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Nisan 2011 PERŞEMBE</w:t>
            </w:r>
          </w:p>
        </w:tc>
        <w:tc>
          <w:tcPr>
            <w:tcW w:w="2931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  <w:sz w:val="24"/>
                <w:szCs w:val="24"/>
              </w:rPr>
              <w:t>Resmî Gazete</w:t>
            </w:r>
          </w:p>
        </w:tc>
        <w:tc>
          <w:tcPr>
            <w:tcW w:w="2927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7918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ind w:firstLine="566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u w:val="single"/>
                <w:lang w:eastAsia="en-US"/>
              </w:rPr>
              <w:t>Bay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u w:val="single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u w:val="single"/>
                <w:lang w:eastAsia="en-US"/>
              </w:rPr>
              <w:t>nd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u w:val="single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u w:val="single"/>
                <w:lang w:eastAsia="en-US"/>
              </w:rPr>
              <w:t>r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u w:val="single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u w:val="single"/>
                <w:lang w:eastAsia="en-US"/>
              </w:rPr>
              <w:t xml:space="preserve">k ve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u w:val="single"/>
                <w:lang w:eastAsia="en-US"/>
              </w:rPr>
              <w:t>İ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u w:val="single"/>
                <w:lang w:eastAsia="en-US"/>
              </w:rPr>
              <w:t>sk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u w:val="single"/>
                <w:lang w:eastAsia="en-US"/>
              </w:rPr>
              <w:t>â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u w:val="single"/>
                <w:lang w:eastAsia="en-US"/>
              </w:rPr>
              <w:t>n Bakan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u w:val="single"/>
                <w:lang w:eastAsia="en-US"/>
              </w:rPr>
              <w:t>ığ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u w:val="single"/>
                <w:lang w:eastAsia="en-US"/>
              </w:rPr>
              <w:t>ndan:</w:t>
            </w:r>
          </w:p>
          <w:p>
            <w:pPr>
              <w:pStyle w:val="Normal"/>
              <w:spacing w:lineRule="exact" w:line="240" w:before="56" w:after="0"/>
              <w:jc w:val="center"/>
              <w:rPr/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M</w:t>
            </w:r>
            <w:r>
              <w:rPr>
                <w:rFonts w:eastAsia="ヒラギノ明朝 Pro W3;MS Mincho" w:cs="Times" w:ascii="Times New Roman" w:hAnsi="Times New Roman"/>
                <w:b/>
                <w:bCs/>
                <w:sz w:val="18"/>
                <w:szCs w:val="18"/>
                <w:lang w:eastAsia="en-US"/>
              </w:rPr>
              <w:t>İ</w:t>
            </w: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MARLIK VE M</w:t>
            </w:r>
            <w:r>
              <w:rPr>
                <w:rFonts w:eastAsia="ヒラギノ明朝 Pro W3;MS Mincho" w:cs="Times" w:ascii="Times New Roman" w:hAnsi="Times New Roman"/>
                <w:b/>
                <w:bCs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HEND</w:t>
            </w:r>
            <w:r>
              <w:rPr>
                <w:rFonts w:eastAsia="ヒラギノ明朝 Pro W3;MS Mincho" w:cs="Times" w:ascii="Times New Roman" w:hAnsi="Times New Roman"/>
                <w:b/>
                <w:bCs/>
                <w:sz w:val="18"/>
                <w:szCs w:val="18"/>
                <w:lang w:eastAsia="en-US"/>
              </w:rPr>
              <w:t>İ</w:t>
            </w: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SL</w:t>
            </w:r>
            <w:r>
              <w:rPr>
                <w:rFonts w:eastAsia="ヒラギノ明朝 Pro W3;MS Mincho" w:cs="Times" w:ascii="Times New Roman" w:hAnsi="Times New Roman"/>
                <w:b/>
                <w:bCs/>
                <w:sz w:val="18"/>
                <w:szCs w:val="18"/>
                <w:lang w:eastAsia="en-US"/>
              </w:rPr>
              <w:t>İ</w:t>
            </w: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K H</w:t>
            </w:r>
            <w:r>
              <w:rPr>
                <w:rFonts w:eastAsia="ヒラギノ明朝 Pro W3;MS Mincho" w:cs="Times" w:ascii="Times New Roman" w:hAnsi="Times New Roman"/>
                <w:b/>
                <w:bCs/>
                <w:sz w:val="18"/>
                <w:szCs w:val="18"/>
                <w:lang w:eastAsia="en-US"/>
              </w:rPr>
              <w:t>İ</w:t>
            </w: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ZMET BEDELLER</w:t>
            </w:r>
            <w:r>
              <w:rPr>
                <w:rFonts w:eastAsia="ヒラギノ明朝 Pro W3;MS Mincho" w:cs="Times" w:ascii="Times New Roman" w:hAnsi="Times New Roman"/>
                <w:b/>
                <w:bCs/>
                <w:sz w:val="18"/>
                <w:szCs w:val="18"/>
                <w:lang w:eastAsia="en-US"/>
              </w:rPr>
              <w:t>İ</w:t>
            </w: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N</w:t>
            </w:r>
            <w:r>
              <w:rPr>
                <w:rFonts w:eastAsia="ヒラギノ明朝 Pro W3;MS Mincho" w:cs="Times" w:ascii="Times New Roman" w:hAnsi="Times New Roman"/>
                <w:b/>
                <w:bCs/>
                <w:sz w:val="18"/>
                <w:szCs w:val="18"/>
                <w:lang w:eastAsia="en-US"/>
              </w:rPr>
              <w:t>İ</w:t>
            </w: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N HESABIND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ヒラギノ明朝 Pro W3;MS Mincho" w:cs="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KULLANILACAK 2011 YILI YAPI YAKLA</w:t>
            </w:r>
            <w:r>
              <w:rPr>
                <w:rFonts w:eastAsia="ヒラギノ明朝 Pro W3;MS Mincho" w:cs="Times" w:ascii="Times New Roman" w:hAnsi="Times New Roman"/>
                <w:b/>
                <w:bCs/>
                <w:sz w:val="18"/>
                <w:szCs w:val="18"/>
                <w:lang w:eastAsia="en-US"/>
              </w:rPr>
              <w:t>Ş</w:t>
            </w: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IK B</w:t>
            </w:r>
            <w:r>
              <w:rPr>
                <w:rFonts w:eastAsia="ヒラギノ明朝 Pro W3;MS Mincho" w:cs="Times" w:ascii="Times New Roman" w:hAnsi="Times New Roman"/>
                <w:b/>
                <w:bCs/>
                <w:sz w:val="18"/>
                <w:szCs w:val="18"/>
                <w:lang w:eastAsia="en-US"/>
              </w:rPr>
              <w:t>İ</w:t>
            </w: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R</w:t>
            </w:r>
            <w:r>
              <w:rPr>
                <w:rFonts w:eastAsia="ヒラギノ明朝 Pro W3;MS Mincho" w:cs="Times" w:ascii="Times New Roman" w:hAnsi="Times New Roman"/>
                <w:b/>
                <w:bCs/>
                <w:sz w:val="18"/>
                <w:szCs w:val="18"/>
                <w:lang w:eastAsia="en-US"/>
              </w:rPr>
              <w:t>İ</w:t>
            </w: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M MAL</w:t>
            </w:r>
            <w:r>
              <w:rPr>
                <w:rFonts w:eastAsia="ヒラギノ明朝 Pro W3;MS Mincho" w:cs="Times" w:ascii="Times New Roman" w:hAnsi="Times New Roman"/>
                <w:b/>
                <w:bCs/>
                <w:sz w:val="18"/>
                <w:szCs w:val="18"/>
                <w:lang w:eastAsia="en-US"/>
              </w:rPr>
              <w:t>İ</w:t>
            </w: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YETLER</w:t>
            </w:r>
            <w:r>
              <w:rPr>
                <w:rFonts w:eastAsia="ヒラギノ明朝 Pro W3;MS Mincho" w:cs="Times" w:ascii="Times New Roman" w:hAnsi="Times New Roman"/>
                <w:b/>
                <w:bCs/>
                <w:sz w:val="18"/>
                <w:szCs w:val="18"/>
                <w:lang w:eastAsia="en-US"/>
              </w:rPr>
              <w:t>İ</w:t>
            </w:r>
          </w:p>
          <w:p>
            <w:pPr>
              <w:pStyle w:val="Normal"/>
              <w:spacing w:lineRule="exact" w:line="240" w:before="0" w:after="170"/>
              <w:jc w:val="center"/>
              <w:rPr>
                <w:rFonts w:ascii="Times New Roman" w:hAnsi="Times New Roman" w:eastAsia="ヒラギノ明朝 Pro W3;MS Mincho" w:cs="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HAKKINDA TEBL</w:t>
            </w:r>
            <w:r>
              <w:rPr>
                <w:rFonts w:eastAsia="ヒラギノ明朝 Pro W3;MS Mincho" w:cs="Times" w:ascii="Times New Roman" w:hAnsi="Times New Roman"/>
                <w:b/>
                <w:bCs/>
                <w:sz w:val="18"/>
                <w:szCs w:val="18"/>
                <w:lang w:eastAsia="en-US"/>
              </w:rPr>
              <w:t>İĞ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ind w:firstLine="56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16/7/1985 tarihli ve 85/9707 say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Bakanlar Kurulu Kar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ile y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r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e giren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“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Mimar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 ve M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hendislik Hizmetleri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artnamesi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”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nin 3.2 maddesi gere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ince mimar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 ve m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hendislik hizmet bedellerinin hesab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nda kullan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cak 2011 y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Yakla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 Birim Maliyetleri,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n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n mimar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 hizmetlerine esas olan s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n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f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dikkate a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narak in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aat genel giderleri ile y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lenici k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â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dahil belirlenerek a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a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ğ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da g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ö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sterilmi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tir.</w:t>
            </w:r>
          </w:p>
          <w:p>
            <w:pPr>
              <w:pStyle w:val="Normal"/>
              <w:tabs>
                <w:tab w:val="clear" w:pos="708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" w:ascii="Times New Roman" w:hAnsi="Times New Roman"/>
                <w:b/>
                <w:bCs/>
                <w:sz w:val="18"/>
                <w:szCs w:val="18"/>
                <w:lang w:eastAsia="en-US"/>
              </w:rPr>
              <w:tab/>
            </w: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Yap</w:t>
            </w:r>
            <w:r>
              <w:rPr>
                <w:rFonts w:eastAsia="ヒラギノ明朝 Pro W3;MS Mincho" w:cs="Times" w:ascii="Times New Roman" w:hAnsi="Times New Roman"/>
                <w:b/>
                <w:bCs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n</w:t>
            </w:r>
            <w:r>
              <w:rPr>
                <w:rFonts w:eastAsia="ヒラギノ明朝 Pro W3;MS Mincho" w:cs="Times" w:ascii="Times New Roman" w:hAnsi="Times New Roman"/>
                <w:b/>
                <w:bCs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n Birim</w:t>
            </w:r>
          </w:p>
          <w:p>
            <w:pPr>
              <w:pStyle w:val="Normal"/>
              <w:tabs>
                <w:tab w:val="clear" w:pos="708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ab/>
              <w:t>Maliyeti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u w:val="single"/>
                <w:lang w:eastAsia="en-US"/>
              </w:rPr>
              <w:t>YAPININ M</w:t>
            </w:r>
            <w:r>
              <w:rPr>
                <w:rFonts w:eastAsia="ヒラギノ明朝 Pro W3;MS Mincho" w:cs="Times" w:ascii="Times New Roman" w:hAnsi="Times New Roman"/>
                <w:b/>
                <w:bCs/>
                <w:sz w:val="18"/>
                <w:szCs w:val="18"/>
                <w:u w:val="single"/>
                <w:lang w:eastAsia="en-US"/>
              </w:rPr>
              <w:t>İ</w:t>
            </w: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u w:val="single"/>
                <w:lang w:eastAsia="en-US"/>
              </w:rPr>
              <w:t>MARLIK H</w:t>
            </w:r>
            <w:r>
              <w:rPr>
                <w:rFonts w:eastAsia="ヒラギノ明朝 Pro W3;MS Mincho" w:cs="Times" w:ascii="Times New Roman" w:hAnsi="Times New Roman"/>
                <w:b/>
                <w:bCs/>
                <w:sz w:val="18"/>
                <w:szCs w:val="18"/>
                <w:u w:val="single"/>
                <w:lang w:eastAsia="en-US"/>
              </w:rPr>
              <w:t>İ</w:t>
            </w: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u w:val="single"/>
                <w:lang w:eastAsia="en-US"/>
              </w:rPr>
              <w:t>ZMETLER</w:t>
            </w:r>
            <w:r>
              <w:rPr>
                <w:rFonts w:eastAsia="ヒラギノ明朝 Pro W3;MS Mincho" w:cs="Times" w:ascii="Times New Roman" w:hAnsi="Times New Roman"/>
                <w:b/>
                <w:bCs/>
                <w:sz w:val="18"/>
                <w:szCs w:val="18"/>
                <w:u w:val="single"/>
                <w:lang w:eastAsia="en-US"/>
              </w:rPr>
              <w:t>İ</w:t>
            </w: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u w:val="single"/>
                <w:lang w:eastAsia="en-US"/>
              </w:rPr>
              <w:t xml:space="preserve">NE ESAS OLAN SINIFI </w:t>
            </w:r>
            <w:r>
              <w:rPr>
                <w:rFonts w:eastAsia="ヒラギノ明朝 Pro W3;MS Mincho" w:cs="Times" w:ascii="Times New Roman" w:hAnsi="Times New Roman"/>
                <w:b/>
                <w:bCs/>
                <w:sz w:val="18"/>
                <w:szCs w:val="18"/>
                <w:lang w:eastAsia="en-US"/>
              </w:rPr>
              <w:tab/>
            </w: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u w:val="single"/>
                <w:lang w:eastAsia="en-US"/>
              </w:rPr>
              <w:t>(BM) TL/M2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I. SINIF YAPILAR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A GRUBU YAPILAR</w:t>
              <w:tab/>
              <w:t>80,00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3 m y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sekli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e kadar kagir ve betonarme istinat ve bah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ç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e duvar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Basit k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mes ve basit t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m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. Plastik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ö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rt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seralar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Mevcut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 aras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ba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nt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- ge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ç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i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yol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Baraka veya ge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ç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ici kullan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m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olan k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ç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Yard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mc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 (M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temilat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G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ö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gelikler-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ç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ardaklar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st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kapa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yan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a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ç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 teneff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s, oyun g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ö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steri alan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ve bu gruptakilere benzer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.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B GRUBU YAPILAR    </w:t>
              <w:tab/>
              <w:t>137,00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. Cam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ö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rt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seralar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Basit padok, b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y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 ve k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ç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 ba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hayvan a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ğ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Su depo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İ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yeri depo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ve bu gruptakilere benzer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.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II. SINIF YAPILAR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A GRUBU YAPILAR</w:t>
              <w:tab/>
              <w:t>216,00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Kuleler, ayak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su depo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Palplanj ve ankraj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perde ve istinat duvar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Kay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hane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ve bu gruptakilere benzer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.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B GRUBU YAPILAR</w:t>
              <w:tab/>
              <w:t>297,00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Pn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ö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matik ve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i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irme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Tek kat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ofisler, d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kan ve basit at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ö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yeler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Semt saha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, k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ç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 semt park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ç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ocuk oyun alan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ve m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temilat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T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msal end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stri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(Tek kat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, prefabrik beton ve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ç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elik depo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ve at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ö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yeler, tesisat a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ğ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r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a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ğ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lar, fidan yeti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tirme ve bekletme tesisleri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Yat bak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m ve on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m at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ö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lyeleri,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ç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ekek yerleri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Jeoloji, botanik ve tema park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Mezbahalar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ve bu gruptakilere benzer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.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C GRUBU YAPILAR</w:t>
              <w:tab/>
              <w:t>343,00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Hangar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(U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ç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ak bak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m ve on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m ama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ç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Sanayi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(Tek kat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, bodrum ve asma kat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da olabilen prefabrik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beton ve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ç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elik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ve bu gruptakilere benzer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.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III. SINIF YAPILAR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A GRUBU YAPILAR</w:t>
              <w:tab/>
              <w:t>482,00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Okul ve mahalle spor tesisleri (Temel e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itim okul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n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n veya i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etme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ve tesislerin spor salon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, jimnastik salon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, semt salon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Kat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garajlar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Hobi ve oyun salon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Ticari b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rolar (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ç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kata kadar -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ç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kat dahil- asans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ö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rs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z ve kalorifersiz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A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veri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merkezleri (semt pazar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, k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ç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 ve b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y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 hal bina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, marketler. v.b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Bas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mevleri, matbaalar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So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uk hava depo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Konutlar (d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ö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rt kata kadar- d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ö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rt kat dahil - asans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ö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rs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z ve kalorifersiz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Akaryak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t ve gaz istasyon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Kampingler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K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ç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 sanayi tesisleri (Donan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m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at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ö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yeler, imalathane, d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ö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mhane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Semt postaneleri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Kre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-G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nd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z bak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mevleri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ve bu gruptakilere benzer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.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B GRUBU YAPILAR</w:t>
              <w:tab/>
              <w:t>565,00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Entegre t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msal end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stri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İ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dari binalar (i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ç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e tipi h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met konak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, vergi daireleri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Gen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ç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ik Merkezleri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. Belediyeler ve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ç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e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itli ama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ç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kamu bina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Lokanta, kafeterya ve yemekhaneler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Temel e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itim okul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K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ç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 kitap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 ve benzeri k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t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r tesisleri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Jandarma ve emniyet karakol bina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Sa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 ocak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, kamu sa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 dispanserleri, sa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 evleri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Ticari b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rolar (Kaloriferli veya asans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ö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r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Halk evleri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Pansiyonlar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150 ki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iye kadar cezaevleri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Fuarlar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Sergi salon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Konutlar (asans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ö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r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ve/veya kaloriferli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Marinalar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Gece ku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b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, diskotekler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İ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tfaiye kurtarma istasyon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Misafirhaneler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B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y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k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ç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iftlik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ve bu gruptakilere benzer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.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IV. SINIF YAPILAR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A GRUBU YAPILAR</w:t>
              <w:tab/>
              <w:t>625,00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Ö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zelli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i olan b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y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 okul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(Spor salonu, konferans salonu ve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ek tesisleri olan e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itim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Poliklinikler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Liman bina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Ticari B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rolar (Asans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ö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r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ve kaloriferli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150 ki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iyi ge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ç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en cezaevleri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Kap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calar,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ifa evleri vb. termal tesisleri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İ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badethaneler (Dini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, 1000 ki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iye kadar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Entegre sanayi tesisleri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Aqua parklar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M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stakil spor k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ö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yleri (Y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zme havuz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, spor salon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ve stad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bulunan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Ya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lar Huzurevi, kimsesiz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ç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ocuk yuva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, yeti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tirme yurt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B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y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 a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veri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merkezleri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Y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sek okullar ve e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itim enstit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eri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Apartman tipi konutlar (Bina y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sekli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i 21.50 m.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’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yi a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an, asans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ö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r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ve/veya kaloriferli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Oteller (1 ve 2 y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d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z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ve bu gruptakilere benzer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.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B GRUBU YAPILAR</w:t>
              <w:tab/>
              <w:t>701,00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İ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Merkezleri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Ara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t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rma bina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, laboratuarlar ve sa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 merkezleri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Metro istasyon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Stadyum, spor salon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ve y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zme havuz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B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y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 postaneler (merkez postaneleri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Otob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s terminalleri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Sat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ve sergi bina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(showroomlar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E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ence ama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ç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 (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ç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ok ama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ç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toplant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, e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ence ve d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ğ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n salon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Banka bina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Normal radyo ve televizyon bina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Ö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zelli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i olan genel s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ğ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naklar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Ö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zellikli m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stakil konutlar (villalar, teras evleri, da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evleri, kaymakam evi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ve bu gruptakilere benzer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.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C GRUBU YAPILAR</w:t>
              <w:tab/>
              <w:t>819,00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B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y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 k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t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phaneler ve k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t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r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Bakan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 bina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Y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ksek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ö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renim yurt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iv bina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Radyoaktif koruma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depolar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B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y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 Adliye Saray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Otel (3 y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d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z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) ve moteller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Rehabilitasyon ve tedavi merkezleri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İ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 tipi h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met konak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ve b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y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ehir belediye bina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ve bu gruptakilere benzer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.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V. SINIF YAPILAR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A GRUBU YAPILAR</w:t>
              <w:tab/>
              <w:t>1.035,00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. Radyo-Tv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İ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stasyon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Ö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zelli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i olan askeri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 ve orduevi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B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y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e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ç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ilik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, vali konak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ve 600 m2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zerindeki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ö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zel konutlar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Borsa bina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niversite kam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sleri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Y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sekli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i 50,50m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’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yi a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an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A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veri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kompleksleri (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İç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erisinde sinema, tiyatro, sergi salonu, kafe,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restoran, market, v.b. bulunan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ve bu gruptakilere benzer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.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B GRUBU YAPILAR</w:t>
              <w:tab/>
              <w:t>1.235,00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Kongre merkezleri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M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ze, sergi k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t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phane kompleksleri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. Olimpik spor tesisleri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–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hipodromlar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Bilimsel ara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t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rma merkezleri, AR-GE bina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Hastaneler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Havaalan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İ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badethaneler (Dini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, 1000 ki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inin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zerinde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Oteller (4 y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d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z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ve bu gruptakilere benzer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.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C GRUBU YAPILAR</w:t>
              <w:tab/>
              <w:t>1.415,00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st donan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m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kompleks oteller ve tatil k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ö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yleri (5 y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d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z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B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y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 radyo ve televizyon bina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ve bu gruptakilere benzer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.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>
                <w:rFonts w:ascii="Times New Roman" w:hAnsi="Times New Roman" w:eastAsia="ヒラギノ明朝 Pro W3;MS Mincho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D GRUBU YAPILAR</w:t>
              <w:tab/>
              <w:t>1.710,00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Opera, tiyatro bale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, konser salon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ve kompleksleri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Restore edilecek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 ve tarihi ve eski eser niteli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inde olup, y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ak orijinaline uygun olarak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n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462" w:leader="none"/>
              </w:tabs>
              <w:spacing w:lineRule="exact" w:line="240" w:before="0" w:after="0"/>
              <w:ind w:firstLine="22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. ve bu gruptakilere benzer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ind w:firstLine="566"/>
              <w:jc w:val="both"/>
              <w:rPr>
                <w:rFonts w:ascii="Times New Roman" w:hAnsi="Times New Roman" w:eastAsia="ヒラギノ明朝 Pro W3;MS Mincho" w:cs="Times"/>
                <w:sz w:val="18"/>
                <w:szCs w:val="18"/>
                <w:lang w:eastAsia="en-US"/>
              </w:rPr>
            </w:pP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ind w:firstLine="56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A</w:t>
            </w:r>
            <w:r>
              <w:rPr>
                <w:rFonts w:eastAsia="ヒラギノ明朝 Pro W3;MS Mincho" w:cs="Times" w:ascii="Times New Roman" w:hAnsi="Times New Roman"/>
                <w:b/>
                <w:bCs/>
                <w:sz w:val="18"/>
                <w:szCs w:val="18"/>
                <w:lang w:eastAsia="en-US"/>
              </w:rPr>
              <w:t>çı</w:t>
            </w:r>
            <w:r>
              <w:rPr>
                <w:rFonts w:eastAsia="ヒラギノ明朝 Pro W3;MS Mincho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klamalar: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ind w:firstLine="56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1-) Benzer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, ilgili gruptaki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a k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yasen uygulay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c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kurum ve kurulu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ca Mimar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 ve M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hendislik Hizmetleri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artnamesinin ilgili h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mlerinden yararlan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ak belirlenecektir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ind w:firstLine="56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2-) Tebli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in revizyonu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ç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a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mal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nda s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n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f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veya grubu de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i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tirilen veya tebli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den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ç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n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r i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ç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in, 2011 y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ndan 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ö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nceki tebli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ere g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ö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re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s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n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f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ve grubu belirlenmi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mimar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k ve m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ü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hendislik hizmetlerinde; belirlendi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i y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n tebli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indeki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s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n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f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ve grubu de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i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tirilmeksizin 2011 y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tebli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inde kar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ş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ğ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olan tutar esas al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nmak suretiyle hesap yap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lacakt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ı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r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 w:before="0" w:after="0"/>
              <w:ind w:firstLine="566"/>
              <w:jc w:val="both"/>
              <w:rPr/>
            </w:pP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>Tebli</w:t>
            </w:r>
            <w:r>
              <w:rPr>
                <w:rFonts w:eastAsia="ヒラギノ明朝 Pro W3;MS Mincho" w:cs="Times" w:ascii="Times New Roman" w:hAnsi="Times New Roman"/>
                <w:sz w:val="18"/>
                <w:szCs w:val="18"/>
                <w:lang w:eastAsia="en-US"/>
              </w:rPr>
              <w:t>ğ</w:t>
            </w:r>
            <w:r>
              <w:rPr>
                <w:rFonts w:eastAsia="ヒラギノ明朝 Pro W3;MS Mincho" w:cs="Times New Roman" w:ascii="Times New Roman" w:hAnsi="Times New Roman"/>
                <w:sz w:val="18"/>
                <w:szCs w:val="18"/>
                <w:lang w:eastAsia="en-US"/>
              </w:rPr>
              <w:t xml:space="preserve"> olunu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bCs/>
      <w:color w:val="auto"/>
      <w:sz w:val="19"/>
      <w:szCs w:val="19"/>
      <w:lang w:val="tr-TR" w:bidi="ar-SA" w:eastAsia="zh-CN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2"/>
      <w:u w:val="single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19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2:00Z</dcterms:created>
  <dc:creator>Muzaffer Yıldırım</dc:creator>
  <dc:description/>
  <cp:keywords/>
  <dc:language>en-US</dc:language>
  <cp:lastModifiedBy>tunab</cp:lastModifiedBy>
  <dcterms:modified xsi:type="dcterms:W3CDTF">2011-05-11T12:22:00Z</dcterms:modified>
  <cp:revision>2</cp:revision>
  <dc:subject/>
  <dc:title>28 Nisan 2011 PERŞEMBE</dc:title>
</cp:coreProperties>
</file>