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RESMİ GAZETE                                              TEBLİĞ                                                   17 Ocak 2003 - Sayı: 24996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ayındırlık ve İskân Bakanlığından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İMARLIK VE MÜHENDİSLİK HİZMET BEDELLERİNİN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</w:rPr>
        <w:t>HESABINDA KULLANILACAK 2003 YILI YAPI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KLAŞIK BİRİM MALİYETLERİ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1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KKINDA TEBLİĞ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16.7.1985 tarihli ve 85/9707 sayılı Bakanlar Kurulu Kararı ile yürürlüğe giren "Mimarlık ve Mühendislik Hizmetleri Şartnamesi’nin 3.2 maddesi gereğince, Mimarlık ve Mühendislik hizmet bedellerinin hesabında kullanılacak </w:t>
      </w:r>
      <w:r>
        <w:rPr>
          <w:rFonts w:cs="Times New Roman" w:ascii="Times New Roman" w:hAnsi="Times New Roman"/>
          <w:b/>
        </w:rPr>
        <w:t xml:space="preserve">2003 </w:t>
      </w:r>
      <w:r>
        <w:rPr>
          <w:rFonts w:cs="Times New Roman" w:ascii="Times New Roman" w:hAnsi="Times New Roman"/>
        </w:rPr>
        <w:t xml:space="preserve">yılı yapı yaklaşık birim maliyetleri, yapının mimarlık hizmetlerine esas olan sınıfı dikkate alınarak inşaat genel giderleri ile yüklenici karı dâhil belirlenerek aşağıda gösterilmiştir. </w:t>
      </w:r>
    </w:p>
    <w:p>
      <w:pPr>
        <w:pStyle w:val="Normal"/>
        <w:spacing w:lineRule="exact" w:line="240"/>
        <w:ind w:left="648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pının Birim Maliyeti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spacing w:lineRule="exact" w:line="240"/>
        <w:rPr/>
      </w:pPr>
      <w:r>
        <w:rPr>
          <w:rFonts w:cs="Times New Roman" w:ascii="Times New Roman" w:hAnsi="Times New Roman"/>
          <w:b/>
          <w:u w:val="single"/>
        </w:rPr>
        <w:t xml:space="preserve">YAPININ MİMARLIK HİZMETLERİNE ESAS OLAN SINIFI   </w:t>
      </w:r>
      <w:r>
        <w:rPr>
          <w:rFonts w:cs="Times New Roman" w:ascii="Times New Roman" w:hAnsi="Times New Roman"/>
          <w:b/>
        </w:rPr>
        <w:t xml:space="preserve">     </w:t>
        <w:tab/>
        <w:t xml:space="preserve">       </w:t>
      </w:r>
      <w:r>
        <w:rPr>
          <w:rFonts w:cs="Times New Roman" w:ascii="Times New Roman" w:hAnsi="Times New Roman"/>
          <w:b/>
          <w:u w:val="single"/>
        </w:rPr>
        <w:t>(BM) TL/m²</w:t>
      </w:r>
    </w:p>
    <w:p>
      <w:pPr>
        <w:pStyle w:val="Normal"/>
        <w:tabs>
          <w:tab w:val="clear" w:pos="720"/>
          <w:tab w:val="left" w:pos="567" w:leader="none"/>
          <w:tab w:val="right" w:pos="8008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8008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I. SINIF YAPILAR: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A GRUBU YAPILAR</w:t>
      </w:r>
      <w:r>
        <w:rPr>
          <w:rFonts w:cs="Times New Roman" w:ascii="Times New Roman" w:hAnsi="Times New Roman"/>
          <w:b/>
        </w:rPr>
        <w:t>:</w:t>
        <w:tab/>
        <w:tab/>
        <w:t>43.000.000.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m yüksekliğe kadar kâgir ve betonarme istinat ve bahçe duvarları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depoları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t kümes ve tarım yapıları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vcut yapılar arası bağlantı-geçiş yolları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aka veya geçici kullanımı olan küçük yapılar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ımcı yapılar (Müştemilat)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lgelikler-çardaklar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stü kapalı yanları açık teneffüs, oyun gösteri alanları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ve benzeri yapılar.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B GRUBU YAPILAR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75.000.000.-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t padok, büyük ve küçük baş hayvan ağılları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ş yeri depoları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>ve benzeri yapılar.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SINIF YAPILAR: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A GRUBU YAPILAR</w:t>
      </w:r>
      <w:r>
        <w:rPr>
          <w:rFonts w:cs="Times New Roman" w:ascii="Times New Roman" w:hAnsi="Times New Roman"/>
          <w:b/>
        </w:rPr>
        <w:tab/>
        <w:tab/>
        <w:t>118.000.000.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eler, ayaklı su depoları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planj ve ankrajlı perde ve istinat duvarları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ve benzeri yapılar.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B GRUBU YAPILAR</w:t>
      </w:r>
      <w:r>
        <w:rPr>
          <w:rFonts w:cs="Times New Roman" w:ascii="Times New Roman" w:hAnsi="Times New Roman"/>
          <w:b/>
        </w:rPr>
        <w:tab/>
        <w:tab/>
        <w:t>161.000.000.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j yapıları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ala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>Kayıkha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t atölyele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ömatik ve şişirme yapıla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ar yapıları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 katlı dükkân ve ofisle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ci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t sahaları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40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>ve benzeri yapılar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SINIF YAPILAR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A GRUBU YAPILAR</w:t>
      </w:r>
      <w:r>
        <w:rPr>
          <w:rFonts w:cs="Times New Roman" w:ascii="Times New Roman" w:hAnsi="Times New Roman"/>
          <w:b/>
        </w:rPr>
        <w:t>:</w:t>
        <w:tab/>
        <w:tab/>
        <w:t>264.000.000.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ım ve endüstri yapıları ( tek katlı prefabrik fabrika binaları, tesisat ağırlıklı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ğıllar, kümes, tahıl ve patates depoları, fidan yetiştirme ve bekletme tesisleri v.b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iftlik binaları ve depoları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>Otel ve moteller, (1 ve 2 yıldızlı oteller, 2. sınıf motell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çlik Merkezler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ul ve mahalle spor tesisleri, (Temel eğitim okullarının veya işletme 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 tesislerin spor salonları, jimnastik salonları, semt salonları v.b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bi ve oyun salonları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ari bürolar (üç kata kadar asansörsüz ve/veya kalorifersiz büro ve dükkânla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ışveriş merkezler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>Basımevleri, matbaalar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şiv ve depolar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ğuk hava depoları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utlar (dört kata kadar asansörsüz ve/veya kalorifersiz konutla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ej sahaları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il köyleri, kampingler v.b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l işleri atölyeleri, dökümhaneler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t pazarları, küçük ve büyük hal binaları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>Küçük sanayi tesisleri (Atölye, ticarethane, depo)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ve benzeri yapılar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B GRUBU YAPILAR</w:t>
      </w:r>
      <w:r>
        <w:rPr>
          <w:rFonts w:cs="Times New Roman" w:ascii="Times New Roman" w:hAnsi="Times New Roman"/>
          <w:b/>
        </w:rPr>
        <w:t>:</w:t>
        <w:tab/>
        <w:tab/>
        <w:t>300.000.000.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gre tarım ve endüstri yapıları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dari binalar (ilçe tipi hükümet konakları, vergi daireleri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ediyeler ve çeşitli amaçlı kamu binaları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>Lokanta, kafeterya ve yemekhaneler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 eğitim okulları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çük kitaplık ve benzeri kültür tesisleri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darma ve emniyet binaları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ğlık tesisleri (sağlık ocakları, kamu sağlık dispanserleri, 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ğlık evleri, sağlık merkezleri v.b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t postaneler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>Ticari bürolar (asansörlü ve/veya kaloriferli 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k evler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rtlar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lı garajlar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bahalar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kişiye kadar cezaevler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arlar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i salonları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utlar (asansörlü ve/veya kaloriferli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alar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t bakım ve onarım atölyeleri, çekek yerler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oloji, botanik ve tema parkları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ce kulübü, diskotekler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tfaiye kurtarma istasyonları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zin istasyonları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ve benzeri yapılar.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V. SINIF YAPILAR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A GRUBU YAPILAR</w:t>
      </w:r>
      <w:r>
        <w:rPr>
          <w:rFonts w:cs="Times New Roman" w:ascii="Times New Roman" w:hAnsi="Times New Roman"/>
          <w:b/>
        </w:rPr>
        <w:t>:</w:t>
        <w:tab/>
        <w:tab/>
        <w:t>339.000.000.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zelliği olan büyük okul yapıları (Spor salonu, konferans salonu v.b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ek tesisleri olan eğitim yapıları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klinikler ve benzeri sağlık yapıları (Hastaneler hariç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an binaları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l tipi hükümet konakları ve büyük idari binalar ve Büyükşehir belediye binaları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afirhaneler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kişiyi geçen cezaevleri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am ve banyolar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e sanayi bölgeleri (çevre düzenlemesi gerektiren nitelikli sanayi tesisleri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ka ve imalathaneler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a parklar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üstakil spor köyleri (Olimpik yüzme havuzları, spor salonları ve statlar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lar, teras evleri ve dağ evleri, kaymakam evi kaloriferli müstakil yönetici evleri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yük çiftlik yapıları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üks konutlar (çevre düzenlemesi gerektiren siteler veya müstakil konutlar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ihi ve eski eserler niteliğinde olup yıkılarak 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>orijinaline uygun olarak yeniden yapılan yapılar,</w:t>
        <w:tab/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e benzeri yapılar, 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 xml:space="preserve"> B GRUBU YAPILAR</w:t>
      </w:r>
      <w:r>
        <w:rPr>
          <w:rFonts w:cs="Times New Roman" w:ascii="Times New Roman" w:hAnsi="Times New Roman"/>
          <w:b/>
        </w:rPr>
        <w:t>:</w:t>
        <w:tab/>
        <w:tab/>
        <w:t>375.000.000.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lıcalar, şifa evleri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habilitasyon ve tedavi merkezler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şlılar huzurevi, kreş ve gündüz bakım evleri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ş hanlar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uarlar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o istasyonlar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dyum, spor salonlar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sek okullar ve eğitim enstitüler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ştırma binalar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üyük mağazalar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yük postaneler (merkez postaneleri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büs terminaller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ış ve sergi binaları (showroomla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ğitim ve eğlence amaçlı yapılar (çok amaçlı spor salonları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plantı, eğlence ve düğün amaçlı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yük alışveriş merkezleri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ve benzeri yapıl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a binaları.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C GRUBU YAPILAR:</w:t>
      </w:r>
      <w:r>
        <w:rPr>
          <w:rFonts w:cs="Times New Roman" w:ascii="Times New Roman" w:hAnsi="Times New Roman"/>
          <w:b/>
        </w:rPr>
        <w:tab/>
        <w:tab/>
        <w:t>450.000.000.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l ve moteller,(3 ve 4 yıldızlı oteller, 1. sınıf motell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taneler, (250 yatağa kadar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yük kütüphaneler ve kültür yapılar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şiv binalar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 radyo ve televizyon binalar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alı yüzme havuzlar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yük yurtlar (Yüksek öğrenim yurtları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yük Adliye Saraylar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i yapılar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>ve benzeri yapılar.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SINIF YAPILAR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A GRUBU YAPILAR</w:t>
      </w:r>
      <w:r>
        <w:rPr>
          <w:rFonts w:cs="Times New Roman" w:ascii="Times New Roman" w:hAnsi="Times New Roman"/>
          <w:b/>
        </w:rPr>
        <w:tab/>
        <w:tab/>
        <w:t>558.000.000.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o-TV İstasyonları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zelliği olan askeri yapılar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taneler ( 250 yatağın üstündeki hastaneler 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 özelliği olan ihtisas hastaneler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yükelçilik yapıları, vali konakları ve 600 m² üzerindeki özel konutlar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anlık binası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sa binaları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niversite kampüsler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benzeri yapılar.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B GRUBU YAPILAR</w:t>
      </w:r>
      <w:r>
        <w:rPr>
          <w:rFonts w:cs="Times New Roman" w:ascii="Times New Roman" w:hAnsi="Times New Roman"/>
          <w:b/>
        </w:rPr>
        <w:t>:</w:t>
        <w:tab/>
        <w:tab/>
        <w:t>676.000.000.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gre merkezler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ışveriş kompleksleri ( içerisinde sinema, tiyatro, sergi salonu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fe, restoran, market v.b bulunan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üze, sergi kütüphane kompleksler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ik spor tesisleri-hipodromlar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gi işlem merkez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imsel araştırma binaları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aalanları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ve benzeri yapılar.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C GRUBU YAPILAR</w:t>
      </w:r>
      <w:r>
        <w:rPr>
          <w:rFonts w:cs="Times New Roman" w:ascii="Times New Roman" w:hAnsi="Times New Roman"/>
          <w:b/>
        </w:rPr>
        <w:t>:</w:t>
        <w:tab/>
        <w:tab/>
        <w:t>772.000.000.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st donanımlı kompleks oteller ve tatil köyleri  (5 yıldızlı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uevler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Büyük radyo ve televizyon binaları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Özelliği olan sığınaklar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D GRUBU YAPILAR:</w:t>
      </w:r>
      <w:r>
        <w:rPr>
          <w:rFonts w:cs="Times New Roman" w:ascii="Times New Roman" w:hAnsi="Times New Roman"/>
          <w:b/>
        </w:rPr>
        <w:tab/>
        <w:tab/>
        <w:t>922.000.000.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right" w:pos="676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, tiyatro bale yapıları, konser salonları </w:t>
      </w:r>
    </w:p>
    <w:p>
      <w:pPr>
        <w:pStyle w:val="Normal"/>
        <w:tabs>
          <w:tab w:val="clear" w:pos="720"/>
          <w:tab w:val="left" w:pos="567" w:leader="none"/>
          <w:tab w:val="right" w:pos="6760" w:leader="none"/>
        </w:tabs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ve kompleksleri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right" w:pos="676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ore edilecek yapılar, </w:t>
      </w:r>
    </w:p>
    <w:p>
      <w:pPr>
        <w:pStyle w:val="Normal"/>
        <w:tabs>
          <w:tab w:val="clear" w:pos="720"/>
          <w:tab w:val="left" w:pos="567" w:leader="none"/>
          <w:tab w:val="right" w:pos="6760" w:leader="none"/>
        </w:tabs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e benzeri yapılar.                                  </w:t>
      </w:r>
    </w:p>
    <w:p>
      <w:pPr>
        <w:pStyle w:val="Normal"/>
        <w:tabs>
          <w:tab w:val="clear" w:pos="720"/>
          <w:tab w:val="left" w:pos="567" w:leader="none"/>
          <w:tab w:val="right" w:pos="6760" w:leader="none"/>
        </w:tabs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right" w:pos="6760" w:leader="none"/>
        </w:tabs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bliğ Olunur.</w:t>
      </w:r>
    </w:p>
    <w:sectPr>
      <w:footerReference w:type="default" r:id="rId2"/>
      <w:type w:val="nextPage"/>
      <w:pgSz w:w="11906" w:h="16838"/>
      <w:pgMar w:left="1474" w:right="79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22:00Z</dcterms:created>
  <dc:creator>ahmetmeral</dc:creator>
  <dc:description/>
  <cp:keywords/>
  <dc:language>en-US</dc:language>
  <cp:lastModifiedBy>yfk</cp:lastModifiedBy>
  <dcterms:modified xsi:type="dcterms:W3CDTF">2007-05-30T11:51:00Z</dcterms:modified>
  <cp:revision>12</cp:revision>
  <dc:subject/>
  <dc:title/>
</cp:coreProperties>
</file>