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0"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FCC SİRKÜLER</w:t>
      </w:r>
    </w:p>
    <w:p>
      <w:pPr>
        <w:pStyle w:val="Header"/>
        <w:pBdr>
          <w:top w:val="single" w:sz="12" w:space="0"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140503.007</w:t>
      </w:r>
    </w:p>
    <w:p>
      <w:pPr>
        <w:pStyle w:val="Header"/>
        <w:pBdr>
          <w:top w:val="single" w:sz="12" w:space="0"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TEKNOLOJİ GELİŞTİRME BÖLGELERİ UYGULAMA YÖNETMELİĞİ</w:t>
      </w:r>
    </w:p>
    <w:p>
      <w:pPr>
        <w:pStyle w:val="Header"/>
        <w:pBdr>
          <w:top w:val="single" w:sz="12" w:space="0" w:color="000080"/>
          <w:left w:val="single" w:sz="12" w:space="4" w:color="000080"/>
          <w:bottom w:val="single" w:sz="12" w:space="0" w:color="000080"/>
          <w:right w:val="single" w:sz="12" w:space="8" w:color="000080"/>
        </w:pBdr>
        <w:tabs>
          <w:tab w:val="clear" w:pos="4153"/>
          <w:tab w:val="clear" w:pos="8306"/>
          <w:tab w:val="left" w:pos="1276" w:leader="none"/>
        </w:tabs>
        <w:rPr/>
      </w:pPr>
      <w:r>
        <w:rPr>
          <w:rFonts w:cs="Comic Sans MS" w:ascii="Comic Sans MS" w:hAnsi="Comic Sans MS"/>
          <w:b/>
          <w:lang w:val="tr-TR"/>
        </w:rPr>
        <w:t>Özet</w:t>
        <w:tab/>
        <w:t>: Bu yönetmelikle 2002 yılı Haziran ayından itibaren yürürlükte bulunan yönetmelik yürürlükten kaldırılarak Teknoloji Geliştirme Bölgelerindeki Yönetici Şirket ve Girişimcilerin dikkate alması gereken hususlarla ilgili yeni düzenlemeler getirmiştir.</w:t>
      </w:r>
    </w:p>
    <w:p>
      <w:pPr>
        <w:pStyle w:val="Header"/>
        <w:pBdr>
          <w:top w:val="single" w:sz="12" w:space="0" w:color="000080"/>
          <w:left w:val="single" w:sz="12" w:space="4" w:color="000080"/>
          <w:bottom w:val="single" w:sz="12" w:space="0" w:color="000080"/>
          <w:right w:val="single" w:sz="12" w:space="8" w:color="000080"/>
        </w:pBdr>
        <w:tabs>
          <w:tab w:val="clear" w:pos="4153"/>
          <w:tab w:val="clear" w:pos="8306"/>
          <w:tab w:val="left" w:pos="1276" w:leader="none"/>
        </w:tabs>
        <w:rPr/>
      </w:pPr>
      <w:r>
        <w:rPr>
          <w:rFonts w:cs="Comic Sans MS" w:ascii="Comic Sans MS" w:hAnsi="Comic Sans MS"/>
          <w:b/>
          <w:lang w:val="tr-TR"/>
        </w:rPr>
        <w:tab/>
        <w:t>01.04.2014 tarihinden itibaren yürürlüğe giren bu yönetmelikteki en dikkat çeken yenilikler şunlardır;</w:t>
        <w:tab/>
      </w:r>
    </w:p>
    <w:p>
      <w:pPr>
        <w:pStyle w:val="Header"/>
        <w:pBdr>
          <w:top w:val="single" w:sz="12" w:space="0"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Yeni başlatılacak Arge projeleri için, proje ile ilgisi olmayan ve Yönetici şirket tarafından belirlenen en az 3 üyeli proje değerlendirme komisyonuna sunularak inceleme yaptırılması gerekmektedir.</w:t>
      </w:r>
    </w:p>
    <w:p>
      <w:pPr>
        <w:pStyle w:val="Header"/>
        <w:pBdr>
          <w:top w:val="single" w:sz="12" w:space="0"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Ar-Ge projelerinin sonuçlanması durumunda bölgede yer alan girişimcilerin 3 ay içerisinde yeni bir Ar-Ge projesi sunmamış olması halinde teknoloji geliştirme bölgesi yönetici şirketi tarafından teknoloji geliştirme bölgesinden ihraç edilmesi için gerekli işlemlerin yapılması gerektiğine, bununla birlikte tüm projeleri sonuçlanmış girişimcilerin en son Ar-Ge projesinin sonuçlanma tarihinden itibaren 30 gün içerisinde ilgili vergi dairesine ve Sosyal Güvenlik Kurumu’na yönetici şirket tarafından bildiriminin yapılmasına ilişkin düzenleme getirilmiştir.</w:t>
      </w:r>
    </w:p>
    <w:p>
      <w:pPr>
        <w:pStyle w:val="Header"/>
        <w:pBdr>
          <w:top w:val="single" w:sz="12" w:space="0"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Teknoloji geliştirme bölgesi yönetici şirketleri ile teknoloji geliştirme bölgesinde yer alan girişimcilerin faaliyetlerine ilişkin olarak üçer aylık dönemler itibariyle Bilim, Sanayi ve Teknoloji Bakanlığı’nca istenilen formata uygun olarak hazırlanmış ve kendi serbest muhasebeci mali müşaviri veya yeminli mali müşavirince onaylı bilgileri üçer aylık dönemi takip eden altmış gün içerisinde Bilim, Sanayi ve Teknoloji Bakanlığı’na bildirmeleri ve aynı bilgilerin elektronik ortamda Bilim ve Teknoloji Genel Müdürlüğü’ne iletilmesi gerekmektedir.</w:t>
      </w:r>
    </w:p>
    <w:p>
      <w:pPr>
        <w:pStyle w:val="Header"/>
        <w:pBdr>
          <w:top w:val="single" w:sz="12" w:space="0"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Yönetici şirketlerin her türlü hesap ve işlemlerinin 3568 sayılı Kanuna göre yetkilendirilmiş yeminli mali müşavire inceletilmesi amacıyla yeminli mali müşavirle her yılın Ocak ayı sonuna kadar o yıla ilişkin sözleşmenin yapılması zorunluluğu getirilmiş olup, yeminli mali müşavirin, Bakanlıkça belirlenecek Yeminli Mali Müşavir Rapor Formatına uygun olarak yönetmelik kapsamında düzenlediği mali denetim raporunun birer örneğinin her yılın Haziran ayı sonuna kadar aynı süre içinde yönetici şirketin kendisine ve Bakanlığa gönderilmesinin sağlanması gerekmektedir.</w:t>
      </w:r>
    </w:p>
    <w:p>
      <w:pPr>
        <w:pStyle w:val="Header"/>
        <w:pBdr>
          <w:top w:val="single" w:sz="12" w:space="0" w:color="000080"/>
          <w:left w:val="single" w:sz="12" w:space="4" w:color="000080"/>
          <w:bottom w:val="single" w:sz="12" w:space="0"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b/>
        <w:t>Teknoloji geliştirme bölgesi içinde faaliyette bulunan girişimcilerin, 4691 sayılı Kanunda yer alan vergisel teşviklerden bütün halinde yararlanabileceği belirtilmiştir. 5520 sayılı Kanun ve 5746 sayılı Kanun kapsamında sağlanan destek ve teşviklerden ayrıca yararlanılamayacaktır. 5520 sayılı Kanun ve 5746 sayılı Kanun kapsamında sağlanan destek ve teşviklerden yararlanmak isteyenlerin, bu duruma ilişkin Maliye Bakanlığına ve yönetici şirkete eş zamanlı olarak ayrıca bildirim yapması gerekmektedir.</w:t>
        <w:tab/>
        <w:t xml:space="preserve"> </w:t>
      </w:r>
    </w:p>
    <w:p>
      <w:pPr>
        <w:pStyle w:val="Normal"/>
        <w:rPr/>
      </w:pPr>
      <w:r>
        <w:rPr>
          <w:b/>
          <w:i/>
          <w:sz w:val="22"/>
          <w:szCs w:val="22"/>
          <w:u w:val="single"/>
          <w:lang w:val="tr-TR"/>
        </w:rPr>
        <w:t>12.03.2014 tarih  ve 28939 sayılı Resmi Gazeteden;</w:t>
      </w:r>
    </w:p>
    <w:p>
      <w:pPr>
        <w:pStyle w:val="1Baslk"/>
        <w:tabs>
          <w:tab w:val="clear" w:pos="566"/>
          <w:tab w:val="left" w:pos="708" w:leader="none"/>
        </w:tabs>
        <w:spacing w:lineRule="exact" w:line="240"/>
        <w:ind w:firstLine="567"/>
        <w:rPr>
          <w:b/>
          <w:b/>
          <w:i/>
          <w:i/>
          <w:sz w:val="20"/>
          <w:szCs w:val="22"/>
          <w:u w:val="none"/>
          <w:lang w:val="tr-TR" w:eastAsia="tr-TR"/>
        </w:rPr>
      </w:pPr>
      <w:r>
        <w:rPr>
          <w:b/>
          <w:i/>
          <w:sz w:val="20"/>
          <w:szCs w:val="22"/>
          <w:u w:val="none"/>
          <w:lang w:val="tr-TR" w:eastAsia="tr-TR"/>
        </w:rPr>
      </w:r>
    </w:p>
    <w:p>
      <w:pPr>
        <w:pStyle w:val="1Baslk"/>
        <w:tabs>
          <w:tab w:val="clear" w:pos="566"/>
          <w:tab w:val="left" w:pos="708" w:leader="none"/>
        </w:tabs>
        <w:spacing w:lineRule="exact" w:line="240"/>
        <w:ind w:firstLine="567"/>
        <w:rPr>
          <w:sz w:val="20"/>
          <w:u w:val="none"/>
          <w:lang w:eastAsia="tr-TR"/>
        </w:rPr>
      </w:pPr>
      <w:r>
        <w:rPr>
          <w:sz w:val="20"/>
          <w:u w:val="none"/>
          <w:lang w:eastAsia="tr-TR"/>
        </w:rPr>
      </w:r>
    </w:p>
    <w:p>
      <w:pPr>
        <w:pStyle w:val="Normal"/>
        <w:tabs>
          <w:tab w:val="clear" w:pos="1872"/>
          <w:tab w:val="left" w:pos="566" w:leader="none"/>
        </w:tabs>
        <w:spacing w:lineRule="exact" w:line="240"/>
        <w:ind w:firstLine="566"/>
        <w:jc w:val="both"/>
        <w:rPr>
          <w:rFonts w:eastAsia="ヒラギノ明朝 Pro W3;MS Mincho"/>
          <w:sz w:val="18"/>
          <w:szCs w:val="18"/>
          <w:u w:val="single"/>
          <w:lang w:val="tr-TR"/>
        </w:rPr>
      </w:pPr>
      <w:r>
        <w:rPr>
          <w:rFonts w:eastAsia="ヒラギノ明朝 Pro W3;MS Mincho"/>
          <w:sz w:val="18"/>
          <w:szCs w:val="18"/>
          <w:u w:val="single"/>
          <w:lang w:val="tr-TR"/>
        </w:rPr>
        <w:t>Bilim, Sanayi ve Teknoloji Bakanlığından:</w:t>
      </w:r>
    </w:p>
    <w:p>
      <w:pPr>
        <w:pStyle w:val="Normal"/>
        <w:tabs>
          <w:tab w:val="clear" w:pos="1872"/>
          <w:tab w:val="left" w:pos="566" w:leader="none"/>
        </w:tabs>
        <w:spacing w:lineRule="exact" w:line="240"/>
        <w:ind w:firstLine="566"/>
        <w:jc w:val="both"/>
        <w:rPr>
          <w:rFonts w:eastAsia="ヒラギノ明朝 Pro W3;MS Mincho"/>
          <w:sz w:val="18"/>
          <w:szCs w:val="18"/>
          <w:u w:val="single"/>
          <w:lang w:val="tr-TR"/>
        </w:rPr>
      </w:pPr>
      <w:r>
        <w:rPr>
          <w:rFonts w:eastAsia="ヒラギノ明朝 Pro W3;MS Mincho"/>
          <w:sz w:val="18"/>
          <w:szCs w:val="18"/>
          <w:u w:val="single"/>
          <w:lang w:val="tr-TR"/>
        </w:rPr>
      </w:r>
    </w:p>
    <w:p>
      <w:pPr>
        <w:pStyle w:val="Normal"/>
        <w:tabs>
          <w:tab w:val="clear" w:pos="1872"/>
          <w:tab w:val="left" w:pos="566" w:leader="none"/>
        </w:tabs>
        <w:spacing w:lineRule="exact" w:line="240"/>
        <w:jc w:val="center"/>
        <w:rPr>
          <w:rFonts w:eastAsia="ヒラギノ明朝 Pro W3;MS Mincho"/>
          <w:b/>
          <w:b/>
          <w:sz w:val="18"/>
          <w:szCs w:val="18"/>
          <w:lang w:val="tr-TR"/>
        </w:rPr>
      </w:pPr>
      <w:r>
        <w:rPr>
          <w:rFonts w:eastAsia="ヒラギノ明朝 Pro W3;MS Mincho"/>
          <w:b/>
          <w:sz w:val="18"/>
          <w:szCs w:val="18"/>
          <w:lang w:val="tr-TR"/>
        </w:rPr>
        <w:t>TEKNOLOJİ GELİŞTİRME BÖLGELERİ UYGULAMA YÖNETMELİĞİ</w:t>
      </w:r>
    </w:p>
    <w:p>
      <w:pPr>
        <w:pStyle w:val="Normal"/>
        <w:tabs>
          <w:tab w:val="clear" w:pos="1872"/>
          <w:tab w:val="left" w:pos="566" w:leader="none"/>
        </w:tabs>
        <w:spacing w:lineRule="exact" w:line="240"/>
        <w:jc w:val="center"/>
        <w:rPr>
          <w:rFonts w:eastAsia="ヒラギノ明朝 Pro W3;MS Mincho"/>
          <w:b/>
          <w:b/>
          <w:sz w:val="18"/>
          <w:szCs w:val="18"/>
          <w:lang w:val="tr-TR"/>
        </w:rPr>
      </w:pPr>
      <w:r>
        <w:rPr>
          <w:rFonts w:eastAsia="ヒラギノ明朝 Pro W3;MS Mincho"/>
          <w:b/>
          <w:sz w:val="18"/>
          <w:szCs w:val="18"/>
          <w:lang w:val="tr-TR"/>
        </w:rPr>
        <w:t>BİRİNCİ BÖLÜM</w:t>
      </w:r>
    </w:p>
    <w:p>
      <w:pPr>
        <w:pStyle w:val="Normal"/>
        <w:tabs>
          <w:tab w:val="clear" w:pos="1872"/>
          <w:tab w:val="left" w:pos="566" w:leader="none"/>
        </w:tabs>
        <w:spacing w:lineRule="exact" w:line="240"/>
        <w:jc w:val="center"/>
        <w:rPr>
          <w:rFonts w:eastAsia="ヒラギノ明朝 Pro W3;MS Mincho"/>
          <w:b/>
          <w:b/>
          <w:sz w:val="18"/>
          <w:szCs w:val="18"/>
          <w:lang w:val="tr-TR"/>
        </w:rPr>
      </w:pPr>
      <w:r>
        <w:rPr>
          <w:rFonts w:eastAsia="ヒラギノ明朝 Pro W3;MS Mincho"/>
          <w:b/>
          <w:sz w:val="18"/>
          <w:szCs w:val="18"/>
          <w:lang w:val="tr-TR"/>
        </w:rPr>
        <w:t>Amaç, Kapsam, Dayanak, Tanımlar ve Kısaltmala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Amaç</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1 –</w:t>
      </w:r>
      <w:r>
        <w:rPr>
          <w:rFonts w:eastAsia="ヒラギノ明朝 Pro W3;MS Mincho"/>
          <w:sz w:val="18"/>
          <w:szCs w:val="18"/>
          <w:lang w:val="tr-TR"/>
        </w:rPr>
        <w:t xml:space="preserve"> (1) Bu Yönetmeliğin amacı; teknoloji geliştirme bölgelerinin kuruluşu, işleyişi, yönetim ve denetimi ve bunlarla ilgili kişi ve kuruluşların görev, yetki ve sorumlulukları ile 26/6/2001 tarihli ve 4691 sayılı Teknoloji Geliştirme Bölgeleri Kanununun uygulanmasına ilişkin diğer usul ve esasları düzenlemekti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Kapsam</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2 –</w:t>
      </w:r>
      <w:r>
        <w:rPr>
          <w:rFonts w:eastAsia="ヒラギノ明朝 Pro W3;MS Mincho"/>
          <w:sz w:val="18"/>
          <w:szCs w:val="18"/>
          <w:lang w:val="tr-TR"/>
        </w:rPr>
        <w:t xml:space="preserve"> (1) Bu Yönetmelik; teknoloji geliştirme bölgelerinin kuruluşu, işleyişi, yönetim ve denetimi ve bunlarla ilgili kişi ve kuruluşların görev, yetki ve sorumlulukları ile 4691 sayılı Teknoloji Geliştirme Bölgeleri Kanununun uygulanmasına ilişkin diğer usul ve esasları kapsa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4691 sayılı Teknoloji Geliştirme Bölgeleri Kanunu kapsamına giren bölgelerdeki faaliyetlerde; 10/12/2003 tarihli ve 5018 sayılı Kamu Malî Yönetimi ve Kontrol Kanunu, 3/12/2010 tarihli ve 6085 sayılı Sayıştay Kanunu, 8/9/1983 tarihli ve 2886 sayılı Devlet İhale Kanunu ile 4/1/2002 tarihli ve 4734 sayılı Kamu İhale Kanunu hükümleri uygulanmaz.</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Dayanak</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3 –</w:t>
      </w:r>
      <w:r>
        <w:rPr>
          <w:rFonts w:eastAsia="ヒラギノ明朝 Pro W3;MS Mincho"/>
          <w:sz w:val="18"/>
          <w:szCs w:val="18"/>
          <w:lang w:val="tr-TR"/>
        </w:rPr>
        <w:t xml:space="preserve"> (1) Bu Yönetmelik, 4691 sayılı Kanunun 4, 5, 8, 9 ve geçici 2 nci maddeleri ile 3/6/2011 tarihli ve 635 sayılı Bilim, Sanayi ve Teknoloji Bakanlığının Teşkilat ve Görevleri Hakkında Kanun Hükmünde Kararnamenin 27 nci maddesi uyarınca hazırlanmıştı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Tanımlar ve kısaltmalar</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4 –</w:t>
      </w:r>
      <w:r>
        <w:rPr>
          <w:rFonts w:eastAsia="ヒラギノ明朝 Pro W3;MS Mincho"/>
          <w:sz w:val="18"/>
          <w:szCs w:val="18"/>
          <w:lang w:val="tr-TR"/>
        </w:rPr>
        <w:t xml:space="preserve"> (1) Bu Yönetmelikte geçen;</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a) Araştırma ve geliştirme (Ar-Ge): Araştırma ve geliştirme, kültür, insan ve toplumun bilgisinden oluşan bilgi dağarcığının artırılması ve bunun yazılım dahil yeni süreç, sistem ve uygulamalar tasarlamak üzere kullanılması için sistematik bir temelde yürütülen yaratıcı çalışmalar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b) Araştırmacı: Ar-Ge faaliyetleri ile yenilik tanımı kapsamındaki projelerde, yeni bilgi, ürün, süreç, yöntem ve sistemlerin tasarım veya oluşturulması ve ilgili projelerin yönetilmesi süreçlerinde yer alan en az lisans mezunu uzmanlar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c) Ar-Ge’ye dayalı üretim faaliyetleri: Bölgede faaliyet gösteren girişimcilerin, bu Bölgede gerçekleştirdikleri Ar-Ge faaliyetlerinin sonucunda ortaya çıkan özgün süreç, hizmet, yöntem, üretim tekniği, faydalı araç gereç, malzeme, yazılım, ürün ve sistemlerin Bölge içinde yer alan üretim birimlerinde ticari ürün haline getirilmesi, üretilmesi faaliyetlerin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ç) Ar-Ge merkez veya enstitüleri: Kamuya ait, yetişmiş nitelikli insan gücü ile günün modern teknolojilerine dayalı makine, donanım ve yazılımı içinde bulunduran, teknoloji ve ürün geliştirilmesine yönelik Ar-Ge faaliyetlerinin yapıldığı mekanlar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d) Ar-Ge personeli: Ar-Ge faaliyetlerinde doğrudan görevli araştırmacı, yazılımcı ve teknisyenler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e) Bakanlık: Bilim, Sanayi ve Teknoloji Bakanlığını,</w:t>
      </w:r>
    </w:p>
    <w:p>
      <w:pPr>
        <w:pStyle w:val="Normal"/>
        <w:tabs>
          <w:tab w:val="clear" w:pos="1872"/>
          <w:tab w:val="left" w:pos="566" w:leader="none"/>
        </w:tabs>
        <w:spacing w:lineRule="exact" w:line="240"/>
        <w:ind w:firstLine="566"/>
        <w:jc w:val="both"/>
        <w:rPr/>
      </w:pPr>
      <w:r>
        <w:rPr>
          <w:rFonts w:eastAsia="ヒラギノ明朝 Pro W3;MS Mincho"/>
          <w:sz w:val="18"/>
          <w:szCs w:val="18"/>
          <w:lang w:val="tr-TR"/>
        </w:rPr>
        <w:t>f) Başvuru dosyası: Bölge kuruluşu, Bölgeye ek alan katılması veya Bölge sınırı değişikliği ya da Bölge alanı iptali talebine ilişkin bu Yönetmelik kapsamında gerekli bilgi ve belgeleri içeren dosyay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g) Bölge: Teknoloji geliştirme bölgesin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ğ) Bölge alanı: Arazi üzerinde, koordinat değerleriyle sınırları belirlenmiş Bölgenin müstakil her bir alanın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h) Bölge işletme yönergesi: Bölgede yer alacak girişimcilere sağlanacak hizmetler ve Bölgede yürütülecek faaliyet ve uygulamalara ilişkin usul ve esasları içeren, yönetici şirket tarafından hazırlanan yönergey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ı) Destek: Bölgeler için gerekli altyapı, idare binası ve kuluçka merkezi inşası ile Ar-Ge ve yenilik faaliyetlerini desteklemeye yönelik yönetici şirketçe yürütülen veya yürütülecek kuluçka programları, teknoloji transfer ofisi hizmetleri ve teknoloji işbirliği programları ile ilgili giderlerden yönetici şirketçe karşılanamayan kısmı için Bakanlık bütçesine konulan ödeneğ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i) Destek personeli: Ar-Ge faaliyetlerine katılan veya bu faaliyetlerle doğrudan ilişkili yönetici, teknik eleman, laborant, sekreter, işçi ve benzeri personel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j) Genel Müdürlük: Bakanlık Bilim ve Teknoloji Genel Müdürlüğünü,</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k) Girişimci: Bölgedeki hizmet ve imkânlardan yararlanmak isteyen veya yararlanmakta olan gerçek ve tüzel kişiler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l) İdare binası: Yönetici şirketin Bölgede vereceği hizmetleri yürütebilmesi amacıyla istihdam edeceği personel tarafından kullanılacak ofisleri, teknik ve sosyal bölümleri içeren, içerisinde kuluçka merkezi ve teknoloji transfer ofislerinin, ayrıca ihtiyaç olması halinde girişimcilerin de yer alabileceği yapıy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m) Kanun: 4691 sayılı Teknoloji Geliştirme Bölgeleri Kanununu,</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n) KOSGEB: Küçük ve Orta Ölçekli İşletmeleri Geliştirme ve Destekleme İdaresi Başkanlığını,</w:t>
      </w:r>
    </w:p>
    <w:p>
      <w:pPr>
        <w:pStyle w:val="Normal"/>
        <w:tabs>
          <w:tab w:val="clear" w:pos="1872"/>
          <w:tab w:val="left" w:pos="566" w:leader="none"/>
        </w:tabs>
        <w:spacing w:lineRule="exact" w:line="240"/>
        <w:ind w:firstLine="566"/>
        <w:jc w:val="both"/>
        <w:rPr/>
      </w:pPr>
      <w:r>
        <w:rPr>
          <w:rFonts w:eastAsia="ヒラギノ明朝 Pro W3;MS Mincho"/>
          <w:sz w:val="18"/>
          <w:szCs w:val="18"/>
          <w:lang w:val="tr-TR"/>
        </w:rPr>
        <w:t>o) Kuluçka merkezi (inkübatör): Özellikle genç ve yeni işletmeleri geliştirmek amacıyla; girişimci firmalara ofis hizmetleri, ekipman desteği, yönetim desteği, mali kaynaklara erişim, kritik iş ve teknik destek hizmetlerinin bir çatı altında tek elden sağlandığı yapıları,</w:t>
      </w:r>
    </w:p>
    <w:p>
      <w:pPr>
        <w:pStyle w:val="Normal"/>
        <w:tabs>
          <w:tab w:val="clear" w:pos="1872"/>
          <w:tab w:val="left" w:pos="566" w:leader="none"/>
        </w:tabs>
        <w:spacing w:lineRule="exact" w:line="240"/>
        <w:ind w:firstLine="566"/>
        <w:jc w:val="both"/>
        <w:rPr/>
      </w:pPr>
      <w:r>
        <w:rPr>
          <w:rFonts w:eastAsia="ヒラギノ明朝 Pro W3;MS Mincho"/>
          <w:sz w:val="18"/>
          <w:szCs w:val="18"/>
          <w:lang w:val="tr-TR"/>
        </w:rPr>
        <w:t>ö) Kurucu heyet: Bölgenin bulunduğu ilde yer alan en az bir üniversite veya yüksek teknoloji enstitüsü ya da kamu Ar-Ge merkez veya enstitüsü ve diğer kurum ve kuruluş temsilcilerinden oluşan, Bölge yönetici şirketinin kuruluşuna kadar geçen süreçte ilgili kurum ve kuruluşlar nezdinde Bölgenin kurulması ile ilgili tüm iş ve işlemlerden sorumlu heyet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p) Teknoloji geliştirme bölgesi: Yüksek/ileri teknoloji kullanan ya da yeni teknolojilere yönelik firmaların, belirli bir üniversite veya yüksek teknoloji enstitüsü ya da Ar-Ge merkez veya enstitüsünün imkanlarından yararlanarak teknoloji veya yazılım ürettikleri/geliştirdikleri, teknolojik bir buluşu ticari bir ürün, yöntem veya hizmet haline dönüştürmek için faaliyet gösterdikleri ve bu yolla bölgenin kalkınmasına katkıda bulundukları, aynı üniversite, yüksek teknoloji enstitüsü ya da Ar-Ge merkez veya enstitüsü alanı içinde veya yakınında; akademik, ekonomik ve sosyal yapının bütünleştiği siteyi veya bu özelliklere sahip teknoparkı ya da teknokenti,</w:t>
      </w:r>
    </w:p>
    <w:p>
      <w:pPr>
        <w:pStyle w:val="Normal"/>
        <w:tabs>
          <w:tab w:val="clear" w:pos="1872"/>
          <w:tab w:val="left" w:pos="566" w:leader="none"/>
        </w:tabs>
        <w:spacing w:lineRule="exact" w:line="240"/>
        <w:ind w:firstLine="566"/>
        <w:jc w:val="both"/>
        <w:rPr/>
      </w:pPr>
      <w:r>
        <w:rPr>
          <w:rFonts w:eastAsia="ヒラギノ明朝 Pro W3;MS Mincho"/>
          <w:sz w:val="18"/>
          <w:szCs w:val="18"/>
          <w:lang w:val="tr-TR"/>
        </w:rPr>
        <w:t>r) Teknisyen: Mühendislik, fen ve sağlık bilimleri alanında yüksek öğrenim görmüş ya da meslek lisesi veya meslek yüksekokullarının teknik, fen ve sağlık bölümlerinden mezun, teknik bilgi ve deneyim sahibi kişiler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s) Teknoloji transfer ofisi (TTO): Teknoloji geliştiricisi Ar-Ge kurum ve kuruluşları ile teknoloji kullanıcısı sanayi şirketleri veya diğer teknoloji ya da Ar-Ge kurum ve kuruluşları arasında bilgilendirme, koordinasyon, araştırmayı yönlendirme, yeni Ar-Ge şirketlerinin oluşturulmasını teşvik etme, işbirliği geliştirme, fikri mülkiyet haklarının korunması, pazarlanması, satılması, fikri mülkiyetin satışından elde edilen gelirlerin yönetilmesi konularında faaliyet gösteren yapıy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ş) Teknolojik ürün: Toplumsal ihtiyaçları karşılamak ve yaşam standardını yükseltmek amacıyla nitelikli işgücü tarafından bilimsel bilgi ve teknolojik araştırmalar kullanılarak ortaya çıkarılan, var olandan belirgin bir şekilde farklılık gösteren, katma değeri ve rekabet edebilirliği yüksek ürünü,</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t) TOBB: Türkiye Odalar ve Borsalar Birliğini,</w:t>
      </w:r>
    </w:p>
    <w:p>
      <w:pPr>
        <w:pStyle w:val="Normal"/>
        <w:tabs>
          <w:tab w:val="clear" w:pos="1872"/>
          <w:tab w:val="left" w:pos="566" w:leader="none"/>
        </w:tabs>
        <w:spacing w:lineRule="exact" w:line="240"/>
        <w:ind w:firstLine="566"/>
        <w:jc w:val="both"/>
        <w:rPr/>
      </w:pPr>
      <w:r>
        <w:rPr>
          <w:rFonts w:eastAsia="ヒラギノ明朝 Pro W3;MS Mincho"/>
          <w:sz w:val="18"/>
          <w:szCs w:val="18"/>
          <w:lang w:val="tr-TR"/>
        </w:rPr>
        <w:t>u) TÜBİTAK: Türkiye Bilimsel ve Teknolojik Araştırma Kurumunu,</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ü) Üniversite: Mühendislik ve temel bilimler dallarında yapılanmasını gerek insan gücü ve teknik donanım olarak tamamlamış ve gerekse doktora öğrencisi seviyesinde yeterli araştırma elemanı olduğu Yükseköğretim Kurulu tarafından onaylanan üniversiteler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v) Üretim birimleri: Bölge içerisinde Kanunun amacına uygun olarak faaliyette bulunan gerçek veya tüzel kişilerce kurulan veya kullanılan, yeni ve yüksek teknolojilere dayalı ve çevreye zarar vermeyen üretim birimlerin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y) Üründe yenilik: Teknolojik açıdan yeni ürün, önceki ürün kuşağıyla karşılaştırıldığında malzemesi, parçaları ve yerine getirdiği işlevler açısından öze ilişkin, teknolojik farklar gösteren bir ürünü,</w:t>
      </w:r>
    </w:p>
    <w:p>
      <w:pPr>
        <w:pStyle w:val="Normal"/>
        <w:tabs>
          <w:tab w:val="clear" w:pos="1872"/>
          <w:tab w:val="left" w:pos="566" w:leader="none"/>
        </w:tabs>
        <w:spacing w:lineRule="exact" w:line="240"/>
        <w:ind w:firstLine="566"/>
        <w:jc w:val="both"/>
        <w:rPr/>
      </w:pPr>
      <w:r>
        <w:rPr>
          <w:rFonts w:eastAsia="ヒラギノ明朝 Pro W3;MS Mincho"/>
          <w:sz w:val="18"/>
          <w:szCs w:val="18"/>
          <w:lang w:val="tr-TR"/>
        </w:rPr>
        <w:t>z) Üretim yöntemlerinde yenilik: Geleneksel üretim tesislerinde üretilemeyen, yeni ya da geliştirilmiş ürünlerin üretilmesinde veya halen üretilmekte olan ürünlerin yeni tekniklerle üretilmesinde kullanılan yöntem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aa) Yapılabilirlik raporu: Bu Yönetmeliğin ekinde yer alan Teknoloji Geliştirme Bölgesi Yapılabilirlik Raporu Hazırlama Esaslarına göre hazırlanan raporu,</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bb) Yazılım: Bir bilgisayar, iletişim cihazı veya bilgi teknolojilerine dayalı bir diğer cihazın çalışmasını ve kendisine verilen verilerle ilgili gereken işlemleri yapmasını sağlayan komutlar dizisinin veya programların ve bunların kod listesini, işletim ve kullanım kılavuzlarını da içeren belgelerin, belli bir sistematik içinde, tasarlama, geliştirme şeklindeki ürün ve hizmetlerin tümü ile bu ürün ya da mal ve hizmetlerin lisanslama, kiralama ve tüm hakları ile devretme gibi teslim şekillerinin tümünü,</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cc) Yazılımcı personel: Yazılım olarak tanımlanan süreçte çalışıp program geliştiren, üreten, alanında yeterli deneyime veya eğitime sahip nitelikli personeli,</w:t>
      </w:r>
    </w:p>
    <w:p>
      <w:pPr>
        <w:pStyle w:val="Normal"/>
        <w:tabs>
          <w:tab w:val="clear" w:pos="1872"/>
          <w:tab w:val="left" w:pos="566" w:leader="none"/>
        </w:tabs>
        <w:spacing w:lineRule="exact" w:line="240"/>
        <w:ind w:firstLine="566"/>
        <w:jc w:val="both"/>
        <w:rPr/>
      </w:pPr>
      <w:r>
        <w:rPr>
          <w:rFonts w:eastAsia="ヒラギノ明朝 Pro W3;MS Mincho"/>
          <w:sz w:val="18"/>
          <w:szCs w:val="18"/>
          <w:lang w:val="tr-TR"/>
        </w:rPr>
        <w:t>çç) Yenilik: Sosyal ve ekonomik ihtiyaçlara cevap verebilen mevcut pazarlara başarı ile sunulabilecek ya da yeni pazarlar yaratabilecek; yeni bir ürün ya da mal, hizmet, uygulama, yöntem veya iş modeli fikri ile oluşturulan süreçleri ve süreçlerin neticelerini,</w:t>
      </w:r>
    </w:p>
    <w:p>
      <w:pPr>
        <w:pStyle w:val="Normal"/>
        <w:tabs>
          <w:tab w:val="clear" w:pos="1872"/>
          <w:tab w:val="left" w:pos="566" w:leader="none"/>
        </w:tabs>
        <w:spacing w:lineRule="exact" w:line="240"/>
        <w:ind w:firstLine="566"/>
        <w:jc w:val="both"/>
        <w:rPr/>
      </w:pPr>
      <w:r>
        <w:rPr>
          <w:rFonts w:eastAsia="ヒラギノ明朝 Pro W3;MS Mincho"/>
          <w:sz w:val="18"/>
          <w:szCs w:val="18"/>
          <w:lang w:val="tr-TR"/>
        </w:rPr>
        <w:t>dd) YÖK: Yükseköğretim Kurulunu,</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ee) Yönetici şirket: Kanuna uygun ve anonim şirket olarak kurulan, Bölgenin yönetimi ve işletmesinden sorumlu şirket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ifade eder.</w:t>
      </w:r>
    </w:p>
    <w:p>
      <w:pPr>
        <w:pStyle w:val="Normal"/>
        <w:tabs>
          <w:tab w:val="clear" w:pos="1872"/>
          <w:tab w:val="left" w:pos="566" w:leader="none"/>
        </w:tabs>
        <w:spacing w:lineRule="exact" w:line="240"/>
        <w:jc w:val="center"/>
        <w:rPr>
          <w:rFonts w:eastAsia="ヒラギノ明朝 Pro W3;MS Mincho"/>
          <w:b/>
          <w:b/>
          <w:sz w:val="18"/>
          <w:szCs w:val="18"/>
          <w:lang w:val="tr-TR"/>
        </w:rPr>
      </w:pPr>
      <w:r>
        <w:rPr>
          <w:rFonts w:eastAsia="ヒラギノ明朝 Pro W3;MS Mincho"/>
          <w:b/>
          <w:sz w:val="18"/>
          <w:szCs w:val="18"/>
          <w:lang w:val="tr-TR"/>
        </w:rPr>
        <w:t>İKİNCİ BÖLÜM</w:t>
      </w:r>
    </w:p>
    <w:p>
      <w:pPr>
        <w:pStyle w:val="Normal"/>
        <w:tabs>
          <w:tab w:val="clear" w:pos="1872"/>
          <w:tab w:val="left" w:pos="566" w:leader="none"/>
        </w:tabs>
        <w:spacing w:lineRule="exact" w:line="240"/>
        <w:jc w:val="center"/>
        <w:rPr>
          <w:rFonts w:eastAsia="ヒラギノ明朝 Pro W3;MS Mincho"/>
          <w:b/>
          <w:b/>
          <w:sz w:val="18"/>
          <w:szCs w:val="18"/>
          <w:lang w:val="tr-TR"/>
        </w:rPr>
      </w:pPr>
      <w:r>
        <w:rPr>
          <w:rFonts w:eastAsia="ヒラギノ明朝 Pro W3;MS Mincho"/>
          <w:b/>
          <w:sz w:val="18"/>
          <w:szCs w:val="18"/>
          <w:lang w:val="tr-TR"/>
        </w:rPr>
        <w:t>Bölgenin Kuruluşuna, İşletilmesine, Bölgede Yer Alacak Faaliyetlere</w:t>
      </w:r>
    </w:p>
    <w:p>
      <w:pPr>
        <w:pStyle w:val="Normal"/>
        <w:tabs>
          <w:tab w:val="clear" w:pos="1872"/>
          <w:tab w:val="left" w:pos="566" w:leader="none"/>
        </w:tabs>
        <w:spacing w:lineRule="exact" w:line="240"/>
        <w:jc w:val="center"/>
        <w:rPr>
          <w:rFonts w:eastAsia="ヒラギノ明朝 Pro W3;MS Mincho"/>
          <w:b/>
          <w:b/>
          <w:sz w:val="18"/>
          <w:szCs w:val="18"/>
          <w:lang w:val="tr-TR"/>
        </w:rPr>
      </w:pPr>
      <w:r>
        <w:rPr>
          <w:rFonts w:eastAsia="ヒラギノ明朝 Pro W3;MS Mincho"/>
          <w:b/>
          <w:sz w:val="18"/>
          <w:szCs w:val="18"/>
          <w:lang w:val="tr-TR"/>
        </w:rPr>
        <w:t>İlişkin Usul ve Esasla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Kurucu heyetin oluşturulması</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5 –</w:t>
      </w:r>
      <w:r>
        <w:rPr>
          <w:rFonts w:eastAsia="ヒラギノ明朝 Pro W3;MS Mincho"/>
          <w:sz w:val="18"/>
          <w:szCs w:val="18"/>
          <w:lang w:val="tr-TR"/>
        </w:rPr>
        <w:t xml:space="preserve"> (1) Bölge kurmak amacıyla bir araya gelen, Bölgenin bulunduğu ilde yer alan en az bir üniversite veya yüksek teknoloji enstitüsü ya da kamu Ar-Ge merkez veya enstitüsü temsilcileri ile 14 üncü maddede belirtilen kurum ve kuruluşlardan katılmak isteyenler, temsilcileriyle aralarında düzenlenecek bir protokolle kurucu heyeti oluştururla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Yer seçimi</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6 –</w:t>
      </w:r>
      <w:r>
        <w:rPr>
          <w:rFonts w:eastAsia="ヒラギノ明朝 Pro W3;MS Mincho"/>
          <w:sz w:val="18"/>
          <w:szCs w:val="18"/>
          <w:lang w:val="tr-TR"/>
        </w:rPr>
        <w:t xml:space="preserve"> (1) Kanun amacında kullanılacak olan Bölge alanı yer seçimi kurucu heyet veya yönetici şirket tarafından yapılı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Bölge alanı yer seçiminin yapıldığı ilin sınırları içinde en az bir üniversite veya yüksek teknoloji enstitüsü ya da kamu Ar-Ge merkez veya enstitüsünün bulunması şartı aranı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Kurucu heyet veya Bölge yönetici şirketi; seçilecek Bölge alanının, kurucu heyette ya da yönetici şirket ortaklığı bünyesinde yer alan üniversite veya yüksek teknoloji enstitüsü ya da kamu Ar-Ge merkez veya enstitüsüne yakınlığını veya bu kurum ya da kuruluşların arazileri içerisinde veya yakınında olmasını, ayrıca bulunduğu yöredeki sanayici ve girişimcilerin niteliklerini, yetişmiş insan gücü potansiyelini, yörenin jeolojik durumunu, sosyal ve teknik altyapısını, ülke kalkınma planları hedeflerine uygunluğunu ve varsa onaylı mekansal strateji planları ile çevre düzeni planı içeriğini, seçilen arazinin mülkiyet ve kadastral durumunu, imar yolu, kadastral yol ya da bağlantı ulaşım yoluna cepheli oluşunu, tahsis ve satın alma kolaylığını, mevcut arazi kullanım durumunu, arazinin hangi ulaşım aksları üzerinde ve/veya yakınında yer aldığını dikkate alı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Kıyı Kanunu kapsamındaki alanlar, su koruma alanları, jeolojik sakıncalı alanlar, maden alanları, tarım alanları, mera alanları, orman alanları, milli parklar, sulak alanlar, tabiat parkları, tabiatı koruma alanları, tabiat anıtı, yaban hayatı koruma sahaları, yaban hayatı geliştirme sahaları, anıt ağaçlar, 1/7/2003 tarihli ve 4915 sayılı Kara Avcılığı Kanunu kapsamında tescil edilen örnek avlaklar, hassas deniz alanları, sit alanları, kültür ve turizm koruma ve gelişim bölgeleri ve turizm merkezleri, askeri yasak bölgeler ve güvenlik bölgeleri, özel çevre koruma bölgeleri ve enerji üretim tesislerinin yer aldığı alanlar ile mevzuatı gereğince kullanımları kısıtlanan ve Bölge olarak seçilmesi veya bu amaçla kullanılması mümkün olmayan benzeri diğer alanlar Bölge alanı olarak seçilemez. Ancak, hakkında kısıtlılık hali bulunan alanlardan ilgili mevzuatı doğrultusunda belli koşulların gerçekleşmesi suretiyle Bölge olarak seçilmesine imkân tanınanlar, Bölge alanı olarak seçilebilir. Seçilen Bölge alanı ile ilgili olarak, mevzuatı gereğince kısıtlılık hali bulunmadığı veya hakkında kısıtlılık hali bulunmasına rağmen ilgili mevzuatı doğrultusunda belli şartların gerçekleşmesi suretiyle Bölge alanı olarak seçilmesine imkân tanındığı hususu, ilgili kurum ve kuruluşlardan belgelendir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5) Karayolları, demiryolları, limanlar, hava alanları, yerleşim merkezleri, üniversite veya yüksek teknoloji enstitüsü ya da kamu Ar-Ge merkez veya enstitüsü alanları, mevcut veya inşaat halindeki sanayi bölgeleri, il sınırları, belediye ve mücavir alan sınırı, katı atık depolama alanları ve il sınırları içerisinde varsa diğer teknoloji geliştirme bölgeleri ile Bölge ve çevresine ait stratejik önemi olan diğer alanların yer aldığı uygun ölçekteki tematik harita, harita mühendisi ya da şehir plancısı sorumluluğunda, açıklayıcı özet raporu ile birlikte hazırlanır. Ayrıca, Bölge alanının işaretli olduğu 1/25.000 ölçekli standart topoğrafik haritası da eklenir. Varsa, Bölge alanını kapsayan; ilgili idarelerince tasdikli mekansal strateji planı, çevre düzeni planı, 1/5000 ölçekli imar planı ve plan kararları ve 1/1000 veya daha küçük ölçekli halihazır haritaları, hava mania planları ile doğal tehlike ve deprem durumunu belirleyen ilgili kurum tarafından onaylı jeolojik etüt raporu veya zemin etüt raporu da eklenir, bu belgelerin bulunmaması hali ilgili kurumlarından ayrıca belgelendir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6) Kurucu heyet ya da yönetici şirket temsilcisi tarafından imzalı, Bölge alanı sınırları ve köşe noktalarının işli olduğu ve koordinat değerleri, yüzölçüm miktarı, ölçeği, kuzey işareti ve Bölge adı ile il, ilçe ve belde/mah./köy bilgilerinin belirtildiği A4 normunda uygun ölçekli haritası harita mühendisi sorumluluğunda hazırlanır. Bu harita, Bölge başvurusunun Değerlendirme Kurulunca uygun bulunması durumunda, Bölge alanı sınırlarını kesinleştirmek üzere Değerlendirme Kurulu kararı ile birlikte Bakanlar Kuruluna sunulu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Araştırma-geliştirme, sanayi potansiyeli ve finansal yeterlilik</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7 –</w:t>
      </w:r>
      <w:r>
        <w:rPr>
          <w:rFonts w:eastAsia="ヒラギノ明朝 Pro W3;MS Mincho"/>
          <w:sz w:val="18"/>
          <w:szCs w:val="18"/>
          <w:lang w:val="tr-TR"/>
        </w:rPr>
        <w:t xml:space="preserve"> (1) Bölge kurulması düşünülen yörede yeterli Ar-Ge ve sanayi potansiyelinin bulunması ve finansal yeterlilik şartı aranı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Bölgede yapılacak; idare binası, kuluçka merkezi ve alt yapı inşası ile Ar-Ge ve yenilik faaliyetlerini desteklemeye yönelik yönetici şirketçe yürütülen veya yürütülecek kuluçka programları, teknoloji transfer ofisi hizmetleri ve teknoloji işbirliği programlarının gerçekleştirilebilmesi için Bölge kurucularının sağlayacakları finansman planına ilişkin bilgiler yapılabilirlik raporunda belirtilir. Yapılabilirlik raporunda belirtilen nakdi sermaye miktarı, 13/1/2011 tarihli ve 6102 sayılı Türk Ticaret Kanununda istenilen sermaye miktarının iki katından az olamaz.</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Yöredeki mevcut Ar-Ge ve sanayi potansiyeli ile Bölgenin kuruluşu ve işletimi için gerekli olan finansal yapının yeterliliğine, bu Yönetmeliğin ekinde yer alan yapılabilirlik raporunda verilen bilgiler doğrultusunda Değerlendirme Kurulu karar veri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Bölge başvuruları</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8 –</w:t>
      </w:r>
      <w:r>
        <w:rPr>
          <w:rFonts w:eastAsia="ヒラギノ明朝 Pro W3;MS Mincho"/>
          <w:sz w:val="18"/>
          <w:szCs w:val="18"/>
          <w:lang w:val="tr-TR"/>
        </w:rPr>
        <w:t xml:space="preserve"> (1) Kurucu heyet, Bölge kuruluşu ile ilgili, Bölge yönetici şirketi ise, Bölgeye ek alan katılması, Bölge sınırı değişikliği ya da Bölge alanı iptali ile ilgili müracaatını, hazırlayacağı 8 takım başvuru dosyası ile birlikte Genel Müdürlüğe yapa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Başvuru dosyasında bulunması gerekli bilgi ve belgeler aşağıda belirtilmişt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a) Bölge kuruluşu için;</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 Başvuru yazı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Kurucu heyet protokolü,</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Seçilen yer ile ilgili tapu kayıt bilgisi ve tasdikli mülkiyet paftası veya harita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Seçilen arazinin malikinden alınacak muvafakat yazı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5) 6 ncı maddenin dördüncü, beşinci ve altıncı fıkralarında istenilen belgele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6) Plan bütünlüğü açısından herhangi bir sakıncasının bulunup bulunmadığına dair, seçilen alan üzerinde plan onama yetkisine sahip ilgili kurumdan alınacak görüş,</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7) Yapılabilirlik raporu.</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b) Bölge alanının genişletilmesi veya Bölgeye ek alan katılması için;</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 Başvuru yazı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Başvuruya ilişkin yönetici şirket yönetim kurulunun karar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Seçilen yer ile ilgili tapu kayıt bilgisi ve tasdikli mülkiyet paftası veya harita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Seçilen arazinin malikinden alınacak muvafakat yazı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5) 6 ncı maddenin dördüncü, beşinci ve altıncı fıkralarında istenilen belgele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6) Plan bütünlüğü açısından herhangi bir sakıncasının bulunup bulunmadığına dair, seçilen alan üzerinde plan onama yetkisine sahip ilgili kurumdan alınacak görüş,</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7) Bu Yönetmeliğin ekinde yer alan yapılabilirlik raporunun “Bölge alanı seçimine ilişkin bilgiler” başlığı altındaki verileri. Ancak, Bölgeye katılan ek alanın farklı il sınırları içerisinde yer alması durumunda, o il için yapılabilirlik raporu yeniden hazırlanı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c) Bölge alanının daraltılması veya Bölge alanı iptali için;</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 Başvuru yazı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Başvuruya ilişkin yönetici şirket yönetim kurulunun karar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Bölgeden çıkartılan ve geriye kalan alan ya da Bölge alanı olarak iptal edilmesi istenilen yer ile ilgili tapu kayıt bilgisi ve tasdikli mülkiyet paftası veya harita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Bölgeden çıkartılan ya da Bölge alanı olarak iptal edilmesi istenilen yerin malikinden alınacak muvafakat yazı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5) 6 ncı maddenin altıncı fıkrasında istenen belgeler.</w:t>
      </w:r>
    </w:p>
    <w:p>
      <w:pPr>
        <w:pStyle w:val="Normal"/>
        <w:tabs>
          <w:tab w:val="clear" w:pos="1872"/>
          <w:tab w:val="left" w:pos="566" w:leader="none"/>
        </w:tabs>
        <w:spacing w:lineRule="exact" w:line="240"/>
        <w:ind w:firstLine="566"/>
        <w:jc w:val="both"/>
        <w:rPr/>
      </w:pPr>
      <w:r>
        <w:rPr>
          <w:rFonts w:eastAsia="ヒラギノ明朝 Pro W3;MS Mincho"/>
          <w:sz w:val="18"/>
          <w:szCs w:val="18"/>
          <w:lang w:val="tr-TR"/>
        </w:rPr>
        <w:t>(3) Bölge kuruluşu, Bölgeye ek alan katılması, Bölge sınırı değişikliği ya da Bölge alanı iptali ile ilgili başvuru dosyasında yer alan kadastral-mülkiyet paftası veya haritası, imar planı ile halihazır harita ve benzeri altlıklar üzerinde öneri Bölge alanı sınırları işaretlen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Bölge başvuru dosyası eksiksiz olup olmadığı bakımından Genel Müdürlük tarafından onbeş gün içinde incelenir. Başvuru dosyasında eksiklik tespit edilmesi halinde eksiklikler başvuru sahibine bildirilir. Başvuru dosyası eksiksiz ise Değerlendirme Kurulu tarafından iki ay içerisinde değerlendirilir. Bölge kuruluş başvuru dosyası Genel Müdürlük tarafından toplantı tarihinden en geç onbeş gün önce Değerlendirme Kurulu üyelerinin görüşüne sunulu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Değerlendirme Kurulunun oluşumu</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9 –</w:t>
      </w:r>
      <w:r>
        <w:rPr>
          <w:rFonts w:eastAsia="ヒラギノ明朝 Pro W3;MS Mincho"/>
          <w:sz w:val="18"/>
          <w:szCs w:val="18"/>
          <w:lang w:val="tr-TR"/>
        </w:rPr>
        <w:t xml:space="preserve"> (1) Değerlendirme Kurulu, Bölgeye ilişkin başvuru dosyasını Kanun ve bu Yönetmelik hükümleri ile temsil ettikleri kuruluşu ilgilendiren hususlar açısından değerlendirecek daire başkanı ya da daha üst düzey bir asil ve bir yedek temsilciden oluşur. Asil üyenin toplantıya katılamaması durumunda yedek üye toplantıya iştirak eder. Asil ve yedek her iki üyenin toplantıya katılamaması halinde üyelik durumlarının yeniden gözden geçirilmesini sağlamak amacıyla ilgili kurum ve kuruluş Bakanlık tarafından bilgilendir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Değerlendirme Kurulu;</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a) Bakanlık,</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b) Maliye Bakanlığ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c) Çevre ve Şehircilik Bakanlığ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ç) Kalkınma Bakanlığ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d) YÖK,</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e) TÜBİTAK,</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f) TOBB,</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g) Bakanlık tarafından belirlenecek teknoloji konusunda faaliyet gösteren bir özel kuruluş,</w:t>
      </w:r>
    </w:p>
    <w:p>
      <w:pPr>
        <w:pStyle w:val="Normal"/>
        <w:tabs>
          <w:tab w:val="clear" w:pos="1872"/>
          <w:tab w:val="left" w:pos="566" w:leader="none"/>
        </w:tabs>
        <w:spacing w:lineRule="exact" w:line="240"/>
        <w:ind w:firstLine="566"/>
        <w:jc w:val="both"/>
        <w:rPr/>
      </w:pPr>
      <w:r>
        <w:rPr>
          <w:rFonts w:eastAsia="ヒラギノ明朝 Pro W3;MS Mincho"/>
          <w:sz w:val="18"/>
          <w:szCs w:val="18"/>
          <w:lang w:val="tr-TR"/>
        </w:rPr>
        <w:t>olmak üzere sekiz kurum veya kuruluştan gelen temsilcilerden oluşu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Değerlendirme Kurulunun çalışma usul ve esasları</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10 –</w:t>
      </w:r>
      <w:r>
        <w:rPr>
          <w:rFonts w:eastAsia="ヒラギノ明朝 Pro W3;MS Mincho"/>
          <w:sz w:val="18"/>
          <w:szCs w:val="18"/>
          <w:lang w:val="tr-TR"/>
        </w:rPr>
        <w:t xml:space="preserve"> (1) Değerlendirme Kurulunun çalışma usul ve esasları aşağıda düzenlenmişt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a) Değerlendirme Kurulu, Bakanlık Bilim ve Teknoloji Genel Müdürünün başkanlığında en az altı üyenin katılımıyla toplanı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b) Kurulun sekreterya işleri Genel Müdürlük tarafından yürütülü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c) Kurul, ihtiyaç duyulması halinde, başvuru yapılmaksızın, Genel Müdürlüğün veya Değerlendirme Kurulu üyelerinden en az üç üyenin aynı konu ile ilgili yazılı daveti üzerine toplanır, Kanun ve bu Yönetmelik kapsamında Bölgeye ilişkin Karar alab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ç) Kurul üyeleri, başvuru dosyasını Kanun ve bu Yönetmelik hükümleri çerçevesinde, temsil ettikleri kurum ve kuruluşu ilgilendiren hususlar açısından inceler ve;</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 Seçilen yerin kalkınma planları, varsa onaylı mekânsal strateji planları ile çevre düzeni planı ve diğer yer seçimi kriterleri açısından uygunluğu,</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Yöredeki mevcut Ar-Ge, akademik, sanayi potansiyeli varlığı ve finansal yeterliliğ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Bölge kuruluşunda işbirliği yapılan üniversite veya yüksek teknoloji enstitüsü ya da kamu Ar-Ge merkez veya enstitüsünün yeterliliğ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Kurulacak Bölgenin faaliyet göstereceği teknolojik alanların Kanunun amacına uygunluğu,</w:t>
      </w:r>
    </w:p>
    <w:p>
      <w:pPr>
        <w:pStyle w:val="Normal"/>
        <w:tabs>
          <w:tab w:val="clear" w:pos="1872"/>
          <w:tab w:val="left" w:pos="566" w:leader="none"/>
        </w:tabs>
        <w:spacing w:lineRule="exact" w:line="240"/>
        <w:ind w:firstLine="566"/>
        <w:jc w:val="both"/>
        <w:rPr/>
      </w:pPr>
      <w:r>
        <w:rPr>
          <w:rFonts w:eastAsia="ヒラギノ明朝 Pro W3;MS Mincho"/>
          <w:sz w:val="18"/>
          <w:szCs w:val="18"/>
          <w:lang w:val="tr-TR"/>
        </w:rPr>
        <w:t>5) Yöredeki üretim, pazar ve sektör beklentilerinin Bölge faaliyet dinamizmine olumlu etki yapacak düzeyde olup olmadığ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6) Kurulacak Bölgede yeni ve ileri teknoloji üretilmesinin ve geliştirilmesinin mümkün olup olamayacağı,</w:t>
      </w:r>
    </w:p>
    <w:p>
      <w:pPr>
        <w:pStyle w:val="Normal"/>
        <w:tabs>
          <w:tab w:val="clear" w:pos="1872"/>
          <w:tab w:val="left" w:pos="566" w:leader="none"/>
        </w:tabs>
        <w:spacing w:lineRule="exact" w:line="240"/>
        <w:ind w:firstLine="566"/>
        <w:jc w:val="both"/>
        <w:rPr/>
      </w:pPr>
      <w:r>
        <w:rPr>
          <w:rFonts w:eastAsia="ヒラギノ明朝 Pro W3;MS Mincho"/>
          <w:sz w:val="18"/>
          <w:szCs w:val="18"/>
          <w:lang w:val="tr-TR"/>
        </w:rPr>
        <w:t>7) Kurulacak Bölgenin ülke ve yörenin ekonomik, teknolojik, sosyal ve kültürel gelişmesine olası katkılar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8) İşbirliği yapılacak kurum ve kuruluşların Bölge oluşumu ve başarısına yapacakları olası katkılar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9) Bölge kurucularının finansal yapılarının ve alacakları finansal desteğin Bölge kuruluşu ve işletilmesinde yeterliliğ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0) Bölgeye ek alan katılması, Bölge sınırı değişikliği ya da Bölge alanı iptali talebine ilişkin gerekçelerin yeterliliğ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bakımından değerlendirir ve Bölge başvuru dosyası ile ilgili görüşlerini içeren ön değerlendirme raporu ile birlikte toplantıya katılırla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d) Kurul üyeleri, gerekli gördüğü durumlarda ilgili kamu kurum ve kuruluşları, yerel yönetimler, meslek odaları ile gerçek ve tüzel kişilerden de yazılı veya sözlü görüş alabilir, başvuru sahibini görüşmeye çağırabilir veya yerinde incelemede bulunab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e) Bölge başvurusunun uygun görülmesine yönelik Değerlendirme Kurulu kararı, toplantıya katılan en az altı üyenin aynı yönde oy kullanması ile alını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f) Başvurulara ait Değerlendirme Kurulu kararı ve ekleri, sekreterya tarafından hazırlanarak, Değerlendirme Kurulu üyelerinin imzasına sunulu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g) Başvurunun Değerlendirme Kurulu tarafından uygun görülmemesi halinde, Bölge ile ilgili Değerlendirme Kurulu kararı gerekçesiyle birlikte, sekreterya tarafından ilgili kurucu heyete ya da yönetici şirkete yazılı olarak bildirili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Bölge ilanı</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11 –</w:t>
      </w:r>
      <w:r>
        <w:rPr>
          <w:rFonts w:eastAsia="ヒラギノ明朝 Pro W3;MS Mincho"/>
          <w:sz w:val="18"/>
          <w:szCs w:val="18"/>
          <w:lang w:val="tr-TR"/>
        </w:rPr>
        <w:t xml:space="preserve"> (1) Bölge başvurusunun Değerlendirme Kurulu tarafından uygun bulunması durumunda, başvuru ile ilgili Kurul kararı ve ekleri Bakanlık makamınca Bakanlar Kuruluna sunulur. Bakanlar Kurulu kararı ile kesinleşen; Bölge kuruluşu, Bölgeye ek alan katılması, Bölge sınırı değişikliği ya da Bölge alanının iptali Resmî Gazete’de yayımlanarak yürürlüğe gire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Resmî Gazete’de yayımlanarak yürürlüğe giren Bölge alanı sınırları ya da Bölge alanının iptaline ilişkin Bakanlar Kurulu kararı, mevcut planında işlemek veya yapılacak plan değişikliğinde dikkate alınmak üzere Çevre ve Şehircilik Bakanlığı ile diğer ilgili kurum ve kuruluşlara gönderili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Yönetici şirket kuruluşu ve esas sözleşme</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12 –</w:t>
      </w:r>
      <w:r>
        <w:rPr>
          <w:rFonts w:eastAsia="ヒラギノ明朝 Pro W3;MS Mincho"/>
          <w:sz w:val="18"/>
          <w:szCs w:val="18"/>
          <w:lang w:val="tr-TR"/>
        </w:rPr>
        <w:t xml:space="preserve"> (1) Yönetici şirket kuruluşu, Bölge kuruluş kararının Resmî Gazete’de yayımlanıp kurucu heyete bildirimi yapıldıktan sonra gerçekleştirilir. Ancak kurucu heyet, yönetici şirket kuruluşu gerçekleştirilmeden önce şirket esas sözleşmesini Kanun ve bu Yönetmeliğe uygunluğu açısından incelenmek üzere Genel Müdürlüğe gönderir. Genel Müdürlük gerekli gördüğü hallerde yönetici şirketin esas sözleşmesinde Kanunun amacına uygunluğu açısından değişiklik yapılması talebinde bulunu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Anonim şirket oluşumu, Bölge ilanından önce gerçekleştirilmiş ise, yönetici şirket statüsü ile faaliyete başlayabilmesi için Bölgenin ilanından sonra, şirket esas sözleşmesini incelenmek üzere Genel Müdürlüğe gönderir. Genel Müdürlük tarafından yapılan inceleme sonucunda, Kanunun amacı doğrultusunda gerek duyulursa esas sözleşme değişikliklerinin yapılması isten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Yönetici şirketin kuruluş esas sözleşmesinin Türkiye Ticaret Sicili Gazetesinde yayımlanmasından sonra amacı ve konusunda yapılacak değişikliklerde Kanun ve bu Yönetmeliğe uygunluğu açısından Genel Müdürlüğün görüşü alınır. Yönetici şirketin ortaklık yapısında yapılan değişikliklerde Genel Müdürlüğe bilgi ver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Esas Sözleşmenin Türkiye Ticaret Sicil Gazetesinde yayımlanmasını takiben bir nüshası Genel Müdürlüğe gönder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5) Yönetici şirket kuruluş işlemleri, Bölge kuruluş kararının Resmî Gazete’de yayımı tarihinden itibaren bir yıl içerisinde sonuçlandırılır. Bu işlemlerin bu süre içerisinde tamamlanmaması halinde, kurucu heyet süre uzatımı için Genel Müdürlüğe müracaat eder. Genel Müdürlük uygun görmesi halinde bir defaya mahsus olmak üzere en fazla altı ay ek süre verebilir. Bu ek süre içerisinde yönetici şirket kuruluşunun Ticaret Siciline tescil edilmemiş olması durumunda, Bakanlar Kurulunun Bölgenin ilanına ilişkin kararı hüküm ve sonuçları ile birlikte ortadan kalkar. Bu durum, Çevre ve Şehircilik Bakanlığı ile diğer ilgili kurum ve kuruluşlara bildirili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Yönetici şirket genel müdürünün atanması</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13 –</w:t>
      </w:r>
      <w:r>
        <w:rPr>
          <w:rFonts w:eastAsia="ヒラギノ明朝 Pro W3;MS Mincho"/>
          <w:sz w:val="18"/>
          <w:szCs w:val="18"/>
          <w:lang w:val="tr-TR"/>
        </w:rPr>
        <w:t xml:space="preserve"> (1) Bölge yönetici şirket genel müdürlüğüne atanacaklarda, en az lisans derecesinde üniversite mezunu olması şartı aranı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Atanan yönetici şirket genel müdürü ile ilgili bu madde kapsamında Genel Müdürlüğe bilgi ver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Anonim şirket kuruluşu ve şirket genel müdürünün atanması Bölge ilanından önce gerçekleşmiş ise bu madde hükmü kapsamında genel müdürün durumu yönetici şirket yönetim kurulunca yeniden değerlendirilir ve sonuç Genel Müdürlüğe bildir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Bölge yönetici şirketi genel müdürleri veya diğer personeli için Kanun ve bu Yönetmeliğe uygun olarak Bölge yönetimi ve işletiminin sağlanması açısından ihtiyaç olması halinde Bakanlıkça eğitim programları yapılabilir veya yaptırılabili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Yönetici şirket kurucuları</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14 –</w:t>
      </w:r>
      <w:r>
        <w:rPr>
          <w:rFonts w:eastAsia="ヒラギノ明朝 Pro W3;MS Mincho"/>
          <w:sz w:val="18"/>
          <w:szCs w:val="18"/>
          <w:lang w:val="tr-TR"/>
        </w:rPr>
        <w:t xml:space="preserve"> (1) Yönetici şirketin kurucuları arasında, Bölgenin bulunduğu ilde yer alan en az bir üniversite veya yüksek teknoloji enstitüsü ya da kamu Ar-Ge merkez veya enstitüsü bulunması şartı aranı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Yönetici şirkete ayrıca;</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a) Türkiye Odalar ve Borsalar Birliğine bağlı odalar ve borsala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b) Türkiye Esnaf ve Sanatkârları Konfederasyonuna bağlı odalar, birlikler ve federasyonla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c) Yerel yönetimle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ç) Bankalar ve finansman kurumlar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d) Yerli ve yabancı özel hukuk tüzel kişiler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e) Ar-Ge ve teknoloji geliştirme ile ilgili vakıf, kooperatif ve dernekle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f) İlgili kamu kuruluşlar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g) İhracatçı birlikler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kurucu ya da sonradan ortak olab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Yerel yönetimler, başkaca bir işleme gerek kalmaksızın kendi meclis kararına binaen yönetici şirkete ortak olab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Yabancı özel hukuk tüzel kişileri, 5/6/2003 tarihli ve 4875 sayılı Doğrudan Yabancı Yatırımlar Kanunu ve ilgili mevzuat hükümleri çerçevesinde gerekli izinleri almak kaydıyla yönetici şirkete iştirak edebilirle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5) Yönetici şirket ortaklarından; üniversiteler, yüksek teknoloji enstitüleri ya da kamu Ar-Ge merkez veya enstitüleri, yönetici şirkete taahhüt ettikleri sermaye payını döner sermaye gelirlerinden ödeyebili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Yönetici şirketin görev ve sorumlulukları</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15 –</w:t>
      </w:r>
      <w:r>
        <w:rPr>
          <w:rFonts w:eastAsia="ヒラギノ明朝 Pro W3;MS Mincho"/>
          <w:sz w:val="18"/>
          <w:szCs w:val="18"/>
          <w:lang w:val="tr-TR"/>
        </w:rPr>
        <w:t xml:space="preserve"> (1) Yönetici şirket, Kanunun amacını gerçekleştirmek üzere;</w:t>
      </w:r>
    </w:p>
    <w:p>
      <w:pPr>
        <w:pStyle w:val="Normal"/>
        <w:tabs>
          <w:tab w:val="clear" w:pos="1872"/>
          <w:tab w:val="left" w:pos="566" w:leader="none"/>
        </w:tabs>
        <w:spacing w:lineRule="exact" w:line="240"/>
        <w:ind w:firstLine="566"/>
        <w:jc w:val="both"/>
        <w:rPr/>
      </w:pPr>
      <w:r>
        <w:rPr>
          <w:rFonts w:eastAsia="ヒラギノ明朝 Pro W3;MS Mincho"/>
          <w:sz w:val="18"/>
          <w:szCs w:val="18"/>
          <w:lang w:val="tr-TR"/>
        </w:rPr>
        <w:t>a) Bölgeye ait planlama ve projelendirmenin yapılması, gerekli alt yapı ve üst yapı hizmetlerinin yürütülm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b) Planlama sürecinde varsa çevre düzeni planları da dikkate alınarak imar planları ve değişiklikleri, parselasyon planı ve değişikliklerinin Kanun ve bu Yönetmelik hükümlerine göre yapılması ve Bakanlık onayına sunulma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c) Teknik sorumluluğu, yönetici şirket tarafından belirlenecek proje müellifi ve fenni mesule ait olmak üzere 3/5/1985 tarihli ve 3194 sayılı İmar Kanunu hükümlerine uygun olarak hazırlanan veya hazırlattırılan uygulama projelerinin onaylanmak üzere Bakanlığa sunulma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ç) Bakanlık tarafından onaylanarak yürürlüğe giren uygulama imar planına göre; arazi kullanımı, yapı ve tesislerin projelendirilmesi, inşası ve kullanımı ile ilgili ruhsat ve izinlerin alınması,</w:t>
      </w:r>
    </w:p>
    <w:p>
      <w:pPr>
        <w:pStyle w:val="Normal"/>
        <w:tabs>
          <w:tab w:val="clear" w:pos="1872"/>
          <w:tab w:val="left" w:pos="566" w:leader="none"/>
        </w:tabs>
        <w:spacing w:lineRule="exact" w:line="240"/>
        <w:ind w:firstLine="566"/>
        <w:jc w:val="both"/>
        <w:rPr/>
      </w:pPr>
      <w:r>
        <w:rPr>
          <w:rFonts w:eastAsia="ヒラギノ明朝 Pro W3;MS Mincho"/>
          <w:sz w:val="18"/>
          <w:szCs w:val="18"/>
          <w:lang w:val="tr-TR"/>
        </w:rPr>
        <w:t>d) Bölgenin kuruluşundan hizmete geçmesine kadar geçen süreyi kapsayan genel termin planının ve ayrıca ödenek talebinde bulunmuş ise, ödeneğin kullanımına ilişkin iş programının Genel Müdürlüğe verilm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e) 29/6/2001 tarihli ve 4708 sayılı Yapı Denetimi Hakkında Kanun ve ilgili yönetmelik hükümleri uyarınca gerekli işlemlerin yapılma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f) Bölgede atık su, atık su alt yapı tesisleri, katı atık, toprak kirliliği, gürültü ve hava kirliliği, tehlikeli tıbbi atık, radyoaktif madde ve tehlikeli kimyasalların yönetimi, yangından korunma ve yangınla mücadele, acil durum planlarının hazırlanması ve koordinasyonu, tahliye, ilk yardım ve acil tıbbi müdahale ile doğal afetleri kapsayan konularda ilgili kurum ve kuruluşlarla koordinasyon içinde çalışarak ve ilgili mevzuatlar çerçevesinde gerekli önlemlerin alınma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g) Bölgede yangın ve doğal afetlere karşı tüm bina sigortalarının yaptırılma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ğ) Bölge için gerekli olan temizlik, elektrik, içme ve kullanma suyu, doğal gaz, akaryakıt, ısıtma ve havalandırma, dağıtım şebekeleri, kanalizasyon, atık su, Bölge içi yollar, ses ve veri iletişimi, internet hizmetleri ve diğer hizmetlerin sağlanması ve kesintisiz olarak sürmesi için gerekli önlemlerin alınması, çalışma esaslarının belirlenmesi, fiyatlandırmaların ve hesaplamaların yapılması ve uygulanması, her türlü bakım ve onarım hizmetlerinin sağlanması, alt ve üst yapılara zarar verenlerin tespiti ile zararların tazmininin sağlanması, ayrıca Kanun ve bu Yönetmelik kapsamında Bölgede yer alan ve Bölgeyi ziyarete gelen tüm kişilerin ihtiyaç duyacakları yeme, içme, eğlenme, dinlenme, dua etme yeri ve barınma gibi ekonomik, sosyal ve kültürel gereksinimlerinin imkan dahilinde karşılanması,</w:t>
      </w:r>
    </w:p>
    <w:p>
      <w:pPr>
        <w:pStyle w:val="Normal"/>
        <w:tabs>
          <w:tab w:val="clear" w:pos="1872"/>
          <w:tab w:val="left" w:pos="566" w:leader="none"/>
        </w:tabs>
        <w:spacing w:lineRule="exact" w:line="240"/>
        <w:ind w:firstLine="566"/>
        <w:jc w:val="both"/>
        <w:rPr/>
      </w:pPr>
      <w:r>
        <w:rPr>
          <w:rFonts w:eastAsia="ヒラギノ明朝 Pro W3;MS Mincho"/>
          <w:sz w:val="18"/>
          <w:szCs w:val="18"/>
          <w:lang w:val="tr-TR"/>
        </w:rPr>
        <w:t>h) Bölge; üniversite veya organize sanayi bölgesi arazisi içerisinde ise üniversite veya organize sanayi bölgesi bünyesinde bulunan itfaiye araç ve gereçlerinden yararlandırılması, üniversite veya organize sanayi bölgesi alanı dışında ise yeterli sayıda itfaiye araç ve gereçlerinin hazır bulundurulmasının sağlanması ya da Bölge alanına en yakın ilgili kurum kuruluşlarla işbirliği yapılmasına yönelik gerekli önlemlerin alınma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ı) Bölgede hizmet vermek amacıyla yer almak isteyen kurum, kuruluş, yerli ya da yabancı tüzel veya gerçek kişilerin taleplerinin değerlendirilmesi ve uygun bulunanlara Bölge işletme yönergesi doğrultusunda yer tahsisinin yapılma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i) Bölgede Ar-Ge faaliyetinde bulunmak üzere yer almak isteyen girişimcilerin münhasıran Bölgede yürütecekleri her bir Ar-Ge projesinin, yönetici şirketin belirleyeceği, konusunda uzman en az iki üyesi öğretim elemanı, bir üyesi ise öğretim elemanı veya sektör uzmanı olmak üzere proje ile ilişkisi olmayan en az üç üyeli Proje Değerlendirme Komisyonuna; proje süresi ile birlikte Bölge içi ve dışında geçirilmesi gereken sürelerinin uygunluğu, ticarileşme potansiyeli, ithal ikame veya ihracat potansiyeli olan yüksek/ileri teknolojik ürünleri geliştirebilecek, üründe ve üretim yöntemlerinde yenilik geliştirebilecek, ürün kalitesini veya standardını yükseltebilecek, verimliliği artırabilecek, üretim maliyetlerini düşürebilecek, teknolojik bilgi üretilebilecek, etkin bir üniversite-sanayi işbirliği gerçekleştirebilecek bir Ar-Ge projesi olup olmadığı bakımından inceletilmesi, inceleme sonucunun belgelendirilmesi, belgelerin arşivlenmesi, başka bir kamu ve uluslararası Ar-Ge destek programları kapsamında desteklenen projelerin ise Bölge işletme yönergesinde aksi yönde bir uygulama öngörülmedikçe yeniden incelemeye ve onaya tabi tutulmaması, başka bir Bölgede iken Ar-Ge faaliyeti yapan ve nakil talebinde bulunan girişimci firmanın Ar-Ge projesi ile ilgili bilgi ve belgelerinin temin edilmesi ve Ar-Ge projesi ve süreci yönünden bu bent kapsamında yeniden incelenmesi, incelemesi tamamlanan ve Ar-Ge projesi uygun görülen Bölgede yer almak isteyen girişimcilere, Bölge yönetici şirketi işletme yönergesi doğrultusunda bu bent kapsamında Bölgede yer tahsisinin yapılması, Bölgede kendilerine daha önce yer tahsis edilmiş olan girişimcilerin Bölgede yeni başlatacakları her bir Ar-Ge projesinin bu bent kapsamında değerlendirilmesi, Bölge yönetici şirketi işletme yönergesi doğrultusunda girişimcilere yer tahsisinin yenilenmesi, proje süresinin uzatılması işlemlerinin de bu bent kapsamında yapılması, kira sözleşmelerinin Bakanlıkça belirlenecek kira bedeli üzerinden para birimi Türk Lirası olacak şekilde Ar-Ge projeleri süresi ve girişimcilerin bu Yönetmelik kapsamında Bölgeden ihracının söz konusu olabileceği hususu dikkate alınarak düzenlenm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j) Kanunun 8 inci maddesi kapsamında üretim yapmak isteyen işletmelere Kanun, bu Yönetmelik ve Bölge işletme yönergesine uygun olarak yer tahsisinin yapılma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k) Kuluçka firmalarına, Bölgede uygulanan birim metrekare kira ücretlerinin kamu destekli Ar-Ge projesine sahip olanlar için yüzde 25, diğerleri için yüzde 50’sinden fazla olmamak üzere, Ar-Ge projesi süresi esas alınarak en fazla 36 aya kadar indirimli yer tahsis edilmesi, yer tahsis edilirken diğer firmalardan tamamen ya da kısmen ayrıştırılmış ofis alanlarının oluşturulmasına özen gösterilm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l) Bölgenin yönetimi ve işletilmesi, Bölgede yer alacak girişimci başvuruları ile Bölgede yer alan girişimcilerce yürütülecek her bir yeni Ar-Ge projesinin değerlendirilmesi, uygun görülenlere yer tahsisinin yapılması, teknolojik ürünün üretilmesine izin veren Kanunun 8 inci maddesinin uygulanması, bu Yönetmeliğe uygun kira kontratlarının düzenlenmesi, Ar-Ge çalışması kapsamında Bölge dışında geçirilecek sürelerin onay işlemi, projelerin, girişimcilerin ve ücreti gelir vergisinden istisna tutulacak personelin izlenmesi, girişimcilerin Bölgeden çıkarılması gibi Bölgede yürütülecek tüm faaliyet ve uygulamalara ilişkin usul ve esasları içeren Bölge İşletme Yönergesinin Kanun ve bu Yönetmeliğe uygun olarak hazırlanması ve bir kopyasının yönetici şirket kuruluşunun Türkiye Ticaret Sicili Gazetesinde yayımlanmasını takiben en fazla üç ay içerisinde Genel Müdürlüğe gönderilm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m) Bölgede yer alan girişimcilerin üniversite veya yüksek teknoloji enstitüsü ya da kamu Ar-Ge merkez veya enstitülerinin olanak, birikim, altyapı, tesis, makine ve ekipmanlarından yararlanma yönündeki taleplerinin artırılmasına yönelik faaliyetlerde bulunulması ve bu taleplerin ilgili birimlerle koordinasyon içerisinde karşılanma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n) Bölgede yer alan ve tüm Ar-Ge projeleri sonuçlanmış olan girişimcilerin üç ay içerisinde yeni bir Ar-Ge projesi sunamamış olması halinde, mevcut kira sözleşmesi süresi dikkate alınmaksızın Bölgeden ihraç edilmesini temin edecek gerekli işlemlerin yapılması, tüm projeleri sonuçlanmış girişimcilerin en son projesinin sonuçlanma tarihinden itibaren otuz gün içinde ilgili vergi dairesine ve Sosyal Güvenlik Kurumuna bildirilm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o) Bölgede yer alan girişimci Ar-Ge firmaları, Ar-Ge projeleri ve Bölgede istihdam edilen tüm Ar-Ge ve destek personeli listelerinin, kayıt altına alınan detayları ile birlikte aylık olarak belirlenerek arşivlenmesi, aylık tutulan arşivlerin istenildiğinde ilgililere bildirilm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ö) Bakanlıkça istenilen formata uygun olarak hazırlanmış, üçer aylık dönemler halinde kendisine ve Bölgede bulunan girişimcilerin faaliyetlerine ilişkin, kendi serbest muhasebeci mali müşaviri veya yeminli mali müşavirince onaylı bilgilerin üçer aylık dönemi takip eden atmış gün içerisinde Bakanlığa gönderilmesi, ayrıca aynı bilgilerin elektronik ortamda Genel Müdürlüğe iletilmesi, bu bende uygun hareket edilmemesi halinde aylık muafiyet belgelerinin onaylanmama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p) Girişimcilerin Kanuna, bu Yönetmelikte belirtilen hususlara ve Bölge İşletme Yönergesine göre denetlenmesi, aykırı faaliyetlerin tespit edildiği tarihten itibaren aylık muafiyet belgelerinin onaylanmaması, düzeltilmesi için girişimcilerin uyarılarak üç ayı geçmemek üzere belirli bir süre verilmesi, verilen süre sonunda aykırı faaliyetlerini düzeltmeyen girişimcilerin mevcut kira sözleşmesi süresi dikkate alınmaksızın Bölgeden ihraç edilmesini temin edecek gerekli önlemlerin alınma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r) Bölgede yer alan girişimcilerle ilgili olarak;</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 Girişimciden, Kanunda belirtilen amaca uygun olarak faaliyet göstermesinin sağlanması, yürüttüğü faaliyetlere yönelik talep edilen her türlü istatistiksel veriyi içeren belgenin, eksiksiz ve zamanında temin edilmesi için gerekli denetimlerin yapılma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Girişimcilerin faaliyetleriyle ilgili Bakanlık tarafından talep edilen bilgi ve belgelerin belirlenen süre ve formata uygun olarak gönderilm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Girişimcinin çalıştırdığı ücreti gelir vergisi istisnasından yararlanan kişilerin Bölgede fiilen çalışıp çalışmadığının denetlenm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Girişimcinin çalıştırdığı ve istisna kapsamında olan destek personeli sayısı ile Ar-Ge personeli sayısının birbirlerine olan oranının Kanun ve bu Yönetmelikte belirtilen kriterlere uygun olup olmadığının denetlenm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5) Girişimci tarafından talep edilmesi halinde, girişimcilerin yürüttüğü Ar-Ge projesi kapsamında çalışan Ar-Ge personelinin; Bölgede yürüttüğü görevle ilgili olarak Bölge dışında geçirilmesi gereken sürelerin incelenmesi, uygun bulunanların onaylanması, Ar-Ge projesi kapsamında dışarıda geçirilen fiili sürelere dair ilgili kurum ve kuruluştan temin edilen belgelerin incelenerek arşivlenm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s) Her türlü hesap ve işlemlerini yıllık olarak 1/6/1989 tarihli ve 3568 sayılı Serbest Muhasebeci Mali Müşavirlik ve Yeminli Mali Müşavirlik Kanununa göre yetkilendirilmiş yeminli mali müşavire inceletilmesi amacıyla yeminli mali müşavirle her yılın ocak ayı sonuna kadar o yıla ilişkin sözleşmenin yapılması, yeminli mali müşavirin, Bakanlıkça belirlenecek Yeminli Mali Müşavir Rapor Formatına uygun olarak bu Yönetmelik kapsamında düzenlediği mali denetim raporunun birer örneğinin her yılın haziran ayı sonuna kadar aynı süre içinde kendisine ve Bakanlığa gönderilmesinin sağlanma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ş) Yönetici şirketin kuruluş tarihinden itibaren ilk bir yıl içerisinde Bölgenin en az üç yıllık stratejik planının hazırlanması, stratejik plan süresinin tamamlanması durumunda yenilenmesi ve Bakanlığa gönderilmesi, ayrıca her yılın sonunda stratejik plana göre hazırlanan performans göstergeleri gerçekleşmelerinin Bakanlığa gerekçeleri ile beraber rapor edilm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t) Her yılın sonunda kendisine ve Bölgede yer alan Ar-Ge faaliyetinde bulunan işletmelere sağlanan destek ve muafiyetlerin etki değerlendirmesini yapmak üzere, Bakanlıkça belirlenecek Teknoloji Geliştirme Bölgesi Etki Değerlendirme Raporu Hazırlama Usul ve Esaslarına göre hazırlanan raporun, bir önceki yıl ile karşılaştırmasının yapılması, grafiksel ortamda gösteriminin sağlanması ve her yıl Haziran ayı içerisinde Bakanlığa gönderilm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u) Bölge faaliyete geçtikten sonra; üç yıl içerisinde teknoloji transfer ofisinin kurulması, Bölge içerisinde KOSGEB tarafından işletilen teknoloji geliştirme merkezi yok ise en geç bir yıl içerisinde kuluçka merkezinin kurulma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ü) Bölge faaliyete geçtiğinde, Kanun ve bu Yönetmelik kapsamında faaliyetlerinin izlenmesi konusunda çalıştırılacak en az lisans mezunu bir personel olmak üzere, genel müdür dahil Bölge yönetici şirketi bünyesinde toplamda en az 3 kişilik istihdamın sağlanma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görevlerinin yerine getirilmesi ile birlikte, Kanun ve bu Yönetmelik kapsamında Bölgenin yönetimi ve işletilmesi için gerekli olan işlemleri yapmakla yükümlüdü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Ayrıca yönetici şirket, Bölge ihtiyaçları doğrultusunda girişimcilere eğitim, kuluçka, test, kalibrasyon ve kalite güvence ve benzeri konularda teknik hizmetler ile fikri mülkiyet haklarının korunması ve lisans, devir ve benzeri işlemleri, şirket kuruluşu, teknoloji transferi, finansman, vergisel ve hukuksal uygulamalar, risk sermayesi, pazarlama ve ihracat gibi konularda hizmet vermesi veya verilmesinin sağlanması, Bölgede faaliyet gösteren kurum ve kuruluşlarla girişimcilerin ortak ihtiyaçları doğrultusunda, bunların tek başlarına almalarının veya yapmalarının mali ve teknolojik açılardan mümkün olmadığı önemli üretim, test ve kontrol alet ve makineleri ile ekipmanlarının satın alınması veya kiralanması yolları ile temin edilerek amaca dönük olarak yeni ve yüksek teknoloji laboratuvarları ve üretim birimlerinin kurulması, işletilmesi, bedeli karşılığında ilgililerin kullanımına sunulması, gerektiğinde bu hizmetlerle ilgili olarak söz konusu alet, makine ve ekipmanı kullanacak, işletmecilik faaliyetini yürütecek konusunda uzmanlaşmış deneyimli personel istihdamı, bu konularla ilgili kişi ve kuruluşlarla gerekli işbirliği ve koordinasyonun sağlanması ile birlikte Ar-Ge faaliyetlerinde de bulunab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Bölge içerisinde bulunan, KOSGEB tarafından işletilen teknoloji geliştirme merkezlerinde yer alan ya da başka mevzuat kapsamında desteklenen ve Ar-Ge faaliyetinde bulunan girişimciler, Bakanlık ve Bölge yönetici şirketine karşı idari açıdan Kanun ve bu Yönetmelik kapsamında ayrıca sorumludu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Kuluçka firması, kuluçka merkezi ve kuluçka programı</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16 –</w:t>
      </w:r>
      <w:r>
        <w:rPr>
          <w:rFonts w:eastAsia="ヒラギノ明朝 Pro W3;MS Mincho"/>
          <w:sz w:val="18"/>
          <w:szCs w:val="18"/>
          <w:lang w:val="tr-TR"/>
        </w:rPr>
        <w:t>(1) Kuluçka firmaları; öncelikli olarak kamu kurum ve kuruluşları tarafından Ar-Ge, teknolojik yenilik ve yazılım faaliyetlerine yönelik doğrudan desteklenen veya kamu kurum ve kuruluşları ile özel sektör işletmeleri tarafından yarışma programları ile desteklenmesi uygun görülen veya bu faaliyetlerde bulunan proje sahibi genç girişimciler ya da yeni işletmelerd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Yönetici şirket; Bölgeye Ar-Ge ve yenilikçi firmaları yetiştirmek, genç ve yeni işletmeleri geliştirmek amacıyla kuluçka merkezi faaliyetinde bulunu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Yönetici şirket; kuluçkaya uygun bulunan girişimcilere ya da yeni bir fikri olan gerçek kişilere, projesine göre süre verilerek, en fazla otuzaltı aylığına kuluçka merkezinde bu Yönetmelik hükümleri kapsamında yer tahsis ede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Yönetici şirket; kuluçka merkezinde yer kalmadığında, kuluçka firmalarına ya da yeni bir fikri olan gerçek kişilere, idare binası, Ar-Ge binası veya diğer binalar içerisinde uygun ofisler bulunması halinde bu binalarda yer verebilir.</w:t>
      </w:r>
    </w:p>
    <w:p>
      <w:pPr>
        <w:pStyle w:val="Normal"/>
        <w:tabs>
          <w:tab w:val="clear" w:pos="1872"/>
          <w:tab w:val="left" w:pos="566" w:leader="none"/>
        </w:tabs>
        <w:spacing w:lineRule="exact" w:line="240"/>
        <w:ind w:firstLine="566"/>
        <w:jc w:val="both"/>
        <w:rPr/>
      </w:pPr>
      <w:r>
        <w:rPr>
          <w:rFonts w:eastAsia="ヒラギノ明朝 Pro W3;MS Mincho"/>
          <w:sz w:val="18"/>
          <w:szCs w:val="18"/>
          <w:lang w:val="tr-TR"/>
        </w:rPr>
        <w:t>(5) Yönetici şirket; Bölge içerisinde kuluçka firmalarının ofis taleplerini karşılayamaz duruma gelmesi halinde, yeni kuluçka merkezi inşaatı için Bakanlıktan destek talebinde bulunabilir. Destek talebine, kuluçka merkezine ihtiyaç olduğunu gösteren ihtiyaç analizi raporu da eklen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6) Bölge alanı içerisinde yer alan kuluçka firma sayısı toplam firma sayısının yüzde 10’undan az olamaz. Hesaplamalarda küsurat tama iblağ edilir. Bölge içerisinde KOSGEB tarafından işletilen teknoloji geliştirme merkezinde yer alan kuluçka firmaları da bu hesaba dahil ed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7) Kuluçka programları kapsamında yönetici şirket; aşağıdaki hizmet ve destekleri, imkanları dahilinde sağla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a) Ofis imkanı, mobilya ve ekipman sağlanması, ihtiyaç duyulan altyapının ve ortak mekanların oluşturulma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b) Sekreterya ve destek hizmetlerinin sunulması, donanım ve yazılımlara erişimin sağlanma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c) Yarışma ve benzeri girişimciliği teşvik edici programların organize edilm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ç) İlgili eğitim, seminer ve atölyelerin düzenlenm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d) Yönetim desteği, kritik iş ve teknik desteklerin verilm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e) Teknik ve idari konularda danışmanlık ve mentorluk hizmetlerinin sağlanma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f) Şirketleşme, ticarileşme, uluslararasılaşma ve benzeri alanlarda desteklerin sağlanması.</w:t>
      </w:r>
    </w:p>
    <w:p>
      <w:pPr>
        <w:pStyle w:val="Normal"/>
        <w:tabs>
          <w:tab w:val="clear" w:pos="1872"/>
          <w:tab w:val="left" w:pos="566" w:leader="none"/>
        </w:tabs>
        <w:spacing w:lineRule="exact" w:line="240"/>
        <w:ind w:firstLine="566"/>
        <w:jc w:val="both"/>
        <w:rPr/>
      </w:pPr>
      <w:r>
        <w:rPr>
          <w:rFonts w:eastAsia="ヒラギノ明朝 Pro W3;MS Mincho"/>
          <w:sz w:val="18"/>
          <w:szCs w:val="18"/>
          <w:lang w:val="tr-TR"/>
        </w:rPr>
        <w:t>g) Ar-Ge ve yenilik faaliyetleri ile ilgili finansmana erişim konusunda danışmanlık sunulması ve mevcut programlara yönlendirilmesi ve/veya uygun yapılar ile bir araya gelinmesine destek olunması.</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Teknoloji transfer ofisi</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17 –</w:t>
      </w:r>
      <w:r>
        <w:rPr>
          <w:rFonts w:eastAsia="ヒラギノ明朝 Pro W3;MS Mincho"/>
          <w:sz w:val="18"/>
          <w:szCs w:val="18"/>
          <w:lang w:val="tr-TR"/>
        </w:rPr>
        <w:t xml:space="preserve"> (1) Yönetici şirket, teknoloji transfer ofisini kurar ve bu kapsamda aşağıdaki hizmet ve destekleri imkanları dahilinde sağla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a) Teknoloji geliştiricisi Ar-Ge kurum ve kuruluşları ile teknoloji kullanıcısı sanayi şirketleri veya diğer teknoloji ya da Ar-Ge kurum ve kuruluşları arasında bilgilendirme, koordinasyon ve araştırmayı yönlendirme çalışmalarının yürütülm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b) Yeni Ar-Ge şirketlerinin kurulmasının teşvik edilmesi, desteklenmesi ve işbirliğinin sağlanma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c) Fikri mülkiyet haklarının korunması, pazarlanması, satılması, devredilmesi, transfer edilmesi, fikri mülkiyet haklarının satışından elde edilen gelirlerin yönetilm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ç) Araştırmacıları ve sanayicileri Ar-Ge ve yenilikçiliğe teşvik edecek çalışmaların yürütülm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d) Üniversite-sanayi işbirliği kapsamında öğretim elemanlarının ve Ar-Ge ve yenilikçi şirketlerin araştırma ve geliştirme çalışmalarının gerek finansal gerekse organizasyonel yönüyle desteklenm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e) Bilimsel bulguların, buluş ve teknolojilerin en kısa zamanda ve verimli şekilde ürüne dönüşmesinin desteklenmesi.</w:t>
      </w:r>
    </w:p>
    <w:p>
      <w:pPr>
        <w:pStyle w:val="Normal"/>
        <w:tabs>
          <w:tab w:val="clear" w:pos="1872"/>
          <w:tab w:val="left" w:pos="566" w:leader="none"/>
        </w:tabs>
        <w:spacing w:lineRule="exact" w:line="240"/>
        <w:ind w:firstLine="566"/>
        <w:jc w:val="both"/>
        <w:rPr/>
      </w:pPr>
      <w:r>
        <w:rPr>
          <w:rFonts w:eastAsia="ヒラギノ明朝 Pro W3;MS Mincho"/>
          <w:sz w:val="18"/>
          <w:szCs w:val="18"/>
          <w:lang w:val="tr-TR"/>
        </w:rPr>
        <w:t>f) Üretilen ürünün sanayiye tanıtılmasına, pazarlamasına ve ulusal ve uluslararası alanlarda ticarileştirilmesine yönelik desteklerin sağlanması ve ilgili hizmetlerin sunulması.</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Teknoloji işbirliği programları</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18 –</w:t>
      </w:r>
      <w:r>
        <w:rPr>
          <w:rFonts w:eastAsia="ヒラギノ明朝 Pro W3;MS Mincho"/>
          <w:sz w:val="18"/>
          <w:szCs w:val="18"/>
          <w:lang w:val="tr-TR"/>
        </w:rPr>
        <w:t xml:space="preserve"> (1) Yönetici şirket, teknoloji işbirliği programları çerçevesinde; Bölgede faaliyet gösteren firmaların Bölge içi, yurt içi ve yurt dışındaki firmalar, araştırmacılar ve araştırma kuruluşları ve ilgili kuruluşlar ile Ar-Ge ve teknoloji odaklı işbirlikleri oluşturulmasını sağlamak amacıyla aşağıdaki hizmet ve destekleri imkanları dahilinde sağla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a) Heyet ziyaretleri yapabilir, proje pazarları düzenleyeb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b) Fuar, seminer, kongre, panel ve benzeri etkinlikler düzenleyebilir, bu tür etkinliklere katılımı sağlamaya yönelik çalışmalar yürüteb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c) Kümeleşme faaliyetlerinde bulunabilir, işbirliği platformları, kümeleri ve ağları kurab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ç) Var olan benzeri yapılara üye olabilir ya da var olan yapılarla işbirliği yapabilir, ortak çalışmalar yürüteb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d) Teknoloji talep ve arzlarını buluşturmaya yönelik eşleştirme faaliyetlerinde bulunabilir.</w:t>
      </w:r>
    </w:p>
    <w:p>
      <w:pPr>
        <w:pStyle w:val="Normal"/>
        <w:tabs>
          <w:tab w:val="clear" w:pos="1872"/>
          <w:tab w:val="left" w:pos="566" w:leader="none"/>
        </w:tabs>
        <w:spacing w:lineRule="exact" w:line="240"/>
        <w:ind w:firstLine="566"/>
        <w:jc w:val="both"/>
        <w:rPr/>
      </w:pPr>
      <w:r>
        <w:rPr>
          <w:rFonts w:eastAsia="ヒラギノ明朝 Pro W3;MS Mincho"/>
          <w:sz w:val="18"/>
          <w:szCs w:val="18"/>
          <w:lang w:val="tr-TR"/>
        </w:rPr>
        <w:t>e) Bölgede yer alan şirketlerin; yürüttükleri projeler sürecinde karşılaştıkları sorunlara, teknolojik bir çözüm getirilmesi amacıyla Bölge içinde veya dışındaki şirketler, üniversiteler ya da diğer Ar-Ge kurum ve kuruluşları arasında koordinasyon faaliyeti yürüteb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f) Yurt içi ve dışındaki teknopark ya da teknokent ve benzeri yapılanmalarla birlikte teknoloji işbirliği programları kapsamında çalışmalar yürütebili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Bölgede personel istihdamı</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19 –</w:t>
      </w:r>
      <w:r>
        <w:rPr>
          <w:rFonts w:eastAsia="ヒラギノ明朝 Pro W3;MS Mincho"/>
          <w:sz w:val="18"/>
          <w:szCs w:val="18"/>
          <w:lang w:val="tr-TR"/>
        </w:rPr>
        <w:t xml:space="preserve"> (1) Yönetici şirkette ve Bölgede yer alan faaliyetlerde yürürlükteki iş ve çalışma mevzuatına göre personel istihdam edilir. Bölgelerde 4875 sayılı Doğrudan Yabancı Yatırımlar Kanunu, 27/2/2003 tarihli ve 4817 sayılı Yabancıların Çalışma İzinleri Hakkında Kanun ve ilgili mevzuat hükümleri çerçevesinde yabancı uyruklu yönetici ve en az lisans mezunu Ar-Ge personeli çalıştırılab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Kamu kurum ve kuruluşları ile üniversite personelinden Bölgede yer alan faaliyetlerde araştırmacı ve idari personel olarak hizmetine ihtiyaç duyulanlar, çalıştıkları kuruluşların izni ile sürekli veya yarı zamanlı olarak çalıştırılabilirler. Yarı zamanlı görev alan öğretim üyesi, öğretim görevlisi, araştırma görevlisi ve uzmanların bu hizmetleri karşılığı elde edecekleri gelirler, üniversite döner sermaye kapsamı dışında tutulur. Sürekli olarak istihdam edilecek personele kurumlarınca aylıksız izin verilir ve kadroları ile ilişkileri devam eder. Bunlardan sosyal güvenlik açısından 31/5/2006 tarihli ve 5510 sayılı Sosyal Sigortalar ve Genel Sağlık Sigortası Kanununun 4 üncü maddesinin birinci fıkrasının (c) bendi kapsamında sigortalı sayılanların asli kadroları esas alınarak belirlenecek sigorta primi işveren payı veya 5510 sayılı Kanunun geçici 4 üncü maddesi kapsamına girenlerin emeklilik keseneği kurum karşılığı ve genel sağlık sigortası primleri görev yaptıkları ilgili tüzel kişilik tarafından karşılanır ve görevlerinin bitiminde kıdem tazminatı ödenmez. 4/11/1981 tarihli ve 2547 sayılı Yükseköğretim Kanununun 36 ncımaddesinin bu maddede yer alan düzenlemelere aykırı hükümleri uygulanmaz.</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Öğretim elemanları 2547 sayılı Kanunun 39 uncu maddesinde öngörülen yurt içinde ve yurt dışında geçici görevlendirme esaslarına göre yapacakları çalışmaları Üniversite Yönetim Kurulunun izni ile Bölgedeki kuruluşlarda yapabilirler. Aylıklı izinli olarak Bölgelerde görevlendirilen öğretim üyelerinin Bölgede elde edecekleri gelirler üniversite döner sermaye kapsamı dışında tutulur. Ayrıca öğretim elemanları Üniversite Yönetim Kurulunun izni ile yaptıkları araştırmaların sonuçlarını ticarileştirmek amacı ile bu bölgelerde şirket kurabilir, kurulu bir şirkete ortak olabilir ve/veya bu şirketlerin yönetiminde görev alabilirler.</w:t>
      </w:r>
    </w:p>
    <w:p>
      <w:pPr>
        <w:pStyle w:val="Normal"/>
        <w:tabs>
          <w:tab w:val="clear" w:pos="1872"/>
          <w:tab w:val="left" w:pos="566" w:leader="none"/>
        </w:tabs>
        <w:spacing w:lineRule="exact" w:line="240"/>
        <w:jc w:val="center"/>
        <w:rPr>
          <w:rFonts w:eastAsia="ヒラギノ明朝 Pro W3;MS Mincho"/>
          <w:b/>
          <w:b/>
          <w:sz w:val="18"/>
          <w:szCs w:val="18"/>
          <w:lang w:val="tr-TR"/>
        </w:rPr>
      </w:pPr>
      <w:r>
        <w:rPr>
          <w:rFonts w:eastAsia="ヒラギノ明朝 Pro W3;MS Mincho"/>
          <w:b/>
          <w:sz w:val="18"/>
          <w:szCs w:val="18"/>
          <w:lang w:val="tr-TR"/>
        </w:rPr>
        <w:t>ÜÇÜNCÜ BÖLÜM</w:t>
      </w:r>
    </w:p>
    <w:p>
      <w:pPr>
        <w:pStyle w:val="Normal"/>
        <w:tabs>
          <w:tab w:val="clear" w:pos="1872"/>
          <w:tab w:val="left" w:pos="566" w:leader="none"/>
        </w:tabs>
        <w:spacing w:lineRule="exact" w:line="240"/>
        <w:jc w:val="center"/>
        <w:rPr>
          <w:rFonts w:eastAsia="ヒラギノ明朝 Pro W3;MS Mincho"/>
          <w:b/>
          <w:b/>
          <w:sz w:val="18"/>
          <w:szCs w:val="18"/>
          <w:lang w:val="tr-TR"/>
        </w:rPr>
      </w:pPr>
      <w:r>
        <w:rPr>
          <w:rFonts w:eastAsia="ヒラギノ明朝 Pro W3;MS Mincho"/>
          <w:b/>
          <w:sz w:val="18"/>
          <w:szCs w:val="18"/>
          <w:lang w:val="tr-TR"/>
        </w:rPr>
        <w:t>Bölgenin Planlanması ve Projelendirilmesi</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Arazi temini</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20 –</w:t>
      </w:r>
      <w:r>
        <w:rPr>
          <w:rFonts w:eastAsia="ヒラギノ明朝 Pro W3;MS Mincho"/>
          <w:sz w:val="18"/>
          <w:szCs w:val="18"/>
          <w:lang w:val="tr-TR"/>
        </w:rPr>
        <w:t xml:space="preserve"> (1) Bölge alanları içinde yer alan üniversite arazileri, bu üniversitelerin uygun görüp izin vermeleri durumunda, mülkiyeti ilgili üniversitede kalmak kaydıyla Bölgenin yönetici şirketine tahsis edilir. Bu durum diğer kamu kurum ve kuruluşları ile özel hukuk tüzel kişilerine ait araziler için de geçerlid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Bölge alanı içerisinde yer alan Hazinenin özel mülkiyetinde veya Devletin hüküm ve tasarrufu altında bulunan taşınmazlar üzerinde irtifak hakkı tesisinin veya kullanma izni verilmesinin talep edilmesi halinde, Maliye Bakanlığı tarafından yönetici şirket lehine ilk beş yılı bedelsiz olarak, devam eden yıllar için yatırım konusu taşınmazın emlak vergi değerinin binde ikisi karşılığında irtifak hakkı tesis edilir veya kullanma izni verilir. İrtifak hakkı tesis edilen ve kullanma izni verilen bu taşınmazlar üzerinde yapılacak faaliyetlerden hasılat payı alınmaz. Bu fıkranın uygulamasına ilişkin usul ve esasları belirlemeye ve irtifak hakkı veya kullanma izni bedelini, Kalkınma Bakanlığınca belirlenen sosyo-ekonomik gelişmişlik sıralamasına göre iller itibarıyla farklılaştırmaya veya sıfıra kadar indirmeye Maliye Bakanlığı yetkilidir. Bölge alanı içerisinde Devletin hüküm ve tasarrufunda olup tescili yapılmamış alanların tescilinin gerekmesi halinde ilgili mevzuat çerçevesinde yönetici şirket tarafından Maliye Hazinesi adına tescilini takiben bu fıkra kapsamında yönetici şirket lehine irtifak hakkı tesis edilir ve/veya kullanma izni verilir ve sonucundan Genel Müdürlüğe bilgi ver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Bölge içerisinde yer alan gerçek ya da özel hukuk tüzel kişilerine ait taşınmazlar, Bölge amacında kullanılmak üzere Bölge yönetici şirketince satın alınmak, kiralanmak ya da yönetici şirket lehine irtifak hakkı tesis edilmek suretiyle temin edileb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Yönetici şirketin, ihtiyaç duyması halinde, Bölge olarak ilan edilen alan içerisinde kalan özel mülkiyete konu gerçek ya da özel hukuk tüzel kişilerine ait taşınmazlara yönelik kamulaştırma talepleri, Bakanlık tarafından değerlendirilir ve uygun görülmesi hâlinde 4/11/1983 tarihli ve 2942 sayılı Kamulaştırma Kanununda belirtilen esaslar dâhilinde Bakanlıkça kamulaştırılarak tapuda Hazine adına tescil edilir. Kamu yararı kararı alınması dışındaki kamulaştırma işlemleri, Bakanlığın uygun görmesi halinde yetki devri yoluyla Bakanlık il müdürlüklerince yürütülebilir. Kamulaştırma bedelleri ile kamulaştırma işlemlerinin gerektirdiği diğer giderler kamulaştırma talebinde bulunan yönetici şirket tarafından ödenir. Bu şekilde tapuda Hazine adına tescil edilen taşınmazlar üzerinde Maliye Bakanlığınca kamulaştırma bedelini ödeyen yönetici şirket lehine bedelsiz irtifak hakkı tesis ed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5) Kamulaştırmaya ilişkin kamu yararı kararı, yönetici şirketin başvurusu üzerine Bakanlıkça verili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Bölge imar planları hazırlama esasları ve planların onaylanması</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21 –</w:t>
      </w:r>
      <w:r>
        <w:rPr>
          <w:rFonts w:eastAsia="ヒラギノ明朝 Pro W3;MS Mincho"/>
          <w:sz w:val="18"/>
          <w:szCs w:val="18"/>
          <w:lang w:val="tr-TR"/>
        </w:rPr>
        <w:t xml:space="preserve"> (1) Bölge imar planları ve imar planı değişiklikleri, bu Yönetmelik hükümlerine uygun olarak Bölgenin yönetici şirketince hazırlanır veya hazırlattırılı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Resmî Gazete’de sınır ve koordinatları yayımlanan Bölge alanına ait imar planlarında, Bölge alanının özelliği ve ihtiyaçları göz önüne alınarak Kanuna uygun olarak Bakanlık tarafından çıkarılan Teknoloji Geliştirme Bölgeleri İmar Planı Hazırlanmasında Uyulması Gereken Usul ve Esaslara göre Ar-Ge Alanı veya Teknolojik Ürün Üretim Alanı gibi arazi kullanım kararları yer alı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İmar planı açıklama raporu ekinde, Bölge başvurusu için temin edilmiş olan kısıtlılık belgeleri yer alır. Ayrıca, rapor içerisinde ilgili kurum tarafından onaylanmış imar planına esas jeolojik-jeoteknik etüt raporu sonuç ve öneriler bölümü ile imar planına konu taşınmaz mallara ait güncel takyidatlıtapu kayıt bilgisi yer alır. Bakanlığa onanmak üzere sunulacak olan imar planı öncesinde, Bölge içerisinde yer alan üniversite, Hazine ya da diğer kamu kurum veya kuruluşlar ile özel hukuk tüzel kişilerine ait taşınmazların yönetici şirket adına gerçekleştirilmiş tahsis işlemi belgelendir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Bölge imar planları çerçevesinde oluşturulan ada ve parsellerde bir bina yapılabileceği gibi birden fazla bina da yapılab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5) Bölgeye ait kentsel tasarım projesi ya da yerleşim projesinde veya vaziyet planında; yol, meydan, park, otopark, yeşil alan ve benzeri gösterimler ile oluşan yol ve parsellerin koordinat ve kot değerleri ayrıca Bakanlığa ver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6) Bölgeye ait imar planları Bakanlık tarafından onaylanarak yürürlüğe girer. Bakanlıkça onaylanmış Bölge imar planları belediye ve mücavir alan sınırları içinde ise belediyesince, dışında ise valilikçe tespit edilen ilan yerlerinde intikal tarihinden itibaren bir ay süre ile ilan edilir. Bu ilan yerel ve ulusal basın organları ile halkın bilgisine sunulur. Planlar, kesinleşmesi halinde Çevre ve Şehircilik Bakanlığı ve ilgili kurum kuruluşlara bilgi için gönder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7) Bir aylık süre içinde imar planlarına itiraz edilebilir. İtirazlar ilan süresinin bitiminde ilgili idaresince Bakanlığa iletilir. Bakanlığa intikal eden itirazlar otuz gün içinde incelenerek kesin karara bağlanır. İmar planı değişiklikleri de aynı usul ve esaslara tabid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8) Yönetici şirket, 3194 sayılı İmar Kanununa ilişkin 7/1/2006 tarihli ve 26046 sayılı Resmî Gazete’de yayımlanan Plân Yapımını Yükümlenecek Müelliflerin Yeterliliği Hakkında Yönetmelik hükümlerinde belirlenen grupta yeterlilik belgesine sahip plan müellifini kendi bünyesinde bulundurması veya bünyesindeki ortağı kamu kurumu ya da kuruluşunda çalışan yeterlilik belgesine sahip plan müellifinin bulunması halinde planlama grubu oluşturarak imar planlarını hazırlayabilir. Bu nitelikleri taşımayan yönetici şirket, imar planlarını yeterliliğe haiz plan müelliflerine veya müellif kuruluşlara hazırlattırab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9) Planlanacak her bir Bölge alanı bütününde, maksimum yükseklik serbest bırakılmak kaydıyla, taban alanı katsayısı yüzde kırkı, büyükşehir belediyesi sınırları içerisinde Emsal(E)=1.00’i, diğer yerlerde Emsal(E)=0.70’i geçemez. 6 ncı madde kapsamında temin edilen kısıtlılık belgeleri aynı zamanda imar planına esas görüşler olarak değerlendirilir. Bakanlık gerekli gördüğü takdirde ilgili kurum ve kuruluşlardan imar planına esas görüş isteyebilir. Bodrum katlar, cepheleri hizasındaki en düşük doğal veya düzeltilmiş bahçe kotunda veya üzerinde kalmak, hiçbir noktada hizasındaki bahçe kotlarına göre gömülmemek şartı ile bağımsız olarak iskan edilebilir ve bu bağımsız bölümler ile ortak alanlar emsale dahil değild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0) Bölge alanı ilan edildiğinde üzerinde bina var ise; ön, yan ve arka bahçe mesafelerinde fiili durum esas alını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1) Bölgeye ait imar planlarının onaylanmak üzere Bakanlığa sunulması işlemi Bölge kuruluş kararının Resmî Gazete’de yayımı tarihinden itibaren bir yıl içerisinde sonuçlandırılır. Bu işlemin bu süre içerisinde tamamlanmaması halinde, yönetici şirket süre uzatımı için Bakanlığa müracaat eder. Bakanlık uygun görmesi halinde bir defaya mahsus olmak üzere en fazla altı ay ek süre verebilir. Bu ek süre içerisinde imar planlarının onaylanmak üzere Bakanlığa sunulmaması durumunda, Bakanlar Kurulunun Bölgenin ilanına ilişkin kararı hüküm ve sonuçları ile birlikte ortadan kalkar. Bu durum, Çevre ve Şehircilik Bakanlığı ile diğer ilgili kurum ve kuruluşlara bildirilir. Bakanlar Kurulu kararında; sınır değişikliği öncesinde imar planı onanmış Bölge alanları için ya da Bölgeye ait birden fazla alan ilan edilmiş ve bu alanlardan en az birine ait imar planı onanmak üzere Bakanlığa sunulmuş ise imar planı sunulmamış diğer Bölge alanları için iptale ilişkin bu fıkra hükmü uygulanmaz.</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2) Bakanlar Kurulu kararı ile ilan edilen Bölge alanı imar planları tek seferde yapılabileceği gibi, etaplar halinde de yapılabilir. Her bir etap alan miktarı, o Bölge alanının % 30’undan az olamaz. Bu durum plan açıklama raporunda belirtili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Bölge arazisinin kullanımı</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22 –</w:t>
      </w:r>
      <w:r>
        <w:rPr>
          <w:rFonts w:eastAsia="ヒラギノ明朝 Pro W3;MS Mincho"/>
          <w:sz w:val="18"/>
          <w:szCs w:val="18"/>
          <w:lang w:val="tr-TR"/>
        </w:rPr>
        <w:t xml:space="preserve"> (1) Bölge olarak belirlenen araziler hiçbir şekilde Kanun amacı dışında başka amaçlarla kullanılamaz.</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Yönetici şirket, Bölgede akademik, ekonomik ve sosyal yapının oluşturulmasını sağlamak amacıyla; Bölgenin toplam yapılaşma hakkının % 25’ini aşmayacak kesimi üzerinde Bölge amaçları doğrultusunda gerçekleştirilecek faaliyetlere etkinlik kazandırmak ve Bölgenin ihtiyaç duyduğu ekonomik, sosyal ve kültürel altyapıyı oluşturmak üzere gerekli bina ve tesisleri kurabilir, işletebilir, kiraya vereb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Bölge içerisinde yer alan yönetici şirket ile kamu kurumu ya da kuruluşlarına ait gayrimenkullerin satışı yapılamaz.</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Parselasyon planı, ifraz, tevhit ve onay</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23 –</w:t>
      </w:r>
      <w:r>
        <w:rPr>
          <w:rFonts w:eastAsia="ヒラギノ明朝 Pro W3;MS Mincho"/>
          <w:sz w:val="18"/>
          <w:szCs w:val="18"/>
          <w:lang w:val="tr-TR"/>
        </w:rPr>
        <w:t xml:space="preserve"> (1) Parselasyon planları ve değişiklikleri, ifraz, tevhit, yola terk, yoldan ihdas ve ihdas haritaları gibi imar uygulaması ve değişiklik işlemleri kesinleşmiş uygulama imar planına göre yönetici şirketçe hazırlanır veya hazırlatılır, Bakanlık tarafından onaylanarak yürürlüğe gire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Yukarıda belirtilen işlemlere ilişkin harita ve sair evrakların ilgili bölümlerinin Bakanlık tarafından onaylanmasını takiben, bir nüsha işlem dosyası Bakanlıkta kalır. Diğer nüshalar gerekli onay ve tescil işlemlerinin yapılması için yönetici şirkete gönderilir. Yönetici şirket, imar uygulaması işleminin tescilini takiben alınacak güncel ve takyidatlı yeni tapu kayıtları ile teknik bilgi ve belgelerin onaylı birer örneğini Bakanlığa gönder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Kesinleşmiş uygulama imar planına göre, yönetici şirket tarafından hazırlanan ya da hazırlatılan ve Bakanlık tarafından uygun görülen alan tahsis planı doğrultusunda yapı adalarında harita koordinatları üzerinden girişimci firmalara alan tahsisi yapılabili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Yapı ruhsatı ve izinleri</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24 –</w:t>
      </w:r>
      <w:r>
        <w:rPr>
          <w:rFonts w:eastAsia="ヒラギノ明朝 Pro W3;MS Mincho"/>
          <w:sz w:val="18"/>
          <w:szCs w:val="18"/>
          <w:lang w:val="tr-TR"/>
        </w:rPr>
        <w:t>(1) Bakanlık tarafından onaylanarak yürürlüğe giren uygulama imar planına göre; arazi kullanımı, yapı ve tesislerin projelendirilmesi, inşası ile ilgili ruhsat ve izinler, bedelsiz olarak, arazi malikinin kamu kurum ya da kuruluşu olması halinde veya Bölge yönetici şirketinin 4734 sayılı Kamu İhale Kanununun 2 nci maddesinin birinci fıkrasının (d) bendi kapsamında kamu niteliğini haiz şirket olması durumunda 3194 sayılı İmar Kanununun 26 ncımaddesi doğrultusunda Bakanlık tarafından verilir. Yapı ruhsatı ve yapı kullanım izni dışındaki diğer tüm ruhsat ve izinler ilgili mevzuatları dahilinde ilgili kurum ve kuruluşlarınca ver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Bölge alanı içerisinde yer alan müstakil kadastral parsel üzerinde, ihtiyaç olması halinde, imar planı ve bu Yönetmelik hükümlerine göre yapı ruhsatı ve/veya yapı kullanma izni verileb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Bölge alanı içerisinde yer alan taşınmazlar üzerinde yapı ruhsatı ve yapı kullanma izin belgesi yönetici şirket adına veya yönetici şirketin talebi halinde arazi maliki adına verili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Teknolojik ürünün yatırımı</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25 –</w:t>
      </w:r>
      <w:r>
        <w:rPr>
          <w:rFonts w:eastAsia="ヒラギノ明朝 Pro W3;MS Mincho"/>
          <w:sz w:val="18"/>
          <w:szCs w:val="18"/>
          <w:lang w:val="tr-TR"/>
        </w:rPr>
        <w:t xml:space="preserve"> (1) İşletmeler, Bölgede başlatıp sonuçlandırdıkları Ar-Ge projeleri sonucu elde ettikleri teknolojik ürünün üretilmesi için gerekli olan yatırımı, yönetici şirketin uygun bulması ve Bakanlığın izin vermesi şartıyla, herhangi bir Bölge içerisinde yapabilirler. Söz konusu yatırıma konu olan teknolojik ürünün üretim izin belgeleri, ilgili kurum ve kuruluş tarafından Bakanlık görüşü alınarak, öncelikle verilir. Bu yatırımlara ilişkin faaliyetler, 4/1/1961 tarihli ve 213 sayılı Vergi Usul Kanunu gereğince tutulması zorunlu defterlerde, yatırım yapan işletmelerin Bölgede yürüttükleri Ar-Ge faaliyetlerinden ayrı olarak izlenir. Bu yatırımlar nedeniyle Bölgede çalışan personel ve bu yatırımlarından elde edilecek kazançlar Bölge dışında faaliyet gösteren işletmelerin ve bunların personelinin tabi olduğu esaslara göre vergilendir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Başvuru sahibi, teknolojik ürün yatırım başvurusu için bu madde doğrultusunda oluşturulan komisyonun bu madde hükmü kapsamındaki inceleme kriterlerine göre Teknolojik Ürün Tanımlama Belgesini oluşturur ve yatırım alanı, makine teçhizat bilgisi, yatırım maliyet tutarı, üretim teknolojisi, prosesi, çevre kirliliği, Türkiye Halk Sağlığı Kurumundan alınan temiz üretim belgesi, personel ihtiyacı, işletme maliyeti, pazar araştırması, arıtma tesisi konusu ve benzeri başlıkları içeren yatırıma yönelik hazırlanmış Yatırım Fizibilite Raporu ile birlikte yazılı olarak yönetici şirkete müracaat eder. Başvuru sahibi bu belgede; elde ettiği ürünün Ar-Ge faaliyet tanımını, sürecini, kullanım ve tasarım amacını, teknik özelliklerini detaylı bir şekilde ifade ede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Teknolojik Ürün Tanımlama Belgesi ve Yatırım Fizibilite Raporu’nun yönetici şirkete teslimini takiben, üçü öğretim elemanı ve ikisi sektör uzmanı olmak üzere, en az beş kişilik Teknolojik Ürün Değerlendirme Komisyonu yönetici şirket tarafından oluşturulur ve üç ay içerisinde bu komisyon tarafından yatırıma yönelik inceleme ve değerlendirme yapılı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Komisyon yaptığı incelemede ürünle ilgil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a) Bilimsel bir bilgiyi kullanmak veya geliştirmek suretiyle tasarlanıp tasarlanmadığ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b) Var olan bir ihtiyacı daha iyi düzeyde karşılayıp karşılamadığ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c) Ürünün ihracat veya ithal ikamesi potansiyelinin olup olmadığ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ç) Yaşam standardının yükselmesine katkıda bulunup bulunmayacağ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d) Sahip olduğu teknik özelliklerin ve/veya farklılıklarının teknolojik düzeydeki yenilikçiliği temsil edip etmediğ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e) Ürün malzemelerinin, parçalarının ve yerine getirdiği işlev/işlevlerin birbiriyle uyum gösterip göstermediğ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f) Ürünün tasarım özelliklerinin geliştirmeye açık olup olmadığ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g) Ürünün piyasa standartlarına ve ilgili yönetmeliklere uygun olarak test edilip edilmediğ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ğ) Üretim ve üretim sürecinin çevreye olumsuz etkisi olup olmayacağ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hususlarında değerlendir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5) Bakanlıkça belirlenen yüksek teknoloji alanlarında teknolojik ürün yatırımına izin ver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6) Teknolojik ürün yatırımı için gerekli olan bina ve tesis yapılaşma miktarı Bölgenin toplam yapılaşma hakkının % 35’inden fazla olamaz.</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7) Teknolojik ürünün yatırım talebinin Teknolojik Ürün Değerlendirme Komisyonu tarafından olumsuz bulunması halinde sonuç başvuru sahibine yazılı olarak bildirilir. Değerlendirmenin olumlu bulunması durumunda, yönetici şirketin uygun görüşü ile birlikte, Teknolojik Ürün Değerlendirme Komisyon Raporu ve ekinde Teknolojik Ürün Tanımlama Belgesi ve Yatırım Fizibilite Raporu, Bakanlıkça onanmış imar planı ile teknolojik ürün yatırımının yapılacağı binaya ilişkin uygulama projeleri ve ilgili kurum ve kuruluşlardan alınmış üretim izin belgeleri yönetici şirket tarafından yatırım izni için Bakanlığa gönderilir. Bakanlık, Kanun ve bu Yönetmelik çerçevesinde yatırım talebini inceler ve uygun bulması durumunda yönetici şirkete bildiri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Diğer hususlar</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26 –</w:t>
      </w:r>
      <w:r>
        <w:rPr>
          <w:rFonts w:eastAsia="ヒラギノ明朝 Pro W3;MS Mincho"/>
          <w:sz w:val="18"/>
          <w:szCs w:val="18"/>
          <w:lang w:val="tr-TR"/>
        </w:rPr>
        <w:t xml:space="preserve"> (1) Bu Yönetmelikte yer almayan imar planı yapımı, revizyonu ve değişiklikleri, parselasyon planı yapımı ve değişiklikleri, uygulama projeleri, yapılaşma, yapı ruhsatı ve yapı kullanım izin belgesiyle ilgili hususlarda 3194 sayılı İmar Kanunu ve ilgili yönetmelik hükümleri uygulanır.</w:t>
      </w:r>
    </w:p>
    <w:p>
      <w:pPr>
        <w:pStyle w:val="Normal"/>
        <w:tabs>
          <w:tab w:val="clear" w:pos="1872"/>
          <w:tab w:val="left" w:pos="566" w:leader="none"/>
        </w:tabs>
        <w:spacing w:lineRule="exact" w:line="240"/>
        <w:jc w:val="center"/>
        <w:rPr>
          <w:rFonts w:eastAsia="ヒラギノ明朝 Pro W3;MS Mincho"/>
          <w:b/>
          <w:b/>
          <w:sz w:val="18"/>
          <w:szCs w:val="18"/>
          <w:lang w:val="tr-TR"/>
        </w:rPr>
      </w:pPr>
      <w:r>
        <w:rPr>
          <w:rFonts w:eastAsia="ヒラギノ明朝 Pro W3;MS Mincho"/>
          <w:b/>
          <w:sz w:val="18"/>
          <w:szCs w:val="18"/>
          <w:lang w:val="tr-TR"/>
        </w:rPr>
        <w:t>DÖRDÜNCÜ BÖLÜM</w:t>
      </w:r>
    </w:p>
    <w:p>
      <w:pPr>
        <w:pStyle w:val="Normal"/>
        <w:tabs>
          <w:tab w:val="clear" w:pos="1872"/>
          <w:tab w:val="left" w:pos="566" w:leader="none"/>
        </w:tabs>
        <w:spacing w:lineRule="exact" w:line="240"/>
        <w:jc w:val="center"/>
        <w:rPr>
          <w:rFonts w:eastAsia="ヒラギノ明朝 Pro W3;MS Mincho"/>
          <w:b/>
          <w:b/>
          <w:sz w:val="18"/>
          <w:szCs w:val="18"/>
          <w:lang w:val="tr-TR"/>
        </w:rPr>
      </w:pPr>
      <w:r>
        <w:rPr>
          <w:rFonts w:eastAsia="ヒラギノ明朝 Pro W3;MS Mincho"/>
          <w:b/>
          <w:sz w:val="18"/>
          <w:szCs w:val="18"/>
          <w:lang w:val="tr-TR"/>
        </w:rPr>
        <w:t>Destekle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Bölgelere yardım amacıyla kullandırılacak ödenek</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27 –</w:t>
      </w:r>
      <w:r>
        <w:rPr>
          <w:rFonts w:eastAsia="ヒラギノ明朝 Pro W3;MS Mincho"/>
          <w:sz w:val="18"/>
          <w:szCs w:val="18"/>
          <w:lang w:val="tr-TR"/>
        </w:rPr>
        <w:t>(1) Bölgeler için gerekli olan arazi ve bina temini ile planlama ve projelendirme, alt yapı ve üst yapının inşası, ayrıca Ar-Ge ve yenilik faaliyetlerini desteklemeye yönelik yönetici şirketçe yürütülen veya yürütülecek kuluçka programları, teknoloji transfer ofisi hizmetleri ve teknoloji işbirliği programları ile ilgili harcamalar yönetici şirkete aitt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Alt yapı, idare binası ve kuluçka merkezi inşasıyla ilgili giderler ile Ar-Ge ve yenilik faaliyetlerini desteklemeye yönelik yönetici şirketçe yürütülen veya yürütülecek kuluçka programları, teknoloji transfer ofisi hizmetleri ve teknoloji işbirliği programlarına ilişkin giderlerin, yönetici şirketçe karşılanamayan kısmı yardım amacıyla Bakanlık bütçesine “Teknoloji Geliştirme Bölgeleri” için konulan ödenekle sınırlı olmak üzere Kanun ve bu Yönetmeliğe uygun olarak Bakanlık tarafından hazırlanacak olan “Ödenek Kullanım Usul ve Esasları” çerçevesinde karşılanabilir. Proje ödenekleri yıllık yatırım programında yer alır. Bu ödenekler Maliye Bakanlığınca belirlenen harcama programları dahilinde kullanılı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Yönetici şirkete Kanun kapsamında verilen destekler yardım amacıyla olup karşılıksızdı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Yönetici şirket ve girişimciler Bölgedeki faaliyetlerinde kamu kurum ve kuruluşları ile yabancı kuruluşlar tarafından verilen iç ve dış kaynaklı tüm desteklerden de ilgili mevzuatların izin verdiği ölçüde yararlanabilirle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Destek talep prosedürü ve Bakanlık bütçe ödeneğinin tespiti</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28 –</w:t>
      </w:r>
      <w:r>
        <w:rPr>
          <w:rFonts w:eastAsia="ヒラギノ明朝 Pro W3;MS Mincho"/>
          <w:sz w:val="18"/>
          <w:szCs w:val="18"/>
          <w:lang w:val="tr-TR"/>
        </w:rPr>
        <w:t>(1) Destek talebinde bulunacak yönetici şirket talebini her yatırım yılı için, Genel Müdürlükten temin edeceği Bölge Yatırım Harcamalarının Yıllara Göre Dağılımı Tablosundaki ödenek kapsamına giren kısımları doldurarak, destek talebinde bulunduğu alt yapı, idare binası, kuluçka merkezi inşası ile kuluçka programları, teknoloji transfer ofisi hizmetleri ve teknoloji işbirliği programlarına ilişkin ihtiyaç analiz raporunu da ödenek talep tablosuna ekleyerek Genel Müdürlüğe gönder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Mevcut kuluçka merkezleri talebi karşılayamaz duruma geldiğinde, yönetici şirket, yeni kuluçka merkezi binası inşaatı için Bakanlığa ayrıca destek talebinde bulunabilir. Destek talebine, yeni bir kuluçka merkezi kurulmasına ihtiyaç olduğunu gösteren ihtiyaç analizi raporu da eklen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Destek talebi yıllık olarak bir sonraki yatırım yılından itibaren üç yıl için, içinde bulunulan yılın en geç Nisan ayı sonuna kadar yapılı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Yönetici şirket, Bölge alanlarında bir an önce faaliyete geçilmesi için ya da faaliyete geçilmiş Bölge alanlarında ihtiyaç duyulan; alt yapı, idare binası ve kuluçka merkezi inşası ile ilgili giderlerin karşılanamayan kısmı için gerekçeleri ile birlikte Genel Müdürlüğe destek talebinde bulunab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5) Yönetici şirket ayrıca, Ar-Ge ve yenilik faaliyetlerini desteklemeye yönelik, kuluçka programları, teknoloji transfer ofisi hizmetleri ve teknoloji işbirliği programları kapsamında Bölge sınırları içerisinde yapılacak eğitim giderleri için Genel Müdürlüğe destek talebinde bulunab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6) Bakanlık, Bölgelerin; alt yapı, idare binası, kuluçka merkezi inşası ve Ar-Ge ve yenilik faaliyetlerini desteklemeye yönelik yönetici şirketçe yürütülen veya yürütülecek kuluçka programları, teknoloji transfer ofisi hizmetleri ve teknoloji işbirliği programları ile ilgili destek taleplerini, bütçe imkanlarıdoğrultusunda değerlendirerek Bakanlığın yatırım bütçe teklifi ile birlikte Kalkınma Bakanlığına bildiri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Destek talebinin değerlendirilmesi</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 xml:space="preserve">MADDE 29 – </w:t>
      </w:r>
      <w:r>
        <w:rPr>
          <w:rFonts w:eastAsia="ヒラギノ明朝 Pro W3;MS Mincho"/>
          <w:sz w:val="18"/>
          <w:szCs w:val="18"/>
          <w:lang w:val="tr-TR"/>
        </w:rPr>
        <w:t>(1) Bakanlık; alt yapı, idare binası ve kuluçka merkezi inşası ile Ar-Ge ve yenilik faaliyetlerini desteklemeye yönelik yönetici şirketçe yürütülen veya yürütülecek kuluçka programları, teknoloji transfer ofisi hizmetleri ve teknoloji işbirliği programları ile ilgili destek talebini Kanun ve bu Yönetmeliğe uygun olarak Bakanlık tarafından hazırlanacak olan “Ödenek Kullanım Usul ve Esasları” çerçevesinde değerlendirir ve gerekli gördüğü durumda Bölgede incelemelerde bulunu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Ödeneğin kullanım esasları</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30 –</w:t>
      </w:r>
      <w:r>
        <w:rPr>
          <w:rFonts w:eastAsia="ヒラギノ明朝 Pro W3;MS Mincho"/>
          <w:sz w:val="18"/>
          <w:szCs w:val="18"/>
          <w:lang w:val="tr-TR"/>
        </w:rPr>
        <w:t xml:space="preserve"> (1) Bakanlık bütçesine konulan ödenek ait olduğu mali yıl içerisinde kullanılı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Alt yapı, idare binası ve kuluçka merkezi inşasıyla ilgili ödenek taleplerine ilişkin hakedişler ile Ar-Ge ve yenilik faaliyetlerini desteklemeye yönelik yönetici şirketçe yürütülen veya yürütülecek kuluçka programları, teknoloji transfer ofisi hizmetleri ve teknoloji işbirliği programlarına ilişkin Bakanlığa intikal ettirildiği yıla ait olan destek talepleri yılı içerisinde değerlendirmeye alını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Alt yapı, idare binası ve kuluçka merkezi inşası ile ilgili destek taleplerine ilişkin hazırlanmış olan hakediş raporlarına ya da Ar-Ge ve yenilik faaliyetlerini desteklemeye yönelik yönetici şirketçe yürütülen veya yürütülecek kuluçka programları, teknoloji transfer ofisi hizmetleri ve teknoloji işbirliği programlarına yönelik Bakanlık desteği almış yönetici şirket tarafından yapılmış olan harcamalara ait fatura ve/veya harcama belgesi her yılın Kasım ayı sonuna kadar Bakanlığa gönder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Bakanlık bütçesine tahsis edilen ödenek, Kanun ve bu Yönetmeliğe uygun olarak Bakanlık tarafından hazırlanacak olan “Ödenek Kullanım Usul ve Esasları” doğrultusunda Bölgelere destek olarak ödenir. Bölgelere aktarılan destek tutarı Kanunda belirtilen tahsis amacı dışında kullanılamaz.</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5) Bölge alanı içerisinde yer alan ve mülkiyeti; üniversite, Hazine ya da kamu kurum ve kuruluşlarına ait olmayan araziler üzerinde yapılan alt yapı, idare binası ve kuluçka merkezi inşasına Bakanlık bütçesinden ödenek kullandırılmaz. Altyapı inşasının, Bölge alanı genelini ilgilendiriyor olması durumunda bu fıkranın birinci cümlesinde geçen hükmü uygulanmaz.</w:t>
      </w:r>
    </w:p>
    <w:p>
      <w:pPr>
        <w:pStyle w:val="Normal"/>
        <w:tabs>
          <w:tab w:val="clear" w:pos="1872"/>
          <w:tab w:val="left" w:pos="566" w:leader="none"/>
        </w:tabs>
        <w:spacing w:lineRule="exact" w:line="240"/>
        <w:jc w:val="center"/>
        <w:rPr>
          <w:rFonts w:eastAsia="ヒラギノ明朝 Pro W3;MS Mincho"/>
          <w:b/>
          <w:b/>
          <w:sz w:val="18"/>
          <w:szCs w:val="18"/>
          <w:lang w:val="tr-TR"/>
        </w:rPr>
      </w:pPr>
      <w:r>
        <w:rPr>
          <w:rFonts w:eastAsia="ヒラギノ明朝 Pro W3;MS Mincho"/>
          <w:b/>
          <w:sz w:val="18"/>
          <w:szCs w:val="18"/>
          <w:lang w:val="tr-TR"/>
        </w:rPr>
        <w:t>BEŞİNCİ BÖLÜM</w:t>
      </w:r>
    </w:p>
    <w:p>
      <w:pPr>
        <w:pStyle w:val="Normal"/>
        <w:tabs>
          <w:tab w:val="clear" w:pos="1872"/>
          <w:tab w:val="left" w:pos="566" w:leader="none"/>
        </w:tabs>
        <w:spacing w:lineRule="exact" w:line="240"/>
        <w:jc w:val="center"/>
        <w:rPr>
          <w:rFonts w:eastAsia="ヒラギノ明朝 Pro W3;MS Mincho"/>
          <w:b/>
          <w:b/>
          <w:sz w:val="18"/>
          <w:szCs w:val="18"/>
          <w:lang w:val="tr-TR"/>
        </w:rPr>
      </w:pPr>
      <w:r>
        <w:rPr>
          <w:rFonts w:eastAsia="ヒラギノ明朝 Pro W3;MS Mincho"/>
          <w:b/>
          <w:sz w:val="18"/>
          <w:szCs w:val="18"/>
          <w:lang w:val="tr-TR"/>
        </w:rPr>
        <w:t>Destek Talebinin Uygun Bulunması Halinde Plan ve Projelerin Hazırlanmasına İlişkin Esaslar ile Hakediş Raporlarının İncelenmesi ve Desteğin Ödenmesi</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Uygulama projeleri ile ilgili esaslar</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31 –</w:t>
      </w:r>
      <w:r>
        <w:rPr>
          <w:rFonts w:eastAsia="ヒラギノ明朝 Pro W3;MS Mincho"/>
          <w:sz w:val="18"/>
          <w:szCs w:val="18"/>
          <w:lang w:val="tr-TR"/>
        </w:rPr>
        <w:t xml:space="preserve"> (1) Bölge içerisindeki tüm yapılara ilişkin uygulama projeleri 3194 sayılı İmar Kanunu ve ilgili yönetmelik hükümleri çerçevesinde yönetici şirketçe hazırlanır ya da hazırlatılı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Yönetici şirket, Bölge içerisinde yapılacak veya yaptırılacak yapılara ilişkin uygulama projelerini elektronik ortamda Genel Müdürlüğe teslim ede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Paftalar üzerinde; proje yüklenicisinin ve mesleki sorumlusu mimar ve mühendislerin adı, soyadı, unvanı, sicil numarası, vergi dairesi ve vergi numarası yazılı olur ve tüm sorumluların imzaları bulunu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Alt yapı</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32 –</w:t>
      </w:r>
      <w:r>
        <w:rPr>
          <w:rFonts w:eastAsia="ヒラギノ明朝 Pro W3;MS Mincho"/>
          <w:sz w:val="18"/>
          <w:szCs w:val="18"/>
          <w:lang w:val="tr-TR"/>
        </w:rPr>
        <w:t xml:space="preserve"> (1) Kanun ve Yönetmelik kapsamında yer alan alt yapı yatırımlar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 Kanalizasyon,</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Yağmur suyu şebek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Yangın suyu şebekesi, ihbar ve ikaz sistemler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Drenaj,</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5) Temiz su, pis su ve sulama suyu şebekesi ve su verimliliğine yönelik önlemler, su veya fosseptik kuyusu,</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6) Geçici atık su depolama alanı ve biyolojik ve kimyasal atık su arıtma tesi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7) Elektrik, kesintisiz güç sistemi, jeneratör, enerji üretim tesisleri ve enerji verimliliğine yönelik önlemle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8) Yol, otopark, çevre düzenlemesi ve peyzaj,</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9) Doğal gaz,</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0) Isıtma ve havalandırma,</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1) İletişim, bilgi işlem ve bilgi yönetim altyapı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2) Bölge içi veya çevresi aydınlatma,</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3) Bölge içi veya çevre güvenlik/alarm sistemler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4) Bölge içi nükleer tesislerden,</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oluşu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Yönetici şirketin proje sorumluluğu</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33 –</w:t>
      </w:r>
      <w:r>
        <w:rPr>
          <w:rFonts w:eastAsia="ヒラギノ明朝 Pro W3;MS Mincho"/>
          <w:sz w:val="18"/>
          <w:szCs w:val="18"/>
          <w:lang w:val="tr-TR"/>
        </w:rPr>
        <w:t xml:space="preserve"> (1) Yönetici şirketin proje sorumluluğu aşağıda belirtilmişt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a) Uygulama projeleri, teknik sorumluluğu yönetici şirket tarafından belirlenecek proje müellifine ve fenni mesule ait olmak üzere 3194 sayılı İmar Kanunu ve yönetmelikleri, imar planı, fen, sağlık ve çevre şartları ile ilgili diğer kanun, tüzük ve yönetmelik hükümlerine ve Türk Standartları Enstitüsü tarafından belirlenen standartlara ve teknik şartlara uygun olarak yönetici şirket tarafından hazırlanır veya hazırlatılır ve onanmak üzere Bakanlığa sunulur. Şartnamede yer almayan, iş ya da projelendirme sırasında ortaya çıkan özel durumlar ve ilave çalışmalar için Genel Müdürlüğün vereceği özel talimatlar geçerlid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b) Devam eden inşaat ile ilgili yönetici şirket tarafından değişiklik yapılmak istenildiğinde gerekçeleri ile Bakanlığa başvurularak izin alınır. Bu durumda;</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 Değişiklik projenin bütününde ise, mimari projenin yeniden düzenlenm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Bu değişiklik statik hesap ve projelerde de değişiklik gerektiriyorsa, bunların da gerekenlerinin yeniden düzenlenm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Yapılacak değişiklik belirli katlara intikal ediyorsa sadece o kat planlarının, bir katın belirli bir kısmına ait ise sadece bu kısmın tadilat planının hazırlanma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Zorunlu olarak değişikliğe uğrayan projelerin her biri için değişiklik sebebini içeren bir rapor ekinde Genel Müdürlüğe ibraz edilm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zorunludu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Projelerin incelenmesi</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34 –</w:t>
      </w:r>
      <w:r>
        <w:rPr>
          <w:rFonts w:eastAsia="ヒラギノ明朝 Pro W3;MS Mincho"/>
          <w:sz w:val="18"/>
          <w:szCs w:val="18"/>
          <w:lang w:val="tr-TR"/>
        </w:rPr>
        <w:t xml:space="preserve"> (1) Teknik sorumluluğu yönetici şirket tarafından belirlenecek proje müellifi ve fenni mesule ait olmak üzere 3194 sayılı İmar Kanunu hükümlerine uygun olarak hazırlanan veya hazırlattırılan uygulama projeleri Bakanlık tarafından otuz gün içinde incelenir ve onaylanarak ruhsata bağlanır. Eksiklik tespit edilmesi halinde uygulama projeleri düzeltilmek üzere yönetici şirkete iade edili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Hakediş raporlarının incelenmesi</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35 –</w:t>
      </w:r>
      <w:r>
        <w:rPr>
          <w:rFonts w:eastAsia="ヒラギノ明朝 Pro W3;MS Mincho"/>
          <w:sz w:val="18"/>
          <w:szCs w:val="18"/>
          <w:lang w:val="tr-TR"/>
        </w:rPr>
        <w:t xml:space="preserve"> (1) 4734 sayılı Kamu İhale Kanunu ekinde yer alan Yapım İşleri Genel Şartnamesi hükümleri doğrultusunda yönetici şirketin belirlediği fenni mesulce hazırlanan hakediş raporu yönetici şirket tarafından onaylandıktan sonra müteahhit firmayla aralarında düzenlenmiş sözleşmenin bir nüshası ve kesilmiş ise faturası ile birlikte Genel Müdürlüğe teslim edilir. Bu madde hükmüne göre eksik olan hakediş raporları değerlendirmeye alınmaz.</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Genel Müdürlükçe görevlendirilecek teknik personel tarafından hakediş raporları mahallinde incelenerek, inceleme raporu tanzim edilir. İnceleme raporu ve eklerinin her bir sayfası, incelemeyi yapan teknik personel tarafından imzalanır ya da paraflanır. Mahallinde fiilen yapılmayan imalatların veya imalata yönelik olmak üzere fiilen yerinde görülmeyen ihzarat bedeli hakediş raporlarından çıkarılı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Desteğin ödenmesi</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36 –</w:t>
      </w:r>
      <w:r>
        <w:rPr>
          <w:rFonts w:eastAsia="ヒラギノ明朝 Pro W3;MS Mincho"/>
          <w:sz w:val="18"/>
          <w:szCs w:val="18"/>
          <w:lang w:val="tr-TR"/>
        </w:rPr>
        <w:t>(1) Kanun ve bu Yönetmeliğe uygun olarak Bakanlık tarafından hazırlanacak olan “Ödenek Kullanım Usul ve Esasları” çerçevesinde destek talebi uygun bulunanlar için; alt yapı, idare binası ve kuluçka merkezi inşası ile ilgili ödemelerde hakediş raporları ilgili teknik personel ve daire başkanı tarafından onaylandıktan, Ar-Ge ve yenilik faaliyetlerini desteklemeye yönelik yönetici şirketçe yürütülen veya yürütülecek kuluçka programları, teknoloji transfer ofisi hizmetleri ve teknoloji işbirliği programları ile ilgili ödemelerde ise yapılan harcamalara esas fatura ve/veya harcama belgesi ya da ilgili faaliyetin yapılacağına dair yönetici şirket yönetim kurulu kararı ilgili daire başkanlığınca görüldükten sonra ilgili harcama birimince, ödeme emri belgesi düzenlenerek ödeme yapılmak üzere Bakanlık Merkez Saymanlık Müdürlüğüne gönder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Alt yapı, idare binası ve kuluçka merkezi inşası ile ilgili Bakanlığa sunulmuş olan işin ihale bedeli 100.000 TL ve altındaki hakediş raporları değerlendirmeye alınmaz ve ödenmez.</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Yönetici şirket, hesabına aktarılan destek tutarının, Kanun ve bu Yönetmeliğe uygun olmadığının ya da yerinde harcanılmadığının Bakanlıkça tespit edilmesi halinde, ödeme yapıldığı tarihten itibaren genel hükümlere göre hesaplanacak yasal faiziyle birlikte iadesini yapar.</w:t>
      </w:r>
    </w:p>
    <w:p>
      <w:pPr>
        <w:pStyle w:val="Normal"/>
        <w:tabs>
          <w:tab w:val="clear" w:pos="1872"/>
          <w:tab w:val="left" w:pos="566" w:leader="none"/>
        </w:tabs>
        <w:spacing w:lineRule="exact" w:line="240"/>
        <w:jc w:val="center"/>
        <w:rPr>
          <w:rFonts w:eastAsia="ヒラギノ明朝 Pro W3;MS Mincho"/>
          <w:b/>
          <w:b/>
          <w:sz w:val="18"/>
          <w:szCs w:val="18"/>
          <w:lang w:val="tr-TR"/>
        </w:rPr>
      </w:pPr>
      <w:r>
        <w:rPr>
          <w:rFonts w:eastAsia="ヒラギノ明朝 Pro W3;MS Mincho"/>
          <w:b/>
          <w:sz w:val="18"/>
          <w:szCs w:val="18"/>
          <w:lang w:val="tr-TR"/>
        </w:rPr>
        <w:t>ALTINCI BÖLÜM</w:t>
      </w:r>
    </w:p>
    <w:p>
      <w:pPr>
        <w:pStyle w:val="Normal"/>
        <w:tabs>
          <w:tab w:val="clear" w:pos="1872"/>
          <w:tab w:val="left" w:pos="566" w:leader="none"/>
        </w:tabs>
        <w:spacing w:lineRule="exact" w:line="240"/>
        <w:jc w:val="center"/>
        <w:rPr>
          <w:rFonts w:eastAsia="ヒラギノ明朝 Pro W3;MS Mincho"/>
          <w:b/>
          <w:b/>
          <w:sz w:val="18"/>
          <w:szCs w:val="18"/>
          <w:lang w:val="tr-TR"/>
        </w:rPr>
      </w:pPr>
      <w:r>
        <w:rPr>
          <w:rFonts w:eastAsia="ヒラギノ明朝 Pro W3;MS Mincho"/>
          <w:b/>
          <w:sz w:val="18"/>
          <w:szCs w:val="18"/>
          <w:lang w:val="tr-TR"/>
        </w:rPr>
        <w:t>Muafiyetler ve İstisnalar, Bölgenin İzlenmesi ve Denetimi</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Muafiyet ve istisnalar</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 xml:space="preserve">MADDE 37 – </w:t>
      </w:r>
      <w:r>
        <w:rPr>
          <w:rFonts w:eastAsia="ヒラギノ明朝 Pro W3;MS Mincho"/>
          <w:sz w:val="18"/>
          <w:szCs w:val="18"/>
          <w:lang w:val="tr-TR"/>
        </w:rPr>
        <w:t>(1) Bölgede muafiyet ve istisnaların uygulanmasına ilişkin esaslar aşağıda belirtilmişt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a) Yönetici şirketlerin, Kanunun uygulanması ile ilgili her türlü faaliyetleri sonucunda elde ettikleri kazançları 31/12/2023 tarihine kadar kurumlar vergisinden müstesnadır. Yönetici şirket, ayrıca, Kanunun uygulanması ile ilgili olarak düzenlenen kâğıtlardan ve yapılan işlemlerden dolayı damga vergisi ve harçtan muaftır. Yönetici şirket, bu muafiyet ve istisnaların uygulanabilmesi için bağlı bulunduğu vergi dairesine başvuruda bulunu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b) Bölgede faaliyet gösteren gelir ve kurumlar vergisi mükelleflerinin, münhasıran bu Bölgedeki yazılım ve/veya Ar-Ge faaliyetlerinden elde ettikleri kazançları 31/12/2023 tarihine kadar gelir ve kurumlar vergisinden müstesnadır. Bu istisnanın uygulanabilmesi için mükellefler bağlı bulundukları vergi dairesine başvuruda bulunurlar. Bu başvuruya, yönetici şirketten alınan söz konusu vergi mükellefinin Bölgede yer aldığını ve mükellefin faaliyet alanlarını gösteren belge de eklenir, aksi takdirde bu bent kapsamındaki istisna uygulanmaz.</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c) Bölgede çalışan ve bu Yönetmeliğe göre tanımlanmış Ar-Ge ve destek personelinin bu görevleri ile ilgili ücretleri 31/12/2023 tarihine kadar her türlü vergiden istisnadır. Bu istisnanın uygulanabilmesi için, ilgili girişimci, Bölgede çalışan ve bu Yönetmeliğe göre tanımlanmış tüm Ar-Ge ve destek personelini, Ar-Ge projelerindeki görev tanımlarını, nitelik ve çalışma sürelerini gösteren listeyi aylık olarak yönetici şirkete onaylatır, inceleme ve denetimlerde ibraz edilmek üzere saklar. İstisna kapsamındaki çalışma sürelerinin hesabında haftada kırkbeş saatin üzerindeki ve ek çalışma süreleri bu hesaplamada dikkate alınmaz. Hak kazanılmış hafta tatili ve yıllık ücretli izin süreleri ile 17/3/1981 tarihli ve 2429 sayılı Ulusal Bayram ve Genel Tatiller Hakkında Kanunda belirtilen tatil günleri gelir vergisi stopajı teşviki uygulamasında dikkate alınır. Hesaplamada küsuratlı sayılar bir üst tamsayıya iblağ edilir. İstisna kapsamındaki destek personeli sayısı Ar-Ge personeli sayısının yüzde onunu aşamaz. Destek personeli sayısı hesabında küsuratlı sayılar bir üst tamsayıya iblağ edilir. Destek personelinin toplam Ar-Ge personeli sayısının %10’unu aşması hâlinde, brüt ücreti en az olan destek personelinin ücretinden başlamak üzere her türlü vergi istisnası uygulanır. Brüt ücretlerin aynı olması hâlinde, ücretine her türlü vergi istisnası uygulanacak destek personeli ise çalıştığı girişimci firma tarafından belirlenir. Ücretin brüte iblağ edilmesi gerektiği durumlarda brüt ücret Kanunla sağlanan vergi teşvikleri dikkate alınmaksızın hesaplanır. Ar-Ge ve destek personelinin bu Kanun kapsamında elde ettiği tüm gelirler (ücret, prim, ikramiye ve benzeri ödemeler) istisna kapsamına dahild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ç) Atık su arıtma tesisi işleten Bölgelerden, belediyelerce atık su bedeli alınmaz.</w:t>
      </w:r>
    </w:p>
    <w:p>
      <w:pPr>
        <w:pStyle w:val="Normal"/>
        <w:tabs>
          <w:tab w:val="clear" w:pos="1872"/>
          <w:tab w:val="left" w:pos="566" w:leader="none"/>
        </w:tabs>
        <w:spacing w:lineRule="exact" w:line="240"/>
        <w:ind w:firstLine="566"/>
        <w:jc w:val="both"/>
        <w:rPr/>
      </w:pPr>
      <w:r>
        <w:rPr>
          <w:rFonts w:eastAsia="ヒラギノ明朝 Pro W3;MS Mincho"/>
          <w:sz w:val="18"/>
          <w:szCs w:val="18"/>
          <w:lang w:val="tr-TR"/>
        </w:rPr>
        <w:t xml:space="preserve">d) </w:t>
      </w:r>
      <w:r>
        <w:rPr>
          <w:rFonts w:eastAsia="ヒラギノ明朝 Pro W3;MS Mincho"/>
          <w:color w:val="FF0000"/>
          <w:sz w:val="18"/>
          <w:szCs w:val="18"/>
          <w:lang w:val="tr-TR"/>
        </w:rPr>
        <w:t>Bölge içerisinde faaliyette bulunan gelir veya kurumlar vergisi mükellefleri, yazılım ve/veya Ar-Ge faaliyetleri dolayısıyla 4691 sayılı Kanunda yer alan vergisel teşviklerden bütün halinde yararlanabilirler</w:t>
      </w:r>
      <w:r>
        <w:rPr>
          <w:rFonts w:eastAsia="ヒラギノ明朝 Pro W3;MS Mincho"/>
          <w:sz w:val="18"/>
          <w:szCs w:val="18"/>
          <w:lang w:val="tr-TR"/>
        </w:rPr>
        <w:t xml:space="preserve">. </w:t>
      </w:r>
      <w:r>
        <w:rPr>
          <w:rFonts w:eastAsia="ヒラギノ明朝 Pro W3;MS Mincho"/>
          <w:color w:val="0070C0"/>
          <w:sz w:val="18"/>
          <w:szCs w:val="18"/>
          <w:lang w:val="tr-TR"/>
        </w:rPr>
        <w:t>Bu durumda aynı yazılım ve/veya Ar-Ge projesi için 13/6/2006 tarihli ve 5520 sayılı Kurumlar Vergisi Kanunu, 31/12/1960 tarihli ve 193 sayılı Gelir Vergisi Kanunu ile 28/2/2008 tarihli ve 5746 sayılı Araştırma ve Geliştirme Faaliyetlerinin Desteklenmesi Hakkında Kanunda yer alan vergisel teşviklerden ayrıca yararlanamazlar</w:t>
      </w:r>
      <w:r>
        <w:rPr>
          <w:rFonts w:eastAsia="ヒラギノ明朝 Pro W3;MS Mincho"/>
          <w:sz w:val="18"/>
          <w:szCs w:val="18"/>
          <w:lang w:val="tr-TR"/>
        </w:rPr>
        <w:t>. Bölgede faaliyette bulunan girişimcilerden 5520 sayılı Kanun, 193 sayılı Kanun ve 5746 sayılı Kanunda yer alan vergisel teşviklerden yararlanmak isteyenler, bu durumu Maliye Bakanlığına ve Bölge yönetici şirketine eş zamanlı olarak ayrıca bildirirle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e) Bölgede yer alan girişimcilerin yürüttükleri yazılım ve/veya Ar-Ge projesi kapsamında çalışan Ar-Ge personelinin, Bölgede yürüttüğü görevle ilgili olarak yönetici şirketin onayıyla, Bölge dışında geçirdiği sürelere ait bu çalışmaları kapsamında elde ettikleri ücretlerinin; üniversite bünyesinde kadrolu olan öğretim elemanları için % 50’si, diğer Ar-Ge personeli için % 25’i gelir vergisinden müstesnadır. Bu istisnanın uygulanabilmesi için;</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 Girişimci şirketin yürüttüğü yazılım ve/veya Ar-Ge projesinin bir kısmının Bölge dışında yürütülmesinin zorunlu olduğu hallerde, girişimci şirket, yazılım ve/veya Ar-Ge projesinin Bölge dışında geçirilmesi gereken kısımlarına ilişkin gerekçeli teklifi ile çalışanların projeler itibarıyla sayıları ve nitelikleri, bu personelin projelerde görev aldığı süreler, ücretlerine ilişkin bilgiyi yönetici şirkete suna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Girişimci şirket tarafından sunulan gerekçeli teklif yönetici şirket tarafından incelenir ve söz konusu yazılım ve/veya Ar-Ge projesinin bir kısmının Bölge içinde yürütülemeyeceğinin (Bölge dışında yapılmasının zorunlu olduğunun) tespit edilmesi ile Bölge dışında yürütülen yazılım ve/veya Ar-Ge faaliyetlerinin Bölgede yürütülen aynı yazılım ve/veya Ar-Ge projesi kapsamında olduğunun tespit edilmesi şartıyla, gerekçeli teklif yönetici şirket tarafından onaylanı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Bölgede çalışan Ar-Ge personelinin, yürüttüğü yazılım ve/veya Ar-Ge projesi ile ilgili Bölge dışında geçirdiği süreye ilişkin yazılım ve/veya Ar-Ge çalışması yapılan kurum veya kuruluştan aldığı belge yönetici şirkete sunulu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f) Bu Kanuna göre teknoloji geliştirme bölgesinde faaliyette bulunan girişimcilerin kazançlarının gelir veya kurumlar vergisinden istisna bulunduğu süre içinde münhasıran bu Bölgelerde ürettikleri ve sistem yönetimi, veri yönetimi, iş uygulamaları, sektörel, internet, mobil ve askeri komuta kontrol uygulama yazılımı şeklindeki teslim ve hizmetlerinin, 25/10/1984 tarihli ve 3065 sayılı Katma Değer Vergisi Kanunu kapsamında katma değer vergisinden müstesna tutulması için yönetici şirketin onayı alınarak ilgili vergi dairesine başvuruda bulunulu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g) Bakanlıkça istenilen formata uygun olarak hazırlanmış, üçer aylık dönemler halinde Bölge yönetici şirket ve Bölgede bulunan girişimcilerin faaliyetlerine ilişkin, kendi mali müşaviri veya yeminli mali müşavirince onaylı bilgiler Bakanlığa üç aylık dönemi takip eden altmış gün içerisinde gönderilir. Bu süre içerisinde gönderilmemesi halinde, Bölgede sağlanan muafiyetlerin devam edip etmeyeceğine yönelik inceleme yapılmasını sağlamak amacıyla Maliye Bakanlığı, Bakanlık tarafından bilgilendir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ğ) Bölgede muafiyet ve istisnaların uygulanması ile ilgili işlemler Maliye Bakanlığının ilgili mevzuatlarına tabidi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Bakanlığın denetim yetkileri</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38 –</w:t>
      </w:r>
      <w:r>
        <w:rPr>
          <w:rFonts w:eastAsia="ヒラギノ明朝 Pro W3;MS Mincho"/>
          <w:sz w:val="18"/>
          <w:szCs w:val="18"/>
          <w:lang w:val="tr-TR"/>
        </w:rPr>
        <w:t xml:space="preserve"> (1) Bakanlığın denetim yetkilerine ilişkin esaslar aşağıda belirtilmişt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a) Bakanlık, yönetici şirketin ve girişimcilerin faaliyet ve uygulamalarını gerekli gördüğü durumlarda denetler. Gerektiğinde ilgili kurum ve kuruluşlarla işbirliği yapar. Denetim sürecinde yönetici şirket ve girişimciler her türlü bilgi ve belgeyi denetim elemanlarına vermekle yükümlüdür. Denetim sonucunda hazırlanan rapor Genel Müdürlüğe sunulu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b) Bakanlık, Bölgede Kanunda belirtilen amacın dışında faaliyet gösteren yönetici şirketi uyarır ve belirli bir süre vererek, Kanun amacına uygun faaliyette bulunulmasını ister. Bu sürenin sonunda, yönetici şirketin, amacı doğrultusunda faaliyet göstermediğinin tespit edilmesi durumunda, Bakanlık görevli mahkemeye başvurarak mevcut yönetici şirketin yönetim kurulu üyelerinin görevlerinin sona erdirilmesini, şirketin yönetimi için kayyum tayin edilmesini ve yönetici şirketin tasfiyesini ister. Yönetici şirketin tasfiyesine mahkemece karar verilmesi halinde, şirket ve yöneticilerin hak ve yükümlülükleri ile sorumlulukları saklı kalmak kaydıyla, Bakanlık, yönetici şirketin mülkiyetinde olan Bölgeye ait araziyi ve üzerindeki taşınmazları kamulaştırır ve Bölgenin yönetimini başka bir yönetici şirkete verebili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Muafiyet ve istisnaların denetlenmesi</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39 –</w:t>
      </w:r>
      <w:r>
        <w:rPr>
          <w:rFonts w:eastAsia="ヒラギノ明朝 Pro W3;MS Mincho"/>
          <w:sz w:val="18"/>
          <w:szCs w:val="18"/>
          <w:lang w:val="tr-TR"/>
        </w:rPr>
        <w:t xml:space="preserve"> (1) Yönetici şirket ve Bölgede faaliyet gösteren girişimciler ile Bölgede çalışan Ar-Ge ve destek personelinin yararlandıkları istisna ve muafiyetleri yönünden Maliye Bakanlığınca denetlenir. Bu denetim, yönetici şirketlerin sorumluluğunu kaldırmaz.</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Yönetici şirketin onayı ile Bölge dışında geçirilen sürenin Bölgede yürütülen görevle ilgili olmadığının tespit edilmesi halinde, ziyaa uğratılan vergi ve buna ilişkin cezalardan ilgili işletme sorumludur.</w:t>
      </w:r>
    </w:p>
    <w:p>
      <w:pPr>
        <w:pStyle w:val="Normal"/>
        <w:tabs>
          <w:tab w:val="clear" w:pos="1872"/>
          <w:tab w:val="left" w:pos="566" w:leader="none"/>
        </w:tabs>
        <w:spacing w:lineRule="exact" w:line="240"/>
        <w:jc w:val="center"/>
        <w:rPr>
          <w:rFonts w:eastAsia="ヒラギノ明朝 Pro W3;MS Mincho"/>
          <w:b/>
          <w:b/>
          <w:sz w:val="18"/>
          <w:szCs w:val="18"/>
          <w:lang w:val="tr-TR"/>
        </w:rPr>
      </w:pPr>
      <w:r>
        <w:rPr>
          <w:rFonts w:eastAsia="ヒラギノ明朝 Pro W3;MS Mincho"/>
          <w:b/>
          <w:sz w:val="18"/>
          <w:szCs w:val="18"/>
          <w:lang w:val="tr-TR"/>
        </w:rPr>
        <w:t>YEDİNCİ BÖLÜM</w:t>
      </w:r>
    </w:p>
    <w:p>
      <w:pPr>
        <w:pStyle w:val="Normal"/>
        <w:tabs>
          <w:tab w:val="clear" w:pos="1872"/>
          <w:tab w:val="left" w:pos="566" w:leader="none"/>
        </w:tabs>
        <w:spacing w:lineRule="exact" w:line="240"/>
        <w:jc w:val="center"/>
        <w:rPr>
          <w:rFonts w:eastAsia="ヒラギノ明朝 Pro W3;MS Mincho"/>
          <w:sz w:val="18"/>
          <w:szCs w:val="18"/>
          <w:lang w:val="tr-TR"/>
        </w:rPr>
      </w:pPr>
      <w:r>
        <w:rPr>
          <w:rFonts w:eastAsia="ヒラギノ明朝 Pro W3;MS Mincho"/>
          <w:b/>
          <w:sz w:val="18"/>
          <w:szCs w:val="18"/>
          <w:lang w:val="tr-TR"/>
        </w:rPr>
        <w:t>Çeşitli ve Son Hükümle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Geçiş hükümleri</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GEÇİCİ MADDE 1 –</w:t>
      </w:r>
      <w:r>
        <w:rPr>
          <w:rFonts w:eastAsia="ヒラギノ明朝 Pro W3;MS Mincho"/>
          <w:sz w:val="18"/>
          <w:szCs w:val="18"/>
          <w:lang w:val="tr-TR"/>
        </w:rPr>
        <w:t xml:space="preserve"> (1) Bu Yönetmeliğin yürürlüğe girdiği tarihten önce Kanunun amacına uygun biçimde kurulmuş olan Bölgeler, bu Yönetmeliğin yürürlüğe girdiği tarihten itibaren bir yıl içinde durumlarını bu Yönetmeliğe uygun hale getir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Bu Yönetmeliğin yürürlüğe girdiği tarihten itibaren faaliyette olan Bölgeler bu Yönetmelik doğrultusunda en geç bir yıl içerisinde kuluçka merkezini, üç yıl içerisinde teknoloji transfer ofisini kurmakla yükümlüdü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Yürürlükten kaldırılan Yönetmelik</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40 –</w:t>
      </w:r>
      <w:r>
        <w:rPr>
          <w:rFonts w:eastAsia="ヒラギノ明朝 Pro W3;MS Mincho"/>
          <w:sz w:val="18"/>
          <w:szCs w:val="18"/>
          <w:lang w:val="tr-TR"/>
        </w:rPr>
        <w:t xml:space="preserve"> (1) 19/6/2002 tarihli ve 24790 sayılı Resmî Gazete’de yayımlanan Teknoloji Geliştirme Bölgeleri Uygulama Yönetmeliği yürürlükten kaldırılmıştı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Yürürlük</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41 –</w:t>
      </w:r>
      <w:r>
        <w:rPr>
          <w:rFonts w:eastAsia="ヒラギノ明朝 Pro W3;MS Mincho"/>
          <w:sz w:val="18"/>
          <w:szCs w:val="18"/>
          <w:lang w:val="tr-TR"/>
        </w:rPr>
        <w:t xml:space="preserve"> (1) Bu Yönetmelik 1/4/2014 tarihinde yürürlüğe girer.</w:t>
      </w:r>
    </w:p>
    <w:p>
      <w:pPr>
        <w:pStyle w:val="Normal"/>
        <w:tabs>
          <w:tab w:val="clear" w:pos="1872"/>
          <w:tab w:val="left" w:pos="566" w:leader="none"/>
        </w:tabs>
        <w:spacing w:lineRule="exact" w:line="240"/>
        <w:ind w:firstLine="566"/>
        <w:jc w:val="both"/>
        <w:rPr>
          <w:rFonts w:eastAsia="ヒラギノ明朝 Pro W3;MS Mincho"/>
          <w:b/>
          <w:b/>
          <w:sz w:val="18"/>
          <w:szCs w:val="18"/>
          <w:lang w:val="tr-TR"/>
        </w:rPr>
      </w:pPr>
      <w:r>
        <w:rPr>
          <w:rFonts w:eastAsia="ヒラギノ明朝 Pro W3;MS Mincho"/>
          <w:b/>
          <w:sz w:val="18"/>
          <w:szCs w:val="18"/>
          <w:lang w:val="tr-TR"/>
        </w:rPr>
        <w:t>Yürütme</w:t>
      </w:r>
    </w:p>
    <w:p>
      <w:pPr>
        <w:pStyle w:val="Normal"/>
        <w:tabs>
          <w:tab w:val="clear" w:pos="1872"/>
          <w:tab w:val="left" w:pos="566" w:leader="none"/>
        </w:tabs>
        <w:spacing w:lineRule="exact" w:line="240"/>
        <w:ind w:firstLine="566"/>
        <w:jc w:val="both"/>
        <w:rPr/>
      </w:pPr>
      <w:r>
        <w:rPr>
          <w:rFonts w:eastAsia="ヒラギノ明朝 Pro W3;MS Mincho"/>
          <w:b/>
          <w:sz w:val="18"/>
          <w:szCs w:val="18"/>
          <w:lang w:val="tr-TR"/>
        </w:rPr>
        <w:t>MADDE 42 –</w:t>
      </w:r>
      <w:r>
        <w:rPr>
          <w:rFonts w:eastAsia="ヒラギノ明朝 Pro W3;MS Mincho"/>
          <w:sz w:val="18"/>
          <w:szCs w:val="18"/>
          <w:lang w:val="tr-TR"/>
        </w:rPr>
        <w:t xml:space="preserve"> (1) Bu Yönetmelik hükümlerini Bilim, Sanayi ve Teknoloji Bakanı yürütü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r>
    </w:p>
    <w:p>
      <w:pPr>
        <w:pStyle w:val="Normal"/>
        <w:tabs>
          <w:tab w:val="clear" w:pos="1872"/>
          <w:tab w:val="left" w:pos="566" w:leader="none"/>
        </w:tabs>
        <w:spacing w:lineRule="exact" w:line="240"/>
        <w:jc w:val="center"/>
        <w:rPr>
          <w:rFonts w:eastAsia="ヒラギノ明朝 Pro W3;MS Mincho"/>
          <w:b/>
          <w:b/>
          <w:sz w:val="18"/>
          <w:szCs w:val="18"/>
          <w:lang w:val="tr-TR"/>
        </w:rPr>
      </w:pPr>
      <w:r>
        <w:rPr>
          <w:rFonts w:eastAsia="ヒラギノ明朝 Pro W3;MS Mincho"/>
          <w:b/>
          <w:sz w:val="18"/>
          <w:szCs w:val="18"/>
          <w:lang w:val="tr-TR"/>
        </w:rPr>
        <w:t>Ek-1</w:t>
      </w:r>
    </w:p>
    <w:p>
      <w:pPr>
        <w:pStyle w:val="Normal"/>
        <w:tabs>
          <w:tab w:val="clear" w:pos="1872"/>
          <w:tab w:val="left" w:pos="566" w:leader="none"/>
        </w:tabs>
        <w:spacing w:lineRule="exact" w:line="240"/>
        <w:jc w:val="center"/>
        <w:rPr>
          <w:rFonts w:eastAsia="ヒラギノ明朝 Pro W3;MS Mincho"/>
          <w:b/>
          <w:b/>
          <w:sz w:val="18"/>
          <w:szCs w:val="18"/>
          <w:lang w:val="tr-TR"/>
        </w:rPr>
      </w:pPr>
      <w:r>
        <w:rPr>
          <w:rFonts w:eastAsia="ヒラギノ明朝 Pro W3;MS Mincho"/>
          <w:b/>
          <w:sz w:val="18"/>
          <w:szCs w:val="18"/>
          <w:lang w:val="tr-TR"/>
        </w:rPr>
      </w:r>
    </w:p>
    <w:p>
      <w:pPr>
        <w:pStyle w:val="Normal"/>
        <w:tabs>
          <w:tab w:val="clear" w:pos="1872"/>
          <w:tab w:val="left" w:pos="566" w:leader="none"/>
        </w:tabs>
        <w:spacing w:lineRule="exact" w:line="240"/>
        <w:jc w:val="center"/>
        <w:rPr>
          <w:rFonts w:eastAsia="ヒラギノ明朝 Pro W3;MS Mincho"/>
          <w:b/>
          <w:b/>
          <w:sz w:val="18"/>
          <w:szCs w:val="18"/>
          <w:lang w:val="tr-TR"/>
        </w:rPr>
      </w:pPr>
      <w:r>
        <w:rPr>
          <w:rFonts w:eastAsia="ヒラギノ明朝 Pro W3;MS Mincho"/>
          <w:b/>
          <w:sz w:val="18"/>
          <w:szCs w:val="18"/>
          <w:lang w:val="tr-TR"/>
        </w:rPr>
        <w:t>TEKNOLOJİ GELİŞTİRME BÖLGESİ YAPILABİLİRLİK RAPORU</w:t>
      </w:r>
    </w:p>
    <w:p>
      <w:pPr>
        <w:pStyle w:val="Normal"/>
        <w:tabs>
          <w:tab w:val="clear" w:pos="1872"/>
          <w:tab w:val="left" w:pos="566" w:leader="none"/>
        </w:tabs>
        <w:spacing w:lineRule="exact" w:line="240"/>
        <w:jc w:val="center"/>
        <w:rPr>
          <w:rFonts w:eastAsia="ヒラギノ明朝 Pro W3;MS Mincho"/>
          <w:b/>
          <w:b/>
          <w:sz w:val="18"/>
          <w:szCs w:val="18"/>
          <w:lang w:val="tr-TR"/>
        </w:rPr>
      </w:pPr>
      <w:r>
        <w:rPr>
          <w:rFonts w:eastAsia="ヒラギノ明朝 Pro W3;MS Mincho"/>
          <w:b/>
          <w:sz w:val="18"/>
          <w:szCs w:val="18"/>
          <w:lang w:val="tr-TR"/>
        </w:rPr>
        <w:t>HAZIRLAMA ESASLAR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A) Kurucu heyet / Yönetici şirket bilgiler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Bu bölümde kurucu heyeti / yönetici şirketi oluşturan her bir kurum ya da kuruluşun;</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a) Ad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b) Adr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c) Faaliyet alan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ç) Telefon ve faks numaralar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d) e-posta adr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ile kurulacak Bölgenin adı yer alı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B) Bölgenin kurulacağ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a) Yörenin Genel Değerlendirilm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 Coğrafi konum, doğal yapı ve arazi kullanım durumu,</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Sosyal, kültürel ve teknik altyap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Kentleşme ve planlama,</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Ekonomik yap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5) Sanayi varlığ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Yukarıda belirtilen bilgiler, ilgili valilik, kaymakamlık, il müdürlükleri, belediyeler ve diğer yerel kurumlardan sağlanabil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b) İl’in akademik, teknolojik ve sanayi potansiyel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 Üniversitelerde çalışan yüksek lisans ve doktora dereceli personel sayı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Ar-Ge ve yazılım kuruluşları, faaliyet alanları ve çalışan araştırmacı personel sayı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Ar-Ge ve yazılım birimine sahip sanayi kuruluşları ve çalışan araştırmacı personel sayısı (kamu/özel),</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Teknoloji geliştirme bölgesi, teknoloji geliştirme merkezi, inkübatör ve benzeri yapılanmala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5) Sanayi kuruluşlarının (kamu/özel) yüzde olarak sektörel dağılımı (Türkiye İstatistik Kurumu verilerine dayanarak),</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6) Yabancı ortaklı sanayi kuruluşlarının sektörel dağılımı (Türkiye İstatistik Kurumu verilerine dayanarak),</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7) Diğe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C) Kurucu heyet / Yönetici Şirket içinde yer alan kurum ya da kuruluşların Ar-Ge ve yazılım çalışmaları hakkında bilgiler (Kurulmuş bir Teknoloji Geliştirme Bölgesi başka bir il sınırı içerisinde Bölgeye ek alan katmak istiyorsa, bu başlık o il kapsamında irdelenecekt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a) Kurucu heyet / Yönetici Şirket içinde yer alan her bir üniversite, ileri teknoloji enstitüsü veya kamu Ar-Ge merkez veya enstitüsü için (Son 3 yılı içerecek şekilde);</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 İstihdam ettiği öğretim elemanının unvanlarına ve bölümlerine göre dağılım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Lisansüstü çalışma sayısı ve bölümlere göre dağılım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İstihdam edilen Ar-Ge personeli sayısı ve uzmanlık alanlarına göre dağılım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Yürütülen Ar-Ge projelerinin konuları, ayrıca kamu ve/veya özel Ar-Ge desteği var ise destek kaynaklar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5) Sonuçlandırılan Ar-Ge projelerinin konuları, kamu ve/veya özel Ar-Ge desteği var ise destek kaynakları, varsa ticari çıktılar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6) Sınai mülkiyet hakları (Patent, marka tescil, bitkisel ıslahçı hakları faydalı model sayılar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7) Toplam Ar-Ge bütçesi ve genel bütçe içindeki oran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8) Sanayi ile ortak ve/veya sipariş üzerine yürütülen proje adedi, konuları ve toplam bütç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9) İlde faaliyet gösteren kurum ve kuruluşlarla yürütülen proje bilgileri ve işbirliği ilişkiler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0) İlde mevcut teknoloji geliştirme bölgesi, Ar-Ge merkezi, teknoloji geliştirme merkezi, inkübatör ve benzeri yapılanmalarla ilişkisi ve yürütülen projeler hakkında bilg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1) İl dışında faaliyet gösteren yurtiçindeki teknoloji geliştirme bölgesi, Ar-Ge merkezi, teknoloji geliştirme merkezi, inkübatör ve benzeri yapılanmalarla ilişkisi ve yürütülen projeler hakkında bilg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2) Yurtdışında Ar-Ge ve yenilik faaliyetlerinde bulunan yapılanmalarla ilişkisi ve yürütülen projeler hakkında bilg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b) Kurucu heyet / Yönetici şirket içinde yer alan diğer ortak, kurum ya da kuruluşların her biri için (varsa) (Son 3 yılı içerecek şekilde);</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 İlde yürütülen Ar-Ge ve yöresel kalkınmaya yönelik çalışmalara sağlanan nakdi ve ayni katkıla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İlde faaliyet gösteren kurum ve kuruluşlarla mevcut ortaklık, işbirliği protokolü ve benzeri ilişkiler ve yürütülen projeler hakkında bilg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Üniversite ve/veya Ar-Ge kurumları ile yürütülen veya sonuçlandırılan ulusal ve uluslararası ortak proje adedi, konuları ve toplam bütçeleri, varsa ticari çıktılar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İstihdam edilen Ar-Ge personeli sayısı ve uzmanlık alanlarına göre dağılım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5) Toplam Ar-Ge bütçes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6) Yürütülen Ar-Ge projesi adedi ve konular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7) İlde mevcut teknoloji geliştirme bölgesi, Ar-Ge merkezi, teknoloji geliştirme merkezi, inkübatör ve benzeri yapılanmalarla ilişkisi ve yürütülen projeler hakkında kısa bilg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8) İl dışında, yurtiçinde faaliyet gösteren teknoloji geliştirme bölgesi, Ar-Ge merkezi, teknoloji geliştirme merkezi, inkübatör ve benzeri yapılanmalarla ilişkisi ve yürütülen projeler hakkında bilg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9) Yurtdışında Ar-Ge ve yenilik faaliyetlerinde bulunan yapılanmalarla ilişkisi ve yürütülen projeler hakkında bilg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0) Kamu ve Özel Ar-Ge desteklerinden faydalanılarak yürütülen Ar-Ge projeleri ve varsa ticari çıktıları hakkında bilg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1) Sınai mülkiyet hakları (Patent, marka tescil, bitkisel ıslahcı hakları faydalı model sayılar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Ç) Bölge alanı seçimine ilişkin bilgile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a) Seçilen Bölge arazisinin yeri ve yüzölçümü (m2)</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b) Bölge arazisinin mülkiyet/kullanım haklarına ilişkin tedarik ve kullanım yöntemler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c) Bölge arazisinin üniversite, yüksek teknoloji enstitüsü veya kamu Ar-Ge merkez veya enstitüsü ile yerel, ulusal ve uluslararası ulaşım arterlerine yakınlığ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ç) Bölge arazisinin potansiyel çekim merkezi olma özellikler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Bölge alanı seçimine ilişkin bilgiler kurulan her bir Bölge alanı için ayrı ayrı belirtilecekt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D) Kurulacak (ya da mevcut ) yönetici şirket ile ilgili bilgile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Kurulacak (ya da mevcut) yönetici şirketin;</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a) Ortakları ve sermaye yapı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b) İstihdam ve niteliğ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c) Bölge kurmak için sabit yatırım harcamaları tutarı (Yıllar itibariyle, ilk 3 yıllık)</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 Etüt, proje ve mühendislik hizmetler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Arazi bedeli (satın alma/kamulaştırma/tahsis)</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Arazi ve çevre düzenlemesi, hazırlık yapılar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Altyapı harcamalar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5) Üstyapı harcamaları (İdare binası, kuluçka merkezi, girişimci binaları, sosyal tesisler ve benzeri her biri için ayrı bir kalem olarak belirtilmelidi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6) Taşıt durumu (otomobil ve servis, yangın, temizlik ve benzeri araçla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7) Genel giderle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8) Diğer giderle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ç) Bölge işletme sermayesi tutarı (Yıllar itibariyle, ilk üç yıllık)</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 İşçi ve personel giderler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Isıtma ve havalandırma giderler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Araç işletme ve bakım giderler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Tesislerin işletme ve bakım giderler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5) Girişimcilere sağlanırsa finansman desteğ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d) Bölgede yapılması planlanıyor ise; Ar-Ge ve yenilik faaliyetlerini desteklemeye yönelik yönetici şirketçe yürütülen veya yürütülecek kuluçka programları, teknoloji transfer ofisi hizmetleri ve teknoloji işbirliği programları için yapılacak harcamalar (Yıllar itibariyle, ilk 3 yıllık)</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 Kuluçka programlar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Teknoloji transfer ofisi hizmetler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Teknoloji işbirliği programlar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e) Bölge için öngörülen 3 yıllık tahmini harcama (yatırım) tutarı (c, ç ve d’ nin toplam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f) Finansman planı (ilk 3 yıllık)</w:t>
      </w:r>
    </w:p>
    <w:p>
      <w:pPr>
        <w:pStyle w:val="Normal"/>
        <w:tabs>
          <w:tab w:val="clear" w:pos="1872"/>
          <w:tab w:val="left" w:pos="566" w:leader="none"/>
          <w:tab w:val="left" w:pos="3390" w:leader="none"/>
          <w:tab w:val="left" w:pos="5555" w:leader="none"/>
          <w:tab w:val="left" w:pos="6050"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Tahmini toplam yatırım tutarı (e)</w:t>
        <w:tab/>
        <w:t xml:space="preserve">:…………………….. </w:t>
        <w:tab/>
        <w:t xml:space="preserve">TL </w:t>
        <w:tab/>
        <w:t>(%100)</w:t>
      </w:r>
    </w:p>
    <w:p>
      <w:pPr>
        <w:pStyle w:val="Normal"/>
        <w:tabs>
          <w:tab w:val="clear" w:pos="1872"/>
          <w:tab w:val="left" w:pos="566" w:leader="none"/>
          <w:tab w:val="left" w:pos="3390" w:leader="none"/>
          <w:tab w:val="left" w:pos="5555" w:leader="none"/>
          <w:tab w:val="left" w:pos="6050"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 Sermaye</w:t>
        <w:tab/>
        <w:t xml:space="preserve">:…………………….. </w:t>
        <w:tab/>
        <w:t xml:space="preserve">TL </w:t>
        <w:tab/>
        <w:t>(%......)</w:t>
      </w:r>
    </w:p>
    <w:p>
      <w:pPr>
        <w:pStyle w:val="Normal"/>
        <w:tabs>
          <w:tab w:val="clear" w:pos="1872"/>
          <w:tab w:val="left" w:pos="566" w:leader="none"/>
          <w:tab w:val="left" w:pos="3390" w:leader="none"/>
          <w:tab w:val="left" w:pos="5555" w:leader="none"/>
          <w:tab w:val="left" w:pos="6050"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Krediler (İç+Dış)</w:t>
        <w:tab/>
        <w:t xml:space="preserve">:…………………….. </w:t>
        <w:tab/>
        <w:t xml:space="preserve">TL </w:t>
        <w:tab/>
        <w:t>(%......)</w:t>
      </w:r>
    </w:p>
    <w:p>
      <w:pPr>
        <w:pStyle w:val="Normal"/>
        <w:tabs>
          <w:tab w:val="clear" w:pos="1872"/>
          <w:tab w:val="left" w:pos="566" w:leader="none"/>
          <w:tab w:val="left" w:pos="3390" w:leader="none"/>
          <w:tab w:val="left" w:pos="5555" w:leader="none"/>
          <w:tab w:val="left" w:pos="6050"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 İç Krediler</w:t>
        <w:tab/>
        <w:t xml:space="preserve">:…….………………. </w:t>
        <w:tab/>
        <w:t xml:space="preserve">TL </w:t>
        <w:tab/>
        <w:t>(%......)</w:t>
      </w:r>
    </w:p>
    <w:p>
      <w:pPr>
        <w:pStyle w:val="Normal"/>
        <w:tabs>
          <w:tab w:val="clear" w:pos="1872"/>
          <w:tab w:val="left" w:pos="566" w:leader="none"/>
          <w:tab w:val="left" w:pos="3390" w:leader="none"/>
          <w:tab w:val="left" w:pos="5555" w:leader="none"/>
          <w:tab w:val="left" w:pos="6050"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 xml:space="preserve">- Dış Krediler </w:t>
        <w:tab/>
        <w:t xml:space="preserve">:…………………….. </w:t>
        <w:tab/>
        <w:t xml:space="preserve">TL </w:t>
        <w:tab/>
        <w:t>(%......)</w:t>
      </w:r>
    </w:p>
    <w:p>
      <w:pPr>
        <w:pStyle w:val="Normal"/>
        <w:tabs>
          <w:tab w:val="clear" w:pos="1872"/>
          <w:tab w:val="left" w:pos="566" w:leader="none"/>
          <w:tab w:val="left" w:pos="3390" w:leader="none"/>
          <w:tab w:val="left" w:pos="5555" w:leader="none"/>
          <w:tab w:val="left" w:pos="6050"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Ödenek</w:t>
        <w:tab/>
        <w:t xml:space="preserve">:…………………….. </w:t>
        <w:tab/>
        <w:t xml:space="preserve">TL </w:t>
        <w:tab/>
        <w:t>(%......)</w:t>
      </w:r>
    </w:p>
    <w:p>
      <w:pPr>
        <w:pStyle w:val="Normal"/>
        <w:tabs>
          <w:tab w:val="clear" w:pos="1872"/>
          <w:tab w:val="left" w:pos="566" w:leader="none"/>
          <w:tab w:val="left" w:pos="3390" w:leader="none"/>
          <w:tab w:val="left" w:pos="5555" w:leader="none"/>
          <w:tab w:val="left" w:pos="6050"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Diğer Kaynaklar (açıklayınız)</w:t>
        <w:tab/>
        <w:t xml:space="preserve">:…………………….. </w:t>
        <w:tab/>
        <w:t xml:space="preserve">TL </w:t>
        <w:tab/>
        <w:t>(%......)</w:t>
      </w:r>
    </w:p>
    <w:p>
      <w:pPr>
        <w:pStyle w:val="Normal"/>
        <w:tabs>
          <w:tab w:val="clear" w:pos="1872"/>
          <w:tab w:val="left" w:pos="566" w:leader="none"/>
          <w:tab w:val="left" w:pos="3390" w:leader="none"/>
          <w:tab w:val="left" w:pos="5555" w:leader="none"/>
          <w:tab w:val="left" w:pos="6050"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5) Tahmini Gelirler</w:t>
        <w:tab/>
        <w:t xml:space="preserve">:…………………….. </w:t>
        <w:tab/>
        <w:t xml:space="preserve">TL </w:t>
        <w:tab/>
        <w:t>(%......)</w:t>
      </w:r>
    </w:p>
    <w:p>
      <w:pPr>
        <w:pStyle w:val="Normal"/>
        <w:tabs>
          <w:tab w:val="clear" w:pos="1872"/>
          <w:tab w:val="left" w:pos="566" w:leader="none"/>
          <w:tab w:val="left" w:pos="3390" w:leader="none"/>
          <w:tab w:val="left" w:pos="5555" w:leader="none"/>
          <w:tab w:val="left" w:pos="6050"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 Girişimcilerden alınacak kira</w:t>
        <w:tab/>
        <w:t xml:space="preserve">:…………………….. </w:t>
        <w:tab/>
        <w:t xml:space="preserve">TL </w:t>
        <w:tab/>
        <w:t>(%......)</w:t>
      </w:r>
    </w:p>
    <w:p>
      <w:pPr>
        <w:pStyle w:val="Normal"/>
        <w:tabs>
          <w:tab w:val="clear" w:pos="1872"/>
          <w:tab w:val="left" w:pos="566" w:leader="none"/>
          <w:tab w:val="left" w:pos="3390" w:leader="none"/>
          <w:tab w:val="left" w:pos="5555" w:leader="none"/>
          <w:tab w:val="left" w:pos="6050"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 Danışmanlık gelirleri</w:t>
        <w:tab/>
        <w:t xml:space="preserve">:…………………….. </w:t>
        <w:tab/>
        <w:t xml:space="preserve">TL </w:t>
        <w:tab/>
        <w:t>(%......)</w:t>
      </w:r>
    </w:p>
    <w:p>
      <w:pPr>
        <w:pStyle w:val="Normal"/>
        <w:tabs>
          <w:tab w:val="clear" w:pos="1872"/>
          <w:tab w:val="left" w:pos="566" w:leader="none"/>
          <w:tab w:val="left" w:pos="3390" w:leader="none"/>
          <w:tab w:val="left" w:pos="5555" w:leader="none"/>
          <w:tab w:val="left" w:pos="6050"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 TTO gelirleri</w:t>
        <w:tab/>
        <w:t xml:space="preserve">:…………………….. </w:t>
        <w:tab/>
        <w:t xml:space="preserve">TL </w:t>
        <w:tab/>
        <w:t>(%......)</w:t>
      </w:r>
    </w:p>
    <w:p>
      <w:pPr>
        <w:pStyle w:val="Normal"/>
        <w:tabs>
          <w:tab w:val="clear" w:pos="1872"/>
          <w:tab w:val="left" w:pos="566" w:leader="none"/>
          <w:tab w:val="left" w:pos="3390" w:leader="none"/>
          <w:tab w:val="left" w:pos="5555" w:leader="none"/>
          <w:tab w:val="left" w:pos="6050"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 Diğer gelirler (açıklayınız)</w:t>
        <w:tab/>
        <w:t xml:space="preserve">:…………………….. </w:t>
        <w:tab/>
        <w:t xml:space="preserve">TL </w:t>
        <w:tab/>
        <w:t>(%......)</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E) Bölgenin yönetimi ve girişimcilerle ilgili bilgile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a) Bölge yönetimi ile ilgili bilgile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 Bölgenin faaliyet göstereceği teknolojik alanlar ve ön görülen çıktıla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Bölgede yer alacak kurum ve kuruluşlar ile girişimcilere verilmesi planlanan hizmetle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3) Bölgede yer alacak kurum ve kuruluşlar ile girişimcilere verilecek bina ve/veya arazi tahsis yöntemi (kiralama, kullanım hakkı ve benzer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4) Bölge bünyesinde teknoloji geliştirme merkezi, eğitim merkezi ve inkübatör gibi yapılanmaların kurulması planlanıyor ise bu yapılanmaların hayata geçirilmesine ilişkin işlem ve yöntemle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5) Bölgenin özendirici araçlar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6) Bölgede yer alacak Ar-Ge bağlantılı kurum ve kuruluşlar ve diğer destek birimleri</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7) Ar-Ge çalışmalarının ve yeni teknolojilerin ticarileştirilmesi için önerilen yöntemler ve öngörülen ölçülebilir çıktılar.</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b) Girişimciler ile ilgili bilgiler (Yöredeki; sanayi, Ar-Ge ve yazılım ile akademik veriler dikkate alınarak gerekçeli olarak açıklayınız.)</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1) Bölgede yer alması planlanan toplam girişimci sayısı ve bu girişimcilerin çok uluslu, büyük, küçük ve orta boy ve yeni kurulacak işletme olarak yüzde cinsinden tahmini dağılım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2) Girişimciler tarafından oluşturulacak tahmini Ar-Ge ve destek personel sayısı.</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F) Kurulacak Bölgenin, ülke ve yörenin, ekonomik, teknolojik, sosyal ve kültürel gelişmesine olası katkılarını açıklayınız.</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G) Bölge kuruluşunda işbirliği yapılacak kurum ve kuruluşların Bölge oluşumuna ve başarısına yapacakları olası katkıları açıklayınız.</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Ğ) Kurulacak Bölgenin doğal, kültürel ve tarihi değerlere duyarlılığı konusunda gerçekleştirilecek projeleri açıklayınız.</w:t>
      </w:r>
    </w:p>
    <w:p>
      <w:pPr>
        <w:pStyle w:val="Normal"/>
        <w:tabs>
          <w:tab w:val="clear" w:pos="1872"/>
          <w:tab w:val="left" w:pos="566" w:leader="none"/>
        </w:tabs>
        <w:spacing w:lineRule="exact" w:line="240"/>
        <w:ind w:firstLine="566"/>
        <w:jc w:val="both"/>
        <w:rPr>
          <w:rFonts w:eastAsia="ヒラギノ明朝 Pro W3;MS Mincho"/>
          <w:sz w:val="18"/>
          <w:szCs w:val="18"/>
          <w:lang w:val="tr-TR"/>
        </w:rPr>
      </w:pPr>
      <w:r>
        <w:rPr>
          <w:rFonts w:eastAsia="ヒラギノ明朝 Pro W3;MS Mincho"/>
          <w:sz w:val="18"/>
          <w:szCs w:val="18"/>
          <w:lang w:val="tr-TR"/>
        </w:rPr>
        <w:t>H) Bölge kurma talebini, yörenin akademik ve sanayi potansiyeli ve Ar-Ge’ye duyulan ihtiyaç bakımından değerlendiriniz.</w:t>
      </w:r>
    </w:p>
    <w:p>
      <w:pPr>
        <w:pStyle w:val="1Baslk"/>
        <w:tabs>
          <w:tab w:val="clear" w:pos="566"/>
          <w:tab w:val="left" w:pos="708" w:leader="none"/>
        </w:tabs>
        <w:spacing w:lineRule="exact" w:line="240"/>
        <w:ind w:firstLine="567"/>
        <w:rPr>
          <w:sz w:val="20"/>
          <w:u w:val="none"/>
          <w:lang w:eastAsia="tr-TR"/>
        </w:rPr>
      </w:pPr>
      <w:r>
        <w:rPr>
          <w:rFonts w:eastAsia="ヒラギノ明朝 Pro W3;MS Mincho"/>
          <w:sz w:val="18"/>
          <w:szCs w:val="18"/>
        </w:rPr>
        <w:t>I) Kurulacak Bölgede yeni ve ileri teknoloji üretilebilirliğini ve geliştirilebilirliğini irdeleyiniz</w:t>
      </w:r>
    </w:p>
    <w:p>
      <w:pPr>
        <w:pStyle w:val="1Baslk"/>
        <w:tabs>
          <w:tab w:val="clear" w:pos="566"/>
          <w:tab w:val="left" w:pos="708" w:leader="none"/>
        </w:tabs>
        <w:spacing w:lineRule="exact" w:line="240"/>
        <w:ind w:firstLine="567"/>
        <w:rPr>
          <w:sz w:val="20"/>
          <w:u w:val="none"/>
          <w:lang w:eastAsia="tr-TR"/>
        </w:rPr>
      </w:pPr>
      <w:r>
        <w:rPr>
          <w:sz w:val="20"/>
          <w:u w:val="none"/>
          <w:lang w:eastAsia="tr-TR"/>
        </w:rPr>
      </w:r>
    </w:p>
    <w:sectPr>
      <w:headerReference w:type="default" r:id="rId2"/>
      <w:footerReference w:type="default" r:id="rId3"/>
      <w:type w:val="nextPage"/>
      <w:pgSz w:w="11906" w:h="16838"/>
      <w:pgMar w:left="1298" w:right="129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0</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0</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21">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61">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1872"/>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Font5">
    <w:name w:val="font5"/>
    <w:basedOn w:val="Normal"/>
    <w:qFormat/>
    <w:pPr>
      <w:spacing w:before="100" w:after="100"/>
    </w:pPr>
    <w:rPr>
      <w:sz w:val="24"/>
      <w:szCs w:val="24"/>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Asus</cp:lastModifiedBy>
  <cp:lastPrinted>2005-01-06T23:02:00Z</cp:lastPrinted>
  <dcterms:modified xsi:type="dcterms:W3CDTF">2014-05-03T21:55:00Z</dcterms:modified>
  <cp:revision>223</cp:revision>
  <dc:subject/>
  <dc:title/>
</cp:coreProperties>
</file>