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9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EĞERLİ KÂĞITLAR KANUNU GENEL TEBLİĞİ-(2007/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Değerli kağıtların tutarlını artırmaya Maliye Bakanlığı yetkilidir. 210 sayılı Kanuna ekli ve 5281 sayılı Kanunla değişik Değerli Kağıtlar Tablosunda yer alan değerli kağıtların bedelleri, 1/1/2008 tarihinden itibaren geçerli olmak üzere tespit edilmiş ve tabloda gösterilmiştir. 2008 yılında Her bir çek yaprağı 1,80 YTL, Pasaportlar 81,00 YTL olacaktır.</w:t>
      </w:r>
    </w:p>
    <w:p>
      <w:pPr>
        <w:pStyle w:val="Normal"/>
        <w:rPr>
          <w:b/>
          <w:b/>
          <w:i/>
          <w:i/>
          <w:sz w:val="22"/>
          <w:szCs w:val="22"/>
          <w:u w:val="single"/>
          <w:lang w:val="tr-TR"/>
        </w:rPr>
      </w:pPr>
      <w:r>
        <w:rPr>
          <w:b/>
          <w:i/>
          <w:sz w:val="22"/>
          <w:szCs w:val="22"/>
          <w:u w:val="single"/>
          <w:lang w:val="tr-TR"/>
        </w:rPr>
        <w:t>28.12.2007 tarih(BUGÜN) ve 26740 sayılı Resmi Gazeteden;</w:t>
      </w:r>
    </w:p>
    <w:p>
      <w:pPr>
        <w:pStyle w:val="Normal"/>
        <w:rPr>
          <w:b/>
          <w:b/>
          <w:i/>
          <w:i/>
          <w:sz w:val="22"/>
          <w:szCs w:val="22"/>
          <w:u w:val="single"/>
          <w:lang w:val="tr-TR"/>
        </w:rPr>
      </w:pPr>
      <w:r>
        <w:rPr>
          <w:b/>
          <w:i/>
          <w:sz w:val="22"/>
          <w:szCs w:val="22"/>
          <w:u w:val="single"/>
          <w:lang w:val="tr-TR"/>
        </w:rPr>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Bilindiği üzere 210 sayılı Değerli Kağıtlar Kanununun 2343 sayılı Kanunla değişik 1 inci maddesinde, "Bu Kanuna bağlı tabloda yazılı kağıtlar ve belgeler "değerli kağıt" sayıl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u Kanunun kapsamına giren veya diğer kanunlarla kapsama alınacak olan değerli kağıtların basımı, dağıtımı ve bedellerinin tahsili ile ilgili usul ve esasları ve bu kağıtların bedellerini tespite Maliye Bakanlığı yetkilidir" hükmüne yer verilmişti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una göre, 210 sayılı Kanuna ekli ve 5281 sayılı Kanunla değişik Değerli Kağıtlar Tablosunda yer alan değerli kağıtların bedelleri, 1/1/2008 tarihinden itibaren geçerli olmak üzere tespit edilmiş ve tabloda gösterilmişti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r>
    </w:p>
    <w:p>
      <w:pPr>
        <w:pStyle w:val="Baslk"/>
        <w:tabs>
          <w:tab w:val="left" w:pos="567" w:leader="none"/>
          <w:tab w:val="right" w:pos="6208" w:leader="none"/>
        </w:tabs>
        <w:rPr>
          <w:rFonts w:ascii="Times New Roman" w:hAnsi="Times New Roman" w:cs="Times New Roman"/>
          <w:sz w:val="18"/>
          <w:szCs w:val="18"/>
          <w:u w:val="single"/>
          <w:lang w:val="tr-TR"/>
        </w:rPr>
      </w:pPr>
      <w:r>
        <w:rPr>
          <w:rFonts w:cs="Times New Roman" w:ascii="Times New Roman" w:hAnsi="Times New Roman"/>
          <w:sz w:val="18"/>
          <w:szCs w:val="18"/>
          <w:lang w:val="tr-TR"/>
        </w:rPr>
        <w:tab/>
      </w:r>
      <w:r>
        <w:rPr>
          <w:rFonts w:cs="Times New Roman" w:ascii="Times New Roman" w:hAnsi="Times New Roman"/>
          <w:b/>
          <w:sz w:val="18"/>
          <w:szCs w:val="18"/>
          <w:u w:val="single"/>
          <w:lang w:val="tr-TR"/>
        </w:rPr>
        <w:t xml:space="preserve">Değerli Kağıdın Cinsi                           </w:t>
        <w:tab/>
        <w:t xml:space="preserve">  Bedel (YTL)</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1 - Noter kağıtları:</w:t>
        <w:tab/>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a) Noter kağıdı</w:t>
        <w:tab/>
        <w:t>2,90</w:t>
      </w:r>
    </w:p>
    <w:p>
      <w:pPr>
        <w:pStyle w:val="Baslk"/>
        <w:tabs>
          <w:tab w:val="left" w:pos="567" w:leader="none"/>
          <w:tab w:val="right" w:pos="5953" w:leader="none"/>
        </w:tabs>
        <w:rPr/>
      </w:pPr>
      <w:r>
        <w:rPr>
          <w:rFonts w:cs="Times New Roman" w:ascii="Times New Roman" w:hAnsi="Times New Roman"/>
          <w:sz w:val="18"/>
          <w:szCs w:val="18"/>
          <w:lang w:val="tr-TR"/>
        </w:rPr>
        <w:tab/>
        <w:t>b) Beyanname</w:t>
        <w:tab/>
        <w:t>2,9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c) Protesto, vekaletname, re'sen senet</w:t>
        <w:tab/>
        <w:t>5,8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2 - (Mülga: 30/12/2004-5281/14. md)</w:t>
        <w:tab/>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3 - Pasaportlar</w:t>
        <w:tab/>
        <w:t>81,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4 - Yabancılar için ikamet tezkereleri</w:t>
        <w:tab/>
        <w:t>81,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5 - (Mülga: 30/12/2004-5281/14. md)</w:t>
        <w:tab/>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6 - Nüfus cüzdanları</w:t>
        <w:tab/>
        <w:t>3,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7 - Aile cüzdanları</w:t>
        <w:tab/>
        <w:t>28,00</w:t>
      </w:r>
    </w:p>
    <w:p>
      <w:pPr>
        <w:pStyle w:val="Baslk"/>
        <w:tabs>
          <w:tab w:val="left" w:pos="567" w:leader="none"/>
          <w:tab w:val="right" w:pos="5953" w:leader="none"/>
        </w:tabs>
        <w:rPr/>
      </w:pPr>
      <w:r>
        <w:rPr>
          <w:rFonts w:cs="Times New Roman" w:ascii="Times New Roman" w:hAnsi="Times New Roman"/>
          <w:sz w:val="18"/>
          <w:szCs w:val="18"/>
          <w:lang w:val="tr-TR"/>
        </w:rPr>
        <w:tab/>
        <w:t>8 - (Mülga: 30/12/2004-5281/14. md)</w:t>
        <w:tab/>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9 - Sürücü belgeleri</w:t>
        <w:tab/>
        <w:t>35,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10 - Sürücü çalışma belgeleri (karneleri)</w:t>
        <w:tab/>
        <w:t>35,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11 - Motorlu araç trafik belgesi</w:t>
        <w:tab/>
        <w:t>35,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12 - Motorlu araç tescil belgesi</w:t>
        <w:tab/>
        <w:t>28,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13 - İş makinesi tescil belgesi</w:t>
        <w:tab/>
        <w:t>28,00</w:t>
      </w:r>
    </w:p>
    <w:p>
      <w:pPr>
        <w:pStyle w:val="Baslk"/>
        <w:tabs>
          <w:tab w:val="left" w:pos="567" w:leader="none"/>
          <w:tab w:val="right" w:pos="5953" w:leader="none"/>
        </w:tabs>
        <w:rPr>
          <w:rFonts w:ascii="Times New Roman" w:hAnsi="Times New Roman" w:cs="Times New Roman"/>
          <w:sz w:val="18"/>
          <w:szCs w:val="18"/>
          <w:lang w:val="tr-TR"/>
        </w:rPr>
      </w:pPr>
      <w:r>
        <w:rPr>
          <w:rFonts w:cs="Times New Roman" w:ascii="Times New Roman" w:hAnsi="Times New Roman"/>
          <w:sz w:val="18"/>
          <w:szCs w:val="18"/>
          <w:lang w:val="tr-TR"/>
        </w:rPr>
        <w:tab/>
        <w:t>14 - Banka çekleri (Her bir çek yaprağı)</w:t>
        <w:tab/>
        <w:t>1,80</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Yukarıdaki tabloda belirtilen değerli kağıtlar 1/1/2008 tarihinden itibaren muhasebe birimleri, yetkili memurlar, noterler ve noterlik görevini yapan memurlar ile bankalar tararından yukarıda belirtilen yeni bedelleri üzerinden satılacakt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Muhasebe birimlerinde ve yetkili memurlarda, mevcut değerli kağıtların yeniden değerlendirilmesi ve muhasebeleştirilmesi işlemleri Merkezi Yönetim Muhasebe Yönetmeliği hükümlerine göre yürütülür.</w:t>
      </w:r>
    </w:p>
    <w:p>
      <w:pPr>
        <w:pStyle w:val="Normal"/>
        <w:rPr>
          <w:rFonts w:ascii="Times New Roman" w:hAnsi="Times New Roman" w:cs="Times New Roman"/>
          <w:sz w:val="18"/>
          <w:szCs w:val="18"/>
          <w:lang w:val="tr-TR"/>
        </w:rPr>
      </w:pPr>
      <w:r>
        <w:rPr>
          <w:rFonts w:cs="Times New Roman"/>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Baslk">
    <w:name w:val="Baslık"/>
    <w:basedOn w:val="Normal"/>
    <w:next w:val="Normal"/>
    <w:qFormat/>
    <w:pPr>
      <w:tabs>
        <w:tab w:val="clear" w:pos="1872"/>
        <w:tab w:val="left" w:pos="567" w:leader="none"/>
      </w:tabs>
      <w:jc w:val="both"/>
    </w:pPr>
    <w:rPr>
      <w:rFonts w:ascii="New York;Times New Roman" w:hAnsi="New York;Times New Roman" w:cs="New York;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2:00Z</dcterms:modified>
  <cp:revision>75</cp:revision>
  <dc:subject/>
  <dc:title/>
</cp:coreProperties>
</file>