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8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KANUNU GENEL TEBLİĞİ–5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amga Vergisi tutarları 2008 yılı başından itibaren yeniden değerleme oranı olan %7,2 oranında artırıldı. 2008 yılında uygulanacak tutarlar bu tebliğin ekinde mevcuttur. Buna göre: Bilançolar; 17,50  Gelir tabloları; 8,60  Yıllık Gelir Vergisi Bey;22,70  Yıllık Kurumlar Vergisi Bey; 30,30  SSK Bildirgeleri; 11,20  KDV, Muhtasar ve diğer beyannameler; 15,10 YTL tutarında Damga vergisine tabi olacaklar.</w:t>
      </w:r>
    </w:p>
    <w:p>
      <w:pPr>
        <w:pStyle w:val="Normal"/>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 xml:space="preserve">488 sayılı Damga Vergisi Kanununun(1) mükerrer 30 uncu maddesinin 5281 sayılı Kanunun(2) 6 ncı maddesiyle değişik birinci fıkrasında, "...Her takvim yılı başından geçerli olmak üzere önceki yılda uygulanan maktu vergiler (Maktu ve nispi vergilerin asgari ve azami miktarlarını belirleyen hadler dahil) o yıl için tespit ve ilan olunan yeniden değerleme oranında artırılır. Bu suretle hesaplanan vergi tutarlarının 10 Yeni Kuruşa kadarki kesirleri dikkate alınmaz." denilmiş, 14 üncü maddesinin 5281 sayılı Kanunun 43/2 nci maddesiyle değişik birinci fıkrasında ise, "Kağıtların Damga Vergisi bu Kanuna ekli (1) sayılı tabloda yazılı nispet veya miktarlarda alınır. Şu kadar ki her bir kağıt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hükmü yer almıştır. </w:t>
      </w:r>
    </w:p>
    <w:p>
      <w:pPr>
        <w:pStyle w:val="Normal"/>
        <w:tabs>
          <w:tab w:val="clear" w:pos="1872"/>
          <w:tab w:val="left" w:pos="567" w:leader="none"/>
        </w:tabs>
        <w:jc w:val="both"/>
        <w:rPr>
          <w:sz w:val="18"/>
          <w:szCs w:val="18"/>
          <w:lang w:val="tr-TR"/>
        </w:rPr>
      </w:pPr>
      <w:r>
        <w:rPr>
          <w:sz w:val="18"/>
          <w:szCs w:val="18"/>
          <w:lang w:val="tr-TR"/>
        </w:rPr>
        <w:tab/>
        <w:t xml:space="preserve">Bakanlığımızca 2007 yılı için yeniden değerleme oranı % 7,2 (yedi virgül iki) olarak tespit edilmiş ve 377 Sıra No.lu Vergi Usul Kanunu Genel Tebliği(3) ile ilan edilmiş bulunmaktadır. </w:t>
      </w:r>
    </w:p>
    <w:p>
      <w:pPr>
        <w:pStyle w:val="Normal"/>
        <w:tabs>
          <w:tab w:val="clear" w:pos="1872"/>
          <w:tab w:val="left" w:pos="567" w:leader="none"/>
        </w:tabs>
        <w:jc w:val="both"/>
        <w:rPr>
          <w:sz w:val="18"/>
          <w:szCs w:val="18"/>
          <w:lang w:val="tr-TR"/>
        </w:rPr>
      </w:pPr>
      <w:r>
        <w:rPr>
          <w:sz w:val="18"/>
          <w:szCs w:val="18"/>
          <w:lang w:val="tr-TR"/>
        </w:rPr>
        <w:tab/>
        <w:t>Buna göre, 488 sayılı Kanunun mükerrer 30 uncu maddesinin birinci fıkrası hükmü gereğince, Kanuna ekli (1) sayılı tabloda yer alan ve 47 Seri No.lu Damga Vergisi Kanunu Genel Tebliği(4) ile tespit edilen maktu vergiler (maktu ve nispi vergilerin asgari ve azami miktarlarını belirleyen hadler dahil), yeniden değerleme oranında artırılmış ve 1/1/2008 tarihinden itibaren uygulanacak miktarları Tebliğ ekindeki (1) sayılı tabloda gösterilmiştir.</w:t>
      </w:r>
    </w:p>
    <w:p>
      <w:pPr>
        <w:pStyle w:val="Normal"/>
        <w:tabs>
          <w:tab w:val="clear" w:pos="1872"/>
          <w:tab w:val="left" w:pos="567" w:leader="none"/>
        </w:tabs>
        <w:jc w:val="both"/>
        <w:rPr>
          <w:sz w:val="18"/>
          <w:szCs w:val="18"/>
          <w:lang w:val="tr-TR"/>
        </w:rPr>
      </w:pPr>
      <w:r>
        <w:rPr>
          <w:sz w:val="18"/>
          <w:szCs w:val="18"/>
          <w:lang w:val="tr-TR"/>
        </w:rPr>
        <w:tab/>
        <w:t>Diğer taraftan, anılan Kanunun 14 üncü maddesinin birinci fıkrasında yer alan her bir kağıttan alınacak damga vergisine ilişkin üst sınır yeniden değerleme oranında artırılmış ve 1/1/2008 tarihinden itibaren 1.015.093,00 Yeni Türk Lirası olmuştu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 xml:space="preserve"> </w:t>
      </w:r>
      <w:r>
        <w:rPr>
          <w:b/>
          <w:sz w:val="18"/>
          <w:szCs w:val="18"/>
          <w:lang w:val="tr-TR"/>
        </w:rPr>
        <w:t>(1) SAYILI TABLO</w:t>
      </w:r>
    </w:p>
    <w:p>
      <w:pPr>
        <w:pStyle w:val="Normal"/>
        <w:tabs>
          <w:tab w:val="clear" w:pos="1872"/>
          <w:tab w:val="left" w:pos="567" w:leader="none"/>
        </w:tabs>
        <w:jc w:val="center"/>
        <w:rPr>
          <w:b/>
          <w:b/>
          <w:sz w:val="18"/>
          <w:szCs w:val="18"/>
          <w:lang w:val="tr-TR"/>
        </w:rPr>
      </w:pPr>
      <w:r>
        <w:rPr>
          <w:b/>
          <w:sz w:val="18"/>
          <w:szCs w:val="18"/>
          <w:lang w:val="tr-TR"/>
        </w:rPr>
        <w:t>Damga Vergisine Tabi Kağıtlar</w:t>
      </w:r>
    </w:p>
    <w:p>
      <w:pPr>
        <w:pStyle w:val="Normal"/>
        <w:tabs>
          <w:tab w:val="clear" w:pos="1872"/>
          <w:tab w:val="left" w:pos="567" w:leader="none"/>
          <w:tab w:val="right" w:pos="6803" w:leader="none"/>
        </w:tabs>
        <w:jc w:val="both"/>
        <w:rPr>
          <w:b/>
          <w:b/>
          <w:sz w:val="18"/>
          <w:szCs w:val="18"/>
          <w:lang w:val="tr-TR"/>
        </w:rPr>
      </w:pPr>
      <w:r>
        <w:rPr>
          <w:b/>
          <w:sz w:val="18"/>
          <w:szCs w:val="18"/>
          <w:lang w:val="tr-TR"/>
        </w:rPr>
        <w:tab/>
        <w:t>I. Akitlerle ilgili kağıtla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w:t>
        <w:tab/>
        <w:t>Belli parayı ihtiva eden kağıtlar:</w:t>
      </w:r>
    </w:p>
    <w:p>
      <w:pPr>
        <w:pStyle w:val="Normal"/>
        <w:tabs>
          <w:tab w:val="clear" w:pos="1872"/>
          <w:tab w:val="left" w:pos="567" w:leader="none"/>
          <w:tab w:val="left" w:pos="850" w:leader="none"/>
          <w:tab w:val="right" w:pos="6803" w:leader="none"/>
        </w:tabs>
        <w:jc w:val="both"/>
        <w:rPr/>
      </w:pPr>
      <w:r>
        <w:rPr>
          <w:sz w:val="18"/>
          <w:szCs w:val="18"/>
          <w:lang w:val="tr-TR"/>
        </w:rPr>
        <w:tab/>
        <w:t>1.</w:t>
        <w:tab/>
        <w:t>Mukavelenameler, taahhütnameler ve temliknameler</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2.</w:t>
        <w:tab/>
        <w:t>Kira mukavelenameleri (Mukavele süresine göre</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 xml:space="preserve">kira bedeli üzerinden) </w:t>
        <w:tab/>
        <w:t>(Binde 1,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3.</w:t>
        <w:tab/>
        <w:t>Kefalet, teminat ve rehin senetleri</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4.</w:t>
        <w:tab/>
        <w:t>Tahkimnameler ve sulhnameler</w:t>
        <w:tab/>
        <w:t>(Binde 7,5)</w:t>
      </w:r>
    </w:p>
    <w:p>
      <w:pPr>
        <w:pStyle w:val="Normal"/>
        <w:tabs>
          <w:tab w:val="clear" w:pos="1872"/>
          <w:tab w:val="left" w:pos="567" w:leader="none"/>
          <w:tab w:val="left" w:pos="850" w:leader="none"/>
          <w:tab w:val="right" w:pos="6803" w:leader="none"/>
        </w:tabs>
        <w:jc w:val="both"/>
        <w:rPr/>
      </w:pPr>
      <w:r>
        <w:rPr>
          <w:sz w:val="18"/>
          <w:szCs w:val="18"/>
          <w:lang w:val="tr-TR"/>
        </w:rPr>
        <w:tab/>
        <w:t>5.</w:t>
        <w:tab/>
        <w:t xml:space="preserve">Fesihnameler (Belli parayı ihtiva eden bir kağıda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taalluk edenler dahil)</w:t>
        <w:tab/>
        <w:t xml:space="preserve">(Binde 1,5)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6.</w:t>
        <w:tab/>
        <w:t xml:space="preserve">(Ek: 5615/15 md.) (Yürürlük: 4.4.2007)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İkinci el araç satış sözleşmeleri</w:t>
        <w:tab/>
        <w:t xml:space="preserve">(Binde 1,5) </w:t>
        <w:tab/>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B.</w:t>
        <w:tab/>
        <w:t>Belli parayı ihtiva etmeyen kağıtla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1.</w:t>
        <w:tab/>
        <w:t>Tahkimnameler</w:t>
        <w:tab/>
        <w:t>(22,70 YTL)</w:t>
      </w:r>
    </w:p>
    <w:p>
      <w:pPr>
        <w:pStyle w:val="Normal"/>
        <w:tabs>
          <w:tab w:val="clear" w:pos="1872"/>
          <w:tab w:val="left" w:pos="567" w:leader="none"/>
          <w:tab w:val="left" w:pos="850" w:leader="none"/>
          <w:tab w:val="right" w:pos="6803" w:leader="none"/>
        </w:tabs>
        <w:jc w:val="both"/>
        <w:rPr/>
      </w:pPr>
      <w:r>
        <w:rPr>
          <w:sz w:val="18"/>
          <w:szCs w:val="18"/>
          <w:lang w:val="tr-TR"/>
        </w:rPr>
        <w:tab/>
        <w:t>2.</w:t>
        <w:tab/>
        <w:t>Sulhnameler</w:t>
        <w:tab/>
        <w:t>(22,7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3.</w:t>
        <w:tab/>
        <w:t xml:space="preserve">Turizm işletmeleri ile seyahat acentelerinin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ralarında düzenledikleri kontenjan sözleşmeler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elli parayı ihtiva edenler dahil)</w:t>
        <w:tab/>
        <w:t>(126,80 YTL)</w:t>
      </w:r>
    </w:p>
    <w:p>
      <w:pPr>
        <w:pStyle w:val="Normal"/>
        <w:tabs>
          <w:tab w:val="clear" w:pos="1872"/>
          <w:tab w:val="left" w:pos="567" w:leader="none"/>
          <w:tab w:val="left" w:pos="850" w:leader="none"/>
          <w:tab w:val="right" w:pos="6803" w:leader="none"/>
        </w:tabs>
        <w:jc w:val="both"/>
        <w:rPr>
          <w:b/>
          <w:b/>
          <w:sz w:val="18"/>
          <w:szCs w:val="18"/>
          <w:lang w:val="tr-TR"/>
        </w:rPr>
      </w:pPr>
      <w:r>
        <w:rPr>
          <w:b/>
          <w:sz w:val="18"/>
          <w:szCs w:val="18"/>
          <w:lang w:val="tr-TR"/>
        </w:rPr>
        <w:tab/>
        <w:t>II. Kararlar ve mazbatalar</w:t>
      </w:r>
    </w:p>
    <w:p>
      <w:pPr>
        <w:pStyle w:val="Normal"/>
        <w:tabs>
          <w:tab w:val="clear" w:pos="1872"/>
          <w:tab w:val="left" w:pos="567" w:leader="none"/>
          <w:tab w:val="left" w:pos="850" w:leader="none"/>
          <w:tab w:val="right" w:pos="6803" w:leader="none"/>
        </w:tabs>
        <w:jc w:val="both"/>
        <w:rPr/>
      </w:pPr>
      <w:r>
        <w:rPr>
          <w:sz w:val="18"/>
          <w:szCs w:val="18"/>
          <w:lang w:val="tr-TR"/>
        </w:rPr>
        <w:tab/>
        <w:t>1.</w:t>
        <w:tab/>
        <w:t>Meclislerden, resmi heyetlerden ve idari davalarla ilgil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olmayarak Danıştaydan verilen mazbata, ilam ve kararlarla</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hakem kararları:</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 Belli parayı ihtiva edenler</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 Belli parayı ihtiva etmeyenler</w:t>
        <w:tab/>
        <w:t>(22,7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2.</w:t>
        <w:tab/>
        <w:t>İhale kanunlarına tabi olan veya olmayan daire ve</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kurumların yetkili organlarınca verilen her türlü ihale kararları</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 xml:space="preserve">(Maliye Bakanlığının veya Sayıştayın vizesine tabi ihale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kararlarının vize edilmemesi durumunda bu karara ilişki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vergi red ve iade olunur.)</w:t>
        <w:tab/>
        <w:t>(Binde 4,5)</w:t>
      </w:r>
    </w:p>
    <w:p>
      <w:pPr>
        <w:pStyle w:val="Normal"/>
        <w:tabs>
          <w:tab w:val="clear" w:pos="1872"/>
          <w:tab w:val="left" w:pos="567" w:leader="none"/>
          <w:tab w:val="left" w:pos="850" w:leader="none"/>
          <w:tab w:val="right" w:pos="6803" w:leader="none"/>
        </w:tabs>
        <w:jc w:val="both"/>
        <w:rPr>
          <w:sz w:val="18"/>
          <w:szCs w:val="18"/>
          <w:lang w:val="tr-TR"/>
        </w:rPr>
      </w:pPr>
      <w:r>
        <w:rPr>
          <w:b/>
          <w:sz w:val="18"/>
          <w:szCs w:val="18"/>
          <w:lang w:val="tr-TR"/>
        </w:rPr>
        <w:tab/>
        <w:t>III.</w:t>
        <w:tab/>
        <w:t>Ticari işlemlerde kullanılan kağıtlar</w:t>
      </w:r>
    </w:p>
    <w:p>
      <w:pPr>
        <w:pStyle w:val="Normal"/>
        <w:tabs>
          <w:tab w:val="clear" w:pos="1872"/>
          <w:tab w:val="left" w:pos="567" w:leader="none"/>
          <w:tab w:val="left" w:pos="850" w:leader="none"/>
          <w:tab w:val="right" w:pos="6803" w:leader="none"/>
        </w:tabs>
        <w:jc w:val="both"/>
        <w:rPr/>
      </w:pPr>
      <w:r>
        <w:rPr>
          <w:sz w:val="18"/>
          <w:szCs w:val="18"/>
          <w:lang w:val="tr-TR"/>
        </w:rPr>
        <w:tab/>
        <w:t>1.</w:t>
        <w:tab/>
        <w:t>Ticari ve mütedavil senetle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w:t>
        <w:tab/>
        <w:t>Emtia senetler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a) Makbuz senedi (Resepise)</w:t>
        <w:tab/>
        <w:t>(8,1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b) Rehin senedi (Varant)</w:t>
        <w:tab/>
        <w:t>(4,9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c) İyda senedi</w:t>
        <w:tab/>
        <w:t>(1,0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d) Taşıma senedi</w:t>
        <w:tab/>
        <w:t>(0,5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b)</w:t>
        <w:tab/>
        <w:t>Konşimentolar</w:t>
        <w:tab/>
        <w:t>(4,9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c)</w:t>
        <w:tab/>
        <w:t>Deniz ödüncü senedi</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d)</w:t>
        <w:tab/>
        <w:t>İpotekli borç senedi, irat senedi</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2.</w:t>
        <w:tab/>
        <w:t>Ticari belgele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a) Menşe ve Mahreç şahadetnameleri</w:t>
        <w:tab/>
        <w:t>(8,1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 Resmi dairelere ve bankalara ibraz edile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ilançolar ve işletme hesabı özetler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a) Bilançolar</w:t>
        <w:tab/>
        <w:t>(17,5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b) Gelir tabloları</w:t>
        <w:tab/>
        <w:t>(8,6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c) İşletme hesabı özetleri</w:t>
        <w:tab/>
        <w:t>(8,6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c)</w:t>
        <w:tab/>
        <w:t>Barnameler</w:t>
        <w:tab/>
        <w:t>(1,0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d) Tasdikli manifesto nüshaları</w:t>
        <w:tab/>
        <w:t>(3,6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e) Ordinolar</w:t>
        <w:tab/>
        <w:t>(0,5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f) Gümrük idarelerine verilen özet beyan formları</w:t>
        <w:tab/>
        <w:t>(3,60 YTL)</w:t>
      </w:r>
    </w:p>
    <w:p>
      <w:pPr>
        <w:pStyle w:val="Normal"/>
        <w:tabs>
          <w:tab w:val="clear" w:pos="1872"/>
          <w:tab w:val="left" w:pos="567" w:leader="none"/>
          <w:tab w:val="left" w:pos="850" w:leader="none"/>
          <w:tab w:val="right" w:pos="6803" w:leader="none"/>
        </w:tabs>
        <w:jc w:val="both"/>
        <w:rPr>
          <w:b/>
          <w:b/>
          <w:sz w:val="18"/>
          <w:szCs w:val="18"/>
          <w:lang w:val="tr-TR"/>
        </w:rPr>
      </w:pPr>
      <w:r>
        <w:rPr>
          <w:b/>
          <w:sz w:val="18"/>
          <w:szCs w:val="18"/>
          <w:lang w:val="tr-TR"/>
        </w:rPr>
        <w:tab/>
        <w:t>IV. Makbuzlar ve diğer kağıtla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1. Makbuzla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 Resmi daireler tarafından yapılan mal ve hizmet</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alımlarına ilişkin ödemeler (avans olarak yapılanlar dahil)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nedeniyle, kişiler tarafından resmi dairelere verilen ve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belli parayı ihtiva eden makbuz ve ibra senetleri ile bu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ödemelerin resmi daireler nam ve hesabına, kişiler adına</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çılmış veya açılacak hesaplara nakledilmesini veya</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emir ve havalelerine tediyesini temin eden kağıtlar</w:t>
        <w:tab/>
        <w:t>(Binde 7,5)</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b) Maaş, ücret, gündelik, huzur hakkı, aidat, ihtisas zammı,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ikramiye, yemek ve mesken bedeli, harcırah, tazminat ve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benzeri her ne adla olursa olsun hizmet karşılığı alınan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paralar için verilen makbuzlar ile bu paraların nakden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ödenmeyerek kişiler adına açılmış veya açılacak cari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 xml:space="preserve">hesaplara nakledildiği veya emir ve havalelerine tediye </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olunduğu takdirde nakli veya tediyeyi temin eden kağıtlar</w:t>
        <w:tab/>
        <w:t>(Binde 6)</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c) Ödünç alınan paralar için verilen makbuzlar veya bu</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mahiyetteki senetler</w:t>
        <w:tab/>
        <w:t>(Binde 6)</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d) İcra dairelerince resmi daireler namına şahıslara ödene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paralar için düzenlenen makbuzlar</w:t>
        <w:tab/>
        <w:t>(Binde 6)</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2. Beyannameler (Bu beyannamelerin sadece bir nüshası</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vergiye tabidir):</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 Yabancı memleketlerden gelen posta gönderilerini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gümrüklenmesi için postanelerce gümrüklere verile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liste beyannamelerde yazılı her gönderi maddesi için</w:t>
        <w:tab/>
        <w:t>(0,5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b) Vergi beyannameler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a) Yıllık gelir vergisi beyannameleri</w:t>
        <w:tab/>
        <w:t>(22,7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b) Kurumlar vergisi beyannameleri</w:t>
        <w:tab/>
        <w:t>(30,3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c) Katma değer vergisi beyannameleri</w:t>
        <w:tab/>
        <w:t>(15,1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d) Muhtasar beyannameler</w:t>
        <w:tab/>
        <w:t>(15,1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e) Diğer vergi beyannameleri (damga vergisi</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ab/>
        <w:t>beyannameleri hariç)</w:t>
        <w:tab/>
        <w:t>(15,1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c) Gümrük idarelerine verilen beyannameler</w:t>
        <w:tab/>
        <w:t>(30,3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d) Belediye ve il özel idarelerine verilen beyannameler</w:t>
        <w:tab/>
        <w:t>(11,2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e) Sosyal güvenlik kurumlarına verilen sigorta</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prim bildirgeleri</w:t>
        <w:tab/>
        <w:t>(11,20 YTL)</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3. Tabloda yazılı kağıtlardan aslı 1,00 Yeni Türk Lirasından</w:t>
      </w:r>
    </w:p>
    <w:p>
      <w:pPr>
        <w:pStyle w:val="Normal"/>
        <w:tabs>
          <w:tab w:val="clear" w:pos="1872"/>
          <w:tab w:val="left" w:pos="567" w:leader="none"/>
          <w:tab w:val="left" w:pos="850" w:leader="none"/>
          <w:tab w:val="right" w:pos="6803" w:leader="none"/>
        </w:tabs>
        <w:jc w:val="both"/>
        <w:rPr>
          <w:sz w:val="18"/>
          <w:szCs w:val="18"/>
          <w:lang w:val="tr-TR"/>
        </w:rPr>
      </w:pPr>
      <w:r>
        <w:rPr>
          <w:sz w:val="18"/>
          <w:szCs w:val="18"/>
          <w:lang w:val="tr-TR"/>
        </w:rPr>
        <w:tab/>
        <w:t>fazla maktu ve nispi vergiye tabi olanların resmi dairelere</w:t>
      </w:r>
    </w:p>
    <w:p>
      <w:pPr>
        <w:pStyle w:val="Normal"/>
        <w:rPr>
          <w:sz w:val="18"/>
          <w:szCs w:val="18"/>
          <w:lang w:val="tr-TR"/>
        </w:rPr>
      </w:pPr>
      <w:r>
        <w:rPr>
          <w:sz w:val="18"/>
          <w:szCs w:val="18"/>
          <w:lang w:val="tr-TR"/>
        </w:rPr>
        <w:tab/>
        <w:t xml:space="preserve">ibraz edilecek özet, suret ve tercümeleri. </w:t>
        <w:tab/>
        <w:t>(0,50 YTL)</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3:00Z</dcterms:modified>
  <cp:revision>72</cp:revision>
  <dc:subject/>
  <dc:title/>
</cp:coreProperties>
</file>