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13.06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37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Milli Piyango İdaresince Oynatılan Şans Oyunlarında Belge Düzeni ile ilgili açıklamalar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 İcra Dairelerince Alacaklı Taraf Avukatına Ödenmesine Karar Verilen Vekalet Ücretlerinin Belgelendirilmesi konusunda; İcra dairelerince borçludan alınarak müvekkili adına takibat yapan alacaklı taraf avukatına ödenmesine karar verilen avukatlık (vekalet) ücretlerinin avukata ödendiği anda, avukat tarafından borçlu adına en az iki nüsha serbest meslek makbuzu düzenlenecek olup, bir nüshası ödemeyi yapan memura verilecek; makbuzun avukatta kalan nüshasına ise icra dairesince ödemenin yapılmış olduğuna dair bir şerh düşülmesi ve ödemeyi yapan memur tarafından imzalanması şartı aranmayacaktır</w:t>
      </w:r>
      <w:r>
        <w:rPr>
          <w:sz w:val="18"/>
          <w:szCs w:val="18"/>
        </w:rPr>
        <w:t>.</w:t>
      </w:r>
    </w:p>
    <w:p>
      <w:pPr>
        <w:pStyle w:val="Normal"/>
        <w:rPr/>
      </w:pPr>
      <w:r>
        <w:rPr>
          <w:b/>
          <w:i/>
          <w:sz w:val="22"/>
          <w:szCs w:val="22"/>
          <w:u w:val="single"/>
          <w:lang w:val="tr-TR"/>
        </w:rPr>
        <w:t>11.09.2007 tarih ve 2664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Bakanlığımıza intikal eden olaylardan, 213 sayılı Vergi Usul Kanunu ile ilgili bazı konularda tereddütler oluştuğu anlaşılmış olup, söz konusu tereddütleri gidermek ve uygulama birliği sağlamak amacıyla aşağıdaki açıklamaların yapılması gerekli görülmüştür.</w:t>
      </w:r>
    </w:p>
    <w:p>
      <w:pPr>
        <w:pStyle w:val="Normal"/>
        <w:tabs>
          <w:tab w:val="clear" w:pos="1872"/>
          <w:tab w:val="left" w:pos="567" w:leader="none"/>
        </w:tabs>
        <w:spacing w:lineRule="exact" w:line="240"/>
        <w:jc w:val="both"/>
        <w:rPr>
          <w:b/>
          <w:b/>
          <w:sz w:val="18"/>
          <w:szCs w:val="18"/>
          <w:lang w:val="tr-TR"/>
        </w:rPr>
      </w:pPr>
      <w:r>
        <w:rPr>
          <w:b/>
          <w:sz w:val="18"/>
          <w:szCs w:val="18"/>
          <w:lang w:val="tr-TR"/>
        </w:rPr>
        <w:tab/>
        <w:t>1- Milli Piyango İdaresince Oynatılan Şans Oyunlarında Belge Düzen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Milli Piyango İdaresi Genel Müdürlüğünce tertip edilen şans oyunları, karşılığı nakit olmak üzere oynatılan milli piyango, hemen kazan ve benzeri oyunlar ile sayısal oyunları (sayısal loto, şans topu, on numara) kapsamakta olup, bunlardan milli piyango, hemen kazan ve benzeri oyunlara ait biletlerin müşterilere satışı, bu idarenin satış merkezleri veya bayileri tarafından yapılmakta, sayısal oyunlar ise bayiler aracılığıyla oynatılmaktad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13 sayılı Vergi Usul Kanununun mükerrer 257 nci maddesinin birinci fıkrasının (1) numaralı bendi il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 </w:t>
      </w:r>
    </w:p>
    <w:p>
      <w:pPr>
        <w:pStyle w:val="Normal"/>
        <w:tabs>
          <w:tab w:val="clear" w:pos="1872"/>
          <w:tab w:val="left" w:pos="567" w:leader="none"/>
        </w:tabs>
        <w:spacing w:lineRule="exact" w:line="240"/>
        <w:jc w:val="both"/>
        <w:rPr>
          <w:sz w:val="18"/>
          <w:szCs w:val="18"/>
          <w:lang w:val="tr-TR"/>
        </w:rPr>
      </w:pPr>
      <w:r>
        <w:rPr>
          <w:sz w:val="18"/>
          <w:szCs w:val="18"/>
          <w:lang w:val="tr-TR"/>
        </w:rPr>
        <w:tab/>
        <w:t>Aynı Kanunun 227 nci maddesinde de bu Kanuna göre kullanılan veya bu Kanunun Maliye Bakanlığına verdiği yetkiye dayanılarak kullanma mecburiyeti getirilen belgelerin, öngörülen zorunlu bilgileri taşımaması halinde bu belgelerin vergi kanunları bakımından hiç düzenlenmemiş sayılacağı belirtilmiş, ayrıca Maliye Bakanlığına, düzenlenmesi mecburi olan belgelerde bulunması gereken zorunlu bilgileri belirleme yetkisi verilmiştir.</w:t>
      </w:r>
    </w:p>
    <w:p>
      <w:pPr>
        <w:pStyle w:val="Normal"/>
        <w:tabs>
          <w:tab w:val="clear" w:pos="1872"/>
          <w:tab w:val="left" w:pos="567" w:leader="none"/>
        </w:tabs>
        <w:spacing w:lineRule="exact" w:line="240"/>
        <w:jc w:val="both"/>
        <w:rPr>
          <w:sz w:val="18"/>
          <w:szCs w:val="18"/>
          <w:lang w:val="tr-TR"/>
        </w:rPr>
      </w:pPr>
      <w:r>
        <w:rPr>
          <w:sz w:val="18"/>
          <w:szCs w:val="18"/>
          <w:lang w:val="tr-TR"/>
        </w:rPr>
        <w:tab/>
        <w:t>Yukarıda belirtilen hükümlerin Bakanlığımıza vermiş olduğu yetkiye istinaden;</w:t>
      </w:r>
    </w:p>
    <w:p>
      <w:pPr>
        <w:pStyle w:val="Normal"/>
        <w:tabs>
          <w:tab w:val="clear" w:pos="1872"/>
          <w:tab w:val="left" w:pos="567" w:leader="none"/>
        </w:tabs>
        <w:spacing w:lineRule="exact" w:line="240"/>
        <w:jc w:val="both"/>
        <w:rPr>
          <w:sz w:val="18"/>
          <w:szCs w:val="18"/>
          <w:lang w:val="tr-TR"/>
        </w:rPr>
      </w:pPr>
      <w:r>
        <w:rPr>
          <w:sz w:val="18"/>
          <w:szCs w:val="18"/>
          <w:lang w:val="tr-TR"/>
        </w:rPr>
        <w:tab/>
        <w:t>- Milli piyango, hemen kazan ve benzeri oyunlara ait biletlerin bayiler aracılığıyla satışında, bayilerin veya başbayilerin alacağı komisyon bedelleri için Milli Piyango İdaresi veya başbayiler tarafından "Bilet Satış Bordrosu",</w:t>
      </w:r>
    </w:p>
    <w:p>
      <w:pPr>
        <w:pStyle w:val="Normal"/>
        <w:tabs>
          <w:tab w:val="clear" w:pos="1872"/>
          <w:tab w:val="left" w:pos="567" w:leader="none"/>
        </w:tabs>
        <w:spacing w:lineRule="exact" w:line="240"/>
        <w:jc w:val="both"/>
        <w:rPr>
          <w:sz w:val="18"/>
          <w:szCs w:val="18"/>
          <w:lang w:val="tr-TR"/>
        </w:rPr>
      </w:pPr>
      <w:r>
        <w:rPr>
          <w:sz w:val="18"/>
          <w:szCs w:val="18"/>
          <w:lang w:val="tr-TR"/>
        </w:rPr>
        <w:tab/>
        <w:t>- Sayısal oyunlar karşılığında ödenecek komisyon bedellerine ilişkin olarak Milli Piyango İdaresince "Sayısal Oyun Raporu"</w:t>
      </w:r>
    </w:p>
    <w:p>
      <w:pPr>
        <w:pStyle w:val="Normal"/>
        <w:tabs>
          <w:tab w:val="clear" w:pos="1872"/>
          <w:tab w:val="left" w:pos="567" w:leader="none"/>
        </w:tabs>
        <w:spacing w:lineRule="exact" w:line="240"/>
        <w:jc w:val="both"/>
        <w:rPr>
          <w:sz w:val="18"/>
          <w:szCs w:val="18"/>
          <w:lang w:val="tr-TR"/>
        </w:rPr>
      </w:pPr>
      <w:r>
        <w:rPr>
          <w:sz w:val="18"/>
          <w:szCs w:val="18"/>
          <w:lang w:val="tr-TR"/>
        </w:rPr>
        <w:tab/>
        <w:t>düzenlenmesi ve bayilerin, elde edecekleri komisyonlara ilişkin hasılat kayıtlarını bu belgelere istinaden yapmaları uygun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ilet satış bordrosunun ve sayısal oyun raporunun, faturada bulunması zorunlu asgari bilgileri taşıması ve azami yedi günlük süre içinde düzenlen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Bu belgelerin basımı için önceden izin alınması, anlaşmalı matbaalara bastırılması veya noterlere tasdik ettirilmesi zorunluluğu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bayilerin, elde edecekleri komisyonlara ilişkin hasılat kayıtlarını yukarıda belirtilen belgelere dayandıracak olmaları nedeniyle, sayısal oyunların oynatılması veya milli piyango, hemen kazan ve benzeri oyunlara ait biletlerin satışı esnasında müşteriye herhangi bir belge düzenleyip vermelerine de gerek bulunmamaktadır.</w:t>
      </w:r>
    </w:p>
    <w:p>
      <w:pPr>
        <w:pStyle w:val="Normal"/>
        <w:tabs>
          <w:tab w:val="clear" w:pos="1872"/>
          <w:tab w:val="left" w:pos="567" w:leader="none"/>
        </w:tabs>
        <w:spacing w:lineRule="exact" w:line="240"/>
        <w:jc w:val="both"/>
        <w:rPr>
          <w:b/>
          <w:b/>
          <w:sz w:val="18"/>
          <w:szCs w:val="18"/>
          <w:lang w:val="tr-TR"/>
        </w:rPr>
      </w:pPr>
      <w:r>
        <w:rPr>
          <w:b/>
          <w:sz w:val="18"/>
          <w:szCs w:val="18"/>
          <w:lang w:val="tr-TR"/>
        </w:rPr>
        <w:tab/>
        <w:t>2- İcra Dairelerince Alacaklı Taraf Avukatına Ödenmesine Karar Verilen Vekalet Ücretlerinin Belgelendirilmesi</w:t>
      </w:r>
    </w:p>
    <w:p>
      <w:pPr>
        <w:pStyle w:val="Normal"/>
        <w:tabs>
          <w:tab w:val="clear" w:pos="1872"/>
          <w:tab w:val="left" w:pos="567" w:leader="none"/>
        </w:tabs>
        <w:spacing w:lineRule="exact" w:line="240"/>
        <w:jc w:val="both"/>
        <w:rPr/>
      </w:pPr>
      <w:r>
        <w:rPr>
          <w:sz w:val="18"/>
          <w:szCs w:val="18"/>
          <w:lang w:val="tr-TR"/>
        </w:rPr>
        <w:tab/>
        <w:t>İcra dairelerince borçludan alınarak, müvekkili adına takibat yapan alacaklı taraf avukatına ödenmesine karar verilen avukatlık (vekalet) ücretlerinin belgelendirilmesine ilişkin usul ve esaslar 356 Sıra No.lu Vergi Usul Kanunu Genel Tebliğinde</w:t>
      </w:r>
      <w:r>
        <w:rPr>
          <w:sz w:val="18"/>
          <w:szCs w:val="18"/>
          <w:vertAlign w:val="superscript"/>
          <w:lang w:val="tr-TR"/>
        </w:rPr>
        <w:t>1</w:t>
      </w:r>
      <w:r>
        <w:rPr>
          <w:sz w:val="18"/>
          <w:szCs w:val="18"/>
          <w:lang w:val="tr-TR"/>
        </w:rPr>
        <w:t xml:space="preserve"> açıklanmıştı.</w:t>
      </w:r>
    </w:p>
    <w:p>
      <w:pPr>
        <w:pStyle w:val="Normal"/>
        <w:tabs>
          <w:tab w:val="clear" w:pos="1872"/>
          <w:tab w:val="left" w:pos="567" w:leader="none"/>
        </w:tabs>
        <w:spacing w:lineRule="exact" w:line="240"/>
        <w:jc w:val="both"/>
        <w:rPr>
          <w:sz w:val="18"/>
          <w:szCs w:val="18"/>
          <w:lang w:val="tr-TR"/>
        </w:rPr>
      </w:pPr>
      <w:r>
        <w:rPr>
          <w:sz w:val="18"/>
          <w:szCs w:val="18"/>
          <w:lang w:val="tr-TR"/>
        </w:rPr>
        <w:tab/>
        <w:t>Anılan düzenlemeyle ilgili verilen yargı kararları gözönüne alınarak, söz konusu belgelendirme işleminin aşağıdaki şekilde yapılması uygun görülmüştü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rPr>
          <w:sz w:val="18"/>
          <w:szCs w:val="18"/>
          <w:lang w:val="tr-TR"/>
        </w:rPr>
      </w:pPr>
      <w:r>
        <w:rPr>
          <w:sz w:val="18"/>
          <w:szCs w:val="18"/>
          <w:lang w:val="tr-TR"/>
        </w:rPr>
        <w:tab/>
        <w:t>İcra dairelerince borçludan alınarak müvekkili adına takibat yapan alacaklı taraf avukatına ödenmesine karar verilen avukatlık (vekalet) ücretlerinin avukata ödendiği anda, avukat tarafından borçlu adına en az iki nüsha serbest meslek makbuzu düzenlenecek olup, bir nüshası ödemeyi yapan memura verilecek; makbuzun avukatta kalan nüshasına ise icra dairesince ödemenin yapılmış olduğuna dair bir şerh düşülmesi ve ödemeyi yapan memur tarafından imzalanması şartı aranmay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4:00Z</dcterms:created>
  <dc:creator>SMMM Bülent FIÇICI</dc:creator>
  <dc:description/>
  <cp:keywords/>
  <dc:language>en-US</dc:language>
  <cp:lastModifiedBy>Pelin Ficici</cp:lastModifiedBy>
  <cp:lastPrinted>2005-01-06T23:02:00Z</cp:lastPrinted>
  <dcterms:modified xsi:type="dcterms:W3CDTF">2007-09-13T07:24:00Z</dcterms:modified>
  <cp:revision>2</cp:revision>
  <dc:subject/>
  <dc:title>Tarih/Sayı</dc:title>
</cp:coreProperties>
</file>