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29.04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7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ergi ve Ceza Borcu olan mükelleflerden, 31 Aralık 2006 tarihi itibarıyla vadesi geçtiği halde 30 Haziran 2007 tarihine kadar ödenmeyen 125.000 YTL ve daha fazla borcu olan veya bu tutar ve üzerinde kesinleşen vergi ve cezası bulunan mükellefler 16 Temmuz 2007 - 16 Ağustos 2007 tarihleri arasında Türkiye genelindeki vergi dairelerinde, 3 Eylül 2007 tarihinden itibaren de Gelir İdaresi Başkanlığı’nın internet sitesinde ilan edilecektir.</w:t>
      </w:r>
    </w:p>
    <w:p>
      <w:pPr>
        <w:pStyle w:val="Normal"/>
        <w:rPr/>
      </w:pPr>
      <w:r>
        <w:rPr>
          <w:b/>
          <w:i/>
          <w:sz w:val="22"/>
          <w:szCs w:val="22"/>
          <w:u w:val="single"/>
          <w:lang w:val="tr-TR"/>
        </w:rPr>
        <w:t>28.06.2007 tarih ve 2656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213 sayılı Vergi Usul Kanununun 5 inci maddesinin dördüncü fıkrasında, "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 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 hükmüne yer verilmiştir.</w:t>
      </w:r>
    </w:p>
    <w:p>
      <w:pPr>
        <w:pStyle w:val="Normal"/>
        <w:tabs>
          <w:tab w:val="clear" w:pos="1872"/>
          <w:tab w:val="left" w:pos="567" w:leader="none"/>
        </w:tabs>
        <w:spacing w:lineRule="exact" w:line="240"/>
        <w:jc w:val="both"/>
        <w:rPr>
          <w:sz w:val="18"/>
          <w:szCs w:val="18"/>
          <w:lang w:val="tr-TR"/>
        </w:rPr>
      </w:pPr>
      <w:r>
        <w:rPr>
          <w:sz w:val="18"/>
          <w:szCs w:val="18"/>
          <w:lang w:val="tr-TR"/>
        </w:rPr>
        <w:tab/>
        <w:t>Bu hüküm uyarınca, ikmalen, re’sen veya idarece yapılan tarhiyatlar dolayısıyla kesinleşen vergi ve cezalar ile vadesi geçtiği halde ödenmemiş vergi ve cezaların açıklanmasına ilişkin usuller 293 Sıra Numaralı Vergi Usul Kanunu Genel Tebliği¹ ile tespit edilmiştir.</w:t>
      </w:r>
    </w:p>
    <w:p>
      <w:pPr>
        <w:pStyle w:val="Normal"/>
        <w:tabs>
          <w:tab w:val="clear" w:pos="1872"/>
          <w:tab w:val="left" w:pos="567" w:leader="none"/>
        </w:tabs>
        <w:spacing w:lineRule="exact" w:line="240"/>
        <w:jc w:val="both"/>
        <w:rPr>
          <w:sz w:val="18"/>
          <w:szCs w:val="18"/>
          <w:lang w:val="tr-TR"/>
        </w:rPr>
      </w:pPr>
      <w:r>
        <w:rPr>
          <w:sz w:val="18"/>
          <w:szCs w:val="18"/>
          <w:lang w:val="tr-TR"/>
        </w:rPr>
        <w:tab/>
        <w:t>Anılan maddenin Bakanlığımıza verdiği yetkiye istinaden;</w:t>
      </w:r>
    </w:p>
    <w:p>
      <w:pPr>
        <w:pStyle w:val="Normal"/>
        <w:tabs>
          <w:tab w:val="clear" w:pos="1872"/>
          <w:tab w:val="left" w:pos="567" w:leader="none"/>
        </w:tabs>
        <w:spacing w:lineRule="exact" w:line="240"/>
        <w:jc w:val="both"/>
        <w:rPr>
          <w:sz w:val="18"/>
          <w:szCs w:val="18"/>
          <w:lang w:val="tr-TR"/>
        </w:rPr>
      </w:pPr>
      <w:r>
        <w:rPr>
          <w:sz w:val="18"/>
          <w:szCs w:val="18"/>
          <w:lang w:val="tr-TR"/>
        </w:rPr>
        <w:tab/>
        <w:t>- 2007 yılında yapılacak açıklamaların, Türkiye genelindeki vergi dairelerinde (vergi dairesinin ilan koymaya mahsus yerlerinde asılmak suretiyle) 16 Temmuz 2007 ila 16 Ağustos 2007 tarihleri arasında, 3 Eylül 2007 tarihinden itibaren de Gelir İdaresi Başkanlığı’nın internet sitesinde yapılması,</w:t>
      </w:r>
    </w:p>
    <w:p>
      <w:pPr>
        <w:pStyle w:val="Normal"/>
        <w:tabs>
          <w:tab w:val="clear" w:pos="1872"/>
          <w:tab w:val="left" w:pos="567" w:leader="none"/>
        </w:tabs>
        <w:spacing w:lineRule="exact" w:line="240"/>
        <w:jc w:val="both"/>
        <w:rPr>
          <w:sz w:val="18"/>
          <w:szCs w:val="18"/>
          <w:lang w:val="tr-TR"/>
        </w:rPr>
      </w:pPr>
      <w:r>
        <w:rPr>
          <w:sz w:val="18"/>
          <w:szCs w:val="18"/>
          <w:lang w:val="tr-TR"/>
        </w:rPr>
        <w:tab/>
        <w:t>- Açıklama kapsamına, her bir vergi dairesine 125.000 YTL ve daha fazla borcu olan veya bu tutar ve üzerinde kesinleşen vergi ve cezası bulunan mükelleflerin alınması,</w:t>
      </w:r>
    </w:p>
    <w:p>
      <w:pPr>
        <w:pStyle w:val="Normal"/>
        <w:tabs>
          <w:tab w:val="clear" w:pos="1872"/>
          <w:tab w:val="left" w:pos="567" w:leader="none"/>
        </w:tabs>
        <w:spacing w:lineRule="exact" w:line="240"/>
        <w:jc w:val="both"/>
        <w:rPr>
          <w:sz w:val="18"/>
          <w:szCs w:val="18"/>
          <w:lang w:val="tr-TR"/>
        </w:rPr>
      </w:pPr>
      <w:r>
        <w:rPr>
          <w:sz w:val="18"/>
          <w:szCs w:val="18"/>
          <w:lang w:val="tr-TR"/>
        </w:rPr>
        <w:tab/>
        <w:t>- Yapılacak açıklamada, 31/12/2006 tarihi itibarıyla vadesi geçtiği halde 30/6/2007 tarihi itibarıyla ödenmemiş bulunan ve nev’i itibarıyla 293 Sıra Numaralı Vergi Usul Kanunu Genel Tebliği ile açıklama kapsamına alındığı belirtilen vergi ve cezalar ile 1/6/2006-31/5/2007 tarihleri arasında kesinleşen tarhiyatların dikkate alınması,</w:t>
      </w:r>
    </w:p>
    <w:p>
      <w:pPr>
        <w:pStyle w:val="Normal"/>
        <w:tabs>
          <w:tab w:val="clear" w:pos="1872"/>
          <w:tab w:val="left" w:pos="567" w:leader="none"/>
        </w:tabs>
        <w:spacing w:lineRule="exact" w:line="240"/>
        <w:jc w:val="both"/>
        <w:rPr>
          <w:sz w:val="18"/>
          <w:szCs w:val="18"/>
          <w:lang w:val="tr-TR"/>
        </w:rPr>
      </w:pPr>
      <w:r>
        <w:rPr>
          <w:sz w:val="18"/>
          <w:szCs w:val="18"/>
          <w:lang w:val="tr-TR"/>
        </w:rPr>
        <w:tab/>
        <w:t>- Açıklanacak bilgiler, açıklamanın yapılacağı yer ve diğer hususlarda 293 Sıra Numaralı Vergi Usul Kanunu Genel Tebliği ile belirlenen esaslara uyulması, ancak sözü edilen tebliğin "İnternet Ortamında Açıklama" başlıklı III/B bölümündeki açıklamalar uyarınca Vergi Dairesi Başkanlıkları ve Defterdarlıklar tarafından hazırlanan listelerin bir örneğinin (Gelir İdaresi Başkanlığı, Strateji Geliştirme Daire Başkanlığı, Gelir İstatistikleri ve Raporlama Müdürlüğü, İlkadım Caddesi Dikmen/ANKARA) adresine gönderilmesi,</w:t>
      </w:r>
    </w:p>
    <w:p>
      <w:pPr>
        <w:pStyle w:val="Normal"/>
        <w:tabs>
          <w:tab w:val="clear" w:pos="1872"/>
          <w:tab w:val="left" w:pos="567" w:leader="none"/>
        </w:tabs>
        <w:spacing w:lineRule="exact" w:line="240"/>
        <w:jc w:val="both"/>
        <w:rPr>
          <w:sz w:val="18"/>
          <w:szCs w:val="18"/>
          <w:lang w:val="tr-TR"/>
        </w:rPr>
      </w:pPr>
      <w:r>
        <w:rPr>
          <w:sz w:val="18"/>
          <w:szCs w:val="18"/>
          <w:lang w:val="tr-TR"/>
        </w:rPr>
        <w:tab/>
        <w:t>- Açıklama kapsamına, 4811 sayılı Vergi Barışı Kanununun 5 inci maddesi hükümlerine göre taksitlendirilen ve taksit ödeme süresi henüz sona ermemiş olan vergi ve cezalar ile 5216 sayılı Büyükşehir Belediye Kanununun Geçici 3 üncü maddesi ve 5393 sayılı Belediye Kanununun Geçici 5 inci maddesi uyarınca Hazine Müsteşarlığı Belediye Uzlaşma Komisyonu Başkanlığına takas ve mahsup için başvuruda bulunan ve başvuruları kabul edilen, büyükşehir belediyeleri/belediyeler ve bunlara bağlı kuruluşlar ile sermayesinin % 50’sinden fazlası büyükşehir belediyelerine/belediyelere ait şirketlerin vadesi 31/12/2004 tarihi ve öncesine rastlayan borçlarının alınmaması,</w:t>
      </w:r>
    </w:p>
    <w:p>
      <w:pPr>
        <w:pStyle w:val="Normal"/>
        <w:tabs>
          <w:tab w:val="clear" w:pos="1872"/>
          <w:tab w:val="left" w:pos="567" w:leader="none"/>
        </w:tabs>
        <w:spacing w:lineRule="exact" w:line="240"/>
        <w:jc w:val="both"/>
        <w:rPr>
          <w:sz w:val="18"/>
          <w:szCs w:val="18"/>
          <w:lang w:val="tr-TR"/>
        </w:rPr>
      </w:pPr>
      <w:r>
        <w:rPr>
          <w:sz w:val="18"/>
          <w:szCs w:val="18"/>
          <w:lang w:val="tr-TR"/>
        </w:rPr>
        <w:tab/>
        <w:t>uygun görülmüştü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29T17:35:00Z</dcterms:modified>
  <cp:revision>70</cp:revision>
  <dc:subject/>
  <dc:title/>
</cp:coreProperties>
</file>