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629.04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7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Banka ve Sigorta Muameleleri Vergisi beyannameleri de elektronik ortamda gönderilmesi zorunlu beyannameler kapsamına alınd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anka ve Sigorta Muameleleri Vergisi mükelleflerine, hiçbir hadle sınırlı olmaksızın Haziran 2007 dönemine ait olup, 15 Temmuz 2007 (5604 Sayılı Mali Tatil İhdas Edilmesi Hakkında Kanun  gereğince 27 Temmuz 2007) tarihine kadar verilmesi gereken Hizmet Vergisi (Banka Muameleleri Vergisi/Sigorta Muameleleri Vergisi) Beyannameleri ile izleyen dönemlerde verilecek söz konusu beyannameleri elektronik ortamda gönderme zorunluluğu getirilmiştir.</w:t>
      </w:r>
    </w:p>
    <w:p>
      <w:pPr>
        <w:pStyle w:val="Normal"/>
        <w:rPr/>
      </w:pPr>
      <w:r>
        <w:rPr>
          <w:b/>
          <w:i/>
          <w:sz w:val="22"/>
          <w:szCs w:val="22"/>
          <w:u w:val="single"/>
          <w:lang w:val="tr-TR"/>
        </w:rPr>
        <w:t>28.06.2007 tarih ve 26566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pPr>
      <w:r>
        <w:rPr>
          <w:sz w:val="18"/>
          <w:szCs w:val="18"/>
          <w:lang w:val="tr-TR"/>
        </w:rPr>
        <w:t>Vergi Usul Kanununun¹ mükerrer 257 nci maddesinin Bakanlığımıza verdiği yetkiye istinaden, vergi beyannamelerinin ve bildirimlerinin internet ortamında gönderilmesi uygulaması ile ilgili düzenlemeler 340², 346³, 357</w:t>
      </w:r>
      <w:r>
        <w:rPr>
          <w:sz w:val="18"/>
          <w:szCs w:val="18"/>
          <w:vertAlign w:val="superscript"/>
          <w:lang w:val="tr-TR"/>
        </w:rPr>
        <w:t>4</w:t>
      </w:r>
      <w:r>
        <w:rPr>
          <w:sz w:val="18"/>
          <w:szCs w:val="18"/>
          <w:lang w:val="tr-TR"/>
        </w:rPr>
        <w:t xml:space="preserve"> ve 367</w:t>
      </w:r>
      <w:r>
        <w:rPr>
          <w:sz w:val="18"/>
          <w:szCs w:val="18"/>
          <w:vertAlign w:val="superscript"/>
          <w:lang w:val="tr-TR"/>
        </w:rPr>
        <w:t>5</w:t>
      </w:r>
      <w:r>
        <w:rPr>
          <w:sz w:val="18"/>
          <w:szCs w:val="18"/>
          <w:lang w:val="tr-TR"/>
        </w:rPr>
        <w:t xml:space="preserve"> Sıra No.lu Vergi Usul Kanunu Genel Tebliğlerinde yapılmıştır.</w:t>
      </w:r>
    </w:p>
    <w:p>
      <w:pPr>
        <w:pStyle w:val="Normal"/>
        <w:tabs>
          <w:tab w:val="clear" w:pos="1872"/>
          <w:tab w:val="left" w:pos="567" w:leader="none"/>
        </w:tabs>
        <w:spacing w:lineRule="exact" w:line="240"/>
        <w:jc w:val="both"/>
        <w:rPr/>
      </w:pPr>
      <w:r>
        <w:rPr>
          <w:sz w:val="18"/>
          <w:szCs w:val="18"/>
          <w:lang w:val="tr-TR"/>
        </w:rPr>
        <w:tab/>
        <w:t>Elektronik beyanname uygulamasının yaygınlaştırılması amacıyla Banka ve Sigorta Muameleleri Vergisi mükelleflerine, hiçbir hadle sınırlı olmaksızın  Haziran 2007 dönemine ait olup, 15 Temmuz 2007 (5604 Sayılı Mali Tatil İhdas Edilmesi Hakkında Kanun</w:t>
      </w:r>
      <w:r>
        <w:rPr>
          <w:sz w:val="18"/>
          <w:szCs w:val="18"/>
          <w:vertAlign w:val="superscript"/>
          <w:lang w:val="tr-TR"/>
        </w:rPr>
        <w:t>6</w:t>
      </w:r>
      <w:r>
        <w:rPr>
          <w:sz w:val="18"/>
          <w:szCs w:val="18"/>
          <w:lang w:val="tr-TR"/>
        </w:rPr>
        <w:t xml:space="preserve">  gereğince 27 Temmuz 2007) tarihine kadar verilmesi gereken Hizmet Vergisi (Banka Muameleleri Vergisi/Sigorta Muameleleri Vergisi) Beyannameleri ile bu mükellefler tarafından izleyen dönemlerde verilecek söz konusu beyannameleri elektronik ortamda gönderme zorunluluğu getirilmiştir.</w:t>
      </w:r>
    </w:p>
    <w:p>
      <w:pPr>
        <w:pStyle w:val="Normal"/>
        <w:tabs>
          <w:tab w:val="clear" w:pos="1872"/>
          <w:tab w:val="left" w:pos="567" w:leader="none"/>
        </w:tabs>
        <w:spacing w:lineRule="exact" w:line="240"/>
        <w:jc w:val="both"/>
        <w:rPr>
          <w:sz w:val="18"/>
          <w:szCs w:val="18"/>
          <w:lang w:val="tr-TR"/>
        </w:rPr>
      </w:pPr>
      <w:r>
        <w:rPr>
          <w:sz w:val="18"/>
          <w:szCs w:val="18"/>
          <w:lang w:val="tr-TR"/>
        </w:rPr>
        <w:tab/>
        <w:t>Elektronik ortamda gönderme zorunluluğu getirilen Hizmet Vergisi (Banka Muameleleri Vergisi/Sigorta Muameleleri Vergisi) Beyannamesinin gönderilmesine ilişkin 340 ve 346 Sıra No.lu Vergi Usul Kanunu Genel Tebliğlerinde yer alan usul ve esaslar uygulanacaktır.</w:t>
      </w:r>
    </w:p>
    <w:p>
      <w:pPr>
        <w:pStyle w:val="Normal"/>
        <w:rPr/>
      </w:pPr>
      <w:r>
        <w:rPr>
          <w:sz w:val="18"/>
          <w:szCs w:val="18"/>
          <w:lang w:val="tr-TR"/>
        </w:rPr>
        <w:tab/>
      </w:r>
      <w:r>
        <w:rPr>
          <w:sz w:val="18"/>
          <w:szCs w:val="18"/>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6-29T17:35:00Z</dcterms:modified>
  <cp:revision>69</cp:revision>
  <dc:subject/>
  <dc:title/>
</cp:coreProperties>
</file>