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0505.029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YTL VE YKR TA YER ALAN YENİ İBARELERİNİN KALDIRILMASINA İLİŞKİN BAKANLAR KURULU KAR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01.01.2009 tarihinden itibaren Yeni Türk Lirası ve Yeni Kuruşta yer alan Yeni ibarelerinin kaldırılmasına ilişkin bakanlar kurulu kararı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05.05.2007 tarih ve 26515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AKANLAR KURULU KARARI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 w:before="0" w:after="28"/>
        <w:rPr>
          <w:sz w:val="18"/>
          <w:szCs w:val="18"/>
          <w:lang w:val="tr-TR"/>
        </w:rPr>
      </w:pPr>
      <w:r>
        <w:rPr>
          <w:b/>
          <w:sz w:val="18"/>
          <w:szCs w:val="18"/>
          <w:u w:val="single"/>
          <w:lang w:val="tr-TR"/>
        </w:rPr>
        <w:t>Karar Sayısı : 2007/11963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Ekli “Yeni Türk Lirası ve Yeni Kuruşta Yer Alan Yeni İbarelerinin Kaldırılmasına ve Uygulama Esaslarına İlişkin Karar”ın yürürlüğe konulması; Devlet Bakanlığının 2/2/2007 tarihli ve 33 sayılı yazısı üzerine, 5083 sayılı Türkiye Cumhuriyeti Devletinin Para Birimi Hakkında Kanunun 1 inci maddesine göre, Bakanlar Kurulu’nca 4/4/2007 tarihinde kararlaştırılmıştı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spacing w:lineRule="exact" w:line="24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YENİ TÜRK LİRASI VE YENİ KURUŞTA YER ALAN YENİ </w:t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spacing w:lineRule="exact" w:line="24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İBARELERİNİN KALDIRILMASINA VE UYGULAMA </w:t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spacing w:lineRule="exact" w:line="24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ESASLARINA İLİŞKİN KARAR</w:t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spacing w:lineRule="exact" w:line="24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sz w:val="18"/>
          <w:szCs w:val="18"/>
          <w:lang w:val="tr-TR"/>
        </w:rPr>
        <w:tab/>
      </w:r>
      <w:r>
        <w:rPr>
          <w:b/>
          <w:sz w:val="18"/>
          <w:szCs w:val="18"/>
          <w:lang w:val="tr-TR"/>
        </w:rPr>
        <w:t>Para biriminden yeni ibaresinin kaldırılması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>MADDE1 –</w:t>
      </w:r>
      <w:r>
        <w:rPr>
          <w:sz w:val="18"/>
          <w:szCs w:val="18"/>
          <w:lang w:val="tr-TR"/>
        </w:rPr>
        <w:t xml:space="preserve"> (1) Türkiye Cumhuriyeti Devletinin Para birimi olan Yeni Türk Lirası ve Yeni Kuruşta yer alan “Yeni” ibareleri kaldırılmışt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>Banknot ve madeni paraların değiştirilmesi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>MADDE 2 –</w:t>
      </w:r>
      <w:r>
        <w:rPr>
          <w:sz w:val="18"/>
          <w:szCs w:val="18"/>
          <w:lang w:val="tr-TR"/>
        </w:rPr>
        <w:t xml:space="preserve"> (1) Tedavüle sürülecek Türk Lirası ve tedavülden çekilecek Yeni Türk Lirası banknot ve madeni paralar hakkında 14/1/1970 tarihli ve 1211 sayılı Türkiye Cumhuriyet Merkez Bankası Kanunu ile 28/5/1970 tarihli ve 1264 sayılı Madeni Ufaklık ve Hatıra Para Bastırılması Hakkında Kanunun ilgili hükümleri uygulan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sz w:val="18"/>
          <w:szCs w:val="18"/>
          <w:lang w:val="tr-TR"/>
        </w:rPr>
        <w:tab/>
      </w:r>
      <w:r>
        <w:rPr>
          <w:b/>
          <w:sz w:val="18"/>
          <w:szCs w:val="18"/>
          <w:lang w:val="tr-TR"/>
        </w:rPr>
        <w:t>Uygulamada karşılaşılacak tereddütlerin giderilmesi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 xml:space="preserve">GEÇİCİ MADDE – </w:t>
      </w:r>
      <w:r>
        <w:rPr>
          <w:sz w:val="18"/>
          <w:szCs w:val="18"/>
          <w:lang w:val="tr-TR"/>
        </w:rPr>
        <w:t>(1) Bu Kararın uygulanmasına ilişkin çalışmalarda ve uygulanmasında karşılaşılan tereddütleri gidermeye ve gerekli düzenlemeleri yapmaya Hazine Müsteşarlığının bağlı olduğu Bakan; görev alanlarına giren konularda düzenleme yapmaya Maliye Bakanlığı, Sanayi ve Ticaret Bakanlığı,Hazine Müsteşarlığı,Türkiye Cumhuriyet Merkez Bankası, Sermaye Piyasası Kurulu ve Bankacılık Düzenleme ve Denetleme Kurumu yetkilidi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sz w:val="18"/>
          <w:szCs w:val="18"/>
          <w:lang w:val="tr-TR"/>
        </w:rPr>
        <w:tab/>
      </w:r>
      <w:r>
        <w:rPr>
          <w:b/>
          <w:sz w:val="18"/>
          <w:szCs w:val="18"/>
          <w:lang w:val="tr-TR"/>
        </w:rPr>
        <w:t>Yürürlük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>MADDE 3 –</w:t>
      </w:r>
      <w:r>
        <w:rPr>
          <w:sz w:val="18"/>
          <w:szCs w:val="18"/>
          <w:lang w:val="tr-TR"/>
        </w:rPr>
        <w:t xml:space="preserve"> (1) Bu Kararın geçici 1 inci maddesi yayımı tarihinde, diğer maddeleri 1/1/2009 tarihinde yürürlüğe gire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sz w:val="18"/>
          <w:szCs w:val="18"/>
          <w:lang w:val="tr-TR"/>
        </w:rPr>
        <w:tab/>
      </w:r>
      <w:r>
        <w:rPr>
          <w:b/>
          <w:sz w:val="18"/>
          <w:szCs w:val="18"/>
          <w:lang w:val="tr-TR"/>
        </w:rPr>
        <w:t>Yürütme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>MADDE 4 –</w:t>
      </w:r>
      <w:r>
        <w:rPr>
          <w:sz w:val="18"/>
          <w:szCs w:val="18"/>
          <w:lang w:val="tr-TR"/>
        </w:rPr>
        <w:t xml:space="preserve">(1) Bu Kararı Hazine Müsteşarlığının bağlı bulunduğu Bakan yürütür. 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7-05-15T21:13:00Z</dcterms:modified>
  <cp:revision>70</cp:revision>
  <dc:subject/>
  <dc:title/>
</cp:coreProperties>
</file>