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323.01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KATMA DEĞER VERGİSİ SİRKÜLERİ–4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Katma Değer Vergisi (KDV) Kanununun 13/d maddesi kapsamındaki makine-teçhizat teslimlerinin finansal kiralama yoluyla yapılması halinde KDV uygulaması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İlgili yatırımın finansal kiralama şirketine devir edildiğine dair finansal kiralama şirketine ayrıca bir teşvik belgesi düzenlenmiş olması kaydı ile, Finansal kiralama şirketine yapılan satışlar kdv istisnasından yararlandırılabilir. Ancak Finansal Kiralama şirketinin Alıcı firmaya düzenleyeceği faturalar genel hükümlere uygun olarak KDV ye tabi tutulacakt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spacing w:before="100" w:after="100"/>
        <w:rPr/>
      </w:pPr>
      <w:r>
        <w:rPr>
          <w:rFonts w:cs="Arial TUR" w:ascii="Arial TUR" w:hAnsi="Arial TUR"/>
          <w:b/>
          <w:bCs/>
          <w:color w:val="000000"/>
          <w:lang w:val="tr-TR"/>
        </w:rPr>
        <w:t>A.Giriş</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Başkanlığımıza intikal eden olaylardan, teşvik belgesine sahip mükelleflerin finansal kiralama şirketleri aracılığıyla gerçekleştirdikleri yatırımlar kapsamında finansal kiralama şirketlerine yapılan makine-teçhizat teslimlerinde KDV Kanununun 13/d maddesinde yer alan istisnanın uygulanıp uygulanamayacağı hususunda tereddüte düşüldüğü anlaşılmaktadır. </w:t>
      </w:r>
    </w:p>
    <w:p>
      <w:pPr>
        <w:pStyle w:val="Normal"/>
        <w:spacing w:before="100" w:after="100"/>
        <w:rPr/>
      </w:pPr>
      <w:r>
        <w:rPr>
          <w:rFonts w:cs="Arial TUR" w:ascii="Arial TUR" w:hAnsi="Arial TUR"/>
          <w:b/>
          <w:bCs/>
          <w:color w:val="000000"/>
          <w:lang w:val="tr-TR"/>
        </w:rPr>
        <w:t>B- Yasal Düzenlemele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KDV Kanununun 13/d maddesinde “Yatırım Teşvik Belgesi sahibi mükelleflere belge kapsamındaki makine ve teçhizat teslimleri” KDV’den istisna edilmiştir.</w:t>
      </w:r>
      <w:r>
        <w:rPr>
          <w:color w:val="000000"/>
          <w:lang w:val="tr-TR"/>
        </w:rPr>
        <w:br/>
        <w:br/>
      </w:r>
      <w:r>
        <w:rPr>
          <w:rFonts w:cs="Arial TUR" w:ascii="Arial TUR" w:hAnsi="Arial TUR"/>
          <w:color w:val="000000"/>
          <w:lang w:val="tr-TR"/>
        </w:rPr>
        <w:t xml:space="preserve">10/06/1985 tarih ve 3226 sayılı Finansal Kiralama Kanununun 4842 sayılı Kanunla değişik 28 inci maddesinde </w:t>
      </w:r>
      <w:r>
        <w:rPr>
          <w:rFonts w:cs="Arial TUR" w:ascii="Arial TUR" w:hAnsi="Arial TUR"/>
          <w:i/>
          <w:iCs/>
          <w:color w:val="000000"/>
          <w:lang w:val="tr-TR"/>
        </w:rPr>
        <w:t>“Yatırımların tamamının veya bir bölümünün finansal kiralama yoluyla gerçekleştirilmesi halinde kiralayan, finansal kiralamaya konu olan iktisadi kıymetlerle ilgili olarak bunların satın alınması halinde uygulanan teşviklerden yararlanır.”</w:t>
      </w:r>
      <w:r>
        <w:rPr>
          <w:rFonts w:cs="Arial TUR" w:ascii="Arial TUR" w:hAnsi="Arial TUR"/>
          <w:color w:val="000000"/>
          <w:lang w:val="tr-TR"/>
        </w:rPr>
        <w:t xml:space="preserve"> hükmü yer almaktadır.</w:t>
      </w:r>
      <w:r>
        <w:rPr>
          <w:color w:val="000000"/>
          <w:lang w:val="tr-TR"/>
        </w:rPr>
        <w:br/>
        <w:br/>
      </w:r>
      <w:r>
        <w:rPr>
          <w:rFonts w:cs="Arial TUR" w:ascii="Arial TUR" w:hAnsi="Arial TUR"/>
          <w:color w:val="000000"/>
          <w:lang w:val="tr-TR"/>
        </w:rPr>
        <w:t>Yatırımlarda Devlet Yardımları Hakkında 2002/4367 sayılı Kararın uygulamasına ilişkin 2002/1 sayılı Tebliğin 40 ıncı maddesinde de;</w:t>
      </w:r>
      <w:r>
        <w:rPr>
          <w:color w:val="000000"/>
          <w:lang w:val="tr-TR"/>
        </w:rPr>
        <w:br/>
        <w:br/>
      </w:r>
      <w:r>
        <w:rPr>
          <w:rFonts w:cs="Arial TUR" w:ascii="Arial TUR" w:hAnsi="Arial TUR"/>
          <w:i/>
          <w:iCs/>
          <w:color w:val="000000"/>
          <w:lang w:val="tr-TR"/>
        </w:rPr>
        <w:t>“Teşvik belgesi konusu menkul veya gayrimenkullerin tamamının veya bir kısmının finansal kiralama yolu ile temini mümkündür.</w:t>
      </w:r>
      <w:r>
        <w:rPr>
          <w:color w:val="000000"/>
          <w:lang w:val="tr-TR"/>
        </w:rPr>
        <w:br/>
        <w:br/>
      </w:r>
      <w:r>
        <w:rPr>
          <w:rFonts w:cs="Arial TUR" w:ascii="Arial TUR" w:hAnsi="Arial TUR"/>
          <w:i/>
          <w:iCs/>
          <w:color w:val="000000"/>
          <w:lang w:val="tr-TR"/>
        </w:rPr>
        <w:t>Finansal kiralama şirketleri aracılığıyla yapılacak yatırımlar için, kiralayanın (finansal kiralama şirketi), kiracıya (yatırımcı) ait daha önceki yıl kararlarına veya bu Tebliğin istinat ettiği Karara göre düzenlenmiş teşvik belgesinin eki mahiyetinde olan teşvik belgesini alması şarttır. Finansal kiralama yoluyla yapılacak yatırımlarda kiralayan, kiracının teşvik belgesinde yer alan Fon veya bütçe kaynaklı kredi hariç diğer destek unsurlarından yararlandırılır.</w:t>
      </w:r>
      <w:r>
        <w:rPr>
          <w:color w:val="000000"/>
          <w:lang w:val="tr-TR"/>
        </w:rPr>
        <w:br/>
        <w:br/>
      </w:r>
      <w:r>
        <w:rPr>
          <w:rFonts w:cs="Arial TUR" w:ascii="Arial TUR" w:hAnsi="Arial TUR"/>
          <w:i/>
          <w:iCs/>
          <w:color w:val="000000"/>
          <w:lang w:val="tr-TR"/>
        </w:rPr>
        <w:t xml:space="preserve">İflas, sözleşmenin feshi veya yatırımın gerçekleşmemesi durumlarında; yararlanılan destek unsurları ilgili mevzuatı çerçevesinde tahsil olunur...” </w:t>
      </w:r>
      <w:r>
        <w:rPr>
          <w:color w:val="000000"/>
          <w:lang w:val="tr-TR"/>
        </w:rPr>
        <w:br/>
        <w:br/>
      </w:r>
      <w:r>
        <w:rPr>
          <w:rFonts w:cs="Arial TUR" w:ascii="Arial TUR" w:hAnsi="Arial TUR"/>
          <w:color w:val="000000"/>
          <w:lang w:val="tr-TR"/>
        </w:rPr>
        <w:t xml:space="preserve">hükmüne yer verilmiştir. </w:t>
      </w:r>
      <w:r>
        <w:rPr>
          <w:color w:val="000000"/>
          <w:lang w:val="tr-TR"/>
        </w:rPr>
        <w:br/>
        <w:br/>
      </w:r>
      <w:r>
        <w:rPr>
          <w:rFonts w:cs="Arial TUR" w:ascii="Arial TUR" w:hAnsi="Arial TUR"/>
          <w:b/>
          <w:bCs/>
          <w:color w:val="000000"/>
          <w:lang w:val="tr-TR"/>
        </w:rPr>
        <w:t xml:space="preserve">C-Teşvik Belgesi Kapsamında Finansal Kiralama Şirketine Yapılan Teslimler ile Finansal Kiralama Şirketinin Kiralama İşlemleri </w:t>
      </w:r>
    </w:p>
    <w:p>
      <w:pPr>
        <w:pStyle w:val="Normal"/>
        <w:rPr/>
      </w:pPr>
      <w:r>
        <w:rPr>
          <w:rFonts w:cs="Arial TUR" w:ascii="Arial TUR" w:hAnsi="Arial TUR"/>
          <w:color w:val="000000"/>
          <w:lang w:val="tr-TR"/>
        </w:rPr>
        <w:t>Yukarıda yer alan hükümler uyarınca, yatırım teşvik belgesine bağlanan ve finansal kiralama yoluyla gerçekleştirilecek yatırımlara ilişkin olarak, finansal kiralama şirketleri adına yatırımcının (kiracının) sahip olduğu teşvik belgesinin eki niteliğinde ve bu belgeye tanınan destek unsurlarından yararlandırılmasına imkan sağlanan bir teşvik belgesi düzenlenmektedir. Finansal kiralama şirketleri adına düzenlenen bu teşvik belgesi kapsamında finansal kiralama şirketlerine yapılan makine-teçhizat teslimleri, KDV Kanununun 13/d maddesi çerçevesinde vergiden istisna olacaktır.</w:t>
      </w:r>
      <w:r>
        <w:rPr>
          <w:color w:val="000000"/>
          <w:lang w:val="tr-TR"/>
        </w:rPr>
        <w:br/>
        <w:br/>
      </w:r>
      <w:r>
        <w:rPr>
          <w:rFonts w:cs="Arial TUR" w:ascii="Arial TUR" w:hAnsi="Arial TUR"/>
          <w:color w:val="000000"/>
          <w:lang w:val="tr-TR"/>
        </w:rPr>
        <w:t xml:space="preserve">Finansal kiralama şirketinin bu kapsamda temin edeceği makine ve teçhizatı, ilgili mevzuat uyarınca kiracının kullanımına bırakması ise “teslim” hükmünde olmadığından genel hükümlere göre KDV’ye tabi tutulacaktır. </w:t>
      </w:r>
      <w:r>
        <w:rPr>
          <w:color w:val="000000"/>
          <w:lang w:val="tr-TR"/>
        </w:rPr>
        <w:br/>
        <w:br/>
      </w:r>
      <w:r>
        <w:rPr>
          <w:rFonts w:cs="Arial TUR" w:ascii="Arial TUR" w:hAnsi="Arial TUR"/>
          <w:color w:val="000000"/>
          <w:lang w:val="tr-TR"/>
        </w:rPr>
        <w:t>Öte yandan finansal kiralama şirketleri ile yatırımcılar (kiracılar) arasında yapılan sözleşmede belirtilen sürenin sonunda, makine-teçhizatın yatırımcının (kiracının) mülkiyetine geçmemesi veya yatırımın teşvik belgesinde öngörüldüğü şekilde gerçekleşmemesi halinde, finansal kiralama şirketine yapılan teslim sırasında alınmayan vergi tutarları KDV Kanununun 13/d maddesi çerçevesinde yatırımcıdan (kiracıdan) vergi ziyaı cezası uygulanarak gecikme faizi ile birlikte tahsil ed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23T16:45:00Z</dcterms:modified>
  <cp:revision>69</cp:revision>
  <dc:subject/>
  <dc:title/>
</cp:coreProperties>
</file>