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224.01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SİRKÜLERİ–5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1-İşverenler tarafından ücretliler adına ödenen bireysel emeklilik sigorta payları, Asgari ücretin yıllık tutarını ve Ücretlinin aylığının %10 unu aşmaması kaydı ile ücretle ilişkilendirilmeksizin gider yazılabil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2-Yine işverenler tarafından ücretliler adına bireysel emeklilik dışında ödenen sigorta payları ise GV kanununun madde. 40 kapsamında tamamını gider yazabilirler ancak, ücret olarak değerlendirilip stopaja tabi tutulması gerekir. Ödenen tutar Asgari ücretin yıllık tutarını ve ücretlinin aylığının %5 ini aşmamak kaydı ile matrahtan da indirim yapmaları mümkündü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Poliçelerin Devri halinde veya ölüm, maluliyet vb rizikolarla ilgili yapılan ödemeler ise Veraset ve intikal vergisine tabi olmayıp, menkul sermaye iradı olarak değerlendirilmesi gerekmektedir.</w:t>
      </w:r>
    </w:p>
    <w:p>
      <w:pPr>
        <w:pStyle w:val="Normal"/>
        <w:rPr>
          <w:rFonts w:ascii="Comic Sans MS" w:hAnsi="Comic Sans MS" w:cs="Comic Sans MS"/>
          <w:b/>
          <w:b/>
          <w:i/>
          <w:i/>
          <w:sz w:val="22"/>
          <w:szCs w:val="22"/>
          <w:u w:val="single"/>
          <w:lang w:val="tr-TR"/>
        </w:rPr>
      </w:pPr>
      <w:r>
        <w:rPr>
          <w:rFonts w:cs="Comic Sans MS" w:ascii="Comic Sans MS" w:hAnsi="Comic Sans MS"/>
          <w:b/>
          <w:i/>
          <w:sz w:val="22"/>
          <w:szCs w:val="22"/>
          <w:u w:val="single"/>
          <w:lang w:val="tr-TR"/>
        </w:rPr>
      </w:r>
    </w:p>
    <w:p>
      <w:pPr>
        <w:pStyle w:val="Normal"/>
        <w:rPr>
          <w:b/>
          <w:b/>
          <w:i/>
          <w:i/>
          <w:sz w:val="22"/>
          <w:szCs w:val="22"/>
          <w:u w:val="single"/>
          <w:lang w:val="tr-TR"/>
        </w:rPr>
      </w:pPr>
      <w:r>
        <w:rPr>
          <w:b/>
          <w:i/>
          <w:sz w:val="22"/>
          <w:szCs w:val="22"/>
          <w:u w:val="single"/>
          <w:lang w:val="tr-TR"/>
        </w:rPr>
      </w:r>
    </w:p>
    <w:p>
      <w:pPr>
        <w:pStyle w:val="Normal"/>
        <w:spacing w:before="100" w:after="100"/>
        <w:rPr/>
      </w:pPr>
      <w:r>
        <w:rPr>
          <w:rFonts w:cs="Arial TUR" w:ascii="Arial TUR" w:hAnsi="Arial TUR"/>
          <w:b/>
          <w:bCs/>
          <w:color w:val="000000"/>
          <w:lang w:val="tr-TR"/>
        </w:rPr>
        <w:t>1. Giriş</w:t>
      </w:r>
      <w:r>
        <w:rPr>
          <w:color w:val="000000"/>
          <w:lang w:val="tr-TR"/>
        </w:rPr>
        <w:t xml:space="preserve"> </w:t>
      </w:r>
    </w:p>
    <w:p>
      <w:pPr>
        <w:pStyle w:val="Normal"/>
        <w:spacing w:before="100" w:after="100"/>
        <w:rPr/>
      </w:pPr>
      <w:r>
        <w:rPr>
          <w:rFonts w:cs="Arial TUR" w:ascii="Arial TUR" w:hAnsi="Arial TUR"/>
          <w:color w:val="000000"/>
          <w:lang w:val="tr-TR"/>
        </w:rPr>
        <w:t>Bireysel emeklilik sistemi ve şahıs sigortaları için ödenen katkı payı ve primlerinin gelir vergisi karşısındaki durumuna ilişkin açıklamalar, 3 seri numaralı Gelir Vergisi Sirkülerinde yapılmıştı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07/10/2001 tarihinden önce düzenlenen şahıs sigorta poliçelerinin devredilmesi halinde, devralan kişiye yapılan ödemelerin vergilendirilmesi ile işverenlerce bireysel emeklilik sistemine ödenen katkı paylarının gider olarak indirimi ve ölüm, maluliyet ve benzeri risklere karşı yapılan riziko teminatları ile birikimli teminatların aynı poliçede (karma poliçe) gösterilmesi halinde vergilemenin nasıl yapılacağına ilişkin açıklamalar bu sirkülerin konusunu oluşturmaktadır.</w:t>
      </w:r>
    </w:p>
    <w:p>
      <w:pPr>
        <w:pStyle w:val="Normal"/>
        <w:spacing w:before="100" w:after="100"/>
        <w:rPr/>
      </w:pPr>
      <w:r>
        <w:rPr>
          <w:rFonts w:cs="Arial TUR" w:ascii="Arial TUR" w:hAnsi="Arial TUR"/>
          <w:b/>
          <w:bCs/>
          <w:color w:val="000000"/>
          <w:lang w:val="tr-TR"/>
        </w:rPr>
        <w:t>2. Poliçelerin Devri</w:t>
      </w:r>
      <w:r>
        <w:rPr>
          <w:color w:val="000000"/>
          <w:lang w:val="tr-TR"/>
        </w:rPr>
        <w:t xml:space="preserve"> </w:t>
      </w:r>
    </w:p>
    <w:p>
      <w:pPr>
        <w:pStyle w:val="Normal"/>
        <w:spacing w:before="100" w:after="100"/>
        <w:rPr/>
      </w:pPr>
      <w:r>
        <w:rPr>
          <w:rFonts w:cs="Arial TUR" w:ascii="Arial TUR" w:hAnsi="Arial TUR"/>
          <w:color w:val="000000"/>
          <w:lang w:val="tr-TR"/>
        </w:rPr>
        <w:t>4697 sayılı Kanunun Geçici 1 inci maddesine göre, 07/10/2001 tarihinden önce akdedilmiş şahıs sigorta poliçeleri kapsamında yapılan ödemelerle ilgili olarak Gelir Vergisi Kanununun 4697 sayılı Kanunla değişmeden önceki 23, 25, 75 ve 94 üncü madde hükümleri uygulanacaktır.</w:t>
      </w:r>
      <w:r>
        <w:rPr>
          <w:color w:val="000000"/>
          <w:lang w:val="tr-TR"/>
        </w:rPr>
        <w:t xml:space="preserve"> </w:t>
      </w:r>
    </w:p>
    <w:p>
      <w:pPr>
        <w:pStyle w:val="Normal"/>
        <w:spacing w:before="100" w:after="100"/>
        <w:rPr/>
      </w:pPr>
      <w:r>
        <w:rPr>
          <w:rFonts w:cs="Arial TUR" w:ascii="Arial TUR" w:hAnsi="Arial TUR"/>
          <w:color w:val="000000"/>
          <w:lang w:val="tr-TR"/>
        </w:rPr>
        <w:t>Bilindiği üzere, sigorta poliçeleri ölüm, maluliyet ve benzeri risklere karşı teminatları içerecek şekilde düzenlenebildiği gibi, sadece birikimli teminatları içerecek şekilde de düzenlenebilmektedir.</w:t>
      </w:r>
      <w:r>
        <w:rPr>
          <w:color w:val="000000"/>
          <w:lang w:val="tr-TR"/>
        </w:rPr>
        <w:t xml:space="preserve"> </w:t>
      </w:r>
    </w:p>
    <w:p>
      <w:pPr>
        <w:pStyle w:val="Normal"/>
        <w:spacing w:before="100" w:after="100"/>
        <w:rPr/>
      </w:pPr>
      <w:r>
        <w:rPr>
          <w:rFonts w:cs="Arial TUR" w:ascii="Arial TUR" w:hAnsi="Arial TUR"/>
          <w:color w:val="000000"/>
          <w:lang w:val="tr-TR"/>
        </w:rPr>
        <w:t>Belirli risklere karşı yapılan sigorta poliçelerinde riskin gerçekleşmesi halinde ödeme poliçede lehdar olarak belirtilen kişilere yapılmakta olup, lehdarın tayin edilmediği durumlarda ise, mirasçılar hak sahibi olmaktadırla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Riskin gerçekleşmediği durumda ise, söz konusu ödemeler sigortalıya yapılmaktadır. </w:t>
      </w:r>
    </w:p>
    <w:p>
      <w:pPr>
        <w:pStyle w:val="Normal"/>
        <w:spacing w:before="100" w:after="100"/>
        <w:rPr/>
      </w:pPr>
      <w:r>
        <w:rPr>
          <w:rFonts w:cs="Arial TUR" w:ascii="Arial TUR" w:hAnsi="Arial TUR"/>
          <w:color w:val="000000"/>
          <w:lang w:val="tr-TR"/>
        </w:rPr>
        <w:t>07/10/2001 tarihinden önce tanzim edilen birikimli hayat sigorta poliçelerinin 07/10/2001 tarihinden sonra lehdara veya üçüncü kişilere devri söz konusu olduğunda, devir işlemine ilişkin olarak düzenlenen zeyilname ile poliçedeki hak sahibi devir tarihi itibarıyla değişmekte ve dolayısıyla sigorta şirketi ile devralan arasında yeni bir akit düzenlenmiş olmaktadır. Bu durumda, devralan adına 07/10/2001 tarihinden önce akdedilmiş bir poliçeden söz etmek mümkün olmadığından, devralan kişiye bu tarihten sonra yapılan ödemelerin menkul sermaye iradı sayılarak vergilendirileceği tabiidir. Devir işleminin zeyilname veya benzeri başka bir belge düzenlenmek suretiyle yapılması durumu değiştirmemektedi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Ancak, 18 yaşından küçük çocukların lehdar olduğu hayat sigorta poliçelerinin, sigortalı tarafından bu kişilere devredilmesi halinde lehdar tarafından devralınan poliçe, 07/10/2001 tarihinden önce düzenlenmiş poliçenin devamı niteliğinde olduğundan, bu poliçelerle ilgili olarak devir tarihinden sonra devralana yapılacak ödemelerin Gelir Vergisi Kanununun 4697 sayılı Kanunla değişmeden önceki hükümleri çerçevesinde vergilendirilmesi gerekmektedir. </w:t>
      </w:r>
    </w:p>
    <w:p>
      <w:pPr>
        <w:pStyle w:val="Normal"/>
        <w:spacing w:before="100" w:after="100"/>
        <w:rPr/>
      </w:pPr>
      <w:r>
        <w:rPr>
          <w:rFonts w:cs="Arial TUR" w:ascii="Arial TUR" w:hAnsi="Arial TUR"/>
          <w:color w:val="000000"/>
          <w:lang w:val="tr-TR"/>
        </w:rPr>
        <w:t>Bahsi geçen poliçelerin, lehdar dışındaki kişilere 07/10/2001 tarihinden sonra devrinde ise bu poliçeler kapsamındaki ödemelerin Gelir Vergisi Kanununun 22, 25, 75 ve 94 üncü maddeleri kapsamında değerlendirileceği tabiidir.</w:t>
      </w:r>
      <w:r>
        <w:rPr>
          <w:color w:val="000000"/>
          <w:lang w:val="tr-TR"/>
        </w:rPr>
        <w:t xml:space="preserve"> </w:t>
      </w:r>
    </w:p>
    <w:p>
      <w:pPr>
        <w:pStyle w:val="Normal"/>
        <w:spacing w:before="100" w:after="100"/>
        <w:rPr/>
      </w:pPr>
      <w:r>
        <w:rPr>
          <w:color w:val="000000"/>
          <w:lang w:val="tr-TR"/>
        </w:rPr>
        <w:br/>
      </w:r>
      <w:r>
        <w:rPr>
          <w:rFonts w:cs="Arial TUR" w:ascii="Arial TUR" w:hAnsi="Arial TUR"/>
          <w:b/>
          <w:bCs/>
          <w:color w:val="000000"/>
          <w:lang w:val="tr-TR"/>
        </w:rPr>
        <w:t>3. İşverenler Tarafından Ücretliler Adına Ödenen Katkı Paylarının Ticari Kazancın Tespitinde İndirimi</w:t>
      </w:r>
      <w:r>
        <w:rPr>
          <w:color w:val="000000"/>
          <w:lang w:val="tr-TR"/>
        </w:rPr>
        <w:t xml:space="preserve"> </w:t>
      </w:r>
    </w:p>
    <w:p>
      <w:pPr>
        <w:pStyle w:val="Normal"/>
        <w:spacing w:before="100" w:after="100"/>
        <w:rPr>
          <w:color w:val="000000"/>
          <w:lang w:val="tr-TR"/>
        </w:rPr>
      </w:pPr>
      <w:r>
        <w:rPr>
          <w:rFonts w:cs="Arial TUR" w:ascii="Arial TUR" w:hAnsi="Arial TUR"/>
          <w:color w:val="000000"/>
          <w:u w:val="single"/>
          <w:lang w:val="tr-TR"/>
        </w:rPr>
        <w:t>Gelir Vergisi Kanununun 40 ıncı maddesinin</w:t>
      </w:r>
      <w:r>
        <w:rPr>
          <w:rFonts w:cs="Arial TUR" w:ascii="Arial TUR" w:hAnsi="Arial TUR"/>
          <w:color w:val="000000"/>
          <w:lang w:val="tr-TR"/>
        </w:rPr>
        <w:t xml:space="preserve"> (9) numaralı bendinde yer alan hüküm, işverenler tarafından ücretliler adına bireysel emeklilik sistemine ödenen katkı paylarının, </w:t>
      </w:r>
      <w:r>
        <w:rPr>
          <w:rFonts w:cs="Arial TUR" w:ascii="Arial TUR" w:hAnsi="Arial TUR"/>
          <w:b/>
          <w:bCs/>
          <w:color w:val="000000"/>
          <w:lang w:val="tr-TR"/>
        </w:rPr>
        <w:t>ücretlerle ilişkilendirilmeksizin</w:t>
      </w:r>
      <w:r>
        <w:rPr>
          <w:rFonts w:cs="Arial TUR" w:ascii="Arial TUR" w:hAnsi="Arial TUR"/>
          <w:color w:val="000000"/>
          <w:lang w:val="tr-TR"/>
        </w:rPr>
        <w:t xml:space="preserve">, ticari kazancın tespitinde gider olarak indirilmesine imkan tanımaktadır. </w:t>
      </w:r>
    </w:p>
    <w:p>
      <w:pPr>
        <w:pStyle w:val="Normal"/>
        <w:spacing w:before="100" w:after="100"/>
        <w:rPr>
          <w:color w:val="000000"/>
          <w:lang w:val="tr-TR"/>
        </w:rPr>
      </w:pPr>
      <w:r>
        <w:rPr>
          <w:rFonts w:cs="Arial TUR" w:ascii="Arial TUR" w:hAnsi="Arial TUR"/>
          <w:color w:val="000000"/>
          <w:lang w:val="tr-TR"/>
        </w:rPr>
        <w:t xml:space="preserve">Bu kapsamda indirim konusu yapılabilecek tutar, ücretlinin elde ettiği ücretin %10’unu ve yıllık bazda asgari ücretin yıllık tutarını aşamayacaktır. </w:t>
      </w:r>
    </w:p>
    <w:p>
      <w:pPr>
        <w:pStyle w:val="Normal"/>
        <w:spacing w:before="100" w:after="100"/>
        <w:rPr/>
      </w:pPr>
      <w:r>
        <w:rPr>
          <w:rFonts w:cs="Arial TUR" w:ascii="Arial TUR" w:hAnsi="Arial TUR"/>
          <w:color w:val="000000"/>
          <w:lang w:val="tr-TR"/>
        </w:rPr>
        <w:t>Bu madde kapsamında yapılacak indirim, işverenler tarafından hizmetlilerine yönelik olarak sadece bireysel emeklilik sistemine ödenen katkı paylarını içermekte olup, diğer şahıs sigorta primlerini içermemektedi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İşverenlerce ödenen diğer şahıs sigorta primleri, işle ilgili olarak ticari kazancın elde edilmesi ve idame ettirilmesi için ödenen ücret kapsamında olduğundan, Gelir Vergisi Kanununun 40 ıncı maddesinin (1) numaralı bendi çerçevesinde genel gider olarak her hangi bir tutar ve oran sınırlaması olmaksızın indirim konusu yapılabilecektir. Öte yandan, söz konusu primler, ödendiği ayda elde edilen ücretin % 5’ini ve yıllık olarak asgari ücretin yıllık tutarını aşmamak üzere hizmet erbabının safi ücret tutarının belirlenmesi sırasında indirim konusu yapılabilecektir. </w:t>
      </w:r>
    </w:p>
    <w:p>
      <w:pPr>
        <w:pStyle w:val="Normal"/>
        <w:spacing w:before="100" w:after="100"/>
        <w:rPr>
          <w:color w:val="000000"/>
          <w:lang w:val="tr-TR"/>
        </w:rPr>
      </w:pPr>
      <w:r>
        <w:rPr>
          <w:rFonts w:cs="Arial TUR" w:ascii="Arial TUR" w:hAnsi="Arial TUR"/>
          <w:b/>
          <w:bCs/>
          <w:color w:val="000000"/>
          <w:lang w:val="tr-TR"/>
        </w:rPr>
        <w:t>4. Birikimsiz Sigorta Poliçeleri / Karma Poliçeler Dolayısıyla Elde Edilen Gelirler</w:t>
      </w:r>
      <w:r>
        <w:rPr>
          <w:rFonts w:cs="Arial TUR" w:ascii="Arial TUR" w:hAnsi="Arial TUR"/>
          <w:color w:val="000000"/>
          <w:lang w:val="tr-TR"/>
        </w:rPr>
        <w:t xml:space="preserve"> </w:t>
      </w:r>
    </w:p>
    <w:p>
      <w:pPr>
        <w:pStyle w:val="Normal"/>
        <w:spacing w:before="100" w:after="100"/>
        <w:rPr/>
      </w:pPr>
      <w:r>
        <w:rPr>
          <w:rFonts w:cs="Arial TUR" w:ascii="Arial TUR" w:hAnsi="Arial TUR"/>
          <w:color w:val="000000"/>
          <w:lang w:val="tr-TR"/>
        </w:rPr>
        <w:t>7338 sayılı Veraset ve İntikal Vergisi Kanununun 1 inci maddesinde, Türkiye Cumhuriyeti uyruğunda bulunan şahıslara ait mallar ile Türkiye’de bulunan malların veraset yoluyla veya herhangi bir suretle olursa olsun ivazsız bir tarzda bir şahıstan diğer şahsa intikalinin veraset ve intikal vergisine tabi olduğu; 2 nci maddesinin (d) bendinde “ivazsız intikal” tabirinin, hibe yoluyla veya herhangi bir tarzda olan ivazsız iktisapları ifade ettiği, bu bendin parantez içi hükmü ile de maddi ve manevi bir zarar karşılığı verilen tazminatların ivazsız sayılmayacağı hükme bağlanmıştır.</w:t>
      </w:r>
      <w:r>
        <w:rPr>
          <w:color w:val="000000"/>
          <w:lang w:val="tr-TR"/>
        </w:rPr>
        <w:t xml:space="preserve"> </w:t>
      </w:r>
    </w:p>
    <w:p>
      <w:pPr>
        <w:pStyle w:val="Normal"/>
        <w:spacing w:before="100" w:after="100"/>
        <w:rPr>
          <w:color w:val="000000"/>
          <w:lang w:val="tr-TR"/>
        </w:rPr>
      </w:pPr>
      <w:r>
        <w:rPr>
          <w:rFonts w:cs="Arial TUR" w:ascii="Arial TUR" w:hAnsi="Arial TUR"/>
          <w:color w:val="000000"/>
          <w:lang w:val="tr-TR"/>
        </w:rPr>
        <w:t xml:space="preserve">Belirli risklere karşı yapılan ve riskin gerçekleşmesi halinde hak sahibine belirli bir ödeme yapılmasını öngören birikimsiz sigorta poliçeleri kapsamında yapılan ödemelere ilişkin açıklamalar 3 seri numaralı Gelir Vergisi Sirkülerinde yapılmıştır. </w:t>
      </w:r>
    </w:p>
    <w:p>
      <w:pPr>
        <w:pStyle w:val="Normal"/>
        <w:rPr/>
      </w:pPr>
      <w:r>
        <w:rPr>
          <w:rFonts w:cs="Arial TUR" w:ascii="Arial TUR" w:hAnsi="Arial TUR"/>
          <w:color w:val="000000"/>
          <w:lang w:val="tr-TR"/>
        </w:rPr>
        <w:t xml:space="preserve">Buna göre, ölüm, maluliyet ve benzeri risklere karşı yapılan riziko teminatları ile birikimli teminatların aynı poliçede (karma poliçe) gösterilmesi durumunda, söz konusu poliçenin birikimli teminata isabet eden kısmı ile ilgili olarak yapılacak ödemeler, vergi kanunlarının uygulanması açısından </w:t>
      </w:r>
      <w:r>
        <w:rPr>
          <w:rFonts w:cs="Arial TUR" w:ascii="Arial TUR" w:hAnsi="Arial TUR"/>
          <w:b/>
          <w:bCs/>
          <w:color w:val="000000"/>
          <w:lang w:val="tr-TR"/>
        </w:rPr>
        <w:t xml:space="preserve">menkul sermaye iradı </w:t>
      </w:r>
      <w:r>
        <w:rPr>
          <w:rFonts w:cs="Arial TUR" w:ascii="Arial TUR" w:hAnsi="Arial TUR"/>
          <w:color w:val="000000"/>
          <w:lang w:val="tr-TR"/>
        </w:rPr>
        <w:t>sayıldığından, bu kısmın veraset ve intikal vergisine tabi tutulmayacağı tabii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2-24T13:57:00Z</dcterms:modified>
  <cp:revision>70</cp:revision>
  <dc:subject/>
  <dc:title/>
</cp:coreProperties>
</file>