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230.11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VERGİ USUL KANUNU GENEL TEBLİĞİ - 36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Daha önce 333 ve 339 nolu Vergi Usul Kanunu Genel tebliğlerinde Amortismana tabi iktisadi kıymetlerin faydalı ömürleri belirlenmişti. Bu tebliğ ile Bazı iktisadi kıymetlerin faydalı ömürleri değiştirilmiş bazıları da listeye yeni eklenmiştir. Faydalı ömürleri değiştirilen iktisadi kıymetler için kalan sürelerde ayrılacak amortisman tutarları yeni oranlara göre ayrılacaktır.</w:t>
      </w:r>
    </w:p>
    <w:p>
      <w:pPr>
        <w:pStyle w:val="Normal"/>
        <w:rPr/>
      </w:pPr>
      <w:r>
        <w:rPr>
          <w:b/>
          <w:i/>
          <w:color w:val="000000"/>
          <w:sz w:val="22"/>
          <w:szCs w:val="22"/>
          <w:u w:val="single"/>
          <w:lang w:val="tr-TR"/>
        </w:rPr>
        <w:t>30.12.2006 tarih(BUGÜN) ve 26392 sayılı Resmi Gazeteden;</w:t>
      </w:r>
    </w:p>
    <w:p>
      <w:pPr>
        <w:pStyle w:val="Normal"/>
        <w:rPr>
          <w:b/>
          <w:b/>
          <w:i/>
          <w:i/>
          <w:color w:val="000000"/>
          <w:sz w:val="22"/>
          <w:szCs w:val="22"/>
          <w:u w:val="single"/>
          <w:lang w:val="tr-TR"/>
        </w:rPr>
      </w:pPr>
      <w:r>
        <w:rPr>
          <w:b/>
          <w:i/>
          <w:color w:val="000000"/>
          <w:sz w:val="22"/>
          <w:szCs w:val="22"/>
          <w:u w:val="single"/>
          <w:lang w:val="tr-TR"/>
        </w:rPr>
      </w:r>
    </w:p>
    <w:p>
      <w:pPr>
        <w:pStyle w:val="Normal"/>
        <w:rPr/>
      </w:pPr>
      <w:r>
        <w:rPr>
          <w:rFonts w:cs="Arial TUR" w:ascii="Arial TUR" w:hAnsi="Arial TUR"/>
          <w:color w:val="000000"/>
          <w:lang w:val="tr-TR"/>
        </w:rPr>
        <w:t>Vergi Usul Kanununun 315 inci maddesinde 5024 sayılı Kanunla</w:t>
      </w:r>
      <w:r>
        <w:rPr>
          <w:rFonts w:cs="Arial TUR" w:ascii="Arial TUR" w:hAnsi="Arial TUR"/>
          <w:b/>
          <w:bCs/>
          <w:color w:val="000000"/>
          <w:lang w:val="tr-TR"/>
        </w:rPr>
        <w:t>(1)</w:t>
      </w:r>
      <w:r>
        <w:rPr>
          <w:rFonts w:cs="Arial TUR" w:ascii="Arial TUR" w:hAnsi="Arial TUR"/>
          <w:color w:val="000000"/>
          <w:lang w:val="tr-TR"/>
        </w:rPr>
        <w:t xml:space="preserve"> yapılan değişiklikle, amortisman oranlarının iktisadi kıymetlerin faydalı ömürleri dikkate alınmak suretiyle Bakanlığımızca belirleneceği hükme bağlanmıştır. </w:t>
      </w:r>
      <w:r>
        <w:rPr>
          <w:color w:val="000000"/>
          <w:lang w:val="tr-TR"/>
        </w:rPr>
        <w:br/>
      </w:r>
      <w:r>
        <w:rPr>
          <w:rFonts w:cs="Arial TUR" w:ascii="Arial TUR" w:hAnsi="Arial TUR"/>
          <w:color w:val="000000"/>
          <w:lang w:val="tr-TR"/>
        </w:rPr>
        <w:t>Bu hükme istinaden belirlenen oranlar, iktisadi kıymetlerin kullanıldıkları yerler itibariyle 333</w:t>
      </w:r>
      <w:r>
        <w:rPr>
          <w:rFonts w:cs="Arial TUR" w:ascii="Arial TUR" w:hAnsi="Arial TUR"/>
          <w:b/>
          <w:bCs/>
          <w:color w:val="000000"/>
          <w:lang w:val="tr-TR"/>
        </w:rPr>
        <w:t>(2)</w:t>
      </w:r>
      <w:r>
        <w:rPr>
          <w:rFonts w:cs="Arial TUR" w:ascii="Arial TUR" w:hAnsi="Arial TUR"/>
          <w:color w:val="000000"/>
          <w:lang w:val="tr-TR"/>
        </w:rPr>
        <w:t xml:space="preserve"> ve 339</w:t>
      </w:r>
      <w:r>
        <w:rPr>
          <w:rFonts w:cs="Arial TUR" w:ascii="Arial TUR" w:hAnsi="Arial TUR"/>
          <w:b/>
          <w:bCs/>
          <w:color w:val="000000"/>
          <w:lang w:val="tr-TR"/>
        </w:rPr>
        <w:t>(3)</w:t>
      </w:r>
      <w:r>
        <w:rPr>
          <w:rFonts w:cs="Arial TUR" w:ascii="Arial TUR" w:hAnsi="Arial TUR"/>
          <w:color w:val="000000"/>
          <w:lang w:val="tr-TR"/>
        </w:rPr>
        <w:t xml:space="preserve"> Sıra Numaralı Vergi Usul Kanunu Genel Tebliğleri ekindeki listelerde gösterilmiş ve uygulamayla ilgili gerekli açıklamalara yer verilmiştir.</w:t>
      </w:r>
      <w:r>
        <w:rPr>
          <w:color w:val="000000"/>
          <w:lang w:val="tr-TR"/>
        </w:rPr>
        <w:br/>
        <w:br/>
      </w:r>
      <w:r>
        <w:rPr>
          <w:rFonts w:cs="Arial TUR" w:ascii="Arial TUR" w:hAnsi="Arial TUR"/>
          <w:color w:val="000000"/>
          <w:lang w:val="tr-TR"/>
        </w:rPr>
        <w:t xml:space="preserve">Ancak, söz konusu listelerde yer almayan veya faydalı ömür sürelerinde değişiklik yapılması ihtiyacı hasıl olan iktisadi kıymetlere ilişkin olarak, uygulama birliğini sağlamak amacıyla aşağıdaki açıklamaların yapılmasına gerek duyulmuştur. </w:t>
      </w:r>
      <w:r>
        <w:rPr>
          <w:color w:val="000000"/>
          <w:lang w:val="tr-TR"/>
        </w:rPr>
        <w:br/>
        <w:br/>
      </w:r>
      <w:r>
        <w:rPr>
          <w:rFonts w:cs="Arial TUR" w:ascii="Arial TUR" w:hAnsi="Arial TUR"/>
          <w:b/>
          <w:bCs/>
          <w:color w:val="000000"/>
          <w:lang w:val="tr-TR"/>
        </w:rPr>
        <w:t xml:space="preserve">1. Listeye Yeni Eklenenlerle Faydalı Ömürleri Değiştirilen İktisadi Kıymetler </w:t>
      </w:r>
      <w:r>
        <w:rPr>
          <w:color w:val="000000"/>
          <w:lang w:val="tr-TR"/>
        </w:rPr>
        <w:br/>
        <w:br/>
      </w:r>
      <w:r>
        <w:rPr>
          <w:rFonts w:cs="Arial TUR" w:ascii="Arial TUR" w:hAnsi="Arial TUR"/>
          <w:color w:val="000000"/>
          <w:lang w:val="tr-TR"/>
        </w:rPr>
        <w:t>01/01/2004</w:t>
      </w:r>
      <w:r>
        <w:rPr>
          <w:rFonts w:cs="Arial TUR" w:ascii="Arial TUR" w:hAnsi="Arial TUR"/>
          <w:b/>
          <w:bCs/>
          <w:color w:val="000000"/>
          <w:lang w:val="tr-TR"/>
        </w:rPr>
        <w:t xml:space="preserve"> </w:t>
      </w:r>
      <w:r>
        <w:rPr>
          <w:rFonts w:cs="Arial TUR" w:ascii="Arial TUR" w:hAnsi="Arial TUR"/>
          <w:color w:val="000000"/>
          <w:lang w:val="tr-TR"/>
        </w:rPr>
        <w:t xml:space="preserve">tarihinden itibaren aktife giren amortismana tabi iktisadi kıymetlerin faydalı ömürleri ve uygulanacak amortisman oranları, mükellefler tarafından 339 Sıra Numaralı Vergi Usul Kanunu Genel Tebliği ile değişik 333 Sıra Numaralı Vergi Usul Kanunu Genel Tebliği ekindeki listeden bulunmak suretiyle tespit edilmektedir. Listede bulunmayan amortismana tabi iktisadi kıymetlerin faydalı ömürleri, Vergi Usul Kanununun 5024 sayılı Kanunla değişik 315 inci maddesinin verdiği yetkiye istinaden Bakanlığımızca belirlenmiş olup 333 Sıra Numaralı Vergi Usul Kanunu Genel Tebliği ekindeki listenin ilgili bölümlerine yerleştirilmek üzere bu Tebliğ ekinde yayımlanmıştır. Bu listede, 339 Sıra Numaralı Vergi Usul Kanunu Genel Tebliği ile değişik 333 Sıra Numaralı Vergi Usul Kanunu Genel Tebliği ekindeki listede yer almayan bazı yeni iktisadi kıymetlere yer verilmiş ve bazı iktisadi kıymetlerin ise faydalı ömürleri ile amortisman oranlarında değişiklik yapılmıştır. </w:t>
      </w:r>
      <w:r>
        <w:rPr>
          <w:color w:val="000000"/>
          <w:lang w:val="tr-TR"/>
        </w:rPr>
        <w:br/>
        <w:br/>
      </w:r>
      <w:r>
        <w:rPr>
          <w:rFonts w:cs="Arial TUR" w:ascii="Arial TUR" w:hAnsi="Arial TUR"/>
          <w:b/>
          <w:bCs/>
          <w:color w:val="000000"/>
          <w:lang w:val="tr-TR"/>
        </w:rPr>
        <w:t xml:space="preserve">2.Bu Tebliğ Ekinde Yer Alan İktisadi Kıymetlere Ait Faydalı Ömür ve Amortisman Oranlarının İtibar Tarihi ile Uygulamaya İlişkin Esaslar </w:t>
      </w:r>
      <w:r>
        <w:rPr>
          <w:color w:val="000000"/>
          <w:lang w:val="tr-TR"/>
        </w:rPr>
        <w:br/>
        <w:br/>
      </w:r>
      <w:r>
        <w:rPr>
          <w:rFonts w:cs="Arial TUR" w:ascii="Arial TUR" w:hAnsi="Arial TUR"/>
          <w:color w:val="000000"/>
          <w:lang w:val="tr-TR"/>
        </w:rPr>
        <w:t>Vergi Usul Kanununun 318 inci maddesinde “Maliye Bakanlığınca tespit ve ilan olunan amortisman nispetleri ilanların yapıldığı, ayrı ayrı tespit edilen nispetlerin ilgililerin müracaatta bulunduğu hesap döneminden muteberdir.</w:t>
      </w:r>
      <w:r>
        <w:rPr>
          <w:color w:val="000000"/>
          <w:lang w:val="tr-TR"/>
        </w:rPr>
        <w:br/>
        <w:br/>
      </w:r>
      <w:r>
        <w:rPr>
          <w:rFonts w:cs="Arial TUR" w:ascii="Arial TUR" w:hAnsi="Arial TUR"/>
          <w:color w:val="000000"/>
          <w:lang w:val="tr-TR"/>
        </w:rPr>
        <w:t>Maliye Bakanlığı tespit ve ilan ettiği amortisman nispetlerini gerektiğinde değiştirmeye ve amortismanlarla ilgili hususları tespite yetkilidir.” hükmü yer almaktadır.</w:t>
      </w:r>
      <w:r>
        <w:rPr>
          <w:color w:val="000000"/>
          <w:lang w:val="tr-TR"/>
        </w:rPr>
        <w:br/>
        <w:br/>
      </w:r>
      <w:r>
        <w:rPr>
          <w:rFonts w:cs="Arial TUR" w:ascii="Arial TUR" w:hAnsi="Arial TUR"/>
          <w:color w:val="000000"/>
          <w:lang w:val="tr-TR"/>
        </w:rPr>
        <w:t xml:space="preserve">Bu hükme göre, 339 Sıra Numaralı Vergi Usul Kanunu Genel Tebliği ile değişik 333 Sıra Numaralı Vergi Usul Kanunu Genel Tebliği ekindeki listede yer almayan veya faydalı ömürleri ile amortisman oranlarında değişiklik yapılan amortismana tabi iktisadi kıymetler için Tebliğ eki listede tespit edilen faydalı ömür ve amortisman oranları, bu Tebliğin yayımlandığı hesap döneminden itibaren geçerli olacaktır. </w:t>
      </w:r>
      <w:r>
        <w:rPr>
          <w:color w:val="000000"/>
          <w:lang w:val="tr-TR"/>
        </w:rPr>
        <w:br/>
        <w:br/>
      </w:r>
      <w:r>
        <w:rPr>
          <w:rFonts w:cs="Arial TUR" w:ascii="Arial TUR" w:hAnsi="Arial TUR"/>
          <w:color w:val="000000"/>
          <w:lang w:val="tr-TR"/>
        </w:rPr>
        <w:t>Diğer taraftan, yukarıdaki madde hükmünün Bakanlığımıza verdiği yetkiye istinaden, 333 ve 339 Sıra Numaralı Tebliğler ile ilan edilmiş olan faydalı ömür ve amortisman oranları değiştirilen iktisadi kıymetlere ilişkin amortisman uygulamasının, aşağıda açıklandığı şekilde yapılması uygun görülmüştür.</w:t>
      </w:r>
      <w:r>
        <w:rPr>
          <w:color w:val="000000"/>
          <w:lang w:val="tr-TR"/>
        </w:rPr>
        <w:br/>
        <w:br/>
      </w:r>
      <w:r>
        <w:rPr>
          <w:rFonts w:cs="Arial TUR" w:ascii="Arial TUR" w:hAnsi="Arial TUR"/>
          <w:color w:val="000000"/>
          <w:lang w:val="tr-TR"/>
        </w:rPr>
        <w:t>339 Sıra Numaralı Vergi Usul Kanunu Genel Tebliği ile değişik 333 Sıra Numaralı Vergi Usul Kanunu Genel Tebliği ekindeki listede ilan edilmiş olan faydalı ömür ve amortisman oranlarına göre amortismana tabi tutulmakta iken bu Tebliğ ile faydalı ömürleri değiştirilen iktisadi kıymetlerin net defter değerlerinin (iktisadi kıymetin Vergi Usul Kanununun değerleme hükümlerine göre tespit edilen değerinden birikmiş amortismanların tenzili yoluyla bulunan değeri), ilgili iktisadi kıymete ilişkin olarak bu Tebliğ ile ilan edilen yeni faydalı ömür süresinden, anılan liste uyarınca amortisman ayrılmış olan sürenin tenzili suretiyle kalan amortisman süresi esas alınarak itfa edilmesi gerekmektedir. Söz konusu iktisadi kıymetler için geçmiş hesap dönemlerinde ve 2006 yılının birinci, ikinci ve üçüncü geçici vergi dönemlerinde ayrılmış olan amortisman tutarlarına ilişkin olarak herhangi bir düzeltme yapılmayacaktır.</w:t>
      </w:r>
      <w:r>
        <w:rPr>
          <w:color w:val="000000"/>
          <w:lang w:val="tr-TR"/>
        </w:rPr>
        <w:br/>
        <w:br/>
      </w:r>
      <w:r>
        <w:rPr>
          <w:rFonts w:cs="Arial TUR" w:ascii="Arial TUR" w:hAnsi="Arial TUR"/>
          <w:color w:val="000000"/>
          <w:lang w:val="tr-TR"/>
        </w:rPr>
        <w:t>Örneğin; 339 Sıra Numaralı Vergi Usul Kanunu Genel Tebliği ile değişik 333 Sıra Numaralı Vergi Usul Kanunu Genel Tebliği ekindeki liste uyarınca faydalı ömrü 7 yıl olarak tespit edilmiş bulunan bir çöp temizleme aracı 2004 yılı içerisinde aktife alınmış ve enflasyon düzeltmesine tabi tutulmuş değeri üzerinden 2004 ve 2005 yıllarında %14,28 amortisman oranına göre 2 yıl amortisman ayrılmış bulunmaktadır. Bu Tebliğ ile çöp temizleme aracı için faydalı ömür süresi 5 yıl olarak değiştirilmiştir. Buna göre, söz konusu iktisadi kıymetin 2006 yılı için kalan faydalı ömrü (5-2 =) 3 yıldır. Bu durumda, çöp temizleme aracının net defter değerinin (2004 ve 2005 yıllarında enflasyon düzeltmesi hükümleri uyarınca düzeltilmiş değerleri ile düzeltilmiş birikmiş amortismanlar tutarı farkının) 2006 yılı hesap döneminden itibaren geçerli olmak üzere, kalan 3 yıl içerisinde (1/kalan faydalı ömür süresi = 1/3 =) %33,33 amortisman oranı ile itfa edilmesi gerekmektedir.</w:t>
      </w:r>
      <w:r>
        <w:rPr>
          <w:color w:val="000000"/>
          <w:lang w:val="tr-TR"/>
        </w:rPr>
        <w:br/>
        <w:br/>
      </w:r>
      <w:r>
        <w:rPr>
          <w:rFonts w:cs="Arial TUR" w:ascii="Arial TUR" w:hAnsi="Arial TUR"/>
          <w:color w:val="000000"/>
          <w:lang w:val="tr-TR"/>
        </w:rPr>
        <w:t>Diğer taraftan, Kanunun 320 nci maddesinde amortisman süresinin, kıymetlerin aktife girdiği yıldan başlayacağı hükme bağlanmıştır. Buna göre, mükellefler tarafından iktisap edilerek defter kayıtlarına geçirilen, değerleme gününde envantere dahil olan ve kullanılma şartı aranmaksızın kullanılmaya hazır halde bulunan iktisadi kıymetler için amortisman ayrılabilecektir. Bu kapsamda kullanılabilmesi kayıt ve tescile tabi taşıtların, ilgili sicillerine yasal süresi içerisinde kayıt ve tescil işlemi yapılmak şartıyla; aktife alındıkları dönemden itibaren amortismana tabi tutulması mümkün bulunmaktadır.</w:t>
      </w:r>
      <w:r>
        <w:rPr>
          <w:color w:val="000000"/>
          <w:lang w:val="tr-TR"/>
        </w:rPr>
        <w:br/>
        <w:br/>
      </w:r>
      <w:r>
        <w:rPr>
          <w:rFonts w:cs="Arial TUR" w:ascii="Arial TUR" w:hAnsi="Arial TUR"/>
          <w:b/>
          <w:bCs/>
          <w:color w:val="000000"/>
          <w:lang w:val="tr-TR"/>
        </w:rPr>
        <w:t>3. Alüminyum Ekstrüzyon Kalıplarına Amortisman Ayrılmaması</w:t>
      </w:r>
      <w:r>
        <w:rPr>
          <w:color w:val="000000"/>
          <w:lang w:val="tr-TR"/>
        </w:rPr>
        <w:br/>
        <w:br/>
      </w:r>
      <w:r>
        <w:rPr>
          <w:rFonts w:cs="Arial TUR" w:ascii="Arial TUR" w:hAnsi="Arial TUR"/>
          <w:color w:val="000000"/>
          <w:lang w:val="tr-TR"/>
        </w:rPr>
        <w:t xml:space="preserve">Vergi Usul Kanununun 313 üncü maddesinde “İşletmede </w:t>
      </w:r>
      <w:r>
        <w:rPr>
          <w:rFonts w:cs="Arial TUR" w:ascii="Arial TUR" w:hAnsi="Arial TUR"/>
          <w:color w:val="000000"/>
          <w:u w:val="single"/>
          <w:lang w:val="tr-TR"/>
        </w:rPr>
        <w:t>bir yıldan fazla kullanılan</w:t>
      </w:r>
      <w:r>
        <w:rPr>
          <w:rFonts w:cs="Arial TUR" w:ascii="Arial TUR" w:hAnsi="Arial TUR"/>
          <w:color w:val="000000"/>
          <w:lang w:val="tr-TR"/>
        </w:rPr>
        <w:t xml:space="preserve"> ve yıpranmaya, aşınmaya veya kıymetten düşmeye maruz bulunan gayrimenkullerle 269 uncu madde gereğince gayrimenkul gibi değerlenen iktisadi kıymetlerin, alet, edavat, mefruşat, demirbaş ve sinema filmlerinin birinci kısımdaki esaslara göre tespit edilen değerinin bu Kanun hükümlerine göre yok edilmesi amortisman mevzuunu teşkil eder...” hükmü yer almaktadır. </w:t>
      </w:r>
      <w:r>
        <w:rPr>
          <w:color w:val="000000"/>
          <w:lang w:val="tr-TR"/>
        </w:rPr>
        <w:br/>
        <w:br/>
      </w:r>
      <w:r>
        <w:rPr>
          <w:rFonts w:cs="Arial TUR" w:ascii="Arial TUR" w:hAnsi="Arial TUR"/>
          <w:color w:val="000000"/>
          <w:lang w:val="tr-TR"/>
        </w:rPr>
        <w:t>Bu hükme göre, bir iktisadi kıymetin amortismana tabi tutulabilmesi için, işletmede bir yıldan fazla kullanılması, yıpranmaya, aşınmaya veya kıymetten düşmeye maruz bulunması ve işletmenin aktifinde kayıtlı bulunması gerekmektedir.</w:t>
      </w:r>
      <w:r>
        <w:rPr>
          <w:color w:val="000000"/>
          <w:lang w:val="tr-TR"/>
        </w:rPr>
        <w:br/>
        <w:br/>
      </w:r>
      <w:r>
        <w:rPr>
          <w:rFonts w:cs="Arial TUR" w:ascii="Arial TUR" w:hAnsi="Arial TUR"/>
          <w:color w:val="000000"/>
          <w:lang w:val="tr-TR"/>
        </w:rPr>
        <w:t>Bu itibarla, kullanıldıkları proses gereği faydalı ömürleri bir yıl olan alüminyum ekstrüzyon kalıplarının amortismana tabi iktisadi kıymet olarak dikkate alınmaması ve işletme malzemesi olarak değerlendirilip muhasebe kayıtlarına doğrudan gider olarak intikal ettirilmesi mümkün bulunmaktadır.</w:t>
      </w:r>
      <w:r>
        <w:rPr>
          <w:color w:val="000000"/>
          <w:lang w:val="tr-TR"/>
        </w:rPr>
        <w:br/>
        <w:br/>
      </w:r>
      <w:r>
        <w:rPr>
          <w:rFonts w:cs="Arial TUR" w:ascii="Arial TUR" w:hAnsi="Arial TUR"/>
          <w:b/>
          <w:bCs/>
          <w:color w:val="000000"/>
          <w:lang w:val="tr-TR"/>
        </w:rPr>
        <w:t>4. Özel Hesap Dönemine Sahip Olanlar</w:t>
      </w:r>
      <w:r>
        <w:rPr>
          <w:color w:val="000000"/>
          <w:lang w:val="tr-TR"/>
        </w:rPr>
        <w:br/>
        <w:br/>
      </w:r>
      <w:r>
        <w:rPr>
          <w:rFonts w:cs="Arial TUR" w:ascii="Arial TUR" w:hAnsi="Arial TUR"/>
          <w:color w:val="000000"/>
          <w:lang w:val="tr-TR"/>
        </w:rPr>
        <w:t xml:space="preserve">Kendisine özel hesap dönemi tayin edilmiş mükelleflerin, aktiflerinde yer alan iktisadi kıymetlere ilişkin olarak bu Tebliğ ile ilan edilen yeni amortisman sürelerini Tebliğin yayımlandığı tarihten sonraki ilk geçici vergi döneminden itibaren dikkate almaları gerekmektedir. Sözü edilen iktisadi kıymetler için geçmiş hesap dönemlerinde ve içinde bulunulan hesap dönemine ilişkin olarak önceki geçici vergi dönemlerinde ayrılmış olan amortisman tutarları herhangi bir düzeltme işlemine tabi tutulmayacaktır. </w:t>
      </w:r>
      <w:r>
        <w:rPr>
          <w:color w:val="000000"/>
          <w:lang w:val="tr-TR"/>
        </w:rPr>
        <w:br/>
        <w:br/>
      </w:r>
      <w:r>
        <w:rPr>
          <w:rFonts w:cs="Arial TUR" w:ascii="Arial TUR" w:hAnsi="Arial TUR"/>
          <w:color w:val="000000"/>
          <w:lang w:val="tr-TR"/>
        </w:rPr>
        <w:t>Tebliğ olunur.</w:t>
      </w:r>
    </w:p>
    <w:p>
      <w:pPr>
        <w:pStyle w:val="Normal"/>
        <w:rPr>
          <w:rFonts w:ascii="Arial TUR" w:hAnsi="Arial TUR" w:cs="Arial TUR"/>
          <w:color w:val="000000"/>
          <w:lang w:val="tr-TR"/>
        </w:rPr>
      </w:pPr>
      <w:r>
        <w:rPr>
          <w:rFonts w:cs="Arial TUR" w:ascii="Arial TUR" w:hAnsi="Arial TUR"/>
          <w:color w:val="000000"/>
          <w:lang w:val="tr-TR"/>
        </w:rPr>
      </w:r>
    </w:p>
    <w:p>
      <w:pPr>
        <w:pStyle w:val="Normal"/>
        <w:rPr>
          <w:rFonts w:ascii="Arial TUR" w:hAnsi="Arial TUR" w:cs="Arial TUR"/>
          <w:color w:val="000000"/>
          <w:lang w:val="tr-TR"/>
        </w:rPr>
      </w:pPr>
      <w:r>
        <w:rPr>
          <w:rFonts w:cs="Arial TUR" w:ascii="Arial TUR" w:hAnsi="Arial TU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tbl>
      <w:tblPr>
        <w:tblW w:w="9430" w:type="dxa"/>
        <w:jc w:val="left"/>
        <w:tblInd w:w="-90" w:type="dxa"/>
        <w:tblLayout w:type="fixed"/>
        <w:tblCellMar>
          <w:top w:w="15" w:type="dxa"/>
          <w:left w:w="15" w:type="dxa"/>
          <w:bottom w:w="15" w:type="dxa"/>
          <w:right w:w="15" w:type="dxa"/>
        </w:tblCellMar>
      </w:tblPr>
      <w:tblGrid>
        <w:gridCol w:w="484"/>
        <w:gridCol w:w="711"/>
        <w:gridCol w:w="852"/>
        <w:gridCol w:w="985"/>
        <w:gridCol w:w="3997"/>
        <w:gridCol w:w="796"/>
        <w:gridCol w:w="1605"/>
      </w:tblGrid>
      <w:tr>
        <w:trPr/>
        <w:tc>
          <w:tcPr>
            <w:tcW w:w="70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Arial TUR" w:ascii="Arial TUR" w:hAnsi="Arial TUR"/>
                <w:b/>
                <w:bCs/>
                <w:color w:val="000000"/>
                <w:sz w:val="27"/>
                <w:szCs w:val="27"/>
                <w:lang w:val="tr-TR"/>
              </w:rPr>
              <w:t>Amortismana Tabi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Arial TUR" w:ascii="Arial TUR" w:hAnsi="Arial TUR"/>
                <w:b/>
                <w:bCs/>
                <w:color w:val="000000"/>
                <w:lang w:val="tr-TR"/>
              </w:rPr>
              <w:t>Faydalı Ömür (Yı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Arial TUR" w:ascii="Arial TUR" w:hAnsi="Arial TUR"/>
                <w:b/>
                <w:bCs/>
                <w:color w:val="000000"/>
                <w:lang w:val="tr-TR"/>
              </w:rPr>
              <w:t>Normal Amortisman Oranı</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1.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Galip malzemesi cam olan binalar (Depo ve tesisler) ve benzer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İşyerinde Kullanılan Mobilyalar, Ekipmanlar ve Diğer Demirbaşlar: Bu sınıf, masa, mobilya, sandalye, banko, kontuar, dolap ve ofiste kullanılan iletişim araçları gibi kıymetler ile işletmelerde müşteriler için tahsis edilen oturma gruplarını kapsar. (Başka bir sınıflamada yer alan iletişim araçları hariç)</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Cep telefonu ve cep telefonu araç kit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8.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Soba</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rFonts w:cs="Arial TUR" w:ascii="Arial TUR" w:hAnsi="Arial TUR"/>
                <w:color w:val="000000"/>
                <w:lang w:val="tr-TR"/>
              </w:rPr>
              <w:t>3.13.10.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Portatif sedye</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4.1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Orta gerilim yedek güç üretim sistemi, enerji otomasyon sistemi, yedek güç sistemi için enerji senkronizasyon ve yük dağılım ünite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49.1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apalı devre TV sistemi (CCTV)</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5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Ambalajlama, etiketleme, basım, markalama, kodlama, işaretleme, daldırma, damgalama ve benzeri işlemlerde kullanılan makine ve düzenekler ile banknot bantlama makines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Yangın tesisi (Hidrofor, hidrantlar, borular, vanalar, kontrol paneli vb. ekipmanlardan oluşan komple yangın söndürme tesisat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Su tesisi (Su depolama ve dağıtımına ilişkin komple tesisa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Atık su arıtma tesisi (Her türlü işletmede atık suların arıtılmasında kullanılan tesis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1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uvar saat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Matkaplar (Diğer sınıflarda sayılanlar hariç)</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Otopark ücretlendirme sistem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7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Fotoselli kayar kapı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8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LPG ve doğalgaz tesisatı (Diğer sınıflarda sayılanlar hariç)</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8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artlı geçiş sistem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8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Yanmaz elbise</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8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iğer sınıflarda sayılmayan demirbaş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Router (yönlendirici), swicth (anahtarlama birimi), data kablolaması ve bağlantı elemanları, UPS kablolama ve bağlantı elaman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ata koruma kasas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8,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10.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urtarma gemi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1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Uçak ve helikopter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Özel amaçlı araçlar ve bunların üst ekipmanları (Kar kürüme araçları, karavan, vidanjör ve tamir araçları, vinçli taşıtlar, beton karıştırıcı ile mücehhez taşıtlar, yol ve çevre temizlemeye mahsus arabalar, tohum, gübre, zift, su ve benzerlerini saçan arabalar, atölye arabaları, radyoloji cihazları ile donatılmış arabalar ve bunların benzer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4,28</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16.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Çöp temizleme araçları ve ekipman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16.1.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Çöp temizleme araç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16.1.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Çöp temizleme araçları ekipman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Sera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Cam örtü malzemeli sera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3.</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Plastik örtü malzemeli sera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4.</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Çelik konstrüksiyon yapı malzemeli sera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5.</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Galvanizlenmiş yapı malzemeli sera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6.</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iğer yapı malzemeleri kullanılan sera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7.</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Topraksız üretimde kullanılan sera plastiğ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14.13.8.</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aya yünü yatağ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9.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Sıvı gaz buharlaştırıcı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1,1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İnşaat kalıpları ve iskele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Ahşap inşaat kalıp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Tünel kalıp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Yapı inşaatlarında kullanılan özel imal edilmiş hazır çelik iskele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aro taşı, kilit taşı, bordör taşı, park mantarı, çit direği vb. ürünlerin imalatında kullanılan kalıp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5,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İş iskelesi ve iskele bağlantı elemanları (Sanayi borusundan imal edilmiş olan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4,28</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1.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Ağaç kalas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İnşaat demiri iskeleti üretiminde kullanılan çok amaçlı kazık demirleri işleme makines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2,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um, mıcır, çakıl kırma ve eleme işinde kullanılan iktisadi kıymetler: Kum değirmeni, kum-çakıl kırma-eleme tesis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7.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Rafine tuz imalatında kullanılan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2,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1.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Nakış makine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1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Tekstil ürünlerinin test işlemlerinde kullanılan iktisadi kıymetler: Kesim presi makinesi, dikiş makinesi, overlok makinesi, çamaşır makines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1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ikiş makinesi (Terzilik, tekstil ürünleri tamiratı vb. işlerde kullanılan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3.4.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Elektronik miğfer boru makinası, tuvalet kağıdı ve mutfak havlu sarma hattı, otomatik paket makinası, otomatik denetleme makinası, bobin asansör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3.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ağıt ve karton ambalajların üzerine yapılan baskılarda kullanılan kauçuk klişe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6.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Transmisyon kayışları, konveyör bantları, V kayışlarının imalatında kullanılan iktisadi kıymetler: Sıvama bıçağı, kür fırını ve ön ısıtma grubu, laminasyon ve şekillendirme ünitesi, soğutma grubu ve sarım makinesinden oluşan konveyör bant üretim hatt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6.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Kauçuk Ürünleri İmalatında Kullanılan Özel Alet ve Cihazlar: Delme cihazı, damga, kalıp göbeği, kalıp, kundura kalıbı, şablon, özel variller, fırça, madeni levhalar ve benzerlerinden oluşan özel alet ve cihazlar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5,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Plastik parça ve kalıpların imalatına ilişkin olarak boyama ünitesinde kullanılan iktisadi kıymetler: Yaş boya kabini ve ekipmanları, boya pişirme fırını, pozitif basınç ünitesi ve ekipmanları vb.</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4,28</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7.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Nihai Plastik Ürün İmalatında Kullanılan Özel Aletler: Delme cihazı, damga aleti, kalıp, şablon, ölçü aletleri  ve benzerlerinden oluşan özel alet ve cihazlar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5,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8.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Ergitme ve şekillendirme proseslerinde yakıt olarak kullanılan doğalgaza ilişkin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8.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oğalgaz basınç ve ölçme istasyon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8.3.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oğalgaz kazan ve kombi gibi yakma tesis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8.3.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oğalgaz iç tesisat ve ilgili ekipman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8.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Cam ürünleri imalatında kullanılan diğer makine, tesis ve cihaz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8.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Cam Ürünleri İmalatında Kullanılan Özel Aletler: Kalıplar, şablonlar, fırçalar gibi özel alet ve cihazlar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3,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2.2.9.</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Alüminyum ekstrüzyon presi ve hat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Galvanizli sac üretimi ve rulo sacların haddelenmesinde kullanılan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7.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Galvanizli sac üretiminde kullanılan iktisadi kıymetler: Dilme hattı, boy kesme hattı, ince kesme hattı, kalın sac kesme ve istifleme makinesi, trapez formlama makinesi, orsis yağlama makinesi, boyama hatt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8,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7.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Rulo sacların haddelenmesinde kullanılan iktisadi kıymetler: Temizleme hattı, asit regenerasyon hattı, soğuk hadde tesisi, tavlama fırınları, temper haddesi, demineralize su üretim cihaz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8,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övme çelik parça imalatında kullanılan kalıpla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3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Pirinç yüzeylerin üzerine çeşitli kimyasal maddeler kullanarak elektroliz yöntemiyle nikel ve krom kaplama işinde kullanılan iktisadi kıymetler ile pirinç yüzeylerin üzerinde bulunan kurşun metalinin kaplama esnasında ayrıştırılması işleminde kullanılan kurşun giderme tesisleri</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8,3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5.1.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Elektrik sağlayan hidrolik üretim araç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5.1.2.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Baraj gövdesi, arklar, kanallar, tüneller ve su olukları gibi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5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5.1.2.2</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Cebri boru, türbin, jeneratör gibi elektromekanik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45.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Rüzgar enerjisi santralleri: Türbin, kule, jeneratör ve kanatlar gibi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 xml:space="preserve">Gayri Maddi İktisadi Kıymetler: İmtiyaz hakları (Franchising), patent, formül, dizayn, örnek kalıp, teknik bilgi (Know-how), format, telif hakkı ve benzeri kalemler, lisans, kullanım hakkı ve izni veya devlet kurum ve kuruluşları tarafından verilen diğer haklar (İşletme hakkı gibi) ve bunların benzerleri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5.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Peştemallık</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5.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Turizm amaçlı arazi tahsislerine ilişkin olarak ödenen altyapı katılım pay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Denizcilik sektöründe kullanılan bazı iktisadi kıymetler</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Fener cihazı, sis düdüğü, racon cihazı ve solar panel</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1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Fener kumanda tablosu, şarj regülatörü, şarj redresör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0,0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66.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color w:val="000000"/>
                <w:lang w:val="tr-TR"/>
              </w:rPr>
              <w:t> </w:t>
            </w:r>
            <w:r>
              <w:rPr>
                <w:rFonts w:eastAsia="Arial TUR" w:cs="Arial TUR" w:ascii="Arial TUR" w:hAnsi="Arial TUR"/>
                <w:color w:val="000000"/>
                <w:lang w:val="tr-T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Radar, radyofar ve seyir haritalar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tr-TR"/>
              </w:rPr>
            </w:pPr>
            <w:r>
              <w:rPr>
                <w:rFonts w:cs="Arial TUR" w:ascii="Arial TUR" w:hAnsi="Arial TUR"/>
                <w:color w:val="000000"/>
                <w:lang w:val="tr-TR"/>
              </w:rPr>
              <w:t>%20,00</w:t>
            </w:r>
          </w:p>
        </w:tc>
      </w:tr>
    </w:tbl>
    <w:p>
      <w:pPr>
        <w:pStyle w:val="Normal"/>
        <w:rPr>
          <w:color w:val="000000"/>
          <w:lang w:val="tr-TR"/>
        </w:rPr>
      </w:pPr>
      <w:r>
        <w:rPr>
          <w:rFonts w:cs="Arial TUR" w:ascii="Arial TUR" w:hAnsi="Arial TUR"/>
          <w:color w:val="000000"/>
          <w:lang w:val="tr-TR"/>
        </w:rPr>
        <w:t xml:space="preserve">* Özel araçlar, üretim veya bütün bölümlere ait süreçler için özel olarak dizayn edilmişlerdir ve üretimde temel bir kullanışa sahip değillerdir. Bunlar tarafından üretilen bütün bölümlerin model dizaynlarında yapılan değişiklik ve yeniliklerin arkasından daha sonraki veya farklı bir kullanım için adapte edilemezler. </w:t>
      </w:r>
    </w:p>
    <w:p>
      <w:pPr>
        <w:pStyle w:val="Normal"/>
        <w:rPr>
          <w:color w:val="000000"/>
          <w:lang w:val="tr-TR"/>
        </w:rPr>
      </w:pPr>
      <w:r>
        <w:rPr>
          <w:color w:val="000000"/>
          <w:lang w:val="tr-TR"/>
        </w:rPr>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30T15:20:00Z</dcterms:modified>
  <cp:revision>64</cp:revision>
  <dc:subject/>
  <dc:title/>
</cp:coreProperties>
</file>