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1230.113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BAKANLAR KURULU KARARI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Açıklama</w:t>
        <w:tab/>
        <w:t>: Gelir Vergisi Kanunun 94.maddesindeki Tevkifat nispetlerinde değişiklik yapan bakanlar kurulu kararı yayınlandı. Buna göre; 01.01.2007 den itibaren Kiralardan ve Serbest meslek ödemelerinden kesilecek stopaj; 20, Yıllara sâri inşaatlar için ödenen hak ediş bedellerinden %3 stopaj yapılacak. Diğer değişiklikler ektedir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29.12.2006 tarih ve 26391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1872"/>
          <w:tab w:val="center" w:pos="1417" w:leader="none"/>
          <w:tab w:val="center" w:pos="3685" w:leader="none"/>
          <w:tab w:val="center" w:pos="5726" w:leader="none"/>
        </w:tabs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20/12/2006 TARİHLİ VE 2006/11449  SAYILI </w:t>
      </w:r>
    </w:p>
    <w:p>
      <w:pPr>
        <w:pStyle w:val="Normal"/>
        <w:tabs>
          <w:tab w:val="clear" w:pos="1872"/>
          <w:tab w:val="center" w:pos="1417" w:leader="none"/>
          <w:tab w:val="center" w:pos="3685" w:leader="none"/>
          <w:tab w:val="center" w:pos="5726" w:leader="none"/>
        </w:tabs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KARARNAMENİN EKİ </w:t>
      </w:r>
    </w:p>
    <w:p>
      <w:pPr>
        <w:pStyle w:val="Normal"/>
        <w:tabs>
          <w:tab w:val="clear" w:pos="1872"/>
          <w:tab w:val="center" w:pos="1417" w:leader="none"/>
          <w:tab w:val="center" w:pos="3685" w:leader="none"/>
          <w:tab w:val="center" w:pos="5726" w:leader="none"/>
        </w:tabs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KARAR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ab/>
        <w:t>MADDE 1 –</w:t>
      </w:r>
      <w:r>
        <w:rPr>
          <w:sz w:val="18"/>
          <w:szCs w:val="18"/>
          <w:lang w:val="tr-TR"/>
        </w:rPr>
        <w:t xml:space="preserve"> 10/12/2003 tarihli ve 2003/6577 sayılı Kararnamenin eki Kararın 1 inci maddesinin 2/b, 3, 4, 5 ve 13/b numaralı bentleri aşağıdaki şekilde değiştirilmişti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"2.  Yaptıkları serbest meslek işleri  dolayısıyla bu işleri icra edenlere yapılan ödemelerden (Noterlere serbest meslek faaliyetlerinden dolayı yapılan ödemeler hariç);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b) Diğerlerinden % 20,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3. 42 nci madde kapsamına giren işler dolayısıyla bu işleri yapanlara ödenen istihkak bedellerinden % 3,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4. Dar mükellefiyete tabi olanlara, telif ve patent haklarının satışı dolayısıyla yapılan ödemelerden % 20,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5. a) 70 inci maddede yazılı mal ve hakların kiralanması karşılığı yapılan ödemelerden % 20,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  <w:t>b) Vakıflar ve derneklere ait gayrimenkullerin kiralanması karşılığında bunlara yapılan kira ödemelerinden % 20,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c) Kooperatiflere ait gayrimenkullerin kiralanması karşılığında bunlara yapılan kira ödemelerinden % 20,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13. Esnaf muaflığından yararlananlara mal ve hizmet alımları karşılığında yapılan ödemelerden,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b) Hurda mal alımları için % 2"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ab/>
        <w:t>MADDE 2 –</w:t>
      </w:r>
      <w:r>
        <w:rPr>
          <w:sz w:val="18"/>
          <w:szCs w:val="18"/>
          <w:lang w:val="tr-TR"/>
        </w:rPr>
        <w:t xml:space="preserve"> Bu Karar 1/1/2007 tarihinde yürürlüğe girer.</w:t>
      </w:r>
    </w:p>
    <w:p>
      <w:pPr>
        <w:pStyle w:val="Normal"/>
        <w:rPr/>
      </w:pPr>
      <w:r>
        <w:rPr>
          <w:b/>
          <w:sz w:val="18"/>
          <w:szCs w:val="18"/>
          <w:lang w:val="tr-TR"/>
        </w:rPr>
        <w:tab/>
        <w:t>MADDE 3 –</w:t>
      </w:r>
      <w:r>
        <w:rPr>
          <w:sz w:val="18"/>
          <w:szCs w:val="18"/>
          <w:lang w:val="tr-TR"/>
        </w:rPr>
        <w:t xml:space="preserve"> Bu Karar hükümlerini Maliye Bakan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</w:t>
      </w:r>
    </w:hyperlink>
    <w:r>
      <w:rPr>
        <w:rFonts w:cs="Comic Sans MS" w:ascii="Comic Sans MS" w:hAnsi="Comic Sans MS"/>
        <w:sz w:val="18"/>
        <w:lang w:val="tr-TR"/>
      </w:rPr>
      <w:t>maligundem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7-01-04T06:22:00Z</dcterms:modified>
  <cp:revision>67</cp:revision>
  <dc:subject/>
  <dc:title/>
</cp:coreProperties>
</file>