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1226.111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ANONİM VE LİMİTED ŞİRKETLERİN SERMAYELERİNİ YENİ ASGARİ MİKTARLARA YÜKSELTME SÜRELERİNİN UZATILMASINA İLİŞKİN TEBLİĞDE DEĞİŞİKLİK YAPILMASINA DAİR TEBLİĞ (İÇ TİCARET 2006/1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Sermayeleri 50 bin YTL den az A.Ş.’ler ile 5 bin YTL den az LTD.ŞTİ.’lerin sermayelerini bu tutarlara yükseltmeleri için 31.12.2006 tarihine kadar verilen süre 31.12.2007 tarihine uzatılmıştı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6.12.2006 tarih(BUGÜN) ve 26388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>MADDE 1 –</w:t>
      </w:r>
      <w:r>
        <w:rPr>
          <w:sz w:val="18"/>
          <w:szCs w:val="18"/>
          <w:lang w:val="tr-TR"/>
        </w:rPr>
        <w:t xml:space="preserve"> Bu Tebliğ, Türk Ticaret Kanunu’nun 274 üncü ve 3143 sayılı Kanun’un 33 üncü maddesine istinaden hazırlanmıştır.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>MADDE 2 –</w:t>
      </w:r>
      <w:r>
        <w:rPr>
          <w:sz w:val="18"/>
          <w:szCs w:val="18"/>
          <w:lang w:val="tr-TR"/>
        </w:rPr>
        <w:t xml:space="preserve"> 30/12/2005 tarihli ve 26090 sayılı Resmî Gazete’de yayımlanan "Anonim ve Limited Şirketlerin Sermayelerini Yeni Asgari Miktarlara Yükseltme Sürelerinin Uzatılmasına İlişkin Tebliğde Değişiklik Yapılmasına Dair Tebliğ (Tebliğ No: İç Ticaret 2005/2) ile belirlenen süreler değiştirilmiştir. Sermayeleri 50 bin Yeni Türk Lirasından az olan anonim şirketler ile 5 bin Yeni Türk Lirasından az olan limited şirketlerin sermayelerini yeni asgari miktarlara yükseltmek amacıyla en geç 31/12/2007 tarihi mesai bitimine kadar şirket merkezinin bulunduğu yer ticaret sicili memurluğuna müracaat etmeleri gerekmektedir. Bu şekilde müracaat eden şirketlerin sermaye artırımına ilişkin tescil işlemleri 31/3/2008 tarihine kadar sonuçlandırılacaktır.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>MADDE 3 –</w:t>
      </w:r>
      <w:r>
        <w:rPr>
          <w:sz w:val="18"/>
          <w:szCs w:val="18"/>
          <w:lang w:val="tr-TR"/>
        </w:rPr>
        <w:t xml:space="preserve"> Bu Tebliğ yayımlandığı tarihte yürürlüğe girer.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>MADDE 4 –</w:t>
      </w:r>
      <w:r>
        <w:rPr>
          <w:sz w:val="18"/>
          <w:szCs w:val="18"/>
          <w:lang w:val="tr-TR"/>
        </w:rPr>
        <w:t xml:space="preserve"> Bu Tebliğ hükümlerini Sanayi ve Ticaret Bakanı yürütü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</w:t>
      </w:r>
    </w:hyperlink>
    <w:r>
      <w:rPr>
        <w:rFonts w:cs="Comic Sans MS" w:ascii="Comic Sans MS" w:hAnsi="Comic Sans MS"/>
        <w:sz w:val="18"/>
        <w:lang w:val="tr-TR"/>
      </w:rPr>
      <w:t>maligundem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6-12-26T08:25:00Z</dcterms:modified>
  <cp:revision>63</cp:revision>
  <dc:subject/>
  <dc:title/>
</cp:coreProperties>
</file>