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color w:val="000000"/>
          <w:sz w:val="16"/>
          <w:lang w:val="tr-TR"/>
        </w:rPr>
      </w:pPr>
      <w:r>
        <w:rPr>
          <w:rFonts w:cs="Comic Sans MS" w:ascii="Comic Sans MS" w:hAnsi="Comic Sans MS"/>
          <w:color w:val="000000"/>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Tarih/Sayı</w:t>
        <w:tab/>
        <w:t>: 20061215.09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Konu  </w:t>
        <w:tab/>
        <w:t>: DAMGA VERGİSİ SİRKÜLERİ–1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Özet</w:t>
        <w:tab/>
        <w:t xml:space="preserve">: 488 sayılı Kanunun 8 inci maddesinde tanımlanan resmi daireler ya da damga vergisinden muaf tutulmuş diğer kişi ve kuruluşlar tarafından 5502 sayılı Kanuna göre damga vergisi muafiyeti bulunan Sosyal Güvenlik Kurumuna 5510  sayılı Sosyal Sigortalar ve Genel Sağlık Sigortası Kanunu hükümleri gereğince verilecek sigorta prim bildirgesi niteliğindeki aylık prim ve hizmet belgesi ile bu Kurumla düzenlenecek e-bildirge sözleşmesinin </w:t>
      </w:r>
      <w:r>
        <w:rPr>
          <w:rFonts w:cs="Comic Sans MS" w:ascii="Comic Sans MS" w:hAnsi="Comic Sans MS"/>
          <w:b/>
          <w:color w:val="000000"/>
          <w:u w:val="single"/>
          <w:lang w:val="tr-TR"/>
        </w:rPr>
        <w:t>damga vergisine tabi tutulmaması gerekmekt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Ancak, 488 sayılı Kanuna göre resmi daire sayılmayan ya da damga vergisi muafiyeti bulunmayan kişi ve kuruluşlarca bu belgelerin verilmesi durumunda </w:t>
      </w:r>
      <w:r>
        <w:rPr>
          <w:rFonts w:cs="Comic Sans MS" w:ascii="Comic Sans MS" w:hAnsi="Comic Sans MS"/>
          <w:b/>
          <w:color w:val="000000"/>
          <w:u w:val="single"/>
          <w:lang w:val="tr-TR"/>
        </w:rPr>
        <w:t>damga vergisine tabi tutulması gerekir.</w:t>
      </w:r>
    </w:p>
    <w:p>
      <w:pPr>
        <w:pStyle w:val="Normal"/>
        <w:rPr>
          <w:rFonts w:ascii="Comic Sans MS" w:hAnsi="Comic Sans MS" w:cs="Comic Sans MS"/>
          <w:b/>
          <w:b/>
          <w:color w:val="000000"/>
          <w:lang w:val="tr-TR"/>
        </w:rPr>
      </w:pPr>
      <w:r>
        <w:rPr>
          <w:rFonts w:cs="Comic Sans MS" w:ascii="Comic Sans MS" w:hAnsi="Comic Sans MS"/>
          <w:b/>
          <w:color w:val="000000"/>
          <w:lang w:val="tr-TR"/>
        </w:rPr>
      </w:r>
    </w:p>
    <w:p>
      <w:pPr>
        <w:pStyle w:val="Normal"/>
        <w:rPr/>
      </w:pPr>
      <w:r>
        <w:rPr>
          <w:rFonts w:cs="Arial TUR" w:ascii="Arial TUR" w:hAnsi="Arial TUR"/>
          <w:b/>
          <w:bCs/>
          <w:color w:val="000000"/>
          <w:lang w:val="tr-TR"/>
        </w:rPr>
        <w:t>1-Giriş</w:t>
      </w:r>
      <w:r>
        <w:rPr>
          <w:color w:val="000000"/>
          <w:lang w:val="tr-TR"/>
        </w:rPr>
        <w:br/>
        <w:br/>
      </w:r>
      <w:r>
        <w:rPr>
          <w:rFonts w:cs="Arial TUR" w:ascii="Arial TUR" w:hAnsi="Arial TUR"/>
          <w:color w:val="000000"/>
          <w:lang w:val="tr-TR"/>
        </w:rPr>
        <w:t>01.01.2007 tarihinde yürürlüğe girecek olan 5510  sayılı Sosyal Sigortalar ve Genel Sağlık Sigortası Kanunu gereğince kamu işyerlerinin tescillerinin yapılması amacıyla bu işyerlerince Sosyal Güvenlik Kurumuna verilecek aylık prim ve hizmet belgelerinin ve bu kurum ile düzenlenecek e-bildirge sözleşmelerinin damga vergisine tabi olup olmadığı hususu bu sirkülerin konusunu oluşturmaktadır.</w:t>
      </w:r>
      <w:r>
        <w:rPr>
          <w:color w:val="000000"/>
          <w:lang w:val="tr-TR"/>
        </w:rPr>
        <w:br/>
        <w:br/>
      </w:r>
      <w:r>
        <w:rPr>
          <w:rFonts w:cs="Arial TUR" w:ascii="Arial TUR" w:hAnsi="Arial TUR"/>
          <w:b/>
          <w:bCs/>
          <w:color w:val="000000"/>
          <w:lang w:val="tr-TR"/>
        </w:rPr>
        <w:t>2-Yasal Düzenleme</w:t>
      </w:r>
      <w:r>
        <w:rPr>
          <w:color w:val="000000"/>
          <w:lang w:val="tr-TR"/>
        </w:rPr>
        <w:br/>
        <w:br/>
      </w:r>
      <w:r>
        <w:rPr>
          <w:rFonts w:cs="Arial TUR" w:ascii="Arial TUR" w:hAnsi="Arial TUR"/>
          <w:color w:val="000000"/>
          <w:lang w:val="tr-TR"/>
        </w:rPr>
        <w:t xml:space="preserve">488 sayılı Damga Vergisi Kanununun 1 inci maddesinde, bu Kanuna ekli (1) sayılı tabloda yazılı kağıtların damga vergisine tabi olacağı, 3 üncü maddesinde, damga vergisinin mükellefinin kağıtları imza edenler olduğu, resmi dairelerle kişiler arasındaki işlemlere ait kağıtların damga vergisini kişilerin ödeyeceği, 8 inci maddesinde, bu Kanunda yazılı resmi daireden maksadın genel ve katma bütçeli daire ve idarelerle, il özel idareleri, belediyeler ve köyler olduğu açıklanmış, 24 üncü maddesinin ikinci fıkrasında da, birden fazla kişi tarafından imza edilen kağıtlara ait vergi ve cezanın tamamından imza edenlerin müteselsilen sorumlu olacakları, bunlar arasında vergiden müstesna olanların bulunmasının damga vergisinin noksan ödenmesini gerektirmeyeceği, damga vergisinden muaf kuruluşlarla kişilerin (1) sayılı tabloda yer alan işlemleriyle ilgili olarak düzenlenen ve sadece bu kurumların imzasını taşıyan kağıtlara ait verginin tamamının kişiler tarafından ödeneceği, ancak bu kağıtlara ait verginin hiç ödenmemesi veya noksan ödenmesi halinde vergi ve cezanın tamamından kişilerle birlikte kurumların müteselsilen sorumlu olacakları hükme bağlanmıştır. </w:t>
      </w:r>
      <w:r>
        <w:rPr>
          <w:color w:val="000000"/>
          <w:lang w:val="tr-TR"/>
        </w:rPr>
        <w:br/>
        <w:br/>
      </w:r>
      <w:r>
        <w:rPr>
          <w:rFonts w:cs="Arial TUR" w:ascii="Arial TUR" w:hAnsi="Arial TUR"/>
          <w:color w:val="000000"/>
          <w:lang w:val="tr-TR"/>
        </w:rPr>
        <w:t xml:space="preserve">Ayrıca, 488 sayılı Kanuna ekli (1) sayılı tablonun </w:t>
      </w:r>
      <w:r>
        <w:rPr>
          <w:rFonts w:cs="Arial TUR" w:ascii="Arial TUR" w:hAnsi="Arial TUR"/>
          <w:i/>
          <w:iCs/>
          <w:color w:val="000000"/>
          <w:lang w:val="tr-TR"/>
        </w:rPr>
        <w:t>“I.Akitlerle ilgili kağıtlar”</w:t>
      </w:r>
      <w:r>
        <w:rPr>
          <w:rFonts w:cs="Arial TUR" w:ascii="Arial TUR" w:hAnsi="Arial TUR"/>
          <w:color w:val="000000"/>
          <w:lang w:val="tr-TR"/>
        </w:rPr>
        <w:t xml:space="preserve"> başlıklı bölümünün A/1 inci fıkrasında, belli parayı ihtiva eden mukavelenamelerin binde 7,5 nispi, aynı tablonun </w:t>
      </w:r>
      <w:r>
        <w:rPr>
          <w:rFonts w:cs="Arial TUR" w:ascii="Arial TUR" w:hAnsi="Arial TUR"/>
          <w:i/>
          <w:iCs/>
          <w:color w:val="000000"/>
          <w:lang w:val="tr-TR"/>
        </w:rPr>
        <w:t>“IV.Makbuzlar ve diğer kağıtlar”</w:t>
      </w:r>
      <w:r>
        <w:rPr>
          <w:rFonts w:cs="Arial TUR" w:ascii="Arial TUR" w:hAnsi="Arial TUR"/>
          <w:color w:val="000000"/>
          <w:lang w:val="tr-TR"/>
        </w:rPr>
        <w:t xml:space="preserve"> başlıklı bölümünün 2/e fıkrasında da, sosyal güvenlik kurumlarına verilen sigorta prim bildirgelerinin (2006 yılı için 9,80 YTL.) maktu damga vergisine tabi olacağı açıklanmıştır.</w:t>
      </w:r>
      <w:r>
        <w:rPr>
          <w:color w:val="000000"/>
          <w:lang w:val="tr-TR"/>
        </w:rPr>
        <w:br/>
        <w:br/>
      </w:r>
      <w:r>
        <w:rPr>
          <w:rFonts w:cs="Arial TUR" w:ascii="Arial TUR" w:hAnsi="Arial TUR"/>
          <w:color w:val="000000"/>
          <w:lang w:val="tr-TR"/>
        </w:rPr>
        <w:t xml:space="preserve">Öte yandan, 20.05.2006 tarihli ve 26173 sayılı Resmi Gazete’de yayımlanan 5502 sayılı Sosyal Güvenlik Kurumu Kanununun </w:t>
      </w:r>
      <w:r>
        <w:rPr>
          <w:rFonts w:cs="Arial TUR" w:ascii="Arial TUR" w:hAnsi="Arial TUR"/>
          <w:i/>
          <w:iCs/>
          <w:color w:val="000000"/>
          <w:lang w:val="tr-TR"/>
        </w:rPr>
        <w:t>“Vergi ve Fon Muafiyeti Başlıklı”</w:t>
      </w:r>
      <w:r>
        <w:rPr>
          <w:rFonts w:cs="Arial TUR" w:ascii="Arial TUR" w:hAnsi="Arial TUR"/>
          <w:color w:val="000000"/>
          <w:lang w:val="tr-TR"/>
        </w:rPr>
        <w:t xml:space="preserve"> 36 ncı maddesinde</w:t>
      </w:r>
      <w:r>
        <w:rPr>
          <w:rFonts w:cs="Arial TUR" w:ascii="Arial TUR" w:hAnsi="Arial TUR"/>
          <w:i/>
          <w:iCs/>
          <w:color w:val="000000"/>
          <w:lang w:val="tr-TR"/>
        </w:rPr>
        <w:t xml:space="preserve">, “İlgili kanunlarda yer verilmemiş olsa dahi, Kuruma ait taşınır ve taşınmazlar, bunların alım ve satım işlemleri ile Kuruma yapılacak bağış ve yardımlar, Kurumun taraf olduğu davalar, icra kovuşturmaları ile ilâmlar, Kurum tarafından satın alınan taşınmazlar ile ilgili tüm tapu işlemleri, </w:t>
      </w:r>
      <w:r>
        <w:rPr>
          <w:rFonts w:cs="Arial TUR" w:ascii="Arial TUR" w:hAnsi="Arial TUR"/>
          <w:b/>
          <w:bCs/>
          <w:i/>
          <w:iCs/>
          <w:color w:val="000000"/>
          <w:lang w:val="tr-TR"/>
        </w:rPr>
        <w:t xml:space="preserve">Kurum tarafından yapılan bütün işlemler ve bu işlemler için ilgililere verilmesi veya bunlardan alınması gereken yazı ve belgeler ve bunların suretleri; damga vergisi </w:t>
      </w:r>
      <w:r>
        <w:rPr>
          <w:rFonts w:cs="Arial TUR" w:ascii="Arial TUR" w:hAnsi="Arial TUR"/>
          <w:i/>
          <w:iCs/>
          <w:color w:val="000000"/>
          <w:lang w:val="tr-TR"/>
        </w:rPr>
        <w:t xml:space="preserve">ve harçlar ile belediyelerde yürütülecek her türlü hizmet karşılığı alınan ücret ve katılma payından </w:t>
      </w:r>
      <w:r>
        <w:rPr>
          <w:rFonts w:cs="Arial TUR" w:ascii="Arial TUR" w:hAnsi="Arial TUR"/>
          <w:b/>
          <w:bCs/>
          <w:i/>
          <w:iCs/>
          <w:color w:val="000000"/>
          <w:lang w:val="tr-TR"/>
        </w:rPr>
        <w:t>müstesnadır.</w:t>
      </w:r>
      <w:r>
        <w:rPr>
          <w:rFonts w:cs="Arial TUR" w:ascii="Arial TUR" w:hAnsi="Arial TUR"/>
          <w:i/>
          <w:iCs/>
          <w:color w:val="000000"/>
          <w:lang w:val="tr-TR"/>
        </w:rPr>
        <w:t>”</w:t>
      </w:r>
      <w:r>
        <w:rPr>
          <w:rFonts w:cs="Arial TUR" w:ascii="Arial TUR" w:hAnsi="Arial TUR"/>
          <w:color w:val="000000"/>
          <w:lang w:val="tr-TR"/>
        </w:rPr>
        <w:t xml:space="preserve"> hükmü yer almıştır.</w:t>
      </w:r>
      <w:r>
        <w:rPr>
          <w:color w:val="000000"/>
          <w:lang w:val="tr-TR"/>
        </w:rPr>
        <w:br/>
        <w:br/>
      </w:r>
      <w:r>
        <w:rPr>
          <w:rFonts w:cs="Arial TUR" w:ascii="Arial TUR" w:hAnsi="Arial TUR"/>
          <w:b/>
          <w:bCs/>
          <w:color w:val="000000"/>
          <w:lang w:val="tr-TR"/>
        </w:rPr>
        <w:t xml:space="preserve">3- Sosyal Güvenlik Kurumuna verilecek aylık prim ve hizmet belgeleri ile bu kurumla düzenlenecek e-bildirge sözleşmelerine ilişkin damga vergisi uygulaması </w:t>
      </w:r>
      <w:r>
        <w:rPr>
          <w:color w:val="000000"/>
          <w:lang w:val="tr-TR"/>
        </w:rPr>
        <w:br/>
        <w:br/>
      </w:r>
      <w:r>
        <w:rPr>
          <w:rFonts w:cs="Arial TUR" w:ascii="Arial TUR" w:hAnsi="Arial TUR"/>
          <w:color w:val="000000"/>
          <w:lang w:val="tr-TR"/>
        </w:rPr>
        <w:t>Yukarıdaki mevzuat hükümleri çerçevesinde, 488 sayılı Kanunun 8 inci maddesinde tanımlanan resmi daireler ya da damga vergisinden muaf tutulmuş diğer kişi ve kuruluşlar tarafından 5502 sayılı Kanuna göre damga vergisi muafiyeti bulunan Sosyal Güvenlik Kurumuna 5510 sayılı Sosyal Sigortalar ve Genel Sağlık Sigortası Kanunu hükümleri gereğince verilecek sigorta prim bildirgesi niteliğindeki aylık prim ve hizmet belgesi ile bu Kurumla düzenlenecek e-bildirge sözleşmesinin damga vergisine tabi tutulmaması gerekmektedir.</w:t>
      </w:r>
      <w:r>
        <w:rPr>
          <w:color w:val="000000"/>
          <w:lang w:val="tr-TR"/>
        </w:rPr>
        <w:br/>
        <w:br/>
      </w:r>
      <w:r>
        <w:rPr>
          <w:rFonts w:cs="Arial TUR" w:ascii="Arial TUR" w:hAnsi="Arial TUR"/>
          <w:color w:val="000000"/>
          <w:lang w:val="tr-TR"/>
        </w:rPr>
        <w:t>Ancak, 488 sayılı Kanuna göre resmi daire sayılmayan ya da damga vergisi muafiyeti bulunmayan kişi ve kuruluşlarca, 5502 sayılı Kanuna göre damga vergisi muafiyeti tanınan Sosyal Güvenlik Kurumuna verilecek aylık prim ve hizmet belgesinin 488 sayılı Kanuna ekli (1) sayılı tablonun IV-2/e fıkrasına göre maktu damga vergisine, bu Kurumla düzenlenecek e-bildirge sözleşmesinin de belli parayı ihtiva etmesi durumunda I-A/1 inci fıkrasına göre nispi damga vergisine tabi tutulması; söz konusu damga vergisinin kişi konumunda bulunan ya da damga vergisi muafiyeti bulunmayan kişi ve kuruluşlarca ödenmesi; bu kağıtlara ait verginin ödenmemesi veya noksan ödenmesi halinde ise vergi ve cezanın tamamından kişi konumunda bulunan ya da damga vergisi muafiyeti bulunmayan kişi ve kuruluşlarla birlikte Sosyal Güvenlik Kurumunun da müteselsilen sorumlu tutulması gerekmekted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15T10:55:00Z</dcterms:modified>
  <cp:revision>64</cp:revision>
  <dc:subject/>
  <dc:title/>
</cp:coreProperties>
</file>