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010.07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IDEM TAZMİNATI TAVANI VE DİĞER BAZI ÖDE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Gelir Vergisinden istisna edilen kıdem tazminatının ve diğer bazı ödemelerin tutarları, 01.07.2006 tarihinden itibaren geçerli olmak üzere yeniden belirlendi.</w:t>
      </w:r>
    </w:p>
    <w:p>
      <w:pPr>
        <w:pStyle w:val="Normal"/>
        <w:rPr>
          <w:rFonts w:ascii="Comic Sans MS" w:hAnsi="Comic Sans MS" w:cs="Comic Sans MS"/>
          <w:b/>
          <w:b/>
          <w:lang w:val="tr-TR"/>
        </w:rPr>
      </w:pPr>
      <w:r>
        <w:rPr>
          <w:rFonts w:cs="Comic Sans MS" w:ascii="Comic Sans MS" w:hAnsi="Comic Sans MS"/>
          <w:b/>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lang w:val="tr-TR"/>
        </w:rPr>
      </w:pPr>
      <w:r>
        <w:rPr>
          <w:rFonts w:cs="Arial" w:ascii="Arial" w:hAnsi="Arial"/>
          <w:sz w:val="18"/>
          <w:szCs w:val="18"/>
          <w:lang w:val="tr-TR"/>
        </w:rPr>
        <w:t>Bakanlar Kurulu, bu yıl içinde fiyatlarda ortaya çıkan artışın, Devlet memurlarının aylık katsayılarının belirlenmesi sırasında öngörülen artışın % 2,32 üzerinde olması  sebebiyle, aradaki farkın 01.07.2006 tarihinden itibaren geçerli olmak üzere aylıklara yansıtılmasına karar verdi ve 29.09.2006 tarihli Resmi Gazete’de yayımladığı 2006/10971 sayılı Kararı ile memur aylıklarının hesaplanmasında kullanılan katsayıları 01.07.2006 tarihinden itibaren geçerli olmak üzere yeniden tespit ve ilan etti. (aylık katsayısı 0,044745 ;taban aylık katsayısı 0,55983)</w:t>
        <w:br/>
      </w:r>
    </w:p>
    <w:p>
      <w:pPr>
        <w:pStyle w:val="Normal"/>
        <w:rPr/>
      </w:pPr>
      <w:r>
        <w:rPr>
          <w:rFonts w:cs="Arial" w:ascii="Arial" w:hAnsi="Arial"/>
          <w:bCs/>
          <w:sz w:val="18"/>
          <w:szCs w:val="18"/>
          <w:lang w:val="tr-TR"/>
        </w:rPr>
        <w:t>2006 Mali Yılı Bütçe Kanunu’nun 22 nci maddesi hükmü ile,</w:t>
      </w:r>
      <w:r>
        <w:rPr>
          <w:rFonts w:cs="Arial" w:ascii="Arial" w:hAnsi="Arial"/>
          <w:sz w:val="18"/>
          <w:szCs w:val="18"/>
          <w:lang w:val="tr-TR"/>
        </w:rPr>
        <w:t xml:space="preserve"> memur aylıklarının hesaplanmasında kullanılan katsayıların 01.07.2006 tarihinden itibaren yeniden belirlenmesi sebebiyle, hesaplanmasında yine bu katsayıların kullanıldığı gelir vergisinden istisna edilen kıdem tazminatı tavan tutarı ile diğer bazı ödemelerin tutarları da değişti.</w:t>
      </w:r>
    </w:p>
    <w:p>
      <w:pPr>
        <w:pStyle w:val="Normal"/>
        <w:rPr>
          <w:rFonts w:ascii="Arial" w:hAnsi="Arial" w:cs="Arial"/>
          <w:bCs/>
          <w:sz w:val="18"/>
          <w:szCs w:val="18"/>
          <w:lang w:val="tr-TR"/>
        </w:rPr>
      </w:pPr>
      <w:r>
        <w:rPr>
          <w:rFonts w:cs="Arial" w:ascii="Arial" w:hAnsi="Arial"/>
          <w:bCs/>
          <w:sz w:val="18"/>
          <w:szCs w:val="18"/>
          <w:lang w:val="tr-TR"/>
        </w:rPr>
      </w:r>
    </w:p>
    <w:p>
      <w:pPr>
        <w:pStyle w:val="Normal"/>
        <w:rPr>
          <w:rFonts w:ascii="Arial" w:hAnsi="Arial" w:cs="Arial"/>
          <w:bCs/>
          <w:sz w:val="18"/>
          <w:szCs w:val="18"/>
          <w:lang w:val="tr-TR"/>
        </w:rPr>
      </w:pPr>
      <w:r>
        <w:rPr>
          <w:rFonts w:cs="Arial" w:ascii="Arial" w:hAnsi="Arial"/>
          <w:bCs/>
          <w:sz w:val="18"/>
          <w:szCs w:val="18"/>
          <w:lang w:val="tr-TR"/>
        </w:rPr>
      </w:r>
    </w:p>
    <w:p>
      <w:pPr>
        <w:pStyle w:val="Normal"/>
        <w:rPr>
          <w:rFonts w:ascii="Arial" w:hAnsi="Arial" w:cs="Arial"/>
          <w:bCs/>
          <w:sz w:val="18"/>
          <w:szCs w:val="18"/>
          <w:lang w:val="tr-TR"/>
        </w:rPr>
      </w:pPr>
      <w:r>
        <w:rPr>
          <w:rFonts w:cs="Arial" w:ascii="Arial" w:hAnsi="Arial"/>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t xml:space="preserve">1- 01.07.2006 tarihinden itibaren, gelir vergisinden istisna edilecek kıdem tazminatı tutarı, 1857,44 YTL </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pPr>
      <w:r>
        <w:rPr>
          <w:rFonts w:cs="Arial" w:ascii="Arial" w:hAnsi="Arial"/>
          <w:b/>
          <w:bCs/>
          <w:sz w:val="18"/>
          <w:szCs w:val="18"/>
          <w:lang w:val="tr-TR"/>
        </w:rPr>
        <w:t>2- Çocuk yardımının aylık tutarı da, 0-6 yaş grubunda bulunanlar için 22,37 YTL, diğerleri için 11,19 YTL olarak dikkate alınacak.</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t>3- 4697 sayılı Kanun’un Geçici 1  inci maddesi hükmü gereğince, 07.10.2001 tarihinden önce düzenlenmiş şahıs sigorta poliçeleri ile ilgili olarak, sigorta şirketlerince, 01.07.2006 tarihinden itibaren, sigortalılara yapılacak aylık ödemelerinin 3.423,52 YTL’ lik kısmının, toptan ödemelerin ise 55.723,20 YTL‘lik kısmının gelir vergisinden istisna edilmesini de sağlayacak.</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10-10T06:18:00Z</dcterms:modified>
  <cp:revision>63</cp:revision>
  <dc:subject/>
  <dc:title/>
</cp:coreProperties>
</file>