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909.06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FAYDALI ÖMÜ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5024 sayılı kanundan önce VUK 315.maddeye göre en kısa sürede amortisman ayrılabilecek yıl belirlenirken değişen metne göre tam olarak kaç yılda amortisman ayrılabileceği belirlen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Dolayısı ile VUK genel tebliği 333 ve 339 daki Faydalı ömür listelerindeki sürelere bire bir uyulması gerektiği, o sürelerin üzerinde amortisman ayırmanın mümkün olmadığı, Faydalı Ömür listelerinde yazan oranlardan daha düşük oranların kullanılmasının tabiî ki mümkün olduğu, Ancak ilgili süre de ayrılmayan amortismanın bir daha ayrılamayacağı hakkında. </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t>T.C. GELİR İDARESİ BAŞKANLIĞI</w:t>
        <w:br/>
        <w:t>İstanbul Vergi Dairesi Başkanlığı</w:t>
        <w:br/>
        <w:t xml:space="preserve">Mükellef Hizmetleri Usul Grup Müdürlüğü </w:t>
        <w:br/>
        <w:t>Usul Müdürlüğü</w:t>
      </w:r>
    </w:p>
    <w:p>
      <w:pPr>
        <w:pStyle w:val="Normal"/>
        <w:rPr>
          <w:lang w:val="tr-TR"/>
        </w:rPr>
      </w:pPr>
      <w:r>
        <w:rPr>
          <w:lang w:val="tr-TR"/>
        </w:rPr>
      </w:r>
    </w:p>
    <w:p>
      <w:pPr>
        <w:pStyle w:val="Normal"/>
        <w:rPr>
          <w:lang w:val="tr-TR"/>
        </w:rPr>
      </w:pPr>
      <w:r>
        <w:rPr>
          <w:lang w:val="tr-TR"/>
        </w:rPr>
        <w:t>Tarih:</w:t>
      </w:r>
      <w:r>
        <w:rPr/>
        <w:t>08.08.2006 – 6200</w:t>
      </w:r>
    </w:p>
    <w:p>
      <w:pPr>
        <w:pStyle w:val="Normal"/>
        <w:rPr>
          <w:lang w:val="tr-TR"/>
        </w:rPr>
      </w:pPr>
      <w:r>
        <w:rPr>
          <w:lang w:val="tr-TR"/>
        </w:rPr>
        <w:t xml:space="preserve">Sayı: </w:t>
      </w:r>
      <w:r>
        <w:rPr/>
        <w:t xml:space="preserve">B.07,1.GİB.4.34.19.02/VUK–1–315–12379 </w:t>
      </w:r>
    </w:p>
    <w:p>
      <w:pPr>
        <w:pStyle w:val="T"/>
        <w:rPr/>
      </w:pPr>
      <w:r>
        <w:rPr/>
        <w:t xml:space="preserve">İlgi dilekçenizde, iştigal konunuz olan helikopter işletmeciliği faaliyetinizde kullanılan helikopterin 15 yaşın üzerinde olduğu halde ticari uçuşlarının devam ettiği belirtilerek, fizibilite çalışmanıza yön vermesi açısından yeni alınacak helikopterin, 333 Sıra Nolu VUK Genel Tebliğinde belirtilen sürenin asgari süre olarak dikkate alınarak daha uzun bir sürede ve daha düşük bir oranda amortismana tabi tutulup tutulamayacağı ve bu süreyi geçen yıllara ait ayrılan amortismanların dönem kazancının tespitinde gider olarak kabul edilip edilemeyeceği hususlarında görüş talep edilmektedir. </w:t>
      </w:r>
    </w:p>
    <w:p>
      <w:pPr>
        <w:pStyle w:val="T"/>
        <w:rPr/>
      </w:pPr>
      <w:r>
        <w:rPr/>
        <w:t xml:space="preserve">Benzer bir konu ile ilgili olarak Maliye Bakanlığı Gelir İdaresi Başkanlığından alınan 04.04.2006 tarih ve B.07.1.GİB.0.29/2973-315-309-24085 sayılı yazıda; </w:t>
      </w:r>
    </w:p>
    <w:p>
      <w:pPr>
        <w:pStyle w:val="NormalWeb"/>
        <w:ind w:left="720" w:hanging="0"/>
        <w:rPr/>
      </w:pPr>
      <w:r>
        <w:rPr/>
        <w:t xml:space="preserve">"Bilindiği üzere, Vergi Usul Kanununun 5024 sayılı Kanunla değişen 315. maddesine göre mükelleflerin amortismana tabi iktisadi kıymetlerini Maliye Bakanlığının tespit ve ilan edeceği oranlar üzerinden itfa edecekleri ve ilan edilecek oranların tespitinde iktisadi kıymetlerin faydalı ömürlerinin dikkate alınacağı hükme bağlanmış olup anılan maddenin Bakanlığımıza verdiği yetkiye istinaden amortismana tabi iktisadi kıymetler için uygulanacak “Faydalı Ömür ve Amortisman Oranları” tespit edilmiş ve bu oranlar 333 ve 339 Sıra Nolu Vergi Usul Kanunu Genel Tebliğleri ile açıklanmıştır. </w:t>
      </w:r>
    </w:p>
    <w:p>
      <w:pPr>
        <w:pStyle w:val="NormalWeb"/>
        <w:ind w:left="720" w:hanging="0"/>
        <w:rPr/>
      </w:pPr>
      <w:r>
        <w:rPr/>
        <w:t xml:space="preserve">333 Sıra Nolu Vergi Usul Kanunu Genel Tebliğinin “31.12.2003 Tarihinden Sonra Aktife Giren Amortismana Tabi İktisadi Kıymetler İçin Belirlenen Amortisman Oranları” adlı (2) numaralı bölümünde, Vergi Usul Kanununun 315. maddesinde 5024 sayılı Kanunla yapılan değişikliklerle amortisman oranlarının iktisadi kıymetlerin faydalı ömürleri de dikkate alınmak suretiyle Bakanlığımızca belirleneceği belirtilmiştir. Yine aynı bölümde; </w:t>
      </w:r>
    </w:p>
    <w:p>
      <w:pPr>
        <w:pStyle w:val="NormalWeb"/>
        <w:ind w:left="1440" w:hanging="0"/>
        <w:rPr/>
      </w:pPr>
      <w:r>
        <w:rPr/>
        <w:t xml:space="preserve">"Mükellefler, 31.12.2003 tarihinden sonra iktisap edecekleri amortismana tabi kıymetlerin amortisman oranını ekli listeden bularak uygulayacaklardır. Ekli listenin 1-6 bölümleri arasında genel sınıflamalar yapılmış ve amortismana tabi iktisadi kıymetlerin faydalı ömürleri ve amortisman oranları tespit edilmiştir. Listenin diğer bölümlerinde ise sektörler itibari ile kullanılan amortismana tabi iktisadi kıymetlerin faydalı ömürleri ve amortisman oranları belirlenmiştir. Mükellefler, uygun amortisman oranlarını tespit ederken öncelikle, sektörel bazda tespit edilen amortisman oranlarını dikkate alacaklar, bu ayrımlarda bulunmayan amortismana tabi iktisadi kıymetler için uygulanacak oranları, genel sınıflamada yer verilen oranlara göre tespit edeceklerdir." </w:t>
      </w:r>
    </w:p>
    <w:p>
      <w:pPr>
        <w:pStyle w:val="NormalWeb"/>
        <w:ind w:left="720" w:hanging="0"/>
        <w:rPr/>
      </w:pPr>
      <w:r>
        <w:rPr/>
        <w:t xml:space="preserve">Açıklamasına yer verilmiş bulunmaktadır. </w:t>
      </w:r>
    </w:p>
    <w:p>
      <w:pPr>
        <w:pStyle w:val="NormalWeb"/>
        <w:ind w:left="720" w:hanging="0"/>
        <w:rPr/>
      </w:pPr>
      <w:r>
        <w:rPr/>
        <w:t xml:space="preserve">Bu itibarla, 339 Sıra Nolu Vergi Usul Kanunu Genel Tebliği ile değişik 333 Sıra Nolu Vergi Usul Kanunu Genel Tebliği eki listenin 6.12. Uçak ve Helikopterler bölümü uyarınca yedek jet motorlarının ve güç kaynağının faydalı ömrünün 6 yıl ve amortisman oranının % 16,66 olarak uygulanması gerekmektedir. </w:t>
      </w:r>
    </w:p>
    <w:p>
      <w:pPr>
        <w:pStyle w:val="NormalWeb"/>
        <w:ind w:left="720" w:hanging="0"/>
        <w:rPr/>
      </w:pPr>
      <w:r>
        <w:rPr/>
        <w:t xml:space="preserve">Diğer taraftan, Vergi Usul Kanununun 320. maddesinde, </w:t>
      </w:r>
    </w:p>
    <w:p>
      <w:pPr>
        <w:pStyle w:val="NormalWeb"/>
        <w:ind w:left="1440" w:hanging="0"/>
        <w:rPr/>
      </w:pPr>
      <w:r>
        <w:rPr/>
        <w:t xml:space="preserve">"Amortisman süresi, kıymetlerin aktife girdiği yıldan başlar. Bu sürenin yıl olarak hesaplanması için (1) rakamı mükellefçe uygulanan nispete bölünür … Her yılın amortismanı ancak o yıla ait değerlemede nazara alınabilir. </w:t>
      </w:r>
    </w:p>
    <w:p>
      <w:pPr>
        <w:pStyle w:val="NormalWeb"/>
        <w:ind w:left="1440" w:hanging="0"/>
        <w:rPr/>
      </w:pPr>
      <w:r>
        <w:rPr/>
        <w:t xml:space="preserve">Amortismanın herhangi bir yıl yapılmamasından veya ilk uygulanan nispetten düşük bir hadle yapılmasından dolayı amortisman süresi uzatılamaz." </w:t>
      </w:r>
    </w:p>
    <w:p>
      <w:pPr>
        <w:pStyle w:val="NormalWeb"/>
        <w:ind w:left="720" w:hanging="0"/>
        <w:rPr/>
      </w:pPr>
      <w:r>
        <w:rPr/>
        <w:t xml:space="preserve">Hükmü yer almaktadır. </w:t>
      </w:r>
    </w:p>
    <w:p>
      <w:pPr>
        <w:pStyle w:val="NormalWeb"/>
        <w:ind w:left="720" w:hanging="0"/>
        <w:rPr>
          <w:u w:val="single"/>
        </w:rPr>
      </w:pPr>
      <w:r>
        <w:rPr>
          <w:u w:val="single"/>
        </w:rPr>
        <w:t xml:space="preserve">Buna göre, mükelleflerin 333 ve 339 Sıra Nolu Vergi Usul Kanunu Genel Tebliğlerinde belirlenen amortisman oranlarından daha düşük amortisman oranlarını tercih etmeleri mümkün ise de yukarıda yer verilen kanun hükmü gereği daha düşük amortisman oranlarının kullanılması amortisman süresini uzatmamalıdır. </w:t>
      </w:r>
    </w:p>
    <w:p>
      <w:pPr>
        <w:pStyle w:val="NormalWeb"/>
        <w:ind w:left="720" w:hanging="0"/>
        <w:rPr>
          <w:u w:val="single"/>
        </w:rPr>
      </w:pPr>
      <w:r>
        <w:rPr>
          <w:u w:val="single"/>
        </w:rPr>
        <w:t xml:space="preserve">Öte yandan, 333 ve 339 Sıra Nolu Vergi Usul Kanunu Genel Tebliğleri ile tespit ve ilan edilen faydalı ömür ve amortisman oranlarının, yeni (daha önce hiç kullanılmamış) iktisadi kıymetler ile kullanılmış olarak iktisap edilmiş iktisadi kıymetler açısından farklılık gözetilmeksizin uygulanması gerekmektedir." </w:t>
      </w:r>
    </w:p>
    <w:p>
      <w:pPr>
        <w:pStyle w:val="T"/>
        <w:rPr/>
      </w:pPr>
      <w:r>
        <w:rPr/>
        <w:t xml:space="preserve">Denilmiştir. </w:t>
      </w:r>
    </w:p>
    <w:p>
      <w:pPr>
        <w:pStyle w:val="T"/>
        <w:rPr/>
      </w:pPr>
      <w:r>
        <w:rPr/>
        <w:t xml:space="preserve">Yukarıda yapılan açıklamalara göre; iktisap edilecek helikopter için 333 sıra numaralı Vergi Usul Kanunu Genel Tebliğinin 6.12 Uçak ve Helikopterler bölümü uyarınca faydalı ömrünün 6 yıl ve amortisman oranının % 16,66 olarak uygulanması gerekmektedir. </w:t>
      </w:r>
    </w:p>
    <w:p>
      <w:pPr>
        <w:pStyle w:val="T"/>
        <w:rPr/>
      </w:pPr>
      <w:r>
        <w:rPr/>
        <w:t xml:space="preserve">Ancak, uygulanması gereken amortisman oranından daha düşük amortisman oranını tercih etmeniz mümkün bulunmakla birlikte düşük amortisman oranı kullanmanız halinde amortisman süresinin (faydalı ömür) uzatılması mümkün bulunmamaktadır. </w:t>
      </w:r>
    </w:p>
    <w:p>
      <w:pPr>
        <w:pStyle w:val="Normal"/>
        <w:rPr/>
      </w:pPr>
      <w:r>
        <w:rPr>
          <w:sz w:val="24"/>
          <w:szCs w:val="24"/>
          <w:lang w:val="tr-TR"/>
        </w:rPr>
        <w:t>Bilgi edinilmesini rica ederim.</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9-09T08:06:00Z</dcterms:modified>
  <cp:revision>67</cp:revision>
  <dc:subject/>
  <dc:title/>
</cp:coreProperties>
</file>