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825.06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51 SERİ NOLU HARÇLAR KANUNU GENEL TEBLİ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01.01.2004 tarihinden itibaren Kadastro işlemlerinin yenilenmesinden harç alınmayacağı hükme bağlanmıştı. 01.01.2004 tarihinden önceki kadastro yenileme işlemleri ile ilgili harçların ise tahsilâtından vazgeçilecek, ödeyenlerin ise 08.07.2007 tarihine kadar vergi dairelerine başvurmaları halinde ödedikleri harçlar kendilerine iade edilecektir.</w:t>
      </w:r>
    </w:p>
    <w:p>
      <w:pPr>
        <w:pStyle w:val="Normal"/>
        <w:rPr/>
      </w:pPr>
      <w:r>
        <w:rPr>
          <w:b/>
          <w:i/>
          <w:sz w:val="22"/>
          <w:szCs w:val="22"/>
          <w:u w:val="single"/>
          <w:lang w:val="tr-TR"/>
        </w:rPr>
        <w:t>25.08.2006 tarih(BUGÜN) ve 26270 sayılı Resmi Gazeteden;</w:t>
      </w:r>
    </w:p>
    <w:p>
      <w:pPr>
        <w:pStyle w:val="Normal"/>
        <w:rPr>
          <w:b/>
          <w:b/>
          <w:i/>
          <w:i/>
          <w:sz w:val="22"/>
          <w:szCs w:val="22"/>
          <w:u w:val="single"/>
          <w:lang w:val="tr-TR"/>
        </w:rPr>
      </w:pPr>
      <w:r>
        <w:rPr>
          <w:b/>
          <w:i/>
          <w:sz w:val="22"/>
          <w:szCs w:val="22"/>
          <w:u w:val="single"/>
          <w:lang w:val="tr-TR"/>
        </w:rPr>
      </w:r>
    </w:p>
    <w:p>
      <w:pPr>
        <w:pStyle w:val="Normal"/>
        <w:rPr/>
      </w:pPr>
      <w:r>
        <w:rPr>
          <w:rFonts w:cs="Arial TUR" w:ascii="Arial TUR" w:hAnsi="Arial TUR"/>
          <w:lang w:val="tr-TR"/>
        </w:rPr>
        <w:t>492</w:t>
      </w:r>
      <w:r>
        <w:rPr>
          <w:rFonts w:cs="Arial TUR" w:ascii="Arial TUR" w:hAnsi="Arial TUR"/>
          <w:b/>
          <w:bCs/>
          <w:lang w:val="tr-TR"/>
        </w:rPr>
        <w:t>(1)</w:t>
      </w:r>
      <w:r>
        <w:rPr>
          <w:rFonts w:cs="Arial TUR" w:ascii="Arial TUR" w:hAnsi="Arial TUR"/>
          <w:lang w:val="tr-TR"/>
        </w:rPr>
        <w:t xml:space="preserve"> sayılı Harçlar Kanununa bağlı (4) sayılı tarifenin II-Kadastro ve Tapulama İşlemleri başlıklı bölümünde kadastro harçlarına yer verilmiştir. Tapu ve Kadastro Genel Müdürlüğü'ne bağlı Kadastro Müdürlükleri'nce yapılan kadastro yenileme işlemleri bu bölümde yer alan hükümlere göre harca tabi tutulmuştur. Ancak bu bölüme (d) fıkrasından sonra gelmek üzere 5035</w:t>
      </w:r>
      <w:r>
        <w:rPr>
          <w:rFonts w:cs="Arial TUR" w:ascii="Arial TUR" w:hAnsi="Arial TUR"/>
          <w:b/>
          <w:bCs/>
          <w:lang w:val="tr-TR"/>
        </w:rPr>
        <w:t>(2)</w:t>
      </w:r>
      <w:r>
        <w:rPr>
          <w:rFonts w:cs="Arial TUR" w:ascii="Arial TUR" w:hAnsi="Arial TUR"/>
          <w:lang w:val="tr-TR"/>
        </w:rPr>
        <w:t xml:space="preserve"> sayılı Kanunun 36 ncı maddesi ile eklenen paragrafla "Kadastro işlemlerinin yenilenmesinden harç alınmayacağı" hükme bağlanmıştır.</w:t>
      </w:r>
      <w:r>
        <w:rPr>
          <w:lang w:val="tr-TR"/>
        </w:rPr>
        <w:br/>
      </w:r>
      <w:r>
        <w:rPr>
          <w:rFonts w:cs="Arial TUR" w:ascii="Arial TUR" w:hAnsi="Arial TUR"/>
          <w:lang w:val="tr-TR"/>
        </w:rPr>
        <w:t>Bu hükme göre, 1/1/2004 tarihinden itibaren kadastro yenileme işlemlerinden harç aranılmamaktadır.</w:t>
      </w:r>
      <w:r>
        <w:rPr>
          <w:lang w:val="tr-TR"/>
        </w:rPr>
        <w:br/>
        <w:br/>
      </w:r>
      <w:r>
        <w:rPr>
          <w:rFonts w:cs="Arial TUR" w:ascii="Arial TUR" w:hAnsi="Arial TUR"/>
          <w:lang w:val="tr-TR"/>
        </w:rPr>
        <w:t>Öte yandan, 5535</w:t>
      </w:r>
      <w:r>
        <w:rPr>
          <w:rFonts w:cs="Arial TUR" w:ascii="Arial TUR" w:hAnsi="Arial TUR"/>
          <w:b/>
          <w:bCs/>
          <w:lang w:val="tr-TR"/>
        </w:rPr>
        <w:t>(3)</w:t>
      </w:r>
      <w:r>
        <w:rPr>
          <w:rFonts w:cs="Arial TUR" w:ascii="Arial TUR" w:hAnsi="Arial TUR"/>
          <w:lang w:val="tr-TR"/>
        </w:rPr>
        <w:t xml:space="preserve"> sayılı Bazı Kamu Alacaklarının Tahsil ve Terkinine İlişkin Kanunun 5 inci maddesinde "1/1/2004 tarihinden önce yapılan kadastro yenileme işlemleri dolayısıyla 492 sayılı Harçlar Kanununa göre harç tahakkuk ettirilmez. Tahakkuk ettirilmiş ancak tahsil edilememiş olan harçlar ile bunlara ilişkin vergi cezaları ve fer'i alacaklar terkin edilir. Tahsil edilmiş tutarlar, mükelleflerin bu Kanunun yürürlüğe girdiği tarihten itibaren bir yıl içinde yazılı başvuruları üzerine red ve iade edilir. Bu maddenin uygulanmasına ilişkin usul ve esaslar Maliye Bakanlığınca belirlenir." hükmü yer almıştır.</w:t>
      </w:r>
      <w:r>
        <w:rPr>
          <w:lang w:val="tr-TR"/>
        </w:rPr>
        <w:br/>
        <w:br/>
      </w:r>
      <w:r>
        <w:rPr>
          <w:rFonts w:cs="Arial TUR" w:ascii="Arial TUR" w:hAnsi="Arial TUR"/>
          <w:lang w:val="tr-TR"/>
        </w:rPr>
        <w:t>Yapılan bu düzenleme ile 1/1/2004 tarihinden önce yapılan kadastro yenileme işlemlerinden harç aranılmaması, tahakkuk etmiş harçların kayıtlardan terkin edilmesi, tahsil edilmiş olanların ise bu Kanunun yayımlandığı 8/7/2006 tarihinden itibaren bir yıl içinde mükelleflerin yazılı başvurusu üzerine red ve iade edilmesi öngörülmüştür.</w:t>
      </w:r>
      <w:r>
        <w:rPr>
          <w:lang w:val="tr-TR"/>
        </w:rPr>
        <w:br/>
        <w:br/>
      </w:r>
      <w:r>
        <w:rPr>
          <w:rFonts w:cs="Arial TUR" w:ascii="Arial TUR" w:hAnsi="Arial TUR"/>
          <w:lang w:val="tr-TR"/>
        </w:rPr>
        <w:t>Maddenin uygulaması ile ilgili aşağıda açıklanan usul ve esaslar dahilinde işlem yapılacaktır.</w:t>
      </w:r>
      <w:r>
        <w:rPr>
          <w:lang w:val="tr-TR"/>
        </w:rPr>
        <w:br/>
        <w:br/>
      </w:r>
      <w:r>
        <w:rPr>
          <w:rFonts w:cs="Arial TUR" w:ascii="Arial TUR" w:hAnsi="Arial TUR"/>
          <w:b/>
          <w:bCs/>
          <w:lang w:val="tr-TR"/>
        </w:rPr>
        <w:t>A) Vergi dairesince yapılacak işlemler:</w:t>
      </w:r>
      <w:r>
        <w:rPr>
          <w:lang w:val="tr-TR"/>
        </w:rPr>
        <w:br/>
        <w:br/>
      </w:r>
      <w:r>
        <w:rPr>
          <w:rFonts w:cs="Arial TUR" w:ascii="Arial TUR" w:hAnsi="Arial TUR"/>
          <w:lang w:val="tr-TR"/>
        </w:rPr>
        <w:t>1-1/1/2004 tarihinden önce yapılan kadastro yenileme işlemleri nedeniyle kadastro idarelerinden vergi dairelerine intikal eden ancak bugüne kadar tahakkuk ettirilmemiş olan kadastro yenileme işlemlerine ait harçların tahakkukundan vazgeçilecektir.</w:t>
      </w:r>
      <w:r>
        <w:rPr>
          <w:lang w:val="tr-TR"/>
        </w:rPr>
        <w:br/>
        <w:br/>
      </w:r>
      <w:r>
        <w:rPr>
          <w:rFonts w:cs="Arial TUR" w:ascii="Arial TUR" w:hAnsi="Arial TUR"/>
          <w:lang w:val="tr-TR"/>
        </w:rPr>
        <w:t>2 - Kadastro yenileme işlemleri ile ilgili olarak vergi dairelerince tahakkuk ettirilmiş ancak bugüne kadar tahsil edilmemiş olan kadastro harçları ve bununla ilgili diğer fer'i alacaklar kayıtlardan terkin edilecektir.</w:t>
      </w:r>
      <w:r>
        <w:rPr>
          <w:lang w:val="tr-TR"/>
        </w:rPr>
        <w:br/>
        <w:br/>
      </w:r>
      <w:r>
        <w:rPr>
          <w:rFonts w:cs="Arial TUR" w:ascii="Arial TUR" w:hAnsi="Arial TUR"/>
          <w:lang w:val="tr-TR"/>
        </w:rPr>
        <w:t>3 - 1/1/2004 tarihinden önce yapılan kadastro yenileme işlemleri nedeniyle 492 sayılı Harçlar Kanunu hükümlerine göre tahsil edilmiş olan kadastro harçları, 8/7/2006 tarihinden itibaren bir yıl içinde mükelleflerin yazılı başvurusu üzerine 213 sayılı Vergi Usul Kanununun düzeltmeye ilişkin hükümlerine göre ilgilisine red ve iade edilecektir.</w:t>
      </w:r>
      <w:r>
        <w:rPr>
          <w:lang w:val="tr-TR"/>
        </w:rPr>
        <w:br/>
        <w:br/>
      </w:r>
      <w:r>
        <w:rPr>
          <w:rFonts w:cs="Arial TUR" w:ascii="Arial TUR" w:hAnsi="Arial TUR"/>
          <w:lang w:val="tr-TR"/>
        </w:rPr>
        <w:t>4 - Kadastro yenileme işlemlerine ait kadastro harçları ile ilgili olarak yargı mercilerinde gerek idare, gerekse mükelleflerce açılmış olan davalarla ilgili yürütülmekte olan ihtilaflardan vazgeçilecektir.</w:t>
      </w:r>
      <w:r>
        <w:rPr>
          <w:lang w:val="tr-TR"/>
        </w:rPr>
        <w:br/>
        <w:br/>
      </w:r>
      <w:r>
        <w:rPr>
          <w:rFonts w:cs="Arial TUR" w:ascii="Arial TUR" w:hAnsi="Arial TUR"/>
          <w:b/>
          <w:bCs/>
          <w:lang w:val="tr-TR"/>
        </w:rPr>
        <w:t>B) Mükelleflerce yapılacak işlemler:</w:t>
      </w:r>
      <w:r>
        <w:rPr>
          <w:lang w:val="tr-TR"/>
        </w:rPr>
        <w:br/>
        <w:br/>
      </w:r>
      <w:r>
        <w:rPr>
          <w:rFonts w:cs="Arial TUR" w:ascii="Arial TUR" w:hAnsi="Arial TUR"/>
          <w:lang w:val="tr-TR"/>
        </w:rPr>
        <w:t>Mükelleflerin, ödedikleri kadastro yenileme harçlarını geri alabilmek için 8/7/2006 tarihinden itibaren bir yıl içinde ödemenin yapıldığı vergi dairesine bir dilekçe ile başvurmaları gerekmektedir. Vergi dairesine yapılacak başvuru sırasında tahsilat makbuzunun ibraz edilmesi gerekmekted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8-25T17:31:00Z</dcterms:modified>
  <cp:revision>68</cp:revision>
  <dc:subject/>
  <dc:title/>
</cp:coreProperties>
</file>