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818.06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UK GENEL TEBLİĞİ–36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Bilânço usulüne göre defter tutan mükellefler, 2005 yılında Bir kişi ve kurum ile yaptıkları alış veriş tutarı (mal ve hizmet alış ve satış tutarı) 30.000,00-YTL’ sini aşıyorsa (KDV hariç, ÖTV dâhil) Ba ve Bs bildirim formlarını 30.09.2006 tarihine kadar vermek zorundalar. 2005 yılına ait Gelir ve Kurumlar Vergisi Beyannamesini elektronik ortamda vermek zorunda olan mükellefler bu bildirimleri de elektronik ortamda vermek zorundalar. Bu kapsam dışında kalanlar dilerlerse elektronik ortamda veya kâğıt ortamında verebilecek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Bu bildirimleri süresi içersinde vermeyen mükelleflere VUK’ un 355.maddesine göre 1.290,00 YTL ceza kesilec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u w:val="single"/>
          <w:lang w:val="tr-TR"/>
        </w:rPr>
      </w:pPr>
      <w:r>
        <w:rPr>
          <w:rFonts w:cs="Comic Sans MS" w:ascii="Comic Sans MS" w:hAnsi="Comic Sans MS"/>
          <w:b/>
          <w:lang w:val="tr-TR"/>
        </w:rPr>
        <w:tab/>
      </w:r>
      <w:r>
        <w:rPr>
          <w:rFonts w:cs="Comic Sans MS" w:ascii="Comic Sans MS" w:hAnsi="Comic Sans MS"/>
          <w:b/>
          <w:u w:val="single"/>
          <w:lang w:val="tr-TR"/>
        </w:rPr>
        <w:t>2006 ve sonraki yıllara ait Bildirim Formları ise takip eden yılın Şubat ayı içersinde verilecektir.</w:t>
      </w:r>
    </w:p>
    <w:p>
      <w:pPr>
        <w:pStyle w:val="Normal"/>
        <w:rPr>
          <w:b/>
          <w:b/>
          <w:i/>
          <w:i/>
          <w:sz w:val="22"/>
          <w:szCs w:val="22"/>
          <w:u w:val="single"/>
          <w:lang w:val="tr-TR"/>
        </w:rPr>
      </w:pPr>
      <w:r>
        <w:rPr>
          <w:b/>
          <w:i/>
          <w:sz w:val="22"/>
          <w:szCs w:val="22"/>
          <w:u w:val="single"/>
          <w:lang w:val="tr-TR"/>
        </w:rPr>
        <w:t>17.08.2006 tarih ve 26262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b/>
          <w:b/>
          <w:color w:val="000000"/>
          <w:sz w:val="18"/>
          <w:szCs w:val="18"/>
          <w:lang w:val="tr-TR"/>
        </w:rPr>
      </w:pPr>
      <w:r>
        <w:rPr>
          <w:b/>
          <w:color w:val="000000"/>
          <w:sz w:val="18"/>
          <w:szCs w:val="18"/>
          <w:lang w:val="tr-TR"/>
        </w:rPr>
        <w:t>Kapsam</w:t>
      </w:r>
    </w:p>
    <w:p>
      <w:pPr>
        <w:pStyle w:val="Normal"/>
        <w:tabs>
          <w:tab w:val="clear" w:pos="1872"/>
          <w:tab w:val="left" w:pos="567" w:leader="none"/>
        </w:tabs>
        <w:jc w:val="both"/>
        <w:rPr>
          <w:color w:val="000000"/>
          <w:sz w:val="18"/>
          <w:szCs w:val="18"/>
          <w:lang w:val="tr-TR"/>
        </w:rPr>
      </w:pPr>
      <w:r>
        <w:rPr>
          <w:color w:val="000000"/>
          <w:sz w:val="18"/>
          <w:szCs w:val="18"/>
          <w:lang w:val="tr-TR"/>
        </w:rPr>
        <w:tab/>
        <w:t xml:space="preserve">Bilindiği üzere, 213 sayılı Vergi Usul Kanununun1 148, 149 ve Mükerrer 257 nci maddelerinin verdiği yetkiye dayanılarak, 350 Sıra No’lu Vergi Usul Kanunu Genel Tebliği2 ile bilanço esasına göre defter tutan mükelleflerin belirli bir haddi aşan mal ve hizmet alımlarını "Mal ve Hizmet Alımlarına İlişkin Bildirim Formu (Form Ba)" ile; mal ve hizmet satışlarını ise "Mal ve Hizmet Satışlarına İlişkin Bildirim Formu (Form Bs)" ile bildirmeleri hususunda yükümlülük getirilmişti. </w:t>
      </w:r>
    </w:p>
    <w:p>
      <w:pPr>
        <w:pStyle w:val="Normal"/>
        <w:tabs>
          <w:tab w:val="clear" w:pos="1872"/>
          <w:tab w:val="left" w:pos="567" w:leader="none"/>
        </w:tabs>
        <w:jc w:val="both"/>
        <w:rPr>
          <w:color w:val="000000"/>
          <w:sz w:val="18"/>
          <w:szCs w:val="18"/>
          <w:lang w:val="tr-TR"/>
        </w:rPr>
      </w:pPr>
      <w:r>
        <w:rPr>
          <w:color w:val="000000"/>
          <w:sz w:val="18"/>
          <w:szCs w:val="18"/>
          <w:lang w:val="tr-TR"/>
        </w:rPr>
        <w:tab/>
        <w:t>Bilanço esasına göre defter tutan mükelleflerin mal ve hizmet alımları ile mal ve hizmet satışlarının 2005 yılı ve müteakip yıllarda bildirilmesinde uygulanacak usul ve esaslar ile bildirim hadleri bu Tebliğin konusunu oluşturmaktadı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1- BİLDİRİMLERİN DÖNEMİ, VERİLME ZAMANI ve HADLERİ</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1.1. Bildirimlerin Dönemi ve Verilme Zamanı</w:t>
      </w:r>
    </w:p>
    <w:p>
      <w:pPr>
        <w:pStyle w:val="Normal"/>
        <w:tabs>
          <w:tab w:val="clear" w:pos="1872"/>
          <w:tab w:val="left" w:pos="567" w:leader="none"/>
        </w:tabs>
        <w:jc w:val="both"/>
        <w:rPr>
          <w:color w:val="000000"/>
          <w:sz w:val="18"/>
          <w:szCs w:val="18"/>
          <w:lang w:val="tr-TR"/>
        </w:rPr>
      </w:pPr>
      <w:r>
        <w:rPr>
          <w:color w:val="000000"/>
          <w:sz w:val="18"/>
          <w:szCs w:val="18"/>
          <w:lang w:val="tr-TR"/>
        </w:rPr>
        <w:tab/>
        <w:t xml:space="preserve">Ba ve Bs bildirim formları takvim yılı itibarıyla düzenlenir ve müteakip yılın Şubat ayı içinde verilir. </w:t>
      </w:r>
    </w:p>
    <w:p>
      <w:pPr>
        <w:pStyle w:val="Normal"/>
        <w:tabs>
          <w:tab w:val="clear" w:pos="1872"/>
          <w:tab w:val="left" w:pos="567" w:leader="none"/>
        </w:tabs>
        <w:jc w:val="both"/>
        <w:rPr>
          <w:color w:val="000000"/>
          <w:sz w:val="18"/>
          <w:szCs w:val="18"/>
          <w:lang w:val="tr-TR"/>
        </w:rPr>
      </w:pPr>
      <w:r>
        <w:rPr>
          <w:color w:val="000000"/>
          <w:sz w:val="18"/>
          <w:szCs w:val="18"/>
          <w:lang w:val="tr-TR"/>
        </w:rPr>
        <w:tab/>
        <w:t>Özel hesap dönemine tabi olan mükellefler de, Ba ve Bs bildirim formlarını, tabi oldukları özel hesap dönemi itibarıyla değil, takvim yılı itibarıyla düzenlerler.</w:t>
      </w:r>
    </w:p>
    <w:p>
      <w:pPr>
        <w:pStyle w:val="Normal"/>
        <w:tabs>
          <w:tab w:val="clear" w:pos="1872"/>
          <w:tab w:val="left" w:pos="567" w:leader="none"/>
        </w:tabs>
        <w:jc w:val="both"/>
        <w:rPr>
          <w:b/>
          <w:b/>
          <w:color w:val="000000"/>
          <w:sz w:val="18"/>
          <w:szCs w:val="18"/>
          <w:lang w:val="tr-TR"/>
        </w:rPr>
      </w:pPr>
      <w:r>
        <w:rPr>
          <w:b/>
          <w:color w:val="000000"/>
          <w:sz w:val="18"/>
          <w:szCs w:val="18"/>
          <w:lang w:val="tr-TR"/>
        </w:rPr>
        <w:tab/>
        <w:t>1.2. Bildirimlere İlişkin Hadler</w:t>
      </w:r>
    </w:p>
    <w:p>
      <w:pPr>
        <w:pStyle w:val="Normal"/>
        <w:tabs>
          <w:tab w:val="clear" w:pos="1872"/>
          <w:tab w:val="left" w:pos="567" w:leader="none"/>
        </w:tabs>
        <w:jc w:val="both"/>
        <w:rPr>
          <w:color w:val="000000"/>
          <w:sz w:val="18"/>
          <w:szCs w:val="18"/>
          <w:lang w:val="tr-TR"/>
        </w:rPr>
      </w:pPr>
      <w:r>
        <w:rPr>
          <w:color w:val="000000"/>
          <w:sz w:val="18"/>
          <w:szCs w:val="18"/>
          <w:lang w:val="tr-TR"/>
        </w:rPr>
        <w:tab/>
        <w:t>Bir kişi veya kurumdan yapılan katma değer vergisi hariç 30.000 YTL (Yeni Türk Lirası) ve üzerindeki mal ve hizmet alımları, "Mal ve Hizmet Alımlarına İlişkin Bildirim Formu (Form Ba)" ile; bir kişi veya kuruma yapılan katma değer vergisi hariç 30.000 YTL (Yeni Türk Lirası) ve üzerindeki mal ve hizmet satışları ise "Mal ve Hizmet Satışlarına İlişkin Bildirim Formu (Form Bs)" ile bildireceklerdi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2- BİLDİRİMLERİN VERİLME ŞEKLİ </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2.1. Bildirimleri Elektronik Ortamda Vermesi Gereken Mükellefler </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2.1.1. </w:t>
      </w:r>
      <w:r>
        <w:rPr>
          <w:color w:val="000000"/>
          <w:sz w:val="18"/>
          <w:szCs w:val="18"/>
          <w:lang w:val="tr-TR"/>
        </w:rPr>
        <w:t xml:space="preserve">Bilanço esasına göre defter tutan ve bildirimlerin ilgili olduğu yıla ait Gelir ve Kurumlar Vergisi beyannamesini elektronik ortamda vermek zorunda olan mükellefler, Ba ve Bs bildirim formlarını elektronik ortamda vermek zorundadırlar. </w:t>
      </w:r>
    </w:p>
    <w:p>
      <w:pPr>
        <w:pStyle w:val="Normal"/>
        <w:tabs>
          <w:tab w:val="clear" w:pos="1872"/>
          <w:tab w:val="left" w:pos="567" w:leader="none"/>
        </w:tabs>
        <w:jc w:val="both"/>
        <w:rPr/>
      </w:pPr>
      <w:r>
        <w:rPr>
          <w:color w:val="000000"/>
          <w:sz w:val="18"/>
          <w:szCs w:val="18"/>
          <w:lang w:val="tr-TR"/>
        </w:rPr>
        <w:tab/>
        <w:t>Mal Müdürlüklerine bağlı olan mükellefler hariç olmak üzere, bildirimlerini elektronik ortamda vermek zorunda olmayan mükellefler, istemeleri halinde bildirimlerini elektronik ortamda verebilirle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2.1.2. </w:t>
      </w:r>
      <w:r>
        <w:rPr>
          <w:color w:val="000000"/>
          <w:sz w:val="18"/>
          <w:szCs w:val="18"/>
          <w:lang w:val="tr-TR"/>
        </w:rPr>
        <w:t>Bildirimlerin elektronik ortamda verilmesinde, bildirimlerin verilmiş sayılabilmesi için onaylama işleminin yapılması şarttır. Onaylama işlemi, en geç, bildirimlerin verilmesi gereken son gün saat 24:00’den önce tamamlanmalıdı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2.1.3. </w:t>
      </w:r>
      <w:r>
        <w:rPr>
          <w:color w:val="000000"/>
          <w:sz w:val="18"/>
          <w:szCs w:val="18"/>
          <w:lang w:val="tr-TR"/>
        </w:rPr>
        <w:t>Bildirim formlarını elektronik ortamda vermek zorunda olan mükellefler kesin</w:t>
      </w:r>
      <w:r>
        <w:rPr>
          <w:color w:val="000000"/>
          <w:spacing w:val="-5"/>
          <w:sz w:val="18"/>
          <w:szCs w:val="18"/>
          <w:lang w:val="tr-TR"/>
        </w:rPr>
        <w:t>likle kağıt ortamında bildirim formu vermeyeceklerdir. Elektronik ortamda verilmesi gerekirken kağıt ortamında verilen (elden veya posta ile) bildirim formları hiç verilmemiş sayılacaktır.</w:t>
      </w:r>
    </w:p>
    <w:p>
      <w:pPr>
        <w:pStyle w:val="Normal"/>
        <w:tabs>
          <w:tab w:val="clear" w:pos="1872"/>
          <w:tab w:val="left" w:pos="567" w:leader="none"/>
        </w:tabs>
        <w:jc w:val="both"/>
        <w:rPr/>
      </w:pPr>
      <w:r>
        <w:rPr>
          <w:b/>
          <w:color w:val="000000"/>
          <w:sz w:val="18"/>
          <w:szCs w:val="18"/>
          <w:lang w:val="tr-TR"/>
        </w:rPr>
        <w:tab/>
        <w:t xml:space="preserve">2.1.4. </w:t>
      </w:r>
      <w:r>
        <w:rPr>
          <w:color w:val="000000"/>
          <w:sz w:val="18"/>
          <w:szCs w:val="18"/>
          <w:lang w:val="tr-TR"/>
        </w:rPr>
        <w:t xml:space="preserve">Bildirimlerin verileceği tarihten önce bağlı oldukları vergi dairesi değişen mükelleflerden bildirim formlarını elektronik ortamda vermek zorunda olanlar ya da elektronik ortamda vermek isteyenler, bildirim formlarını, halen bağlı oldukları vergi dairesinin mükellefi olarak göndereceklerdir. </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2.2. Bildirimlerin Elektronik Ortamda Gönderilmesine İlişkin Esaslar </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2.2.1. </w:t>
      </w:r>
      <w:r>
        <w:rPr>
          <w:color w:val="000000"/>
          <w:sz w:val="18"/>
          <w:szCs w:val="18"/>
          <w:lang w:val="tr-TR"/>
        </w:rPr>
        <w:t>Elektronik ortamdaki bildirim formları, kullanıcı kodu, parola ve şifre almış mükelleflerce yerine getiriliyor ise, formu düzenleyen kısmına mükellefe ilişkin bilgiler, formdaki yeminli mali müşavir kısmına ise, yeminli mali müşavirlere ilişkin bilgiler yazılacaktı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2.2.2. </w:t>
      </w:r>
      <w:r>
        <w:rPr>
          <w:color w:val="000000"/>
          <w:sz w:val="18"/>
          <w:szCs w:val="18"/>
          <w:lang w:val="tr-TR"/>
        </w:rPr>
        <w:t xml:space="preserve">Formların elektronik ortamda gönderilmesi işlemi yeminli mali müşavirlerce gerçekleştirilecek ise formu düzenleyen kısmına varsa serbest muhasebeci, serbest muhasebeci mali müşavire ait bilgiler yazılacak; mükellefin serbest muhasebeci, serbest muhasebeci mali müşaviri bulunmaması halinde, bu kısma, mükellefe ait bilgiler yazılacaktır. Formu gönderen kısmına ise formu elektronik ortamda gönderen yeminli mali müşavirlerin bilgileri yazılacaktır. </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2.2.3. </w:t>
      </w:r>
      <w:r>
        <w:rPr>
          <w:color w:val="000000"/>
          <w:sz w:val="18"/>
          <w:szCs w:val="18"/>
          <w:lang w:val="tr-TR"/>
        </w:rPr>
        <w:t xml:space="preserve">Formların elektronik ortamda gönderilmesi işlemi, serbest muhasebeci, serbest muhasebeci mali müşavir tarafından gerçekleştirilecek ise, formu düzenleyen kısmına serbest muhasebeci, serbest muhasebeci mali müşavirin bilgileri, yeminli mali müşavir kısmına ise yeminli mali müşavirlere ait bilgiler yazılacaktır. </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2.3. Bildirimleri Kağıt Ortamında Vermesi Gereken Mükellefler </w:t>
      </w:r>
    </w:p>
    <w:p>
      <w:pPr>
        <w:pStyle w:val="Normal"/>
        <w:tabs>
          <w:tab w:val="clear" w:pos="1872"/>
          <w:tab w:val="left" w:pos="567" w:leader="none"/>
        </w:tabs>
        <w:jc w:val="both"/>
        <w:rPr>
          <w:color w:val="000000"/>
          <w:sz w:val="18"/>
          <w:szCs w:val="18"/>
          <w:lang w:val="tr-TR"/>
        </w:rPr>
      </w:pPr>
      <w:r>
        <w:rPr>
          <w:color w:val="000000"/>
          <w:sz w:val="18"/>
          <w:szCs w:val="18"/>
          <w:lang w:val="tr-TR"/>
        </w:rPr>
        <w:tab/>
        <w:t>Bilanço esasına göre defter tutmakla birlikte, ilgili yıla ait gelir veya kurumlar vergisi beyannamelerini elektronik ortamda vermek zorunda olmayan mükellefler ile Mal Müdürlüklerine bağlı olan mükellefler, bildirim formlarını, bağlı bulundukları vergi dairesi veya Mal Müdürlüklerine kağıt ortamında vermek zorundadırlar.</w:t>
      </w:r>
    </w:p>
    <w:p>
      <w:pPr>
        <w:pStyle w:val="Normal"/>
        <w:tabs>
          <w:tab w:val="clear" w:pos="1872"/>
          <w:tab w:val="left" w:pos="567" w:leader="none"/>
        </w:tabs>
        <w:jc w:val="both"/>
        <w:rPr>
          <w:color w:val="000000"/>
          <w:sz w:val="18"/>
          <w:szCs w:val="18"/>
          <w:lang w:val="tr-TR"/>
        </w:rPr>
      </w:pPr>
      <w:r>
        <w:rPr>
          <w:color w:val="000000"/>
          <w:sz w:val="18"/>
          <w:szCs w:val="18"/>
          <w:lang w:val="tr-TR"/>
        </w:rPr>
        <w:tab/>
        <w:t>Vergi dairesi mükellefi iken Mal Müdürlüğüne nakil olan mükellefler, bildirim formlarını, nakil oldukları Mal Müdürlüğüne kağıt ortamında vereceklerdi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3- BİLDİRİMLERİN DOLDURULMASINA İLİŞKİN AÇIKLAMALA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3.1. Genel Açıklamala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3.1.1. </w:t>
      </w:r>
      <w:r>
        <w:rPr>
          <w:color w:val="000000"/>
          <w:sz w:val="18"/>
          <w:szCs w:val="18"/>
          <w:lang w:val="tr-TR"/>
        </w:rPr>
        <w:t>Ba ve Bs bildirim formları, bildirimleri kağıt ortamında verecek mükellefler için ICR sistemlerinde okunabilecek şekilde ayrı renklerde düzenlenmiştir. (Ek: 1, 2)</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3.1.2. </w:t>
      </w:r>
      <w:r>
        <w:rPr>
          <w:color w:val="000000"/>
          <w:sz w:val="18"/>
          <w:szCs w:val="18"/>
          <w:lang w:val="tr-TR"/>
        </w:rPr>
        <w:t xml:space="preserve">Ba ve Bs bildirim formlarının doldurulmasına ilişkin açıklamalar, kağıt ortamındaki bildirim formlarının arka yüzünde ve </w:t>
      </w:r>
      <w:r>
        <w:rPr>
          <w:color w:val="000000"/>
          <w:sz w:val="18"/>
          <w:szCs w:val="18"/>
          <w:u w:val="single"/>
          <w:lang w:val="tr-TR"/>
        </w:rPr>
        <w:t>www.gelirler.gov.tr</w:t>
      </w:r>
      <w:r>
        <w:rPr>
          <w:color w:val="000000"/>
          <w:sz w:val="18"/>
          <w:szCs w:val="18"/>
          <w:lang w:val="tr-TR"/>
        </w:rPr>
        <w:t xml:space="preserve"> adresinde etraflıca yapılmış olup, formların bu açıklamalar çerçevesinde doldurulması gerekmektedir. </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3.1.3. </w:t>
      </w:r>
      <w:r>
        <w:rPr>
          <w:color w:val="000000"/>
          <w:sz w:val="18"/>
          <w:szCs w:val="18"/>
          <w:lang w:val="tr-TR"/>
        </w:rPr>
        <w:t xml:space="preserve">Kağıt ortamında özel olarak bastırılan formlar vergi dairelerinde ve Mal Müdürlüklerinde bulunmaktadır. Fotokopi ile çoğaltılmış veya önceki yıllarda bastırılmış formlar kullanılmayacak, kullanılması halinde hiç verilmemiş sayılacaktır. </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3.1.4. </w:t>
      </w:r>
      <w:r>
        <w:rPr>
          <w:color w:val="000000"/>
          <w:sz w:val="18"/>
          <w:szCs w:val="18"/>
          <w:lang w:val="tr-TR"/>
        </w:rPr>
        <w:t xml:space="preserve">Bildirimler Yeni Türk Lirası (YTL) olarak doldurulacak ve 1 Yeni Türk Lirasının altında kalan tutarlar dikkate alınmayacaktır. Diğer bir ifade ile, kuruş bilgileri ihmal edilecek ve bildirimlerde gösterilmeyecektir. </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3.1.5. </w:t>
      </w:r>
      <w:r>
        <w:rPr>
          <w:color w:val="000000"/>
          <w:sz w:val="18"/>
          <w:szCs w:val="18"/>
          <w:lang w:val="tr-TR"/>
        </w:rPr>
        <w:t xml:space="preserve">Bildirim formlarına belirlenen haddi aşan ithalat ve ihracat işlemleri de yazılacaktır. Ba bildirim formunun doldurulmasında, Türkiye’de mükellef olmayanlardan yapılan alımlar için satıcının vergi kimlik numarası "1111111111" olarak kodlanacaktır. Bs bildirim formunun doldurulmasında ise, Türkiye’de mükellef olmayanlara yapılan satışlar için alıcının vergi kimlik numarası "2222222222" olarak kodlanacaktır. </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3.1.6. </w:t>
      </w:r>
      <w:r>
        <w:rPr>
          <w:color w:val="000000"/>
          <w:sz w:val="18"/>
          <w:szCs w:val="18"/>
          <w:lang w:val="tr-TR"/>
        </w:rPr>
        <w:t>Form Ba ve Form Bs’nin Tablo II bölümlerinin doldurulması sırasında kullanılacak "ülke kodu" bilgileri tebliğ ekinde yer almaktadır. (Ek: 3)</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3.1.7. </w:t>
      </w:r>
      <w:r>
        <w:rPr>
          <w:color w:val="000000"/>
          <w:sz w:val="18"/>
          <w:szCs w:val="18"/>
          <w:lang w:val="tr-TR"/>
        </w:rPr>
        <w:t>Bildirim verme yükümlülüğünde olan mükellefler, belirtilen hadlerin altında kalması sebebiyle bildirilecek alım-satımları bulunmasa bile bildirim formlarını vermek zorundadırlar. Bu mükellefler, bildirim formlarını, alım-satım bilgileri dışındaki tüm bilgileri eksiksiz olarak doldurmak suretiyle vereceklerdi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3.2. Düzeltme İşlemleri</w:t>
      </w:r>
    </w:p>
    <w:p>
      <w:pPr>
        <w:pStyle w:val="Normal"/>
        <w:tabs>
          <w:tab w:val="clear" w:pos="1872"/>
          <w:tab w:val="left" w:pos="567" w:leader="none"/>
        </w:tabs>
        <w:jc w:val="both"/>
        <w:rPr>
          <w:color w:val="000000"/>
          <w:sz w:val="18"/>
          <w:szCs w:val="18"/>
          <w:lang w:val="tr-TR"/>
        </w:rPr>
      </w:pPr>
      <w:r>
        <w:rPr>
          <w:color w:val="000000"/>
          <w:sz w:val="18"/>
          <w:szCs w:val="18"/>
          <w:lang w:val="tr-TR"/>
        </w:rPr>
        <w:tab/>
        <w:t>Mükelleflerin, elektronik ortamda verdikleri bildirim formlarını onayladıktan veya kağıt ortamında bildirimde bulunduktan sonra, verdikleri bildirim formunda hata yaptıklarını belirlemeleri halinde, bildirim süresinin dolmamış olması şartıyla düzeltme yapabilirler.</w:t>
      </w:r>
    </w:p>
    <w:p>
      <w:pPr>
        <w:pStyle w:val="Normal"/>
        <w:tabs>
          <w:tab w:val="clear" w:pos="1872"/>
          <w:tab w:val="left" w:pos="567" w:leader="none"/>
        </w:tabs>
        <w:jc w:val="both"/>
        <w:rPr>
          <w:color w:val="000000"/>
          <w:sz w:val="18"/>
          <w:szCs w:val="18"/>
          <w:lang w:val="tr-TR"/>
        </w:rPr>
      </w:pPr>
      <w:r>
        <w:rPr>
          <w:color w:val="000000"/>
          <w:sz w:val="18"/>
          <w:szCs w:val="18"/>
          <w:lang w:val="tr-TR"/>
        </w:rPr>
        <w:tab/>
        <w:t>Düzeltme işleminde ilk bildirim formu tamamen iptal edilmekte ve ikinci defa verilen bildirim formu geçerli kabul edilmektedir. Bu sebeple, düzeltme yapması gereken mükelleflerin, yeni bildirim formunu, daha önce bildirimde bulunulmamış gibi tüm alım-satım bilgilerini içerecek şekilde doldurmaları gerekmektedir.</w:t>
      </w:r>
    </w:p>
    <w:p>
      <w:pPr>
        <w:pStyle w:val="Normal"/>
        <w:tabs>
          <w:tab w:val="clear" w:pos="1872"/>
          <w:tab w:val="left" w:pos="567" w:leader="none"/>
        </w:tabs>
        <w:jc w:val="both"/>
        <w:rPr>
          <w:color w:val="000000"/>
          <w:sz w:val="18"/>
          <w:szCs w:val="18"/>
          <w:lang w:val="tr-TR"/>
        </w:rPr>
      </w:pPr>
      <w:r>
        <w:rPr>
          <w:color w:val="000000"/>
          <w:sz w:val="18"/>
          <w:szCs w:val="18"/>
          <w:lang w:val="tr-TR"/>
        </w:rPr>
        <w:tab/>
        <w:t>Bildirimlerin sadece bir tanesinde hata yapıldığının belirtilmesi halinde, sadece hata yapılan bildirim formunun (Form Ba veya Form Bs) düzeltilmiş haliyle bildirilmesi yeterlidir.</w:t>
      </w:r>
    </w:p>
    <w:p>
      <w:pPr>
        <w:pStyle w:val="Normal"/>
        <w:tabs>
          <w:tab w:val="clear" w:pos="1872"/>
          <w:tab w:val="left" w:pos="567" w:leader="none"/>
        </w:tabs>
        <w:jc w:val="both"/>
        <w:rPr/>
      </w:pPr>
      <w:r>
        <w:rPr>
          <w:color w:val="000000"/>
          <w:sz w:val="18"/>
          <w:szCs w:val="18"/>
          <w:lang w:val="tr-TR"/>
        </w:rPr>
        <w:tab/>
        <w:t xml:space="preserve">Kağıt ortamında düzeltme amacıyla verilecek bildirim formları, bağlı olunan vergi dairesi veya Mal Müdürlüğüne bir dilekçe ekinde verilecektir. </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4- DİĞER HUSUSLAR VE CEZAİ YAPTIRIM </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4.1. </w:t>
      </w:r>
      <w:r>
        <w:rPr>
          <w:color w:val="000000"/>
          <w:sz w:val="18"/>
          <w:szCs w:val="18"/>
          <w:lang w:val="tr-TR"/>
        </w:rPr>
        <w:t xml:space="preserve">Bildirimlerin ilgili olduğu yılda Bilanço esasına göre defter tutan, ancak, bildirimlerin verileceği tarihten önce işlerini terk eden mükellefler de bildirim formlarını vereceklerdir. Bu durumda, bildirim formlarının verileceği vergi dairesi, bu mükelleflerin en son bağlı bulundukları vergi dairesidir. </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4.2. </w:t>
      </w:r>
      <w:r>
        <w:rPr>
          <w:color w:val="000000"/>
          <w:sz w:val="18"/>
          <w:szCs w:val="18"/>
          <w:lang w:val="tr-TR"/>
        </w:rPr>
        <w:t>Bildirimlerin ilgili olduğu yılda Bilanço esasına göre defter tutan, ancak, müteakip yıldan itibaren işletme hesabı esasına geçen mükellefler de bildirim formlarını vereceklerdir.</w:t>
      </w:r>
    </w:p>
    <w:p>
      <w:pPr>
        <w:pStyle w:val="Normal"/>
        <w:tabs>
          <w:tab w:val="clear" w:pos="1872"/>
          <w:tab w:val="left" w:pos="567" w:leader="none"/>
        </w:tabs>
        <w:jc w:val="both"/>
        <w:rPr>
          <w:color w:val="000000"/>
          <w:sz w:val="18"/>
          <w:szCs w:val="18"/>
          <w:lang w:val="tr-TR"/>
        </w:rPr>
      </w:pPr>
      <w:r>
        <w:rPr>
          <w:color w:val="000000"/>
          <w:sz w:val="18"/>
          <w:szCs w:val="18"/>
          <w:lang w:val="tr-TR"/>
        </w:rPr>
        <w:tab/>
        <w:t xml:space="preserve">Buna karşın, bildirim formlarının ait olduğu yıl işletme hesabına göre defter tutan, ancak, müteakip yıldan itibaren bilanço esasına geçen mükelleflerin bildirim formu verme zorunlulukları bulunmamaktadır. </w:t>
      </w:r>
    </w:p>
    <w:p>
      <w:pPr>
        <w:pStyle w:val="Normal"/>
        <w:tabs>
          <w:tab w:val="clear" w:pos="1872"/>
          <w:tab w:val="left" w:pos="567" w:leader="none"/>
        </w:tabs>
        <w:jc w:val="both"/>
        <w:rPr/>
      </w:pPr>
      <w:r>
        <w:rPr>
          <w:b/>
          <w:color w:val="000000"/>
          <w:sz w:val="18"/>
          <w:szCs w:val="18"/>
          <w:lang w:val="tr-TR"/>
        </w:rPr>
        <w:tab/>
        <w:t xml:space="preserve">4.3. </w:t>
      </w:r>
      <w:r>
        <w:rPr>
          <w:color w:val="000000"/>
          <w:sz w:val="18"/>
          <w:szCs w:val="18"/>
          <w:lang w:val="tr-TR"/>
        </w:rPr>
        <w:t>Birden fazla şubesi bulunan mükellefler bildirim formlarını şube bazında değil, şube bilgilerini konsolide etmek suretiyle merkezden vereceklerdi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4.4. </w:t>
      </w:r>
      <w:r>
        <w:rPr>
          <w:color w:val="000000"/>
          <w:sz w:val="18"/>
          <w:szCs w:val="18"/>
          <w:lang w:val="tr-TR"/>
        </w:rPr>
        <w:t>Bir kişi veya kurumdan yapılan alışlar Form Ba'da tek satır olarak, bir kişi veya kuruma yapılan satışlar da Form Bs'de tek satır olarak gösterilecektir.</w:t>
      </w:r>
    </w:p>
    <w:p>
      <w:pPr>
        <w:pStyle w:val="Normal"/>
        <w:tabs>
          <w:tab w:val="clear" w:pos="1872"/>
          <w:tab w:val="left" w:pos="567" w:leader="none"/>
        </w:tabs>
        <w:jc w:val="both"/>
        <w:rPr>
          <w:color w:val="000000"/>
          <w:sz w:val="18"/>
          <w:szCs w:val="18"/>
          <w:lang w:val="tr-TR"/>
        </w:rPr>
      </w:pPr>
      <w:r>
        <w:rPr>
          <w:color w:val="000000"/>
          <w:sz w:val="18"/>
          <w:szCs w:val="18"/>
          <w:lang w:val="tr-TR"/>
        </w:rPr>
        <w:tab/>
        <w:t>Buna göre, aynı mükellefin birden fazla şubesinden yapılan alışlar, muhasebe sistemi gereği ayrı ayrı takip edilse bile, Form Ba'da tek satır olarak gösterilecektir. Aynı şekilde, aynı mükellefin birden fazla şubesine yapılan satışlar da, muhasebe sistemi gereği ayrı ayrı takip edilse bile, Form Bs'de tek satır olarak gösterilecekti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4.5. </w:t>
      </w:r>
      <w:r>
        <w:rPr>
          <w:color w:val="000000"/>
          <w:sz w:val="18"/>
          <w:szCs w:val="18"/>
          <w:lang w:val="tr-TR"/>
        </w:rPr>
        <w:t>Bir kişi veya kurumdan yapılmış olan ve belirlenen haddi aşan alımlar, Ba bildirim formu ile bildirilecek; bu alımların bir kısmı daha sonra iade edilmişse, bu iadeler -belirlenen haddin üzerinde olması halinde- Bs bildirim formunda satış olarak gösterilecektir.</w:t>
      </w:r>
    </w:p>
    <w:p>
      <w:pPr>
        <w:pStyle w:val="Normal"/>
        <w:tabs>
          <w:tab w:val="clear" w:pos="1872"/>
          <w:tab w:val="left" w:pos="567" w:leader="none"/>
        </w:tabs>
        <w:jc w:val="both"/>
        <w:rPr>
          <w:color w:val="000000"/>
          <w:sz w:val="18"/>
          <w:szCs w:val="18"/>
          <w:lang w:val="tr-TR"/>
        </w:rPr>
      </w:pPr>
      <w:r>
        <w:rPr>
          <w:color w:val="000000"/>
          <w:sz w:val="18"/>
          <w:szCs w:val="18"/>
          <w:lang w:val="tr-TR"/>
        </w:rPr>
        <w:tab/>
        <w:t>Aynı şekilde, bir kişi veya kuruma yapılmış olan ve belirlenen haddi aşan satışlar, Bs bildirim formu ile bildirecek; bu satışların bir kısmı daha sonra iade alınmışsa, bu iadeler -belirlenen haddin üzerinde olması halinde- Ba bildirim formunda alım olarak gösterilecekti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4.6. </w:t>
      </w:r>
      <w:r>
        <w:rPr>
          <w:color w:val="000000"/>
          <w:sz w:val="18"/>
          <w:szCs w:val="18"/>
          <w:lang w:val="tr-TR"/>
        </w:rPr>
        <w:t>Herhangi bir mal ve hizmet alımına bağlı olarak, ödemenin gecikmesi suretiyle ortaya çıkan ve fatura düzenlenmek suretiyle alıcıya yansıtılan kur farkı gelirleri de bildirimlere dahil edilecekti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4.7. </w:t>
      </w:r>
      <w:r>
        <w:rPr>
          <w:color w:val="000000"/>
          <w:sz w:val="18"/>
          <w:szCs w:val="18"/>
          <w:lang w:val="tr-TR"/>
        </w:rPr>
        <w:t>Bildirim formları özel tüketim vergisi dahil olarak doldurulacaktır. Diğer bir ifade ile, bildirim formlarını düzenlerken özel tüketim vergisi ayrıştırılmayacak, alım ve satımlar özel tüketim vergisi dahil tutarlarıyla gösterilecekti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4.8. </w:t>
      </w:r>
      <w:r>
        <w:rPr>
          <w:color w:val="000000"/>
          <w:sz w:val="18"/>
          <w:szCs w:val="18"/>
          <w:lang w:val="tr-TR"/>
        </w:rPr>
        <w:t>Mükellefler, Vergi Usul Kanununun 235. maddesi hükmü gereğince müstahsil makbuzu düzenlemek suretiyle yapmış oldukları alımlarını Form Ba ile bildirmek zorundadırlar. Müstahsil makbuzu ile yapılan alımlar, gelir vergisi tevkifatı yapılmadan önceki brüt tutarları ile bildirilecekti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4.9. </w:t>
      </w:r>
      <w:r>
        <w:rPr>
          <w:color w:val="000000"/>
          <w:sz w:val="18"/>
          <w:szCs w:val="18"/>
          <w:lang w:val="tr-TR"/>
        </w:rPr>
        <w:t>Bankalar, Özel Finans Kurumları, Aracı Kurumlar, Portföy Yönetim Şirketleri, Menkul Kıymet Yatırım Fon ve Ortaklıkları ile Sigorta Şirketleri yapmış oldukları işlemleri belirli periyotlarla Bakanlığımıza bildirdiklerinden, hizmet ve satış işlemlerinde düzenledikleri dekont bilgilerini Form Bs ile bildirmelerine gerek bulunmamaktadır.</w:t>
      </w:r>
    </w:p>
    <w:p>
      <w:pPr>
        <w:pStyle w:val="Normal"/>
        <w:tabs>
          <w:tab w:val="clear" w:pos="1872"/>
          <w:tab w:val="left" w:pos="567" w:leader="none"/>
        </w:tabs>
        <w:jc w:val="both"/>
        <w:rPr>
          <w:color w:val="000000"/>
          <w:sz w:val="18"/>
          <w:szCs w:val="18"/>
          <w:lang w:val="tr-TR"/>
        </w:rPr>
      </w:pPr>
      <w:r>
        <w:rPr>
          <w:color w:val="000000"/>
          <w:sz w:val="18"/>
          <w:szCs w:val="18"/>
          <w:lang w:val="tr-TR"/>
        </w:rPr>
        <w:tab/>
        <w:t>Aynı şekilde, bu kurumların kendi aralarındaki işlemler sebebiyle düzenledikleri dekontların karşı tarafça Form Ba ile bildirilmesine de gerek bulunmamaktadır.</w:t>
      </w:r>
    </w:p>
    <w:p>
      <w:pPr>
        <w:pStyle w:val="Normal"/>
        <w:tabs>
          <w:tab w:val="clear" w:pos="1872"/>
          <w:tab w:val="left" w:pos="567" w:leader="none"/>
        </w:tabs>
        <w:jc w:val="both"/>
        <w:rPr>
          <w:color w:val="000000"/>
          <w:sz w:val="18"/>
          <w:szCs w:val="18"/>
          <w:lang w:val="tr-TR"/>
        </w:rPr>
      </w:pPr>
      <w:r>
        <w:rPr>
          <w:color w:val="000000"/>
          <w:sz w:val="18"/>
          <w:szCs w:val="18"/>
          <w:lang w:val="tr-TR"/>
        </w:rPr>
        <w:tab/>
        <w:t>Ancak, bu kurumlar, faturalı olarak yaptıkları mal ve hizmet alımlarını genel esaslar çerçevesinde Form Ba ile bildirmek zorundadırla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4.10. </w:t>
      </w:r>
      <w:r>
        <w:rPr>
          <w:color w:val="000000"/>
          <w:sz w:val="18"/>
          <w:szCs w:val="18"/>
          <w:lang w:val="tr-TR"/>
        </w:rPr>
        <w:t>Sigorta şirketleri tarafından yapılan tazminat ödemeleri fatura ile belgelendirilen bir mal veya hizmet alımına dayanıyor ise, bu alımların genel esaslar çerçevesinde katma değer vergisi hariç tutarlarıyla Ba bildirim formuna dahil edilmesi gerekmektedir.</w:t>
      </w:r>
    </w:p>
    <w:p>
      <w:pPr>
        <w:pStyle w:val="Normal"/>
        <w:tabs>
          <w:tab w:val="clear" w:pos="1872"/>
          <w:tab w:val="left" w:pos="567" w:leader="none"/>
        </w:tabs>
        <w:jc w:val="both"/>
        <w:rPr>
          <w:color w:val="000000"/>
          <w:sz w:val="18"/>
          <w:szCs w:val="18"/>
          <w:lang w:val="tr-TR"/>
        </w:rPr>
      </w:pPr>
      <w:r>
        <w:rPr>
          <w:color w:val="000000"/>
          <w:sz w:val="18"/>
          <w:szCs w:val="18"/>
          <w:lang w:val="tr-TR"/>
        </w:rPr>
        <w:tab/>
        <w:t>Diğer taraftan, sigorta şirketlerinin poliçe bilgilerini Form Bs ile bildirmelerine gerek bulunmamaktadı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4.11. </w:t>
      </w:r>
      <w:r>
        <w:rPr>
          <w:color w:val="000000"/>
          <w:sz w:val="18"/>
          <w:szCs w:val="18"/>
          <w:lang w:val="tr-TR"/>
        </w:rPr>
        <w:t>Noterlerin Kanunlarına göre vermiş oldukları noterlik hizmetlerini Bs formu ile bildirilmelerine gerek bulunmamaktadır. Aynı şekilde, noterlerde yaptırılan işlemlerin de Ba formu ile bildirilmesine gerek bulunmamaktadır.</w:t>
      </w:r>
    </w:p>
    <w:p>
      <w:pPr>
        <w:pStyle w:val="Normal"/>
        <w:tabs>
          <w:tab w:val="clear" w:pos="1872"/>
          <w:tab w:val="left" w:pos="567" w:leader="none"/>
        </w:tabs>
        <w:jc w:val="both"/>
        <w:rPr>
          <w:color w:val="000000"/>
          <w:sz w:val="18"/>
          <w:szCs w:val="18"/>
          <w:lang w:val="tr-TR"/>
        </w:rPr>
      </w:pPr>
      <w:r>
        <w:rPr>
          <w:color w:val="000000"/>
          <w:sz w:val="18"/>
          <w:szCs w:val="18"/>
          <w:lang w:val="tr-TR"/>
        </w:rPr>
        <w:tab/>
        <w:t>Noterler, faturalı olarak yaptıkları mal ve hizmet alımlarını genel esaslar çerçevesinde Form Ba ile bildirmek zorundadırla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4.12. </w:t>
      </w:r>
      <w:r>
        <w:rPr>
          <w:color w:val="000000"/>
          <w:sz w:val="18"/>
          <w:szCs w:val="18"/>
          <w:lang w:val="tr-TR"/>
        </w:rPr>
        <w:t>Döviz alım-satım işi ile uğraşanlar, belirli miktarın üzerindeki döviz alım-satım bilgilerini Bakanlığımıza bildirmek zorunda olduklarından, bu işlemlerini ayrıca Ba ve Bs bildirim formlarıyla bildirmelerine gerek bulunmamaktadır.</w:t>
      </w:r>
    </w:p>
    <w:p>
      <w:pPr>
        <w:pStyle w:val="Normal"/>
        <w:tabs>
          <w:tab w:val="clear" w:pos="1872"/>
          <w:tab w:val="left" w:pos="567" w:leader="none"/>
        </w:tabs>
        <w:jc w:val="both"/>
        <w:rPr>
          <w:color w:val="000000"/>
          <w:sz w:val="18"/>
          <w:szCs w:val="18"/>
          <w:lang w:val="tr-TR"/>
        </w:rPr>
      </w:pPr>
      <w:r>
        <w:rPr>
          <w:color w:val="000000"/>
          <w:sz w:val="18"/>
          <w:szCs w:val="18"/>
          <w:lang w:val="tr-TR"/>
        </w:rPr>
        <w:tab/>
        <w:t>Ancak, bu işletmeler, faturalı olarak yaptıkları mal ve hizmet alımlarını genel esaslar çerçevesinde Form Ba ile bildirmek zorundadırlar.</w:t>
      </w:r>
    </w:p>
    <w:p>
      <w:pPr>
        <w:pStyle w:val="Normal"/>
        <w:tabs>
          <w:tab w:val="clear" w:pos="1872"/>
          <w:tab w:val="left" w:pos="567" w:leader="none"/>
        </w:tabs>
        <w:jc w:val="both"/>
        <w:rPr>
          <w:color w:val="000000"/>
          <w:sz w:val="18"/>
          <w:szCs w:val="18"/>
          <w:lang w:val="tr-TR"/>
        </w:rPr>
      </w:pPr>
      <w:r>
        <w:rPr>
          <w:color w:val="000000"/>
          <w:sz w:val="18"/>
          <w:szCs w:val="18"/>
          <w:lang w:val="tr-TR"/>
        </w:rPr>
        <w:tab/>
        <w:t>Diğer taraftan, bilanço esasına göre defter tutan mükelleflerin döviz büroları ve yetkili diğer kuruluşlardan yapmış oldukları döviz alım-satımlarını Ba ve Bs bildirim formlarına dahil etmelerine gerek bulunmamaktadı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4.13. </w:t>
      </w:r>
      <w:r>
        <w:rPr>
          <w:color w:val="000000"/>
          <w:sz w:val="18"/>
          <w:szCs w:val="18"/>
          <w:lang w:val="tr-TR"/>
        </w:rPr>
        <w:t>Elektrik, su, doğalgaz gibi mal veya hizmet teslimlerinin bildirim uygulaması bakımından diğer mal ve hizmet teslimlerinden farkı bulunmamaktadır. Bu gibi mal veya hizmet tutarları, Tebliğin 1.2 no'lu bölümünde belirtilen hadleri aşması halinde durumuna göre Ba veya Bs bildirim formları ile bildirilecekti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4.14. </w:t>
      </w:r>
      <w:r>
        <w:rPr>
          <w:color w:val="000000"/>
          <w:sz w:val="18"/>
          <w:szCs w:val="18"/>
          <w:lang w:val="tr-TR"/>
        </w:rPr>
        <w:t xml:space="preserve">Birleşme halinde, münfesih kurum veya kurumlara ait bildirim formları bu kurumların fesih oldukları tarihteki kanuni temsilcileri tarafından verilir. Kurumlar Vergisi Kanunu hükümleri çerçevesinde yapılan devirlerde ise, münfesih kurumun o dönemdeki faaliyetlerine ilişkin bildirim formları, </w:t>
      </w:r>
      <w:r>
        <w:rPr>
          <w:color w:val="000000"/>
          <w:sz w:val="18"/>
          <w:szCs w:val="18"/>
          <w:u w:val="single"/>
          <w:lang w:val="tr-TR"/>
        </w:rPr>
        <w:t>münfesih kurumun unvanı ve vergi kimlik numarası</w:t>
      </w:r>
      <w:r>
        <w:rPr>
          <w:color w:val="000000"/>
          <w:sz w:val="18"/>
          <w:szCs w:val="18"/>
          <w:lang w:val="tr-TR"/>
        </w:rPr>
        <w:t xml:space="preserve"> yazılmak suretiyle devir alan kurum tarafından verilecekti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4.15. </w:t>
      </w:r>
      <w:r>
        <w:rPr>
          <w:color w:val="000000"/>
          <w:sz w:val="18"/>
          <w:szCs w:val="18"/>
          <w:lang w:val="tr-TR"/>
        </w:rPr>
        <w:t>Kağıt ortamındaki bildirim formları, mükellef ve varsa mükelleflerin 3568 sayılı Kanuna3 istinaden yetki almış serbest muhasebeci, serbest muhasebeci mali müşavir veya yeminli mali müşaviri tarafından müştereken imzalanacaktı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4.16. </w:t>
      </w:r>
      <w:r>
        <w:rPr>
          <w:color w:val="000000"/>
          <w:sz w:val="18"/>
          <w:szCs w:val="18"/>
          <w:lang w:val="tr-TR"/>
        </w:rPr>
        <w:t>Bildirim formlarını elektronik veya kağıt ortamında belirlenen süre içinde vermeyen, eksik veya yanıltıcı bildirimde bulunan mükellefler hakkında, 213 sayılı Vergi Usul Kanununun mükerrer 355 inci maddesi hükmü uyarınca işlem yapılacaktır. Ayrıca, bu mükellefler, öncelikli olarak incelemeye sevk edilecekti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 xml:space="preserve">4.17. </w:t>
      </w:r>
      <w:r>
        <w:rPr>
          <w:color w:val="000000"/>
          <w:sz w:val="18"/>
          <w:szCs w:val="18"/>
          <w:lang w:val="tr-TR"/>
        </w:rPr>
        <w:t>2005 yılına ait bildirim formları (Form Ba ve Form Bs), 2006 yılı Eylül ayı içinde verilecektir. Özel hesap dönemine tabi olan mükellefler, bildirim formlarını, tabi oldukları özel hesap dönemi itibarıyla değil, takvim yılı itibarıyla düzenleyeceklerdir. Buna göre, özel hesap dönemine tabi mükellefler de dahil olmak üzere 2006 yılı Eylül ayı içinde verilecek bildirim formları, 1/1/2005 - 31/12/2005 tarihleri arasındaki alım-satım bilgilerine göre düzenlenecektir. 2006 yılı ve sonraki yıllara ait bildirim formları (Form Ba ve Form Bs)  ise takip eden yılın Şubat ayı içinde verilecektir.</w:t>
      </w:r>
    </w:p>
    <w:p>
      <w:pPr>
        <w:pStyle w:val="Normal"/>
        <w:tabs>
          <w:tab w:val="clear" w:pos="1872"/>
          <w:tab w:val="left" w:pos="567" w:leader="none"/>
        </w:tabs>
        <w:jc w:val="both"/>
        <w:rPr/>
      </w:pPr>
      <w:r>
        <w:rPr>
          <w:color w:val="000000"/>
          <w:sz w:val="18"/>
          <w:szCs w:val="18"/>
          <w:lang w:val="tr-TR"/>
        </w:rPr>
        <w:tab/>
      </w:r>
      <w:r>
        <w:rPr>
          <w:b/>
          <w:color w:val="000000"/>
          <w:spacing w:val="5"/>
          <w:sz w:val="18"/>
          <w:szCs w:val="18"/>
          <w:lang w:val="tr-TR"/>
        </w:rPr>
        <w:t>5- VERGİ DAİRELERİ ve MAL MÜDÜRLÜKLERİNCE YAPILACAK</w:t>
      </w:r>
      <w:r>
        <w:rPr>
          <w:b/>
          <w:color w:val="000000"/>
          <w:sz w:val="18"/>
          <w:szCs w:val="18"/>
          <w:lang w:val="tr-TR"/>
        </w:rPr>
        <w:t xml:space="preserve"> İŞLEMLE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5.1. Vergi Dairelerince Yapılacak İşlemler</w:t>
      </w:r>
    </w:p>
    <w:p>
      <w:pPr>
        <w:pStyle w:val="Normal"/>
        <w:tabs>
          <w:tab w:val="clear" w:pos="1872"/>
          <w:tab w:val="left" w:pos="567" w:leader="none"/>
        </w:tabs>
        <w:jc w:val="both"/>
        <w:rPr>
          <w:color w:val="000000"/>
          <w:sz w:val="18"/>
          <w:szCs w:val="18"/>
          <w:lang w:val="tr-TR"/>
        </w:rPr>
      </w:pPr>
      <w:r>
        <w:rPr>
          <w:color w:val="000000"/>
          <w:sz w:val="18"/>
          <w:szCs w:val="18"/>
          <w:lang w:val="tr-TR"/>
        </w:rPr>
        <w:tab/>
        <w:t>Vergi Dairelerine kağıt ortamında getirilen bildirim formlarının alınmasından önce, mükellefin elektronik ortamda bildirim verme zorunluluğunda olup olmadığı hususu araştırılacak ve bildirimlerini  elektronik ortamda vermek zorunda olan mükelleflerden kağıt ortamında bildirim kabul edilmeyecektir.</w:t>
      </w:r>
    </w:p>
    <w:p>
      <w:pPr>
        <w:pStyle w:val="Normal"/>
        <w:tabs>
          <w:tab w:val="clear" w:pos="1872"/>
          <w:tab w:val="left" w:pos="567" w:leader="none"/>
        </w:tabs>
        <w:jc w:val="both"/>
        <w:rPr>
          <w:color w:val="000000"/>
          <w:sz w:val="18"/>
          <w:szCs w:val="18"/>
          <w:lang w:val="tr-TR"/>
        </w:rPr>
      </w:pPr>
      <w:r>
        <w:rPr>
          <w:color w:val="000000"/>
          <w:sz w:val="18"/>
          <w:szCs w:val="18"/>
          <w:lang w:val="tr-TR"/>
        </w:rPr>
        <w:tab/>
        <w:t>Mükellefin elektronik ortamda bildirim vermek zorunluluğunda olmadığının belirlenmesi halinde, mükellef tarafından kağıt ortamında verilen bildirim formları VEDOP üzerinden sisteme kaydedilecek ve sistemden üretilen bildirim formu alındısı mükellefe verilecektir.</w:t>
      </w:r>
    </w:p>
    <w:p>
      <w:pPr>
        <w:pStyle w:val="Normal"/>
        <w:tabs>
          <w:tab w:val="clear" w:pos="1872"/>
          <w:tab w:val="left" w:pos="567" w:leader="none"/>
        </w:tabs>
        <w:jc w:val="both"/>
        <w:rPr>
          <w:color w:val="000000"/>
          <w:sz w:val="18"/>
          <w:szCs w:val="18"/>
          <w:lang w:val="tr-TR"/>
        </w:rPr>
      </w:pPr>
      <w:r>
        <w:rPr>
          <w:color w:val="000000"/>
          <w:sz w:val="18"/>
          <w:szCs w:val="18"/>
          <w:lang w:val="tr-TR"/>
        </w:rPr>
        <w:tab/>
        <w:t>Kağıt ortamında verilen bildirim formları mükellefin tarh dosyasında muhafaza edilecektir.</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5.2. Mal Müdürlüklerince Yapılacak İşlemler</w:t>
      </w:r>
    </w:p>
    <w:p>
      <w:pPr>
        <w:pStyle w:val="Normal"/>
        <w:tabs>
          <w:tab w:val="clear" w:pos="1872"/>
          <w:tab w:val="left" w:pos="567" w:leader="none"/>
        </w:tabs>
        <w:jc w:val="both"/>
        <w:rPr>
          <w:color w:val="000000"/>
          <w:sz w:val="18"/>
          <w:szCs w:val="18"/>
          <w:lang w:val="tr-TR"/>
        </w:rPr>
      </w:pPr>
      <w:r>
        <w:rPr>
          <w:color w:val="000000"/>
          <w:sz w:val="18"/>
          <w:szCs w:val="18"/>
          <w:lang w:val="tr-TR"/>
        </w:rPr>
        <w:tab/>
        <w:t xml:space="preserve">Ba ve Bs bildirim formları Mal Müdürlüklerince kağıt ortamında alınacaktır. Alınan bildirimler, Form Ba ve Form Bs olarak ayrı ayrı desteler haline getirilip, bükülme ve yırtılmaya mahal vermeyecek şekilde kutulara yerleştirilecek, her kutunun üzerine içine konulan formun türü ve sayısı yazılacak ve verilme süresinin bitimini takip eden ay içerisinde "Uygulama ve Veri Yönetimi Daire Başkanlığı, Yeni Ziraat Mahallesi, Etlik Caddesi No:16 06110 Dışkapı/ANKARA" adresine, taahhütlü posta ve adreste teslim şartı ile gönderilecektir. </w:t>
      </w:r>
    </w:p>
    <w:p>
      <w:pPr>
        <w:pStyle w:val="Normal"/>
        <w:tabs>
          <w:tab w:val="clear" w:pos="1872"/>
          <w:tab w:val="left" w:pos="567" w:leader="none"/>
        </w:tabs>
        <w:jc w:val="both"/>
        <w:rPr/>
      </w:pPr>
      <w:r>
        <w:rPr>
          <w:color w:val="000000"/>
          <w:sz w:val="18"/>
          <w:szCs w:val="18"/>
          <w:lang w:val="tr-TR"/>
        </w:rPr>
        <w:tab/>
      </w:r>
      <w:r>
        <w:rPr>
          <w:b/>
          <w:color w:val="000000"/>
          <w:sz w:val="18"/>
          <w:szCs w:val="18"/>
          <w:lang w:val="tr-TR"/>
        </w:rPr>
        <w:t>6- YÜRÜRLÜKTEN KALDIRILAN DÜZENLEMELER</w:t>
      </w:r>
    </w:p>
    <w:p>
      <w:pPr>
        <w:pStyle w:val="Normal"/>
        <w:tabs>
          <w:tab w:val="clear" w:pos="1872"/>
          <w:tab w:val="left" w:pos="567" w:leader="none"/>
        </w:tabs>
        <w:jc w:val="both"/>
        <w:rPr>
          <w:color w:val="000000"/>
          <w:sz w:val="18"/>
          <w:szCs w:val="18"/>
          <w:lang w:val="tr-TR"/>
        </w:rPr>
      </w:pPr>
      <w:r>
        <w:rPr>
          <w:color w:val="000000"/>
          <w:sz w:val="18"/>
          <w:szCs w:val="18"/>
          <w:lang w:val="tr-TR"/>
        </w:rPr>
        <w:tab/>
        <w:t>350 Sıra No.lu Vergi Usul Kanunu Genel Tebliği bu Tebliğin yayımlanması ile yürürlükten kaldırılmıştır.</w:t>
      </w:r>
    </w:p>
    <w:p>
      <w:pPr>
        <w:pStyle w:val="Normal"/>
        <w:rPr>
          <w:color w:val="000000"/>
          <w:sz w:val="18"/>
          <w:szCs w:val="18"/>
          <w:lang w:val="tr-TR"/>
        </w:rPr>
      </w:pPr>
      <w:r>
        <w:rPr>
          <w:color w:val="000000"/>
          <w:sz w:val="18"/>
          <w:szCs w:val="18"/>
          <w:lang w:val="tr-TR"/>
        </w:rPr>
        <w:tab/>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8-18T18:18:00Z</dcterms:modified>
  <cp:revision>66</cp:revision>
  <dc:subject/>
  <dc:title/>
</cp:coreProperties>
</file>