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7.05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ÖZELGE – AKARYAKIT İSTASYONLARINCA VERİLEN ÖKC FİŞLE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Vergi Usul Kanununun 232.maddesinin “Defter tutmak zorunda olanlar ÖKC fişlerini gider kaydedemezler fatura istemek zorundalar” hükmünden dolayı, Akaryakıt Pompalarından düzenlenen ödeme kaydedici cihaz fişlerinin gider yazılıp yazılmaması konusunda tereddütler doğmuştu.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8 seri nolu ÖKC tebliğinde bu belgelerin gider yazılabileceği hususunda açıklama yapılamasına rağmen, tebliğlerin amacının kanunları açıklamak olması ve kanunla ters düşmesi sebebi ile, mükelleflerin tereddüdü giderilememiş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lir İdaresinin bu konudaki vermiş olduğu Özelgeler de tebliğ ile aynı doğrultu da olup, ÖKC fişlerinin gider kaydedilebileceği şeklind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20,00 YTL nin üzerindeki alış verişlerde fatura düzenlenmesinin zorunlu olduğu ve alıcıların istemesi halinde tutar ne olursa olsun fatura düzenlemenin zorunlu olduğu ise açıktı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t>T.C. GELİR İDARESİ BAŞKANLIĞI</w:t>
        <w:br/>
        <w:t>İstanbul Vergi Dairesi Başkanlığı</w:t>
        <w:br/>
        <w:t>Mükellef Hizmetleri Usul Grup Müdürlüğü Usul Müdürlüğü</w:t>
      </w:r>
    </w:p>
    <w:p>
      <w:pPr>
        <w:pStyle w:val="Normal"/>
        <w:rPr>
          <w:b/>
          <w:b/>
          <w:i/>
          <w:i/>
          <w:sz w:val="22"/>
          <w:szCs w:val="22"/>
          <w:u w:val="single"/>
          <w:lang w:val="tr-TR"/>
        </w:rPr>
      </w:pPr>
      <w:r>
        <w:rPr>
          <w:b/>
          <w:i/>
          <w:sz w:val="22"/>
          <w:szCs w:val="22"/>
          <w:u w:val="single"/>
          <w:lang w:val="tr-TR"/>
        </w:rPr>
      </w:r>
    </w:p>
    <w:p>
      <w:pPr>
        <w:pStyle w:val="Normal"/>
        <w:rPr/>
      </w:pPr>
      <w:r>
        <w:rPr>
          <w:lang w:val="tr-TR"/>
        </w:rPr>
        <w:t>Tarih:  28.06.2006–4812</w:t>
      </w:r>
    </w:p>
    <w:p>
      <w:pPr>
        <w:pStyle w:val="Normal"/>
        <w:rPr/>
      </w:pPr>
      <w:r>
        <w:rPr>
          <w:lang w:val="tr-TR"/>
        </w:rPr>
        <w:t>Sayı:    B.07.1.GİB.4.34.19.02/VUK-1/ÖKC-3996</w:t>
      </w:r>
    </w:p>
    <w:p>
      <w:pPr>
        <w:pStyle w:val="Normal"/>
        <w:rPr>
          <w:lang w:val="tr-TR"/>
        </w:rPr>
      </w:pPr>
      <w:r>
        <w:rPr>
          <w:lang w:val="tr-TR"/>
        </w:rPr>
      </w:r>
    </w:p>
    <w:p>
      <w:pPr>
        <w:pStyle w:val="T"/>
        <w:rPr/>
      </w:pPr>
      <w:r>
        <w:rPr/>
        <w:t xml:space="preserve">İlgi dilekçenizde, akaryakıt pompalarına taktığınız ödeme kaydedici cihazlardan otomatik olarak çıkan fişleri müşterilerinizin kabul edip etmemekte tereddüt ettikleri, bu nedenle fatura istedikleri belirtilerek ökc fişlerinin gider kayıt edilmesinin mümkün olup olmadığı hususu sorulmaktadır. </w:t>
      </w:r>
    </w:p>
    <w:p>
      <w:pPr>
        <w:pStyle w:val="T"/>
        <w:rPr/>
      </w:pPr>
      <w:r>
        <w:rPr/>
        <w:t>Bilindiği üzere</w:t>
      </w:r>
      <w:r>
        <w:rPr>
          <w:color w:val="000000"/>
        </w:rPr>
        <w:t xml:space="preserve">, </w:t>
      </w:r>
      <w:hyperlink r:id="rId2">
        <w:r>
          <w:rPr>
            <w:rStyle w:val="InternetLink"/>
            <w:color w:val="000000"/>
            <w:u w:val="none"/>
          </w:rPr>
          <w:t>213 Sayılı Vergi Usul Kanunu'nun 232 nci maddesinin birinci fıkrasında</w:t>
        </w:r>
      </w:hyperlink>
      <w:r>
        <w:rPr/>
        <w:t xml:space="preserve">, birinci ve ikinci sınıf tüccarlar, kazancı basit usulde tespit edilenlerle, defter tutmak mecburiyetinde olan çiftçilerin, birinci ve ikinci sınıf tüccarlara, defter  tutmak mecburiyetinde olan çiftçilere ve vergiden muaf esnafa sattıkları emtia veya yaptıkları işler için fatura vermek ve bunların da fatura istemek ve almak mecburiyetinde oldukları belirtildikten sonra ikinci fıkrada, </w:t>
      </w:r>
    </w:p>
    <w:p>
      <w:pPr>
        <w:pStyle w:val="NormalWeb"/>
        <w:ind w:left="720" w:hanging="0"/>
        <w:rPr/>
      </w:pPr>
      <w:r>
        <w:rPr/>
        <w:t xml:space="preserve">"Yukarıdakiler dışında kalanların, birinci ve ikinci sınıf tüccarlar ile kazancı basit usulde tespit edilenlerden ve defter tutmak mecburiyetinde olan çiftçilerden satın aldıkları emtia veya onlara yaptırdıkları iş bedelinin 520,00 YTL.sını geçmesi veya 520,00 YTL.sından az olsa dahi istemeleri halinde emtiayı satanın veya işi yapanın fatura vermesi mecburidir." </w:t>
      </w:r>
    </w:p>
    <w:p>
      <w:pPr>
        <w:pStyle w:val="T"/>
        <w:rPr/>
      </w:pPr>
      <w:r>
        <w:rPr/>
        <w:t xml:space="preserve">Hükmüne yer verilmiştir. </w:t>
      </w:r>
    </w:p>
    <w:p>
      <w:pPr>
        <w:pStyle w:val="T"/>
        <w:rPr/>
      </w:pPr>
      <w:r>
        <w:rPr/>
        <w:t xml:space="preserve">Diğer taraftan 58 Seri No.lu Katma Değer Vergisi Mükelleflerinin Ödeme Kaydedici Cihazları Kullanmaları Mecburiyeti Hakkında Kanunla İlgili Genel Tebliğin 1. maddesinin d bendinde; </w:t>
      </w:r>
    </w:p>
    <w:p>
      <w:pPr>
        <w:pStyle w:val="NormalWeb"/>
        <w:ind w:left="720" w:hanging="0"/>
        <w:rPr/>
      </w:pPr>
      <w:r>
        <w:rPr/>
        <w:t xml:space="preserve">"Mükelleflerin ticari, zirai ve mesleki faaliyetleriyle ilgili olarak satın aldıkları akaryakıt bedeli karşılığında, yukarıda belirtildiği şekilde düzenlenecek ödeme kaydedici cihaz fişlerinin, gider belgesi olarak kabul edilmesi, 213 sayılı Vergi Usul Kanununun Mükerrer 257 nci maddesi ile Bakanlığımıza tanınan yetkiye dayanılarak uygun görülmüştür. Ancak, fatura düzenleme mecburiyetini belirleyen kanuni haddi (520 YTL.) aşan satışlarda, fatura düzenlenmesi gerekmektedir." </w:t>
      </w:r>
    </w:p>
    <w:p>
      <w:pPr>
        <w:pStyle w:val="T"/>
        <w:rPr/>
      </w:pPr>
      <w:r>
        <w:rPr/>
        <w:t xml:space="preserve">Denilmektedir. </w:t>
      </w:r>
    </w:p>
    <w:p>
      <w:pPr>
        <w:pStyle w:val="T"/>
        <w:rPr/>
      </w:pPr>
      <w:r>
        <w:rPr/>
        <w:t xml:space="preserve">Öte yandan; Katma Değer Vergisi Mükelleflerinin Ödeme Kaydedici Cihazları Kullanmaları Mecburiyeti Hakkında Kanunla İlgili yayımlanan 59 Seri No.lu Genel Tebliğinde; </w:t>
      </w:r>
    </w:p>
    <w:p>
      <w:pPr>
        <w:pStyle w:val="NormalWeb"/>
        <w:ind w:left="720" w:hanging="0"/>
        <w:rPr/>
      </w:pPr>
      <w:r>
        <w:rPr/>
        <w:t xml:space="preserve">"… Taşıt veya müşteri tanıma sistemine tabi olmamakla beraber, aldığı akaryakıt karşılığında fatura isteyen müşterilerin talepleri, Vergi Usul Kanununun 232 nci maddesine göre değerlendirilecektir. Bu durumda satıcı yaptığı satış karşılığı fatura düzenleyecek ve fişin aslını iptal ederek faturanın ikinci nüshasına ekleyecektir." </w:t>
      </w:r>
    </w:p>
    <w:p>
      <w:pPr>
        <w:pStyle w:val="T"/>
        <w:rPr/>
      </w:pPr>
      <w:r>
        <w:rPr/>
        <w:t xml:space="preserve">Denilmektedir. </w:t>
      </w:r>
    </w:p>
    <w:p>
      <w:pPr>
        <w:pStyle w:val="T"/>
        <w:rPr/>
      </w:pPr>
      <w:r>
        <w:rPr/>
        <w:t xml:space="preserve">Bu hükümlere göre, akaryakıt pompalarına bağlı ödeme kaydedici cihazlardan 520 YTL.nin altındaki satışlar için alınan ödeme kaydedici cihaz fişlerinin gider belgesi olarak kabul edilmesi mümkün bulunmakta olup, ayrıca pompalara bağlı cihazlardan 520 YTL.nin altındaki satışlar için ÖKC fişi alındıktan sonra müşterilerin istemesi üzerine fatura düzenlenmesi ve düzenlenen ödeme kaydedici cihaz fişinin aslının akaryakıt istasyonunca iptal edilerek faturanın ikinci nüshasına eklenmesi de mümkün bulunmaktadır. </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213_0232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7T07:15:00Z</dcterms:modified>
  <cp:revision>66</cp:revision>
  <dc:subject/>
  <dc:title/>
</cp:coreProperties>
</file>