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622.048</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DAMGA VERGİSİ KANUNU GENEL TEBLİĞİ–46</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Sürekli Damga Vergisi mükellefleri ile ihtiyari olarak sürekli damga vergisi mükellefiyeti tesis ettirenlerin, kanuni süresi içersinde Damga Vergisi Beyannamesi vermelerini gerektirecek herhangi bir işlemleri yok ise; bundan sonra Boş beyanname veya yazı ile beyan edilecek bir verginin olmadığını bildirmelerine gerek olmadığı hakkında.</w:t>
      </w:r>
    </w:p>
    <w:p>
      <w:pPr>
        <w:pStyle w:val="Normal"/>
        <w:rPr>
          <w:b/>
          <w:b/>
          <w:i/>
          <w:i/>
          <w:sz w:val="22"/>
          <w:szCs w:val="22"/>
          <w:u w:val="single"/>
          <w:lang w:val="tr-TR"/>
        </w:rPr>
      </w:pPr>
      <w:r>
        <w:rPr>
          <w:b/>
          <w:i/>
          <w:sz w:val="22"/>
          <w:szCs w:val="22"/>
          <w:u w:val="single"/>
          <w:lang w:val="tr-TR"/>
        </w:rPr>
        <w:t>22.06.2006 tarih(BUGÜN) ve 26206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spacing w:lineRule="exact" w:line="240"/>
        <w:jc w:val="both"/>
        <w:rPr>
          <w:sz w:val="18"/>
          <w:szCs w:val="18"/>
          <w:lang w:val="tr-TR"/>
        </w:rPr>
      </w:pPr>
      <w:r>
        <w:rPr>
          <w:sz w:val="18"/>
          <w:szCs w:val="18"/>
          <w:lang w:val="tr-TR"/>
        </w:rPr>
        <w:t xml:space="preserve">488 sayılı Damga Vergisi Kanununun¹ 5281 sayılı Kanunla değişik 15 inci maddesinde; "Damga vergisi makbuz karşılığı, istihkaktan kesinti yapılması veya basılı damga konulması şekillerinden biriyle ödenir. Bu ödeme şekillerinin hangi işlemler için ne suretle uygulanacağını tespite Maliye Bakanlığı yetkilidir." hükmü ile, 18 inci maddesinde de "Bu Kanunda gösterilen haller dışında Damga Vergisi makbuz karşılığında ödenir. Maliye Bakanlığı makbuz karşılığı ödemeye ilişkin usul ve esasları belirlemeye yetkilidir." hükmüne yer verilmiştir. </w:t>
      </w:r>
    </w:p>
    <w:p>
      <w:pPr>
        <w:pStyle w:val="Normal"/>
        <w:tabs>
          <w:tab w:val="clear" w:pos="1872"/>
          <w:tab w:val="left" w:pos="567" w:leader="none"/>
        </w:tabs>
        <w:spacing w:lineRule="exact" w:line="240"/>
        <w:jc w:val="both"/>
        <w:rPr/>
      </w:pPr>
      <w:r>
        <w:rPr>
          <w:sz w:val="18"/>
          <w:szCs w:val="18"/>
          <w:lang w:val="tr-TR"/>
        </w:rPr>
        <w:tab/>
        <w:t>Yukarıda belirtilen maddelerde yer alan hükümlerin Bakanlığımıza verdiği yetkiye istinaden, sürekli damga vergisi mükellefiyeti olan veya ihtiyarilik kapsamında olup sürekli damga vergisi mükellefiyeti tesis ettiren mükelleflerin, kanuni süresi içinde beyan etmeleri gereken damga vergisi bulunmaması halinde damga vergisi beyannamesi vermelerine gerek bulunmadığı ancak keyfiyetin bir yazı ile vergi dairesine bildirilmesi gerektiğine ilişkin 12², 32³ ve 43</w:t>
      </w:r>
      <w:r>
        <w:rPr>
          <w:sz w:val="18"/>
          <w:szCs w:val="18"/>
          <w:vertAlign w:val="superscript"/>
          <w:lang w:val="tr-TR"/>
        </w:rPr>
        <w:t>4</w:t>
      </w:r>
      <w:r>
        <w:rPr>
          <w:sz w:val="18"/>
          <w:szCs w:val="18"/>
          <w:lang w:val="tr-TR"/>
        </w:rPr>
        <w:t xml:space="preserve"> seri nolu Damga Vergisi Genel Tebliğlerinde açıklamalara yer verilmiştir.</w:t>
      </w:r>
    </w:p>
    <w:p>
      <w:pPr>
        <w:pStyle w:val="Normal"/>
        <w:tabs>
          <w:tab w:val="clear" w:pos="1872"/>
          <w:tab w:val="left" w:pos="567" w:leader="none"/>
        </w:tabs>
        <w:spacing w:lineRule="exact" w:line="240"/>
        <w:jc w:val="both"/>
        <w:rPr>
          <w:sz w:val="18"/>
          <w:szCs w:val="18"/>
          <w:lang w:val="tr-TR"/>
        </w:rPr>
      </w:pPr>
      <w:r>
        <w:rPr>
          <w:sz w:val="18"/>
          <w:szCs w:val="18"/>
          <w:lang w:val="tr-TR"/>
        </w:rPr>
        <w:tab/>
        <w:t>Söz konusu bildirim yükümlülüğü ile, damga vergisine tabi bir kağıdın düzenlenmemesi sebebiyle ödenecek damga vergisinin bulunmadığı aylarda, mükelleflerin  vergi daireleri tarafından yakından izlenebilmesi amaçlanmıştır.</w:t>
      </w:r>
    </w:p>
    <w:p>
      <w:pPr>
        <w:pStyle w:val="Normal"/>
        <w:tabs>
          <w:tab w:val="clear" w:pos="1872"/>
          <w:tab w:val="left" w:pos="567" w:leader="none"/>
        </w:tabs>
        <w:spacing w:lineRule="exact" w:line="240"/>
        <w:jc w:val="both"/>
        <w:rPr>
          <w:sz w:val="18"/>
          <w:szCs w:val="18"/>
          <w:lang w:val="tr-TR"/>
        </w:rPr>
      </w:pPr>
      <w:r>
        <w:rPr>
          <w:sz w:val="18"/>
          <w:szCs w:val="18"/>
          <w:lang w:val="tr-TR"/>
        </w:rPr>
        <w:tab/>
        <w:t>Ancak, sürekli damga vergisi mükellefiyeti tesis ettiren mükelleflerin vermek zorunda olduğu söz konusu bildirim uygulamasının; gerek vergi dairelerinin gerekse mükelleflerin iş yükünü arttırdığı ve çeşitli ihtilaflara sebebiyet verdiği tespit edilmişt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Bu çerçevede bundan böyle, sürekli damga vergisi mükellefleri ile ihtiyari olarak sürekli damga vergisi mükellefiyeti tesis ettiren mükelleflerin, kanuni süresi içinde beyan etmeleri gereken damga vergisi bulunmaması halinde, keyfiyeti bir yazı ile vergi dairesine bildirmeleri zorunluluğu kaldırılmıştı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Önceki Tebliğlerin bu Tebliğe aykırı hükümleri yürürlükten kaldırılmıştır. </w:t>
      </w:r>
    </w:p>
    <w:p>
      <w:pPr>
        <w:pStyle w:val="Normal"/>
        <w:tabs>
          <w:tab w:val="clear" w:pos="1872"/>
          <w:tab w:val="left" w:pos="567" w:leader="none"/>
        </w:tabs>
        <w:spacing w:lineRule="exact" w:line="240"/>
        <w:jc w:val="both"/>
        <w:rPr>
          <w:sz w:val="18"/>
          <w:szCs w:val="18"/>
          <w:lang w:val="tr-TR"/>
        </w:rPr>
      </w:pPr>
      <w:r>
        <w:rPr>
          <w:sz w:val="18"/>
          <w:szCs w:val="18"/>
          <w:lang w:val="tr-TR"/>
        </w:rPr>
        <w:tab/>
        <w:t>Tebliğ olunur.</w:t>
      </w:r>
    </w:p>
    <w:p>
      <w:pPr>
        <w:pStyle w:val="Normal"/>
        <w:rPr>
          <w:sz w:val="18"/>
          <w:szCs w:val="18"/>
          <w:lang w:val="tr-TR"/>
        </w:rPr>
      </w:pPr>
      <w:r>
        <w:rPr>
          <w:sz w:val="18"/>
          <w:szCs w:val="18"/>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bulentficici@ttnet.net.tr</w:t>
      </w:r>
    </w:hyperlink>
    <w:r>
      <w:rPr>
        <w:rFonts w:cs="Comic Sans MS" w:ascii="Comic Sans MS" w:hAnsi="Comic Sans MS"/>
        <w:color w:val="000000"/>
        <w:sz w:val="18"/>
        <w:lang w:val="tr-TR"/>
      </w:rPr>
      <w:tab/>
      <w:tab/>
      <w:t xml:space="preserve"> Karacabey / BURSA</w:t>
    </w:r>
    <w:r>
      <w:rPr>
        <w:rFonts w:cs="Comic Sans MS" w:ascii="Comic Sans MS" w:hAnsi="Comic Sans MS"/>
        <w:color w:val="000000"/>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1-06T23:02:00Z</cp:lastPrinted>
  <dcterms:modified xsi:type="dcterms:W3CDTF">2006-06-22T05:59:00Z</dcterms:modified>
  <cp:revision>64</cp:revision>
  <dc:subject/>
  <dc:title/>
</cp:coreProperties>
</file>