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621.047</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5520 SAYILI KURUMLAR VERGİSİ KANUNU</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38 madde ve 1 Geçici maddeden oluşan bu kanun 01.01.1950 yılından beri kullanılan 5422 sayılı Kurumlar Vergisi Kanununu tamamen yürürlülükten kaldırdı.</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Bu yeni Kurumlar vergisi kanunu ile;</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Kurumlar Vergisi oranı 01.01.2006 tarihinden itibaren %30 dan %20 ye düşürüldü. Buna paralel olarak Geçici Vergi Oranı da %20 ye çekildi. Ve Geçici Vergi ile ilgili oranı %5 e kadar indirmeye ve en fazla %20 ye kadar çıkarmaya Bakanlar kuruluna yetki verild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Önümüzdeki yıldan itibaren KV Beyannamesi 1–25 Nisan 2006 tarihleri arasında verilerek çıkan vergi Nisan sonuna kadar tek taksitte ödenece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Kanunun 5.maddesinin e bendine göre, Kurumların en az iki tam yıl süreyle aktiflerinde bulunan taşınmaz ve iştirak hisseleri ile kurucu senetleri, intifa senetleri ve rüçhan haklarının satışından doğan kazançların %75 lik kısmı kurumlar vergisinden muaf tutulacak. (bu maddenin eski hali; taşınmaz ve iştirak senetlerinin satışından doğan kazançlar yine iki yıl elde tutma şartı ile KV sinden tamamen muaf şeklinde idi) (Bu madde bugünden itibaren geçerli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 xml:space="preserve">* Önceki kanunda Örtülü Sermaye ile hükümler muğlak ifadelerle yer alıyor bu da vatandaş ile vergi idaresini sık sık karşı karşıya getiriyordu. Bu konu yeni kanunda netleştirildi.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Kurumların, ortaklarından veya ortaklarla ilişkili olan kişilerden kullandığı borçların herhangi bir tarihte kurumun öz sermayesinin 3 katını aşması halinde aşan kısım Örtülü Sermaye olarak nitelendiril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Dar mükellefiyete ilişkin hususlar bir araya toplandı ve kavramlar netleştirild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Muafiyet ve istisnalar yeniden düzenlenerek günümüze daha uygun hale getirildi.</w:t>
      </w:r>
    </w:p>
    <w:p>
      <w:pPr>
        <w:pStyle w:val="Normal"/>
        <w:rPr/>
      </w:pPr>
      <w:r>
        <w:rPr>
          <w:b/>
          <w:i/>
          <w:sz w:val="22"/>
          <w:szCs w:val="22"/>
          <w:u w:val="single"/>
          <w:lang w:val="tr-TR"/>
        </w:rPr>
        <w:t>21.06.2006 tarih(BUGÜN) ve 26205 sayılı Resmi Gazeteden;</w:t>
      </w:r>
    </w:p>
    <w:p>
      <w:pPr>
        <w:pStyle w:val="GvdeMetni2"/>
        <w:jc w:val="center"/>
        <w:rPr>
          <w:b/>
          <w:b/>
          <w:bCs/>
          <w:i/>
          <w:i/>
          <w:color w:val="0000FF"/>
          <w:sz w:val="22"/>
          <w:szCs w:val="22"/>
          <w:u w:val="single"/>
          <w:lang w:val="tr-TR"/>
        </w:rPr>
      </w:pPr>
      <w:r>
        <w:rPr>
          <w:b/>
          <w:bCs/>
          <w:i/>
          <w:color w:val="0000FF"/>
          <w:sz w:val="22"/>
          <w:szCs w:val="22"/>
          <w:u w:val="single"/>
          <w:lang w:val="tr-TR"/>
        </w:rPr>
      </w:r>
    </w:p>
    <w:p>
      <w:pPr>
        <w:pStyle w:val="GvdeMetni2"/>
        <w:spacing w:before="100" w:after="100"/>
        <w:jc w:val="center"/>
        <w:rPr>
          <w:bCs/>
          <w:color w:val="FF0000"/>
          <w:sz w:val="18"/>
          <w:lang w:val="tr-TR"/>
        </w:rPr>
      </w:pPr>
      <w:r>
        <w:rPr>
          <w:bCs/>
          <w:color w:val="FF0000"/>
          <w:sz w:val="18"/>
          <w:lang w:val="tr-TR"/>
        </w:rPr>
        <w:t>KURUMLAR VERGİSİ KANUNU</w:t>
      </w:r>
    </w:p>
    <w:p>
      <w:pPr>
        <w:pStyle w:val="GvdeMetni2"/>
        <w:tabs>
          <w:tab w:val="clear" w:pos="1872"/>
          <w:tab w:val="left" w:pos="540" w:leader="none"/>
          <w:tab w:val="right" w:pos="8460" w:leader="none"/>
        </w:tabs>
        <w:rPr>
          <w:bCs/>
          <w:color w:val="FF0000"/>
          <w:sz w:val="18"/>
          <w:lang w:val="tr-TR"/>
        </w:rPr>
      </w:pPr>
      <w:r>
        <w:rPr>
          <w:bCs/>
          <w:color w:val="FF0000"/>
          <w:sz w:val="18"/>
          <w:lang w:val="tr-TR"/>
        </w:rPr>
        <w:tab/>
      </w:r>
      <w:r>
        <w:rPr>
          <w:color w:val="FF0000"/>
          <w:sz w:val="18"/>
          <w:u w:val="single"/>
          <w:lang w:val="tr-TR"/>
        </w:rPr>
        <w:t>Kanun No. 5520</w:t>
      </w:r>
      <w:r>
        <w:rPr>
          <w:b/>
          <w:color w:val="FF0000"/>
          <w:sz w:val="18"/>
          <w:lang w:val="tr-TR"/>
        </w:rPr>
        <w:tab/>
      </w:r>
      <w:r>
        <w:rPr>
          <w:color w:val="FF0000"/>
          <w:sz w:val="18"/>
          <w:u w:val="single"/>
          <w:lang w:val="tr-TR"/>
        </w:rPr>
        <w:t>Kabul Tarihi : 13/6/2006</w:t>
      </w:r>
    </w:p>
    <w:p>
      <w:pPr>
        <w:pStyle w:val="Normal"/>
        <w:tabs>
          <w:tab w:val="clear" w:pos="1872"/>
          <w:tab w:val="center" w:pos="1740" w:leader="none"/>
          <w:tab w:val="center" w:pos="5896" w:leader="none"/>
        </w:tabs>
        <w:spacing w:lineRule="exact" w:line="240" w:before="60" w:after="60"/>
        <w:ind w:firstLine="340"/>
        <w:jc w:val="center"/>
        <w:rPr>
          <w:b/>
          <w:b/>
          <w:sz w:val="18"/>
          <w:szCs w:val="18"/>
          <w:lang w:val="tr-TR"/>
        </w:rPr>
      </w:pPr>
      <w:r>
        <w:rPr>
          <w:b/>
          <w:sz w:val="18"/>
          <w:szCs w:val="18"/>
          <w:lang w:val="tr-TR"/>
        </w:rPr>
        <w:t>BİRİNCİ KISIM</w:t>
      </w:r>
    </w:p>
    <w:p>
      <w:pPr>
        <w:pStyle w:val="Normal"/>
        <w:tabs>
          <w:tab w:val="clear" w:pos="1872"/>
          <w:tab w:val="center" w:pos="1740" w:leader="none"/>
          <w:tab w:val="center" w:pos="5896" w:leader="none"/>
        </w:tabs>
        <w:spacing w:lineRule="exact" w:line="240" w:before="60" w:after="120"/>
        <w:ind w:firstLine="340"/>
        <w:jc w:val="center"/>
        <w:rPr>
          <w:b/>
          <w:b/>
          <w:sz w:val="18"/>
          <w:szCs w:val="18"/>
          <w:lang w:val="tr-TR"/>
        </w:rPr>
      </w:pPr>
      <w:r>
        <w:rPr>
          <w:b/>
          <w:sz w:val="18"/>
          <w:szCs w:val="18"/>
          <w:lang w:val="tr-TR"/>
        </w:rPr>
        <w:t>Mükellefiyet</w:t>
      </w:r>
    </w:p>
    <w:p>
      <w:pPr>
        <w:pStyle w:val="Normal"/>
        <w:tabs>
          <w:tab w:val="clear" w:pos="1872"/>
          <w:tab w:val="center" w:pos="1740" w:leader="none"/>
          <w:tab w:val="center" w:pos="5896" w:leader="none"/>
        </w:tabs>
        <w:spacing w:lineRule="exact" w:line="240" w:before="60" w:after="60"/>
        <w:ind w:firstLine="340"/>
        <w:jc w:val="center"/>
        <w:rPr>
          <w:b/>
          <w:b/>
          <w:sz w:val="18"/>
          <w:szCs w:val="18"/>
          <w:lang w:val="tr-TR"/>
        </w:rPr>
      </w:pPr>
      <w:r>
        <w:rPr>
          <w:b/>
          <w:sz w:val="18"/>
          <w:szCs w:val="18"/>
          <w:lang w:val="tr-TR"/>
        </w:rPr>
        <w:t>BİRİNCİ BÖLÜM</w:t>
      </w:r>
    </w:p>
    <w:p>
      <w:pPr>
        <w:pStyle w:val="Normal"/>
        <w:tabs>
          <w:tab w:val="clear" w:pos="1872"/>
          <w:tab w:val="center" w:pos="1740" w:leader="none"/>
          <w:tab w:val="center" w:pos="5896" w:leader="none"/>
        </w:tabs>
        <w:spacing w:lineRule="exact" w:line="240" w:before="60" w:after="60"/>
        <w:ind w:firstLine="340"/>
        <w:jc w:val="center"/>
        <w:rPr>
          <w:sz w:val="18"/>
          <w:szCs w:val="18"/>
          <w:lang w:val="tr-TR"/>
        </w:rPr>
      </w:pPr>
      <w:r>
        <w:rPr>
          <w:b/>
          <w:sz w:val="18"/>
          <w:szCs w:val="18"/>
          <w:lang w:val="tr-TR"/>
        </w:rPr>
        <w:t>Konu ve Mükellefle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b/>
          <w:sz w:val="18"/>
          <w:szCs w:val="18"/>
          <w:lang w:val="tr-TR"/>
        </w:rPr>
        <w:t>Verginin konusu</w:t>
      </w:r>
    </w:p>
    <w:p>
      <w:pPr>
        <w:pStyle w:val="Normal"/>
        <w:tabs>
          <w:tab w:val="clear" w:pos="1872"/>
          <w:tab w:val="center" w:pos="1740" w:leader="none"/>
          <w:tab w:val="center" w:pos="5896" w:leader="none"/>
        </w:tabs>
        <w:spacing w:lineRule="exact" w:line="240" w:before="60" w:after="0"/>
        <w:ind w:firstLine="340"/>
        <w:jc w:val="both"/>
        <w:rPr/>
      </w:pPr>
      <w:r>
        <w:rPr>
          <w:b/>
          <w:sz w:val="18"/>
          <w:szCs w:val="18"/>
          <w:lang w:val="tr-TR"/>
        </w:rPr>
        <w:t>MADDE 1-</w:t>
      </w:r>
      <w:r>
        <w:rPr>
          <w:sz w:val="18"/>
          <w:szCs w:val="18"/>
          <w:lang w:val="tr-TR"/>
        </w:rPr>
        <w:t xml:space="preserve"> (1) Aşağıda sayılan kurumların kazançları, kurumlar vergisine tâbidi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a) Sermaye şirketleri.</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b) Kooperatifle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c) İktisadî kamu kuruluşları.</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ç) Dernek veya vakıflara ait iktisadî işletmele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d) İş ortaklıkları.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2) Kurum kazancı, gelir vergisinin konusuna giren gelir unsurlarından oluşu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b/>
          <w:sz w:val="18"/>
          <w:szCs w:val="18"/>
          <w:lang w:val="tr-TR"/>
        </w:rPr>
        <w:t>Mükellefler</w:t>
      </w:r>
    </w:p>
    <w:p>
      <w:pPr>
        <w:pStyle w:val="Normal"/>
        <w:tabs>
          <w:tab w:val="clear" w:pos="1872"/>
          <w:tab w:val="center" w:pos="1740" w:leader="none"/>
          <w:tab w:val="center" w:pos="5896" w:leader="none"/>
        </w:tabs>
        <w:spacing w:lineRule="exact" w:line="240" w:before="60" w:after="0"/>
        <w:ind w:firstLine="340"/>
        <w:jc w:val="both"/>
        <w:rPr/>
      </w:pPr>
      <w:r>
        <w:rPr>
          <w:b/>
          <w:sz w:val="18"/>
          <w:szCs w:val="18"/>
          <w:lang w:val="tr-TR"/>
        </w:rPr>
        <w:t>MADDE 2-</w:t>
      </w:r>
      <w:r>
        <w:rPr>
          <w:sz w:val="18"/>
          <w:szCs w:val="18"/>
          <w:lang w:val="tr-TR"/>
        </w:rPr>
        <w:t xml:space="preserve"> (1) Sermaye şirketleri: 29/6/1956 tarihli ve 6762 sayılı Türk Ticaret Kanunu hükümlerine göre kurulmuş olan anonim, limited ve sermayesi paylara bölünmüş komandit şirketler ile benzer nitelikteki yabancı kurumlar sermaye şirketidir. Bu Kanunun uygulanmasında, Sermaye Piyasası Kurulunun düzenleme ve denetimine tâbi fonlar ile bu fonlara benzer yabancı fonlar sermaye şirketi sayılı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2) Kooperatifler: 24/4/1969 tarihli ve 1163 sayılı Kooperatifler Kanununa veya özel kanunlarına göre kurulan kooperatifler ile benzer nitelikteki yabancı kooperatifleri ifade ede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3) İktisadî kamu kuruluşları: Devlete, il özel idarelerine, belediyelere, diğer kamu idarelerine ve kuruluşlarına ait veya bağlı olup, faaliyetleri devamlı bulunan ve birinci ve ikinci fıkralar dışında kalan ticarî, sınaî ve ziraî işletmeler iktisadî kamu kuruluşudu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4) Yabancı devletlere, yabancı kamu idare ve kuruluşlarına ait veya bağlı olup, bu maddenin birinci ve ikinci fıkraları dışında kalan ticarî, sınaî ve ziraî işletmeler, iktisadî kamu kuruluşu gibi değerlendirili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5) Dernek veya vakıflara ait iktisadî işletmeler: Dernek veya vakıflara ait veya bağlı olup faaliyetleri devamlı bulunan ve bu maddenin birinci ve ikinci fıkraları dışında kalan ticarî, sınaî ve ziraî işletmeler ile benzer nitelikteki yabancı işletmeler, dernek veya vakıfların iktisadî işletmeleridir. Bu Kanunun uygulanmasında sendikalar dernek; cemaatler ise vakıf sayılı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 </w:t>
      </w:r>
      <w:r>
        <w:rPr>
          <w:sz w:val="18"/>
          <w:szCs w:val="18"/>
          <w:lang w:val="tr-TR"/>
        </w:rPr>
        <w:t>(6) İktisadî kamu kuruluşları ile dernek veya vakıflara ait iktisadî işletmelerin kazanç amacı gütmemeleri, faaliyetlerinin kanunla verilmiş görevler arasında bulunması, tüzel kişiliklerinin olmaması, bağımsız muhasebelerinin ve kendilerine ayrılmış sermayelerinin veya iş yerlerinin bulunmaması mükellefiyetlerini etkilemez. Mal veya hizmet bedelinin sadece maliyeti karşılayacak kadar olması, kâr edilmemesi veya kârın kuruluş amaçlarına tahsis edilmesi bunların iktisadî niteliğini değiştirmez.</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7) İş ortaklıkları: Yukarıdaki fıkralarda yazılı kurumların kendi aralarında veya şahıs ortaklıkları ya da gerçek kişilerle, belli bir işin birlikte yapılmasını ortaklaşa yüklenmek ve kazancını paylaşmak amacıyla kurdukları ortaklıklardan bu şekilde mükellefiyet tesis edilmesini talep edenler iş ortaklıklarıdır. Bunların tüzel kişiliklerinin olmaması mükellefiyetlerini etkilemez.</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b/>
          <w:sz w:val="18"/>
          <w:szCs w:val="18"/>
          <w:lang w:val="tr-TR"/>
        </w:rPr>
        <w:t xml:space="preserve">Tam ve dar mükellefiyet </w:t>
      </w:r>
    </w:p>
    <w:p>
      <w:pPr>
        <w:pStyle w:val="Normal"/>
        <w:tabs>
          <w:tab w:val="clear" w:pos="1872"/>
          <w:tab w:val="center" w:pos="1740" w:leader="none"/>
          <w:tab w:val="center" w:pos="5896" w:leader="none"/>
        </w:tabs>
        <w:spacing w:lineRule="exact" w:line="240" w:before="60" w:after="0"/>
        <w:ind w:firstLine="340"/>
        <w:jc w:val="both"/>
        <w:rPr/>
      </w:pPr>
      <w:r>
        <w:rPr>
          <w:b/>
          <w:sz w:val="18"/>
          <w:szCs w:val="18"/>
          <w:lang w:val="tr-TR"/>
        </w:rPr>
        <w:t>MADDE 3-</w:t>
      </w:r>
      <w:r>
        <w:rPr>
          <w:sz w:val="18"/>
          <w:szCs w:val="18"/>
          <w:lang w:val="tr-TR"/>
        </w:rPr>
        <w:t xml:space="preserve"> (1) Tam mükellefiyet: Kanunun 1 inci maddesinde sayılı kurumlardan kanunî veya iş merkezi Türkiye'de bulunanlar, gerek Türkiye içinde gerekse Türkiye dışında elde ettikleri kazançların tamamı üzerinden vergilendirilirle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2) Dar mükellefiyet: Kanunun 1 inci maddesinde sayılı kurumlardan kanunî ve iş merkezlerinin her ikisi de Türkiye'de bulunmayanlar, sadece Türkiye'de elde ettikleri kazançları üzerinden vergilendirilirle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3) Dar mükellefiyette kurum kazancı, aşağıdaki kazanç ve iratlardan oluşu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a) 4/1/1961 tarihli ve 213 sayılı Vergi Usul Kanunu hükümlerine uygun Türkiye'de iş yeri olan veya daimî temsilci bulunduran yabancı kurumlar tarafından bu yerlerde veya bu temsilciler vasıtasıyla yapılan işlerden elde edilen ticarî kazançlar (Bu şartları taşısalar bile kurumların ihraç edilmek üzere Türkiye'de satın aldıkları malları Türkiye'de satmaksızın yabancı ülkelere göndermelerinden doğan kazançlar, Türkiye'de elde edilmiş sayılmaz. Türkiye'de satmaktan maksat, alıcı veya satıcının ya da her ikisinin Türkiye'de olması veya satış sözleşmesinin Türkiye'de yapılmasıdı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b) Türkiye'de bulunan ziraî işletmeden elde edilen kazançla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c) Türkiye'de elde edilen serbest meslek kazançları.</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ç) Taşınır ve taşınmazlar ile hakların Türkiye'de kiralanmasından elde edilen iratla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d) Türkiye'de elde edilen menkul sermaye iratları.</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e) Türkiye'de elde edilen diğer kazanç ve iratla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4) Bu maddede belirtilen kazanç veya iratlar ile gelir unsurlarının Türkiye'de elde edilmesi ve Türkiye'de daimî temsilci bulundurulması konularında, 31/12/1960 tarihli ve 193 sayılı Gelir Vergisi Kanununun ilgili hükümleri uygulanı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5) Kanunî merkez: Vergiye tâbi kurumların kuruluş kanunlarında, tüzüklerinde, ana statülerinde veya sözleşmelerinde gösterilen merkezdi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6) İş merkezi: İş bakımından işlemlerin fiilen toplandığı ve yönetildiği merkezdir. </w:t>
      </w:r>
    </w:p>
    <w:p>
      <w:pPr>
        <w:pStyle w:val="Normal"/>
        <w:tabs>
          <w:tab w:val="clear" w:pos="1872"/>
          <w:tab w:val="center" w:pos="1740" w:leader="none"/>
          <w:tab w:val="center" w:pos="5896" w:leader="none"/>
        </w:tabs>
        <w:spacing w:lineRule="exact" w:line="240" w:before="120" w:after="0"/>
        <w:ind w:firstLine="340"/>
        <w:jc w:val="center"/>
        <w:rPr>
          <w:b/>
          <w:b/>
          <w:sz w:val="18"/>
          <w:szCs w:val="18"/>
          <w:lang w:val="tr-TR"/>
        </w:rPr>
      </w:pPr>
      <w:r>
        <w:rPr>
          <w:b/>
          <w:sz w:val="18"/>
          <w:szCs w:val="18"/>
          <w:lang w:val="tr-TR"/>
        </w:rPr>
        <w:t>İKİNCİ BÖLÜM</w:t>
      </w:r>
    </w:p>
    <w:p>
      <w:pPr>
        <w:pStyle w:val="Normal"/>
        <w:tabs>
          <w:tab w:val="clear" w:pos="1872"/>
          <w:tab w:val="center" w:pos="1740" w:leader="none"/>
          <w:tab w:val="center" w:pos="5896" w:leader="none"/>
        </w:tabs>
        <w:spacing w:lineRule="exact" w:line="240" w:before="60" w:after="0"/>
        <w:ind w:firstLine="340"/>
        <w:jc w:val="center"/>
        <w:rPr>
          <w:b/>
          <w:b/>
          <w:sz w:val="18"/>
          <w:szCs w:val="18"/>
          <w:lang w:val="tr-TR"/>
        </w:rPr>
      </w:pPr>
      <w:r>
        <w:rPr>
          <w:b/>
          <w:sz w:val="18"/>
          <w:szCs w:val="18"/>
          <w:lang w:val="tr-TR"/>
        </w:rPr>
        <w:t>Muafiyet ve İstisnala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b/>
          <w:sz w:val="18"/>
          <w:szCs w:val="18"/>
          <w:lang w:val="tr-TR"/>
        </w:rPr>
        <w:t>Muafiyetler</w:t>
      </w:r>
    </w:p>
    <w:p>
      <w:pPr>
        <w:pStyle w:val="Normal"/>
        <w:tabs>
          <w:tab w:val="clear" w:pos="1872"/>
          <w:tab w:val="center" w:pos="1740" w:leader="none"/>
          <w:tab w:val="center" w:pos="5896" w:leader="none"/>
        </w:tabs>
        <w:spacing w:lineRule="exact" w:line="240" w:before="60" w:after="0"/>
        <w:ind w:firstLine="340"/>
        <w:jc w:val="both"/>
        <w:rPr/>
      </w:pPr>
      <w:r>
        <w:rPr>
          <w:b/>
          <w:sz w:val="18"/>
          <w:szCs w:val="18"/>
          <w:lang w:val="tr-TR"/>
        </w:rPr>
        <w:t>MADDE 4-</w:t>
      </w:r>
      <w:r>
        <w:rPr>
          <w:sz w:val="18"/>
          <w:szCs w:val="18"/>
          <w:lang w:val="tr-TR"/>
        </w:rPr>
        <w:t xml:space="preserve"> (1) Aşağıda sayılan kurumlar, kurumlar vergisinden muaftı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a) Kamu idare ve kuruluşları tarafından tarım ve hayvancılığı, bilimi, fennî ve güzel sanatları öğretmek, yaymak, geliştirmek ve teşvik etmek amacıyla işletilen okullar, okul atölyeleri, konservatuvarlar, kütüphaneler, tiyatrolar, müzeler, sergiler, numune fidanlıkları, tohum ve hayvan geliştirme ve üretme istasyonları, yarış yerleri, kitap, gazete, dergi yayınevleri ve benzeri kuruluşla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b) Kamu idare ve kuruluşları tarafından genel insan ve hayvan sağlığını korumak ve tedavi amacıyla işletilen hastane, klinik, dispanser, sanatoryum, huzurevi, çocuk bakımevi, hayvan hastanesi ve dispanseri, hayvan bakımevi, veteriner bakteriyoloji, seroloji, distofajin kuruluşları ve benzeri kuruluşla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c) Kamu idare ve kuruluşları tarafından sosyal amaçlarla işletilen şefkat, rehin ve yardım sandıkları, sosyal yardım kurumları, yoksul aşevleri, ceza ve infaz kurumları ile tutukevlerine ait işyurtları, darülaceze atölyeleri, öğrenci yurtları, pansiyonları ve benzeri kuruluşla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ç) Kamu idare ve kuruluşları tarafından yetkili idarî makamların izniyle açılan yerel, ulusal veya uluslararası nitelikteki sergiler, fuarlar ve panayırla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d) Genel yönetim kapsamındaki kamu idarelerine ait olup sadece kamu görevlilerine hizmet veren, kâr amacı gütmeyen ve üçüncü kişilere kiralanmayan kreş ve konukevleri ile askerî kışlalardaki kantinle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e) Kanunla kurulan emekli ve yardım sandıkları ile sosyal güvenlik kurumları.</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f) Yaptıkları iş veya hizmet karşılığında resim ve harç alan kamu kuruluşları.</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g) Özelleştirme İdaresi Başkanlığı ile Özelleştirme Fonu, Toplu Konut İdaresi Başkanlığı ve Milli Piyango İdaresi Genel Müdürlüğü.</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h) Kuruluşlarındaki amaca uygun işlerle sınırlı olmak şartıyla, Darphane ve Damga Matbaası Genel Müdürlüğü ile askerî fabrika ve atölyele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ı) İl özel idareleri, belediyeler ve köyler ile bunların oluşturdukları birlikler veya bunlara bağlı kuruluşlar tarafından işletilen;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1) Kanal, boru ve benzeri yollarla dağıtım yapan su işletmeleri,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2) Belediye sınırları içinde faaliyette bulunan yolcu taşıma işletmeleri,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3) Kesim, taşıma ve muhafaza işleriyle sınırlı olmak üzere mezbahala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i) Köyler veya köy birlikleri tarafından köylünün genel ve ortak ihtiyaçlarını karşılamak amacıyla işletilen hamam, çamaşırhane, değirmen, soğuk hava deposu ve bağlı oldukları il sınırı içinde faaliyette bulunmaları şartıyla yolcu taşıma işletmeleri ile köylere veya köy birliklerine ait tarım işletmeleri.</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j) Gençlik ve Spor Genel Müdürlüğü ile özerk spor federasyonlarına tescil edilmiş spor kulüplerinin idman ve spor faaliyetlerinde bulunan iktisadî işletmeleri ile sadece idman ve spor faaliyetlerinde bulunan anonim şirketle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k) Tüketim ve taşımacılık kooperatifleri hariç olmak üzere, ana sözleşmelerinde sermaye üzerinden kazanç dağıtılmaması, yönetim kurulu başkan ve üyelerine kazanç üzerinden pay verilmemesi, yedek akçelerin ortaklara dağıtılmaması ve sadece ortaklarla iş görülmesine (Yapı kooperatiflerinin kendilerine ait arsalarını kat karşılığı vererek her bir hisse için bir iş yeri veya konut elde etmeleri ortak dışı işlem sayılmaz.) ilişkin hükümler bulunup, bu hükümlere fiilen uyan kooperatifler ile bu kayıt ve şartlara ek olarak kuruluşundan inşaatın bitim tarihine kadar yönetim ve denetim kurullarında, söz konusu inşaat işlerini kısmen veya tamamen üstlenen gerçek kişilerle tüzel kişi temsilcilerine veya Kanunun 13 üncü maddesine göre bunlarla ilişkili olduğu kabul edilen kişilere veya yukarıda sayılanlarla işçi ve işveren ilişkisi içinde bulunanlara yer vermeyen ve yapı ruhsatı ile arsa tapusu kooperatif tüzel kişiliği adına tescil edilmiş olan yapı kooperatifleri.</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l) Yabancı ülkeler veya uluslararası finans kuruluşları ile yapılan malî ve teknik işbirliği anlaşmaları çerçevesinde yalnızca küçük ve orta ölçekli işletmelere kredi teminatı sağlamak üzere kurulmuş olup, bu faaliyetlerinden elde ettikleri kazançları teminat sorumluluk fonlarına ekleyen ve sahip oldukları fonları ortaklarına dağıtmaksızın küçük ve orta ölçekli işletmelere kredi sağlayan banka ve kuruluşlara yatıran kurumla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m) Münhasıran bilimsel araştırma ve geliştirme faaliyetlerinde bulunan kurum ve kuruluşlar (Bunların vergi muafiyetinden yararlanmasına ve muafiyetlerinin kaybedilmesine ilişkin şartlar Maliye Bakanlığınca belirleni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n) Organize sanayi bölgeleri ile küçük sanayi sitelerinin alt yapılarını hazırlamak ve buralarda faaliyette bulunanların; arsa, elektrik, gaz, buhar ve su gibi ortak ihtiyaçlarını karşılamak amacıyla kamu kurumları ve kamu kurumu niteliğindeki meslek kuruluşları ile gerçek ve tüzel kişilerce birlikte oluşturulan ve kazancının tamamını bu yerlerin ortak ihtiyaçlarının karşılanmasında kullanan iktisadî işletmele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2) Bu maddenin uygulanmasına ilişkin usûller Maliye Bakanlığınca belirlenir.</w:t>
      </w:r>
    </w:p>
    <w:p>
      <w:pPr>
        <w:pStyle w:val="Normal"/>
        <w:tabs>
          <w:tab w:val="clear" w:pos="1872"/>
          <w:tab w:val="center" w:pos="1740" w:leader="none"/>
          <w:tab w:val="center" w:pos="5896" w:leader="none"/>
        </w:tabs>
        <w:spacing w:lineRule="exact" w:line="240" w:before="60" w:after="0"/>
        <w:ind w:firstLine="340"/>
        <w:jc w:val="both"/>
        <w:rPr>
          <w:b/>
          <w:b/>
          <w:sz w:val="18"/>
          <w:szCs w:val="18"/>
          <w:lang w:val="tr-TR"/>
        </w:rPr>
      </w:pPr>
      <w:r>
        <w:rPr>
          <w:b/>
          <w:sz w:val="18"/>
          <w:szCs w:val="18"/>
          <w:lang w:val="tr-TR"/>
        </w:rPr>
        <w:t>İstisnalar</w:t>
      </w:r>
    </w:p>
    <w:p>
      <w:pPr>
        <w:pStyle w:val="Normal"/>
        <w:tabs>
          <w:tab w:val="clear" w:pos="1872"/>
          <w:tab w:val="center" w:pos="1740" w:leader="none"/>
          <w:tab w:val="center" w:pos="5896" w:leader="none"/>
        </w:tabs>
        <w:spacing w:lineRule="exact" w:line="240" w:before="60" w:after="0"/>
        <w:ind w:firstLine="340"/>
        <w:jc w:val="both"/>
        <w:rPr/>
      </w:pPr>
      <w:r>
        <w:rPr>
          <w:b/>
          <w:sz w:val="18"/>
          <w:szCs w:val="18"/>
          <w:lang w:val="tr-TR"/>
        </w:rPr>
        <w:t>MADDE 5-</w:t>
      </w:r>
      <w:r>
        <w:rPr>
          <w:sz w:val="18"/>
          <w:szCs w:val="18"/>
          <w:lang w:val="tr-TR"/>
        </w:rPr>
        <w:t xml:space="preserve"> (1) Aşağıda belirtilen kazançlar, kurumlar vergisinden müstesnadı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a) Kurumların;</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1) Tam mükellefiyete tâbi başka bir kurumun sermayesine katılmaları nedeniyle elde ettikleri kazançlar (Fonların katılma belgeleri ile yatırım ortaklıklarının hisse senetlerinden elde edilen kâr payları hariç),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2) Tam mükellefiyete tâbi başka bir kurumun kârına katılma imkânı veren kurucu senetleri ile diğer intifa senetlerinden elde ettikleri kâr payları.</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b) Kanunî ve iş merkezi Türkiye'de bulunmayan anonim ve limited şirket niteliğindeki şirketlerin sermayesine iştirak eden kurumların, bu iştiraklerinden elde ettikleri aşağıdaki şartları taşıyan iştirak kazançları;</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1) İştirak payını elinde tutan şirketin, yurt dışı iştirakin ödenmiş sermayesinin en az % 10'una sahip olması,</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2) Kazancın elde edildiği tarih itibarıyla iştirak payının kesintisiz olarak en az bir yıl süreyle elde tutulması (Rüçhan hakkı kullanılmak suretiyle veya yurt dışı iştirakin iç kaynaklarından yapılan sermaye artırımları nedeniyle elde edilen iştirak payları için sahip olunan eski iştirak paylarının elde edilme tarihi esas alını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3) Yurt dışı iştirak kazancının kâr payı dağıtımına kaynak olan kazançlar üzerinden ödenen vergiler dahil iştirak edilen kurumun faaliyette bulunduğu ülke vergi kanunları uyarınca en az % 15 oranında gelir ve kurumlar vergisi benzeri toplam vergi yükü taşıması; iştirak edilen şirketin esas faaliyet konusunun, finansal kiralama dahil finansman temini veya sigorta hizmetlerinin sunulması ya da menkul kıymet yatırımı olması durumunda, iştirak edilen kurumun faaliyette bulunduğu ülke vergi kanunları uyarınca en az Türkiye'de uygulanan kurumlar vergisi oranında gelir ve kurumlar vergisi benzeri toplam vergi yükü taşıması,</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4) İştirak kazancının, elde edildiği hesap dönemine ilişkin kurumlar vergisi beyannamesinin verilmesi gereken tarihe kadar Türkiye'ye transfer edilmesi.</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Yurt dışındaki inşaat, onarım, montaj işleri ve teknik hizmetlerin yapılabilmesi için ilgili ülke mevzuatına göre ayrı bir şirket kurulmasının zorunlu olduğu durumlarda, özel amaç için kurulduğunun ana sözleşmelerinde belirtilmesi ve fiilen bu amaç dışında faaliyetinin bulunmaması şartıyla, söz konusu şirketlere iştirak edilmesinden elde edilen kazançlar için bu bentte belirtilen şartlar aranmaz.</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Bu bent uyarınca vergi yükü, kanunî veya iş merkezinin bulunduğu ülkede ilgili dönemde tahakkuk eden ve kâr payı dağıtımına kaynak olan kazançlar üzerinden ödenen vergiler dahil olmak üzere toplam gelir ve kurumlar vergisi benzeri verginin, bu dönemde elde edilen toplam dağıtılabilir kurum kazancı ile tahakkuk eden gelir ve kurumlar vergisi toplamına oranlanması suretiyle tespit edili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c) Kazancın elde edildiği tarih itibarıyla aralıksız en az bir yıl süreyle nakit varlıklar dışında kalan aktif toplamının % 75 veya daha fazlası, kanunî veya iş merkezi Türkiye'de bulunmayan anonim veya limited şirket niteliğindeki şirketlerin her birinin sermayesine en az % 10 oranında iştirakten oluşan tam mükellefiyete tâbi anonim şirketlerin, en az iki tam yıl süreyle aktiflerinde yer alan yurt dışı iştirak hisselerinin elden çıkarılmasından doğan kurum kazançları.</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ç) Anonim şirketlerin kuruluşlarında veya sermayelerini artırdıkları sırada çıkardıkları payların bedelinin itibarî değeri aşan kısmı.</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d) Türkiye'de kurulu;</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1) Menkul kıymetler yatırım fonları veya ortaklıklarının portföy işletmeciliğinden doğan kazançları,</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2) Portföyü Türkiye'de kurulu borsalarda işlem gören altın ve kıymetli madenlere dayalı yatırım fonları veya ortaklıklarının portföy işletmeciliğinden doğan kazançları,</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3) Girişim sermayesi yatırım fonları veya ortaklıklarının kazançları,</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4) Gayrimenkul yatırım fonları veya ortaklıklarının kazançları,</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5) Emeklilik yatırım fonlarının kazançları,</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6) Konut finansmanı fonları ile varlık finansmanı fonlarının kazançları.</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e) Kurumların, en az iki tam yıl süreyle aktiflerinde yer alan taşınmazlar ve iştirak hisseleri ile aynı süreyle sahip oldukları kurucu senetleri, intifa senetleri ve rüçhan haklarının satışından doğan kazançların % 75'lik kısmı.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Bu istisna, satışın yapıldığı dönemde uygulanır ve satış kazancının istisnadan yararlanan kısmı satışın yapıldığı yılı izleyen beşinci yılın sonuna kadar pasifte özel bir fon hesabında tutulur. Ancak satış bedelinin, satışın yapıldığı yılı izleyen ikinci takvim yılının sonuna kadar tahsil edilmesi şarttır. Bu süre içinde tahsil edilmeyen satış bedeline isabet eden istisna nedeniyle zamanında tahakkuk ettirilmeyen vergiler ziyaa uğramış sayılı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İstisna edilen kazançtan beş yıl içinde sermayeye ilave dışında herhangi bir şekilde başka bir hesaba nakledilen veya işletmeden çekilen ya da dar mükellef kurumlarca ana merkeze aktarılan kısım için uygulanan istisna dolayısıyla zamanında tahakkuk ettirilmeyen vergiler ziyaa uğramış sayılır. Aynı süre içinde işletmenin tasfiyesi (bu Kanuna göre yapılan devir ve bölünmeler hariç) halinde de bu hüküm uygulanı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Bedelsiz olarak veya rüçhan hakkı kullanılmak suretiyle itibarî değeriyle elde edilen hisse senetlerinin elde edilme tarihi olarak, sahip olunan eski hisse senetlerinin elde edilme tarihi esas alını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Devir veya bölünme suretiyle devralınan taşınmazlar, iştirak hisseleri, kurucu senetleri ve intifa senetleri ile rüçhan haklarının satışında iki yıllık sürenin hesabında, devir olunan veya bölünen kurumda geçen süreler de dikkate alını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Menkul kıymet veya taşınmaz ticareti ve kiralanmasıyla uğraşan kurumların bu amaçla ellerinde bulundurdukları değerlerin satışından elde ettikleri kazançlar istisna kapsamı dışındadı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f) Bankalara borçları nedeniyle kanunî takibe alınmış veya Tasarruf Mevduatı Sigorta Fonuna borçlu durumda olan kurumlar ile bunların kefillerinin ve ipotek verenlerin sahip oldukları taşınmazlar, iştirak hisseleri, kurucu senetleri ve intifa senetleri ile rüçhan haklarının, bu borçlara karşılık bankalara veya bu Fona devrinden sağlanan hasılatın bu borçların tasfiyesinde kullanılan kısmına isabet eden kazançların tamamı ile bankaların bu şekilde elde ettikleri söz konusu kıymetlerin satışından doğan kazançların %75'lik kısmı.</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g) Kurumların yurt dışında bulunan iş yerleri veya daimî temsilcileri aracılığıyla elde ettikleri aşağıdaki şartları taşıyan kurum kazançları;</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1) Bu kazançların, doğduğu ülke vergi kanunları uyarınca en az % 15 oranında gelir ve kurumlar vergisi benzeri toplam vergi yükü taşıması,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2) Kazançların elde edildiği hesap dönemine ilişkin yıllık kurumlar vergisi beyannamesinin verilmesi gereken tarihe kadar Türkiye'ye transfer edilmiş olması,</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3) Ana faaliyet konusu, finansal kiralama dahil finansman temini, sigorta hizmetlerinin sunulması veya menkul kıymet yatırımı olan kurumlarda, bu kazançların doğduğu ülke vergi kanunları uyarınca en az Türkiye'de uygulanan kurumlar vergisi oranında gelir ve kurumlar vergisi benzeri toplam vergi yükü taşıması.</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Bu bent uyarınca toplam vergi yükü, birinci fıkranın (b) bendindeki tanıma göre tespit edili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h) Yurt dışında yapılan inşaat, onarım, montaj işleri ile teknik hizmetlerden sağlanarak Türkiye'de genel sonuç hesaplarına intikal ettirilen kazançla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ı) Okul öncesi eğitim, ilköğretim, özel eğitim ve orta öğretim özel okulları ile Bakanlar Kurulunca vergi muafiyeti tanınan vakıflara veya kamu yararına çalışan derneklere bağlı rehabilitasyon merkezlerinin işletilmesinden, ilgili Bakanlığın görüşü alınmak suretiyle Maliye Bakanlığının belirleyeceği usûller çerçevesinde beş hesap dönemi itibarıyla elde edilen kazançlar (İstisna, belirtilen okulların ve rehabilitasyon merkezlerinin faaliyete geçtiği hesap döneminden itibaren başla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i) Kooperatif ortaklarının yönetim gideri karşılığı olarak ödedikleri paralardan harcanmayarak iade edilen kısımlar ile aşağıda belirtilen kooperatiflerin ortakları için;</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1) Tüketim kooperatiflerinde, ortakların kişisel ve ailevî gıda ve giyecek ihtiyaçlarını karşılamak için satın aldıkları malların değerine,</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2) Üretim kooperatiflerinde, ortakların üreterek kooperatife sattıkları veya kooperatiften üretim faaliyetinde kullanmak üzere satın aldıkları malların değerine,</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3) Kredi kooperatiflerinde, ortakların kullandıkları kredilere,</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göre hesapladıkları risturnla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Bu risturnların ortaklara dağıtımı, kâr dağıtımı sayılmaz. Risturnun nakden veya aynı değerde mal ile ödenmesi istisnanın uygulanmasına engel değildi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Ortaklardan başka kimselerle yapılan işlemlerden doğan kazançlar ile ortaklarla ortaklık statüsü dışında yapılan işlemlerden doğan kazançlar hakkında risturnlara ilişkin istisna hükmü uygulanmaz. Bunların genel kazançtan ayrılmasında, ortaklarla yapılan iş hacminin genel iş hacmine olan oranı esas alını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2) Bu maddedeki istisnaların uygulanmasına ilişkin usûlleri tespit etmeye Maliye Bakanlığı yetkilidi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 </w:t>
      </w:r>
      <w:r>
        <w:rPr>
          <w:sz w:val="18"/>
          <w:szCs w:val="18"/>
          <w:lang w:val="tr-TR"/>
        </w:rPr>
        <w:t>(3) İştirak hisseleri alımıyla ilgili finansman giderleri hariç olmak üzere, kurumların kurumlar vergisinden istisna edilen kazançlarına ilişkin giderlerinin veya istisna kapsamındaki faaliyetlerinden doğan zararlarının, istisna dışı kurum kazancından indirilmesi kabul edilmez.</w:t>
      </w:r>
    </w:p>
    <w:p>
      <w:pPr>
        <w:pStyle w:val="Normal"/>
        <w:tabs>
          <w:tab w:val="clear" w:pos="1872"/>
          <w:tab w:val="center" w:pos="1740" w:leader="none"/>
          <w:tab w:val="center" w:pos="5896" w:leader="none"/>
        </w:tabs>
        <w:spacing w:lineRule="exact" w:line="240" w:before="60" w:after="0"/>
        <w:ind w:firstLine="340"/>
        <w:jc w:val="center"/>
        <w:rPr>
          <w:b/>
          <w:b/>
          <w:sz w:val="18"/>
          <w:szCs w:val="18"/>
          <w:lang w:val="tr-TR"/>
        </w:rPr>
      </w:pPr>
      <w:r>
        <w:rPr>
          <w:b/>
          <w:sz w:val="18"/>
          <w:szCs w:val="18"/>
          <w:lang w:val="tr-TR"/>
        </w:rPr>
        <w:t>İKİNCİ KISIM</w:t>
      </w:r>
    </w:p>
    <w:p>
      <w:pPr>
        <w:pStyle w:val="Normal"/>
        <w:tabs>
          <w:tab w:val="clear" w:pos="1872"/>
          <w:tab w:val="center" w:pos="1740" w:leader="none"/>
          <w:tab w:val="center" w:pos="5896" w:leader="none"/>
        </w:tabs>
        <w:spacing w:lineRule="exact" w:line="240" w:before="60" w:after="0"/>
        <w:ind w:firstLine="340"/>
        <w:jc w:val="center"/>
        <w:rPr>
          <w:b/>
          <w:b/>
          <w:sz w:val="18"/>
          <w:szCs w:val="18"/>
          <w:lang w:val="tr-TR"/>
        </w:rPr>
      </w:pPr>
      <w:r>
        <w:rPr>
          <w:b/>
          <w:sz w:val="18"/>
          <w:szCs w:val="18"/>
          <w:lang w:val="tr-TR"/>
        </w:rPr>
        <w:t>Tam Mükellefiyet Esasında</w:t>
      </w:r>
    </w:p>
    <w:p>
      <w:pPr>
        <w:pStyle w:val="Normal"/>
        <w:tabs>
          <w:tab w:val="clear" w:pos="1872"/>
          <w:tab w:val="center" w:pos="1740" w:leader="none"/>
          <w:tab w:val="center" w:pos="5896" w:leader="none"/>
        </w:tabs>
        <w:spacing w:lineRule="exact" w:line="240" w:before="60" w:after="120"/>
        <w:ind w:firstLine="340"/>
        <w:jc w:val="center"/>
        <w:rPr>
          <w:b/>
          <w:b/>
          <w:sz w:val="18"/>
          <w:szCs w:val="18"/>
          <w:lang w:val="tr-TR"/>
        </w:rPr>
      </w:pPr>
      <w:r>
        <w:rPr>
          <w:b/>
          <w:sz w:val="18"/>
          <w:szCs w:val="18"/>
          <w:lang w:val="tr-TR"/>
        </w:rPr>
        <w:t>Verginin Tarhı ve Ödenmesi</w:t>
      </w:r>
    </w:p>
    <w:p>
      <w:pPr>
        <w:pStyle w:val="Normal"/>
        <w:tabs>
          <w:tab w:val="clear" w:pos="1872"/>
          <w:tab w:val="center" w:pos="1740" w:leader="none"/>
          <w:tab w:val="center" w:pos="5896" w:leader="none"/>
        </w:tabs>
        <w:spacing w:lineRule="exact" w:line="240" w:before="60" w:after="0"/>
        <w:ind w:firstLine="340"/>
        <w:jc w:val="center"/>
        <w:rPr>
          <w:b/>
          <w:b/>
          <w:sz w:val="18"/>
          <w:szCs w:val="18"/>
          <w:lang w:val="tr-TR"/>
        </w:rPr>
      </w:pPr>
      <w:r>
        <w:rPr>
          <w:b/>
          <w:sz w:val="18"/>
          <w:szCs w:val="18"/>
          <w:lang w:val="tr-TR"/>
        </w:rPr>
        <w:t>BİRİNCİ BÖLÜM</w:t>
      </w:r>
    </w:p>
    <w:p>
      <w:pPr>
        <w:pStyle w:val="Normal"/>
        <w:tabs>
          <w:tab w:val="clear" w:pos="1872"/>
          <w:tab w:val="center" w:pos="1740" w:leader="none"/>
          <w:tab w:val="center" w:pos="5896" w:leader="none"/>
        </w:tabs>
        <w:spacing w:lineRule="exact" w:line="240" w:before="60" w:after="0"/>
        <w:ind w:firstLine="340"/>
        <w:jc w:val="center"/>
        <w:rPr>
          <w:b/>
          <w:b/>
          <w:sz w:val="18"/>
          <w:szCs w:val="18"/>
          <w:lang w:val="tr-TR"/>
        </w:rPr>
      </w:pPr>
      <w:r>
        <w:rPr>
          <w:b/>
          <w:sz w:val="18"/>
          <w:szCs w:val="18"/>
          <w:lang w:val="tr-TR"/>
        </w:rPr>
        <w:t>Matrahın Tayini</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b/>
          <w:sz w:val="18"/>
          <w:szCs w:val="18"/>
          <w:lang w:val="tr-TR"/>
        </w:rPr>
        <w:t xml:space="preserve">Safî kurum kazancı </w:t>
      </w:r>
    </w:p>
    <w:p>
      <w:pPr>
        <w:pStyle w:val="Normal"/>
        <w:tabs>
          <w:tab w:val="clear" w:pos="1872"/>
          <w:tab w:val="center" w:pos="1740" w:leader="none"/>
          <w:tab w:val="center" w:pos="5896" w:leader="none"/>
        </w:tabs>
        <w:spacing w:lineRule="exact" w:line="240" w:before="60" w:after="0"/>
        <w:ind w:firstLine="340"/>
        <w:jc w:val="both"/>
        <w:rPr/>
      </w:pPr>
      <w:r>
        <w:rPr>
          <w:b/>
          <w:sz w:val="18"/>
          <w:szCs w:val="18"/>
          <w:lang w:val="tr-TR"/>
        </w:rPr>
        <w:t>MADDE 6-</w:t>
      </w:r>
      <w:r>
        <w:rPr>
          <w:sz w:val="18"/>
          <w:szCs w:val="18"/>
          <w:lang w:val="tr-TR"/>
        </w:rPr>
        <w:t xml:space="preserve"> (1) Kurumlar vergisi, mükelleflerin bir hesap dönemi içinde elde ettikleri safî kurum kazancı üzerinden hesaplanı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2) Safî kurum kazancının tespitinde, Gelir Vergisi Kanununun ticarî kazanç hakkındaki hükümleri uygulanır. Ziraî faaliyetle uğraşan kurumların bu faaliyetinden doğan kazançlarının tespitinde, Gelir Vergisi Kanununun    59 uncu maddesinin son fıkra hükmü de dikkate alını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b/>
          <w:sz w:val="18"/>
          <w:szCs w:val="18"/>
          <w:lang w:val="tr-TR"/>
        </w:rPr>
        <w:t>Kontrol edilen yabancı kurum kazancı</w:t>
      </w:r>
    </w:p>
    <w:p>
      <w:pPr>
        <w:pStyle w:val="Normal"/>
        <w:tabs>
          <w:tab w:val="clear" w:pos="1872"/>
          <w:tab w:val="center" w:pos="1740" w:leader="none"/>
          <w:tab w:val="center" w:pos="5896" w:leader="none"/>
        </w:tabs>
        <w:spacing w:lineRule="exact" w:line="240" w:before="60" w:after="0"/>
        <w:ind w:firstLine="340"/>
        <w:jc w:val="both"/>
        <w:rPr/>
      </w:pPr>
      <w:r>
        <w:rPr>
          <w:b/>
          <w:sz w:val="18"/>
          <w:szCs w:val="18"/>
          <w:lang w:val="tr-TR"/>
        </w:rPr>
        <w:t>MADDE 7-</w:t>
      </w:r>
      <w:r>
        <w:rPr>
          <w:sz w:val="18"/>
          <w:szCs w:val="18"/>
          <w:lang w:val="tr-TR"/>
        </w:rPr>
        <w:t xml:space="preserve"> (1) Tam mükellef gerçek kişi ve kurumların doğrudan veya dolaylı olarak ayrı ayrı ya da birlikte sermayesinin, kâr payının veya oy kullanma hakkının en az % 50'sine sahip olmak suretiyle kontrol ettikleri yurt dışı iştiraklerinin kurum kazançları, dağıtılsın veya dağıtılmasın aşağıdaki şartların birlikte gerçekleşmesi halinde, Türkiye'de kurumlar vergisine tâbidi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a) İştirakin toplam gayrisafî hasılatının    % 25 veya fazlasının faaliyet ile orantılı sermaye, organizasyon ve eleman istihdamı suretiyle yürütülen ticarî, ziraî veya serbest meslek faaliyeti dışındaki faiz, kâr payı, kira, lisans ücreti, menkul kıymet satış geliri gibi pasif nitelikli gelirlerden oluşması.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b) Yurt dışındaki iştirakin ticarî bilânço kârı üzerinden % 10'dan az oranda gelir ve kurumlar vergisi benzeri toplam vergi yükü taşıması.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c) Yurt dışında kurulu iştirakin ilgili yıldaki toplam gayrisafî hasılatının 100.000 YTL karşılığı yabancı parayı geçmesi.</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2) Birinci fıkrada yer alan toplam vergi yükü, Kanunun 5 inci maddesinin birinci fıkrasının (b) bendindeki tanıma göre tespit edili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3) Kontrol oranı olarak, ilgili hesap dönemi içinde herhangi bir tarihte sahip olunan en yüksek oran dikkate alını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4) Birinci fıkradaki şartların gerçekleşmesi durumunda yurt dışında kurulu iştirakin elde etmiş olduğu kâr, yurt dışı iştirakin hesap döneminin kapandığı ayı içeren hesap dönemi itibarıyla tam mükellef kurumların, kurumlar vergisi matrahına hisseleri oranında dahil edili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 </w:t>
      </w:r>
      <w:r>
        <w:rPr>
          <w:sz w:val="18"/>
          <w:szCs w:val="18"/>
          <w:lang w:val="tr-TR"/>
        </w:rPr>
        <w:t>(5) Bu maddeye göre Türkiye'de vergilenmiş kazancın yurt dışındaki kurum tarafından sonradan dağıtılması durumunda, elde edilen kâr paylarının vergilenmemiş kısmı kurumlar vergisine tâbi tutulur.</w:t>
      </w:r>
    </w:p>
    <w:p>
      <w:pPr>
        <w:pStyle w:val="Normal"/>
        <w:tabs>
          <w:tab w:val="clear" w:pos="1872"/>
          <w:tab w:val="center" w:pos="1740" w:leader="none"/>
          <w:tab w:val="center" w:pos="5896" w:leader="none"/>
        </w:tabs>
        <w:spacing w:lineRule="exact" w:line="240" w:before="60" w:after="0"/>
        <w:ind w:firstLine="340"/>
        <w:jc w:val="both"/>
        <w:rPr>
          <w:b/>
          <w:b/>
          <w:sz w:val="18"/>
          <w:szCs w:val="18"/>
          <w:lang w:val="tr-TR"/>
        </w:rPr>
      </w:pPr>
      <w:r>
        <w:rPr>
          <w:b/>
          <w:sz w:val="18"/>
          <w:szCs w:val="18"/>
          <w:lang w:val="tr-TR"/>
        </w:rPr>
        <w:t>İndirilecek giderler</w:t>
      </w:r>
    </w:p>
    <w:p>
      <w:pPr>
        <w:pStyle w:val="Normal"/>
        <w:tabs>
          <w:tab w:val="clear" w:pos="1872"/>
          <w:tab w:val="center" w:pos="1740" w:leader="none"/>
          <w:tab w:val="center" w:pos="5896" w:leader="none"/>
        </w:tabs>
        <w:spacing w:lineRule="exact" w:line="240" w:before="60" w:after="0"/>
        <w:ind w:firstLine="340"/>
        <w:jc w:val="both"/>
        <w:rPr/>
      </w:pPr>
      <w:r>
        <w:rPr>
          <w:b/>
          <w:sz w:val="18"/>
          <w:szCs w:val="18"/>
          <w:lang w:val="tr-TR"/>
        </w:rPr>
        <w:t>MADDE 8-</w:t>
      </w:r>
      <w:r>
        <w:rPr>
          <w:sz w:val="18"/>
          <w:szCs w:val="18"/>
          <w:lang w:val="tr-TR"/>
        </w:rPr>
        <w:t xml:space="preserve"> (1) Ticarî kazanç gibi hesaplanan kurum kazancının tespitinde, mükellefler aşağıdaki giderleri de ayrıca hasılattan indirebilirle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a) Menkul kıymet ihraç giderleri.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b) Kuruluş ve örgütlenme giderleri.</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c) Genel kurul toplantıları için yapılan giderler ile birleşme, devir, bölünme, fesih ve tasfiye giderleri.</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ç) Sermayesi paylara bölünmüş komandit şirketlerde komandite ortağın kâr payı.</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d) Katılım bankalarınca katılma hesabı karşılığında ödenen kâr payları.</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e) Sigorta ve reasürans şirketlerinde bilânço gününde hükmü devam eden sigorta sözleşmelerine ait olup, aşağıda belirtilen teknik karşılıkla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1) Muallak hasar ve tazminat karşılıkları; tahakkuk etmiş ve hesaben tespit edilmiş hasar ve tazminat bedelleri veya bu hesap yapılmamışsa hasar ve tazminatın ve bunlarla ilgili tüm masrafların tahmini değerleri ile gerçekleşmiş, ancak rapor edilmemiş hasar ve tazminat bedelleri ve bunlara ilişkin masraflardan, reasürör payı düşüldükten sonra kalan tutar ile saklama payına isabet eden muallak hasar karşılığı yeterlilik farklarından oluşu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2) Kazanılmamış prim karşılıkları; yürürlükte bulunan sigorta sözleşmeleri için tahakkuk etmiş primlerden, komisyonlar düşüldükten sonra kalan tutarın gün esasına göre bilânço gününden sonraya sarkan kısmından, aynı esasa göre hesaplanan reasürör payının düşülmesinden sonra kalan tutardır. Ancak bu tutar, nakliyat emtia sigortalarında, yıllık primin komisyon düşüldükten sonraki tutarından şirketlerin kendi saklama paylarında kalanının    % 25'ini geçemez. Kazanılmamış prim karşılığının gün esasına göre hesaplanması mümkün olmayan reasürans ve retrosesyon işlemlerinde 1/8 yöntemi uygulanabili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3) Hayat sigortalarında matematik karşılıklar, her sözleşme üzerinden ayrı ayrı hesaplanır. Karşılıkların, gelirleri vergiden istisna edilmiş olan menkul kıymetlere yatırılan kısmına ait faiz ve kâr payları, giderler arasında gösterilemez.</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4) Deprem hasar karşılıkları; yangın ve mühendislik sigorta branşlarında verilen deprem teminatı karşılığında alınan ve şirketlerin kendi saklama paylarında kalan primlerin 21/12/1959 tarihli ve 7397 sayılı Sigorta Murakabe Kanununun 25 inci maddesi uyarınca hesaplanan kısmı ile önceki hesap dönemlerinde ayrılan karşılıkların yatırıldığı fonların gelirleri toplamından oluşur. Deprem hasar karşılığı hesabına intikal ettirilen primler, bu Kanunun uygulamasında kazanılmamış prim karşılığı hesaplamasına konu edilmez.</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5) Bir bilânço döneminde ayrılan sigorta teknik karşılıkları, ertesi bilânço döneminde aynen kâra eklenir.</w:t>
      </w:r>
    </w:p>
    <w:p>
      <w:pPr>
        <w:pStyle w:val="Normal"/>
        <w:tabs>
          <w:tab w:val="clear" w:pos="1872"/>
          <w:tab w:val="center" w:pos="1740" w:leader="none"/>
          <w:tab w:val="center" w:pos="5896" w:leader="none"/>
        </w:tabs>
        <w:spacing w:lineRule="exact" w:line="240" w:before="60" w:after="0"/>
        <w:ind w:firstLine="340"/>
        <w:jc w:val="both"/>
        <w:rPr/>
      </w:pPr>
      <w:r>
        <w:rPr>
          <w:b/>
          <w:sz w:val="18"/>
          <w:szCs w:val="18"/>
          <w:lang w:val="tr-TR"/>
        </w:rPr>
        <w:t xml:space="preserve">Zarar mahsubu </w:t>
      </w:r>
    </w:p>
    <w:p>
      <w:pPr>
        <w:pStyle w:val="Normal"/>
        <w:tabs>
          <w:tab w:val="clear" w:pos="1872"/>
          <w:tab w:val="center" w:pos="1740" w:leader="none"/>
          <w:tab w:val="center" w:pos="5896" w:leader="none"/>
        </w:tabs>
        <w:spacing w:lineRule="exact" w:line="240" w:before="60" w:after="0"/>
        <w:ind w:firstLine="340"/>
        <w:jc w:val="both"/>
        <w:rPr/>
      </w:pPr>
      <w:r>
        <w:rPr>
          <w:b/>
          <w:sz w:val="18"/>
          <w:szCs w:val="18"/>
          <w:lang w:val="tr-TR"/>
        </w:rPr>
        <w:t>MADDE 9-</w:t>
      </w:r>
      <w:r>
        <w:rPr>
          <w:sz w:val="18"/>
          <w:szCs w:val="18"/>
          <w:lang w:val="tr-TR"/>
        </w:rPr>
        <w:t xml:space="preserve"> (1) Kurumlar vergisi matrahının tespitinde, kurumlar vergisi beyannamesinde her yıla ilişkin tutarlar ayrı ayrı gösterilmek şartıyla aşağıda belirtilen zararlar indirim konusu yapılı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a) Beş yıldan fazla nakledilmemek şartıyla geçmiş yılların beyannamelerinde yer alan zararla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Kanunun 20 nci maddesinin birinci fıkrası çerçevesinde devralınan kurumların devir tarihi itibarıyla öz sermaye tutarını geçmeyen zararları ile 20 nci maddenin ikinci fıkrası kapsamında gerçekleştirilen tam bölünme işlemi sonucu bölünen kurumdaki öz sermayesinin devralınan tutarını geçmeyen ve devralınan kıymetle orantılı zararların indirilmesinde aşağıdaki şartlar ayrıca aranı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1) Son beş yıla ilişkin kurumlar vergisi beyannamelerinin kanunî süresinde verilmiş olması.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2) Devralınan kurumun faaliyetine devir veya bölünmenin meydana geldiği hesap döneminden itibaren en az beş yıl süreyle devam edilmesi.</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Bu şartların ihlâli halinde, zarar mahsupları nedeniyle zamanında tahakkuk ettirilmeyen vergiler için vergi ziyaı doğmuş sayılı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b) Türkiye'de kurumlar vergisinden istisna edilen kazançlarla ilgili olanlar hariç olmak üzere, beş yıldan fazla nakledilmemek şartıyla yurt dışı faaliyetlerden doğan zararla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1) Faaliyette bulunulan ülkenin vergi kanunlarına göre beyan edilen vergi matrahlarının zarar dahil, her yıl o ülke mevzuatına göre denetim yetkisi verilen kuruluşlarca rapora bağlanması,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2) Bu raporun aslı ile tercüme edilmiş bir örneğinin Türkiye'deki ilgili vergi dairesine ibrazı,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halinde indirim konusu yapılı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Denetim kuruluşlarınca hazırlanacak raporun ekinde yer alan vergi beyanlarının, bilânço ve gelir tablosunun, o ülkedeki yetkili malî makamlarca onaylanması zorunludur. Faaliyette bulunulan ülkede denetim kuruluşu olmaması halinde, her yıla ait vergi beyannamesinin, o ülke yetkili makamlarından alınan birer örneğinin mahallindeki Türk elçilik ve konsoloslukları, yoksa orada Türk menfaatlerini koruyan ülkenin aynı mahiyetteki temsilcilerine onaylatılarak, aslının ve tercüme edilmiş bir örneğinin ilgili vergi dairesine ibrazı yeterlidi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Türkiye'de indirim konusu yapılan yurt dışı zararın, ilgili ülkede de mahsup edilmesi veya gider yazılması halinde, Türkiye'deki beyannameye dahil edilecek yurt dışı kazanç, mahsup veya gider yazılmadan önceki tutardı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2) Bu maddenin uygulanmasına ilişkin usûlleri belirlemeye Maliye Bakanlığı yetkilidir.</w:t>
      </w:r>
    </w:p>
    <w:p>
      <w:pPr>
        <w:pStyle w:val="Normal"/>
        <w:tabs>
          <w:tab w:val="clear" w:pos="1872"/>
          <w:tab w:val="center" w:pos="1740" w:leader="none"/>
          <w:tab w:val="center" w:pos="5896" w:leader="none"/>
        </w:tabs>
        <w:spacing w:lineRule="exact" w:line="240" w:before="60" w:after="0"/>
        <w:ind w:firstLine="340"/>
        <w:jc w:val="both"/>
        <w:rPr>
          <w:b/>
          <w:b/>
          <w:sz w:val="18"/>
          <w:szCs w:val="18"/>
          <w:lang w:val="tr-TR"/>
        </w:rPr>
      </w:pPr>
      <w:r>
        <w:rPr>
          <w:b/>
          <w:sz w:val="18"/>
          <w:szCs w:val="18"/>
          <w:lang w:val="tr-TR"/>
        </w:rPr>
        <w:t>Diğer indirimler</w:t>
      </w:r>
    </w:p>
    <w:p>
      <w:pPr>
        <w:pStyle w:val="Normal"/>
        <w:tabs>
          <w:tab w:val="clear" w:pos="1872"/>
          <w:tab w:val="center" w:pos="1740" w:leader="none"/>
          <w:tab w:val="center" w:pos="5896" w:leader="none"/>
        </w:tabs>
        <w:spacing w:lineRule="exact" w:line="240" w:before="60" w:after="0"/>
        <w:ind w:firstLine="340"/>
        <w:jc w:val="both"/>
        <w:rPr/>
      </w:pPr>
      <w:r>
        <w:rPr>
          <w:b/>
          <w:sz w:val="18"/>
          <w:szCs w:val="18"/>
          <w:lang w:val="tr-TR"/>
        </w:rPr>
        <w:t>MADDE 10-</w:t>
      </w:r>
      <w:r>
        <w:rPr>
          <w:sz w:val="18"/>
          <w:szCs w:val="18"/>
          <w:lang w:val="tr-TR"/>
        </w:rPr>
        <w:t xml:space="preserve"> (1) Kurumlar vergisi matrahının tespitinde; kurumlar vergisi beyannamesi üzerinde ayrıca gösterilmek şartıyla, kurum kazancından sırasıyla aşağıdaki indirimler yapılı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a) Mükelleflerin, işletmeleri bünyesinde gerçekleştirdikleri münhasıran yeni teknoloji ve bilgi arayışına yönelik araştırma ve geliştirme harcamaları tutarının % 40'ı oranında hesaplanacak "Ar-Ge indirimi".</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Araştırma ve geliştirme faaliyetleri ile doğrudan ilişkili olmayan giderlerden ve tamamen araştırma ve geliştirme faaliyetlerinde kullanılmayan amortismana tâbi iktisadî kıymetler için hesaplanan amortisman tutarlarından verilen paylar üzerinden Ar-Ge indirimi hesaplanmaz. Matrahın yetersiz olması nedeniyle ilgili dönemde indirim konusu yapılamayan tutar, sonraki hesap dönemlerine devreder. Ar-Ge indiriminden yararlanılacak harcamaların kapsamını ve uygulamadan yararlanılabilmesi için gerekli belgeler ile usûlleri belirlemeye Maliye Bakanlığı yetkilidi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b) 21/5/1986 tarihli ve 3289 sayılı Gençlik ve Spor Genel Müdürlüğünün Teşkilat ve Görevleri Hakkında Kanun ile 17/6/1992 tarihli ve 3813 sayılı Türkiye Futbol Federasyonu Kuruluş ve Görevleri Hakkında Kanun kapsamında yapılan sponsorluk harcamalarının sözü edilen kanunlar uyarınca tespit edilen amatör spor dalları için tamamı, profesyonel spor dalları için % 50'si.</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c) Genel ve özel bütçeli kamu idarelerine, il özel idarelerine, belediyelere ve köylere, Bakanlar Kurulunca vergi muafiyeti tanınan vakıflara ve kamu yararına çalışan dernekler ile bilimsel araştırma ve geliştirme faaliyetinde bulunan kurum ve kuruluşlara makbuz karşılığında yapılan bağış ve yardımların toplamının o yıla ait kurum kazancının % 5'ine kadar olan kısmı.</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ç) (c) bendinde sayılan kamu kurum ve kuruluşlarına bağışlanan okul, sağlık tesisi, 100 yatak (kalkınmada öncelikli yörelerde 50 yatak) kapasitesinden az olmamak kaydıyla öğrenci yurdu ile çocuk yuvası, yetiştirme yurdu, huzurevi ve bakım ve rehabilitasyon merkezi inşası dolayısıyla yapılan harcamalar veya bu tesislerin inşası için bu kuruluşlara yapılan her türlü bağış ve yardımlar ile mevcut tesislerin faaliyetlerini devam ettirebilmeleri için yapılan her türlü nakdî ve aynî bağış ve yardımların tamamı.</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d) Genel ve özel bütçeli kamu idareleri, il özel idareleri, belediyeler ve köyler, Bakanlar Kurulunca vergi muafiyeti tanınan vakıflar ve kamu yararına çalışan dernekler ile bilimsel araştırma ve geliştirme faaliyetinde bulunan kurum ve kuruluşlar tarafından yapılan veya Kültür ve Turizm Bakanlığınca desteklenen ya da desteklenmesi uygun görülen;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1) Kültür ve sanat faaliyetlerine ilişkin ticarî olmayan ulusal veya uluslararası organizasyonların gerçekleştirilmesine,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2) Ülkemizin uygarlık birikiminin kültürü, sanatı, tarihi, edebiyatı, mimarîsi ve somut olmayan kültürel mirası ile ilgili veya ülke tanıtımına yönelik kitap, katalog, broşür, film, kaset, CD ve DVD gibi manyetik, elektronik ve bilişim teknolojisi yoluyla üretilenler de dahil olmak üzere görsel, işitsel veya basılı materyallerin hazırlanması, bunlarla ilgili derleme ve araştırmaların yayınlanması, yurt içinde ve yurt dışında dağıtımı ve tanıtımının sağlanmasına,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3) Yazma ve nadir eserlerin korunması ve elektronik ortama aktarılması ile bu eserlerin Kültür ve Turizm Bakanlığı koleksiyonuna kazandırılmasına,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4) 21/7/1983 tarihli ve 2863 sayılı Kültür ve Tabiat Varlıklarını Koruma Kanunu kapsamındaki taşınmaz kültür varlıklarının bakımı, onarımı, yaşatılması, rölöve, restorasyon, restitüsyon projeleri yapılması ve nakil işlerine,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5) Kurtarma kazıları, bilimsel kazı çalışmaları ve yüzey araştırmalarına,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6) Yurt dışındaki taşınmaz Türk kültür varlıklarının yerinde korunması veya ülkemize ait kültür varlıklarının Türkiye'ye getirilmesi çalışmalarına,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7) Kültür envanterinin oluşturulması çalışmalarına,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8) Kültür ve Tabiat Varlıklarını Koruma Kanunu kapsamındaki taşınır kültür varlıkları ile güzel sanatlar, çağdaş ve geleneksel el sanatları alanlarındaki ürün ve eserlerin Kültür ve Turizm Bakanlığı koleksiyonuna kazandırılması ve güvenliklerinin sağlanmasına,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9) Somut olmayan kültürel miras, güzel sanatlar, sinema, çağdaş ve geleneksel el sanatları alanlarındaki üretim ve faaliyetler ile bu alanlarda araştırma, eğitim veya uygulama merkezleri, atölye, stüdyo ve film platosu kurulması, bakım ve onarımı, her türlü araç ve teçhizatının tedariki ile film yapımına,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10) Kütüphane, müze, sanat galerisi ve kültür merkezi ile sinema, tiyatro, opera, bale ve konser gibi kültür ve sanat faaliyetlerinin sergilendiği tesislerin yapımı, onarımı veya modernizasyon çalışmalarına,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ilişkin harcamalar ile makbuz karşılığı yapılan bağış ve yardımların % 100'ü. Bakanlar Kurulu, bölgeler ve faaliyet türleri itibarıyla bu oranı, yarısına kadar indirmeye veya kanunî seviyesine kadar getirmeye yetkilidi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e) Bakanlar Kurulunca yardım kararı alınan doğal afetler dolayısıyla Başbakanlık aracılığı ile makbuz karşılığı yapılan aynî ve nakdî bağışların tamamı.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2) Bağış ve yardımların nakden yapılmaması halinde, bağışlanan veya yardımın konusunu oluşturan mal veya hakkın maliyet bedeli veya kayıtlı değeri, bu değer mevcut değilse Vergi Usul Kanunu hükümlerine göre takdir komisyonlarınca tespit edilecek değeri esas alını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3) Bu maddenin uygulanmasına ilişkin usûlleri belirlemeye Maliye Bakanlığı yetkilidir.</w:t>
      </w:r>
    </w:p>
    <w:p>
      <w:pPr>
        <w:pStyle w:val="Normal"/>
        <w:tabs>
          <w:tab w:val="clear" w:pos="1872"/>
          <w:tab w:val="center" w:pos="1740" w:leader="none"/>
          <w:tab w:val="center" w:pos="5896" w:leader="none"/>
        </w:tabs>
        <w:spacing w:lineRule="exact" w:line="240" w:before="60" w:after="0"/>
        <w:ind w:firstLine="340"/>
        <w:jc w:val="both"/>
        <w:rPr>
          <w:b/>
          <w:b/>
          <w:sz w:val="18"/>
          <w:szCs w:val="18"/>
          <w:lang w:val="tr-TR"/>
        </w:rPr>
      </w:pPr>
      <w:r>
        <w:rPr>
          <w:b/>
          <w:sz w:val="18"/>
          <w:szCs w:val="18"/>
          <w:lang w:val="tr-TR"/>
        </w:rPr>
        <w:t xml:space="preserve">Kabul edilmeyen indirimler </w:t>
      </w:r>
    </w:p>
    <w:p>
      <w:pPr>
        <w:pStyle w:val="Normal"/>
        <w:tabs>
          <w:tab w:val="clear" w:pos="1872"/>
          <w:tab w:val="center" w:pos="1740" w:leader="none"/>
          <w:tab w:val="center" w:pos="5896" w:leader="none"/>
        </w:tabs>
        <w:spacing w:lineRule="exact" w:line="240" w:before="60" w:after="0"/>
        <w:ind w:firstLine="340"/>
        <w:jc w:val="both"/>
        <w:rPr/>
      </w:pPr>
      <w:r>
        <w:rPr>
          <w:b/>
          <w:sz w:val="18"/>
          <w:szCs w:val="18"/>
          <w:lang w:val="tr-TR"/>
        </w:rPr>
        <w:t>MADDE 11-</w:t>
      </w:r>
      <w:r>
        <w:rPr>
          <w:sz w:val="18"/>
          <w:szCs w:val="18"/>
          <w:lang w:val="tr-TR"/>
        </w:rPr>
        <w:t xml:space="preserve"> (1) Kurum kazancının tespitinde aşağıdaki indirimlerin yapılması kabul edilmez:</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a) Öz sermaye üzerinden ödenen veya hesaplanan faizle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b) Örtülü sermaye üzerinden ödenen veya hesaplanan faiz, kur farkları ve benzeri giderle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c) Transfer fiyatlandırması yoluyla örtülü olarak dağıtılan kazançla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ç) Her ne şekilde ve ne isimle olursa olsun ayrılan yedek akçeler (Türk Ticaret Kanununa, kurumların kuruluş kanunlarına, tüzüklerine, ana statülerine veya sözleşmelerine göre safî kazançlardan ayırdıkları tüm yedek akçeler ile Bankacılık Kanununa göre bankaların ayırdıkları genel karşılıklar dahil).</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d) Bu Kanuna göre hesaplanan kurumlar vergisi ile her türlü para cezaları, vergi cezaları, 21/7/1953 tarihli ve 6183 sayılı Amme Alacaklarının Tahsil Usulü Hakkında Kanun hükümlerine göre ödenen cezalar, gecikme zamları ve faizler ile Vergi Usul Kanunu hükümlerine göre ödenen gecikme faizleri.</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e) Kanunlarla veya kanunların verdiği yetkiye dayanılarak tespit edilen hadler saklı kalmak kaydıyla, menkul kıymetlerin itibarî değerlerinin altında ihracından doğan zararlar ile bu menkul kıymetlere ilişkin olarak ödenen komisyonlar ve benzeri her türlü giderle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f) Kiralama yoluyla edinilen veya işletmede kayıtlı olan; yat, kotra, tekne, sürat teknesi gibi motorlu deniz taşıtları ile uçak, helikopter gibi hava taşıtlarından işletmenin esas faaliyet konusu ile ilgili olmayanların giderleri ve amortismanları.</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g) Sözleşmelerde ceza şartı olarak konulan tazminatlar hariç olmak üzere kurumun kendisinin, ortaklarının, yöneticilerinin ve çalışanlarının suçlarından doğan maddî ve manevî zarar tazminat giderleri.</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h) Basın yoluyla işlenen fiillerden veya radyo ve televizyon yayınlarından doğacak maddî ve manevî zararlardan dolayı ödenen tazminat giderleri.</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ı) Her türlü alkol ve alkollü içkiler ile tütün ve tütün mamullerine ait ilan ve reklam giderlerinin % 50'si. Bakanlar Kurulu bu oranı % 100'e kadar artırmaya veya sıfıra kadar indirmeye yetkilidir.</w:t>
      </w:r>
    </w:p>
    <w:p>
      <w:pPr>
        <w:pStyle w:val="Normal"/>
        <w:tabs>
          <w:tab w:val="clear" w:pos="1872"/>
          <w:tab w:val="center" w:pos="1740" w:leader="none"/>
          <w:tab w:val="center" w:pos="5896" w:leader="none"/>
        </w:tabs>
        <w:spacing w:lineRule="exact" w:line="240" w:before="60" w:after="0"/>
        <w:ind w:firstLine="340"/>
        <w:jc w:val="both"/>
        <w:rPr>
          <w:b/>
          <w:b/>
          <w:sz w:val="18"/>
          <w:szCs w:val="18"/>
          <w:lang w:val="tr-TR"/>
        </w:rPr>
      </w:pPr>
      <w:r>
        <w:rPr>
          <w:b/>
          <w:sz w:val="18"/>
          <w:szCs w:val="18"/>
          <w:lang w:val="tr-TR"/>
        </w:rPr>
        <w:t>Örtülü sermaye</w:t>
      </w:r>
    </w:p>
    <w:p>
      <w:pPr>
        <w:pStyle w:val="Normal"/>
        <w:tabs>
          <w:tab w:val="clear" w:pos="1872"/>
          <w:tab w:val="center" w:pos="1740" w:leader="none"/>
          <w:tab w:val="center" w:pos="5896" w:leader="none"/>
        </w:tabs>
        <w:spacing w:lineRule="exact" w:line="240" w:before="60" w:after="0"/>
        <w:ind w:firstLine="340"/>
        <w:jc w:val="both"/>
        <w:rPr/>
      </w:pPr>
      <w:r>
        <w:rPr>
          <w:b/>
          <w:sz w:val="18"/>
          <w:szCs w:val="18"/>
          <w:lang w:val="tr-TR"/>
        </w:rPr>
        <w:t>MADDE 12-</w:t>
      </w:r>
      <w:r>
        <w:rPr>
          <w:sz w:val="18"/>
          <w:szCs w:val="18"/>
          <w:lang w:val="tr-TR"/>
        </w:rPr>
        <w:t xml:space="preserve"> (1) Kurumların, ortaklarından veya ortaklarla ilişkili olan kişilerden doğrudan veya dolaylı olarak temin ederek işletmede kullandıkları borçların, hesap dönemi içinde herhangi bir tarihte kurumun öz sermayesinin üç katını aşan kısmı, ilgili hesap dönemi için örtülü sermaye sayılı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2) Yukarıda belirtilen karşılaştırma sırasında, sadece ilişkili şirketlere finansman temin eden kredi şirketlerinden yapılan borçlanmalar hariç olmak üzere, ana faaliyet konusuna uygun olarak faaliyette bulunan ve ortak veya ortakla ilişkili kişi sayılan banka veya benzeri kredi kurumlarından yapılan borçlanmalar % 50 oranında dikkate alını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 </w:t>
      </w:r>
      <w:r>
        <w:rPr>
          <w:sz w:val="18"/>
          <w:szCs w:val="18"/>
          <w:lang w:val="tr-TR"/>
        </w:rPr>
        <w:t>(3) Bu maddenin uygulanmasında;</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a) Ortakla ilişkili kişi, ortağın doğrudan veya dolaylı olarak en az % 10 oranında ortağı olduğu veya en az bu oranda oy veya kâr payı hakkına sahip olduğu bir kurumu ya da doğrudan veya dolaylı olarak, ortağın veya ortakla ilişkili bu kurumun sermayesinin, oy veya kâr payı hakkına sahip hisselerinin en az % 10'unu elinde bulunduran bir gerçek kişi veya kurumu,</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b) Öz sermaye, kurumun Vergi Usul Kanunu uyarınca tespit edilmiş hesap dönemi başındaki öz sermayesini,</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ifade ede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4) Kurumların İstanbul Menkul Kıymetler Borsasında işlem gören hisselerinin edinilmesi durumunda, söz konusu hisse nedeniyle ortak veya ortakla ilişkili kişi sayılanlardan temin edilen borçlanmalarda en az % 10 ortaklık payı aranı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5) Yukarıda belirtilen oranlar, borç veren ortaklar ve ortakların ilişkide bulunduğu kişiler için topluca dikkate alını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6) Aşağıda sayılan borçlanmalar örtülü sermaye sayılmaz:</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a) Kurumların ortaklarının veya ortaklarla ilişkili kişilerin sağladığı gayrinakdî teminatlar karşılığında üçüncü kişilerden yapılan borçlanmala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b) Kurumların iştiraklerinin, ortaklarının veya ortaklarla ilişkili kişilerin, banka ve finans kurumlarından ya da sermaye piyasalarından temin ederek aynı şartlarla kısmen veya tamamen kullandırdığı borçlanmala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c) 5411 sayılı Bankacılık Kanununa göre faaliyette bulunan bankalar tarafından yapılan borçlanmala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ç) 3226 sayılı Finansal Kiralama Kanunu kapsamında faaliyet gösteren finansal kiralama şirketleri, 90 sayılı Ödünç Para Verme İşleri Hakkında Kanun Hükmünde Kararname kapsamında faaliyet gösteren finansman ve faktoring şirketleri ile ipotek finansman kuruluşlarının bu faaliyetleriyle ilgili olarak ortak veya ortakla ilişkili kişi sayılan bankalardan yaptıkları borçlanmala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7) Örtülü sermaye üzerinden kur farkı hariç, faiz ve benzeri ödemeler veya hesaplanan tutarlar, Gelir ve Kurumlar Vergisi kanunlarının uygulanmasında, gerek borç alan gerekse borç veren nezdinde, örtülü sermaye şartlarının gerçekleştiği hesap döneminin son günü itibarıyla dağıtılmış kâr payı veya dar mükellefler için ana merkeze aktarılan tutar sayılır. Daha önce yapılan vergilendirme işlemleri, tam mükellef kurumlar nezdinde yapılacak düzeltmede örtülü sermayeye ilişkin kur farklarını da kapsayacak şekilde, taraf olan mükellefler nezdinde buna göre düzeltilir. Şu kadar ki, bu düzeltmenin yapılması için örtülü sermaye kullanan kurum adına tarh edilen vergilerin kesinleşmiş ve ödenmiş olması şarttır.</w:t>
      </w:r>
    </w:p>
    <w:p>
      <w:pPr>
        <w:pStyle w:val="Normal"/>
        <w:tabs>
          <w:tab w:val="clear" w:pos="1872"/>
          <w:tab w:val="center" w:pos="1740" w:leader="none"/>
          <w:tab w:val="center" w:pos="5896" w:leader="none"/>
        </w:tabs>
        <w:spacing w:lineRule="exact" w:line="240" w:before="60" w:after="0"/>
        <w:ind w:firstLine="340"/>
        <w:jc w:val="both"/>
        <w:rPr>
          <w:b/>
          <w:b/>
          <w:sz w:val="18"/>
          <w:szCs w:val="18"/>
          <w:lang w:val="tr-TR"/>
        </w:rPr>
      </w:pPr>
      <w:r>
        <w:rPr>
          <w:b/>
          <w:sz w:val="18"/>
          <w:szCs w:val="18"/>
          <w:lang w:val="tr-TR"/>
        </w:rPr>
        <w:t>Transfer fiyatlandırması yoluyla örtülü kazanç dağıtımı</w:t>
      </w:r>
    </w:p>
    <w:p>
      <w:pPr>
        <w:pStyle w:val="Normal"/>
        <w:tabs>
          <w:tab w:val="clear" w:pos="1872"/>
          <w:tab w:val="center" w:pos="1740" w:leader="none"/>
          <w:tab w:val="center" w:pos="5896" w:leader="none"/>
        </w:tabs>
        <w:spacing w:lineRule="exact" w:line="240" w:before="60" w:after="0"/>
        <w:ind w:firstLine="340"/>
        <w:jc w:val="both"/>
        <w:rPr/>
      </w:pPr>
      <w:r>
        <w:rPr>
          <w:b/>
          <w:sz w:val="18"/>
          <w:szCs w:val="18"/>
          <w:lang w:val="tr-TR"/>
        </w:rPr>
        <w:t>MADDE 13-</w:t>
      </w:r>
      <w:r>
        <w:rPr>
          <w:sz w:val="18"/>
          <w:szCs w:val="18"/>
          <w:lang w:val="tr-TR"/>
        </w:rPr>
        <w:t xml:space="preserve"> (1) Kurumlar, ilişkili kişilerle emsallere uygunluk ilkesine aykırı olarak tespit ettikleri bedel veya fiyat üzerinden mal veya hizmet alım ya da satımında bulunursa, kazanç tamamen veya kısmen transfer fiyatlandırması yoluyla örtülü olarak dağıtılmış sayılır. Alım, satım, imalat ve inşaat işlemleri, kiralama ve kiraya verme işlemleri, ödünç para alınması ve verilmesi, ikramiye, ücret ve benzeri ödemeleri gerektiren işlemler her hal ve şartta mal veya hizmet alım ya da satımı olarak değerlendirili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2) İlişkili kişi; kurumların kendi ortakları, kurumların veya ortaklarının ilgili bulunduğu gerçek kişi veya kurum ile idaresi, denetimi veya sermayesi bakımından doğrudan veya dolaylı olarak bağlı bulunduğu ya da nüfuzu altında bulundurduğu gerçek kişi veya kurumları ifade eder. Ortakların eşleri, ortakların veya eşlerinin üstsoy ve altsoyu ile üçüncü derece dahil yansoy hısımları ve kayın hısımları da ilişkili kişi sayılır. Kazancın elde edildiği ülke vergi sisteminin, Türk vergi sisteminin yarattığı vergilendirme kapasitesi ile aynı düzeyde bir vergilendirme imkânı sağlayıp sağlamadığı ve bilgi değişimi hususunun göz önünde bulundurulması suretiyle Bakanlar Kurulunca ilan edilen ülkelerde veya bölgelerde bulunan kişilerle yapılmış tüm işlemler, ilişkili kişilerle yapılmış sayılı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3) Emsallere uygunluk ilkesi, ilişkili kişilerle yapılan mal veya hizmet alım ya da satımında uygulanan fiyat veya bedelin, aralarında böyle bir ilişkinin bulunmaması durumunda oluşacak fiyat veya bedele uygun olmasını ifade eder. Emsallere uygunluk ilkesi doğrultusunda tespit edilen fiyat veya bedellere ilişkin hesaplamalara ait kayıt, cetvel ve belgelerin ispat edici kâğıtlar olarak saklanması zorunludu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4) Kurumlar, ilişkili kişilerle yaptığı işlemlerde uygulayacağı fiyat veya bedelleri, aşağıdaki yöntemlerden işlemin mahiyetine en uygun olanını kullanarak tespit ede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a) Karşılaştırılabilir fiyat yöntemi: Bir mükellefin uygulayacağı emsallere uygun satış fiyatının, karşılaştırılabilir mal veya hizmet alım ya da satımında bulunan ve aralarında herhangi bir şekilde ilişki bulunmayan gerçek veya tüzel kişilerin birbirleriyle yaptıkları işlemlerde uygulayacağı piyasa fiyatı ile karşılaştırılarak tespit edilmesini ifade ede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b) Maliyet artı yöntemi: Emsallere uygun fiyatın, ilgili mal veya hizmet maliyetlerinin makul bir brüt kâr oranı kadar artırılması suretiyle hesaplanmasını ifade ede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c) Yeniden satış fiyatı yöntemi: Emsallere uygun fiyatın, işlem konusu mal veya hizmetlerin aralarında herhangi bir şekilde ilişki bulunmayan gerçek veya tüzel kişilere yeniden satılması halinde uygulanacak fiyattan, makul bir brüt satış kârı düşülerek hesaplanmasını ifade ede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ç) Emsallere uygun fiyata yukarıdaki yöntemlerden herhangi birisi ile ulaşma olanağı yoksa mükellef, işlemlerin mahiyetine uygun olarak kendi belirleyeceği diğer yöntemleri kullanabili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 </w:t>
      </w:r>
      <w:r>
        <w:rPr>
          <w:sz w:val="18"/>
          <w:szCs w:val="18"/>
          <w:lang w:val="tr-TR"/>
        </w:rPr>
        <w:t xml:space="preserve">(5) İlişkili kişilerle yapılan mal veya hizmet alım ya da satımında uygulanacak fiyat veya bedelin tespitine ilişkin yöntemler, mükellefin talebi üzerine Maliye Bakanlığı ile anlaşılarak belirlenebilir. Bu şekilde belirlenen yöntem, üç yılı aşmamak üzere anlaşmada tespit edilen süre ve şartlar dahilinde kesinlik taşı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6) Tamamen veya kısmen transfer fiyatlandırması yoluyla örtülü olarak dağıtılan kazanç, Gelir ve Kurumlar Vergisi kanunlarının uygulamasında, bu maddedeki şartların gerçekleştiği hesap döneminin son günü itibarıyla dağıtılmış kâr payı veya dar mükellefler için ana merkeze aktarılan tutar sayılır. Daha önce yapılan vergilendirme işlemleri, taraf olan mükellefler nezdinde buna göre düzeltilir. Şu kadar ki, bu düzeltmenin yapılması için örtülü kazanç dağıtan kurum adına tarh edilen vergilerin kesinleşmiş ve ödenmiş olması şarttı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7) Transfer fiyatlandırması ile ilgili usûller Bakanlar Kurulunca belirlenir.</w:t>
      </w:r>
    </w:p>
    <w:p>
      <w:pPr>
        <w:pStyle w:val="Normal"/>
        <w:tabs>
          <w:tab w:val="clear" w:pos="1872"/>
          <w:tab w:val="center" w:pos="1740" w:leader="none"/>
          <w:tab w:val="center" w:pos="5896" w:leader="none"/>
        </w:tabs>
        <w:spacing w:lineRule="exact" w:line="240" w:before="120" w:after="0"/>
        <w:ind w:firstLine="340"/>
        <w:jc w:val="center"/>
        <w:rPr>
          <w:b/>
          <w:b/>
          <w:sz w:val="18"/>
          <w:szCs w:val="18"/>
          <w:lang w:val="tr-TR"/>
        </w:rPr>
      </w:pPr>
      <w:r>
        <w:rPr>
          <w:b/>
          <w:sz w:val="18"/>
          <w:szCs w:val="18"/>
          <w:lang w:val="tr-TR"/>
        </w:rPr>
        <w:t>İKİNCİ BÖLÜM</w:t>
      </w:r>
    </w:p>
    <w:p>
      <w:pPr>
        <w:pStyle w:val="Normal"/>
        <w:tabs>
          <w:tab w:val="clear" w:pos="1872"/>
          <w:tab w:val="center" w:pos="1740" w:leader="none"/>
          <w:tab w:val="center" w:pos="5896" w:leader="none"/>
        </w:tabs>
        <w:spacing w:lineRule="exact" w:line="240" w:before="60" w:after="0"/>
        <w:ind w:firstLine="340"/>
        <w:jc w:val="center"/>
        <w:rPr>
          <w:b/>
          <w:b/>
          <w:sz w:val="18"/>
          <w:szCs w:val="18"/>
          <w:lang w:val="tr-TR"/>
        </w:rPr>
      </w:pPr>
      <w:r>
        <w:rPr>
          <w:b/>
          <w:sz w:val="18"/>
          <w:szCs w:val="18"/>
          <w:lang w:val="tr-TR"/>
        </w:rPr>
        <w:t>Beyan</w:t>
      </w:r>
    </w:p>
    <w:p>
      <w:pPr>
        <w:pStyle w:val="Normal"/>
        <w:tabs>
          <w:tab w:val="clear" w:pos="1872"/>
          <w:tab w:val="center" w:pos="1740" w:leader="none"/>
          <w:tab w:val="center" w:pos="5896" w:leader="none"/>
        </w:tabs>
        <w:spacing w:lineRule="exact" w:line="240" w:before="60" w:after="0"/>
        <w:ind w:firstLine="340"/>
        <w:jc w:val="both"/>
        <w:rPr>
          <w:b/>
          <w:b/>
          <w:sz w:val="18"/>
          <w:szCs w:val="18"/>
          <w:lang w:val="tr-TR"/>
        </w:rPr>
      </w:pPr>
      <w:r>
        <w:rPr>
          <w:b/>
          <w:sz w:val="18"/>
          <w:szCs w:val="18"/>
          <w:lang w:val="tr-TR"/>
        </w:rPr>
        <w:t xml:space="preserve">Beyan esası </w:t>
      </w:r>
    </w:p>
    <w:p>
      <w:pPr>
        <w:pStyle w:val="Normal"/>
        <w:tabs>
          <w:tab w:val="clear" w:pos="1872"/>
          <w:tab w:val="center" w:pos="1740" w:leader="none"/>
          <w:tab w:val="center" w:pos="5896" w:leader="none"/>
        </w:tabs>
        <w:spacing w:lineRule="exact" w:line="240" w:before="60" w:after="0"/>
        <w:ind w:firstLine="340"/>
        <w:jc w:val="both"/>
        <w:rPr/>
      </w:pPr>
      <w:r>
        <w:rPr>
          <w:b/>
          <w:sz w:val="18"/>
          <w:szCs w:val="18"/>
          <w:lang w:val="tr-TR"/>
        </w:rPr>
        <w:t>MADDE 14-</w:t>
      </w:r>
      <w:r>
        <w:rPr>
          <w:sz w:val="18"/>
          <w:szCs w:val="18"/>
          <w:lang w:val="tr-TR"/>
        </w:rPr>
        <w:t xml:space="preserve"> (1) Kurumlar vergisi, mükellefin veya vergi sorumlusunun beyanı üzerine tarh olunur. Beyanname, ilgili bulunduğu hesap döneminin sonuçlarını içeri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2) Her mükellef vergiye tâbi kazancının tamamı için bir beyanname verir. Ancak, tüzel kişiliği bulunmayan iktisadî kamu kuruluşları ile dernek ve vakıflara ait iktisadî işletmelerden her biri için, bunların bağlı olduğu kamu tüzel kişileri ile dernek ve vakıflar tarafından ayrı beyanname verili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3) Kurumlar vergisi beyannamesi, hesap döneminin kapandığı ayı izleyen dördüncü ayın birinci gününden yirmibeşinci günü akşamına kadar mükellefin bağlı olduğu vergi dairesine verili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4) Mükelleflerin şubeleri, ajansları, alım-satım büro ve mağazaları, imalâthaneleri veya kendilerine bağlı diğer iş yerleri için, bunların bağımsız muhasebeleri ve ayrılmış sermayeleri olsa dahi ayrı beyanname verilmez.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5) Kooperatiflerin gelirlerinin vergi kesintisine tâbi tutulan taşınmaz kira gelirlerinden ibaret olması halinde, bu gelirler için beyanname verilmez.</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6) Mükellefin bağlı olduğu vergi dairesi, kurumun kanunî veya iş merkezinin bulunduğu yerin vergi dairesidi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7) Maliye Bakanlığı, mükelleflerin bağlı oldukları vergi dairelerini, kanunî veya iş merkezlerine bakmaksızın belirlemeye yetkilidi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8) Beyannamelerin şekil, içerik ve ekleri Maliye Bakanlığınca belirlenir. Mükellefler beyanlarını bu beyanname ile yapmak veya bu beyannamelerde yazılı bilgilere uygun olarak bildirmek zorundadır. </w:t>
      </w:r>
    </w:p>
    <w:p>
      <w:pPr>
        <w:pStyle w:val="Normal"/>
        <w:tabs>
          <w:tab w:val="clear" w:pos="1872"/>
          <w:tab w:val="center" w:pos="1740" w:leader="none"/>
          <w:tab w:val="center" w:pos="5896" w:leader="none"/>
        </w:tabs>
        <w:spacing w:lineRule="exact" w:line="240" w:before="60" w:after="0"/>
        <w:ind w:firstLine="340"/>
        <w:jc w:val="both"/>
        <w:rPr>
          <w:b/>
          <w:b/>
          <w:sz w:val="18"/>
          <w:szCs w:val="18"/>
          <w:lang w:val="tr-TR"/>
        </w:rPr>
      </w:pPr>
      <w:r>
        <w:rPr>
          <w:b/>
          <w:sz w:val="18"/>
          <w:szCs w:val="18"/>
          <w:lang w:val="tr-TR"/>
        </w:rPr>
        <w:t xml:space="preserve">Vergi kesintisi </w:t>
      </w:r>
    </w:p>
    <w:p>
      <w:pPr>
        <w:pStyle w:val="Normal"/>
        <w:tabs>
          <w:tab w:val="clear" w:pos="1872"/>
          <w:tab w:val="center" w:pos="1740" w:leader="none"/>
          <w:tab w:val="center" w:pos="5896" w:leader="none"/>
        </w:tabs>
        <w:spacing w:lineRule="exact" w:line="240" w:before="60" w:after="0"/>
        <w:ind w:firstLine="340"/>
        <w:jc w:val="both"/>
        <w:rPr/>
      </w:pPr>
      <w:r>
        <w:rPr>
          <w:b/>
          <w:sz w:val="18"/>
          <w:szCs w:val="18"/>
          <w:lang w:val="tr-TR"/>
        </w:rPr>
        <w:t>MADDE 15-</w:t>
      </w:r>
      <w:r>
        <w:rPr>
          <w:sz w:val="18"/>
          <w:szCs w:val="18"/>
          <w:lang w:val="tr-TR"/>
        </w:rPr>
        <w:t xml:space="preserve"> (1) Kamu idare ve kuruluşları, iktisadî kamu kuruluşları, sair kurumlar, ticaret şirketleri, iş ortaklıkları, dernekler, vakıflar, dernek ve vakıfların iktisadî işletmeleri, kooperatifler, yatırım fonu yönetenler, gerçek gelirlerini beyan etmeye mecbur olan ticaret ve serbest meslek erbabı, ziraî kazançlarını bilânço veya ziraî işletme hesabı esasına göre tespit eden çiftçiler; kurumlara avanslar da dahil olmak üzere nakden veya hesaben yaptıkları aşağıdaki ödemeler üzerinden istihkak sahiplerinin kurumlar vergisine mahsuben % 15 oranında kesinti yapmak zorundadırla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a) Gelir Vergisi Kanununda belirtilen esaslara göre birden fazla takvim yılına yaygın inşaat ve onarım işleri ile uğraşan kurumlara bu işleri ile ilgili olarak yapılan hakediş ödemeleri.</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b) Kooperatiflere ait taşınmazların kiralanması karşılığında bunlara yapılan kira ödemeleri.</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c) Her nevi tahvil (ipotek finansmanı kuruluşları ve konut finansmanı kuruluşları tarafından ihraç edilen ipotekli sermaye piyasası araçları, varlık teminatlı menkul kıymetler dahil) ve Hazine bonosu faizleri ile Toplu Konut İdaresi ve Özelleştirme İdaresince çıkarılan menkul kıymetlerden sağlanan gelirler (Döviz cinsinden yahut dövize, altına veya başka bir değere endeksli menkul kıymetlerin itfası sırasında oluşan değer artışları kesintiye tâbi tutulmaz.).</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ç) Mevduat faizleri.</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d) Katılım bankaları tarafından katılma hesabı karşılığında ödenen kâr payları.</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e) Kâr ve zarar ortaklığı belgesi karşılığı ödenen kâr payları.</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f) Birinci fıkranın (c) bendinde yer alan menkul kıymetlerin geri alım veya satım taahhüdü ile elde edilmesi veya elden çıkarılmasından sağlanan gelirler.</w:t>
      </w:r>
    </w:p>
    <w:p>
      <w:pPr>
        <w:pStyle w:val="Normal"/>
        <w:tabs>
          <w:tab w:val="clear" w:pos="1872"/>
          <w:tab w:val="center" w:pos="1740" w:leader="none"/>
          <w:tab w:val="center" w:pos="5896" w:leader="none"/>
        </w:tabs>
        <w:spacing w:lineRule="exact" w:line="240" w:before="60" w:after="0"/>
        <w:ind w:firstLine="340"/>
        <w:jc w:val="both"/>
        <w:rPr/>
      </w:pPr>
      <w:r>
        <w:rPr>
          <w:sz w:val="18"/>
          <w:szCs w:val="18"/>
          <w:lang w:val="tr-TR"/>
        </w:rPr>
        <w:t>(2) Vergiden muaf olan kurumlara dağıtılan (Kârın sermayeye eklenmesi kâr dağıtımı sayılmaz.) Gelir Vergisi Kanununun 75 inci maddesinin ikinci fıkrasının (1), (2) ve (3) numaralı bentlerindeki kâr payları üzerinden, bu maddenin üçüncü fıkrası uyarınca vergi kesintisine tâbi tutulan kazançlar hariç olmak üzere % 15 oranında vergi kesintisi yapılı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3) Emeklilik yatırım fonlarının kazançları hariç olmak üzere, Kanunun 5 inci maddesinin birinci fıkrasının (d) bendinde yazılı kazançlardan, dağıtılsın veya dağıtılmasın, kurum bünyesinde % 15 oranında vergi kesintisi yapılı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4) Bakanlar Kurulu, bu maddede belirtilen vergi kesintisi oranlarını, her bir ödeme ve gelir için ayrı ayrı sıfıra kadar indirmeye, kurumlar vergisi oranına kadar yükseltmeye ve aynı sınırlar dahilinde üçüncü fıkrada belirtilen kazançlar için fon veya ortaklık türlerine göre ya da portföylerindeki varlıkların nitelik ve dağılımına göre farklılaştırmaya yetkilidi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 </w:t>
      </w:r>
      <w:r>
        <w:rPr>
          <w:sz w:val="18"/>
          <w:szCs w:val="18"/>
          <w:lang w:val="tr-TR"/>
        </w:rPr>
        <w:t xml:space="preserve">(5) Bu madde gereğince vergi kesintisi yapmak zorunda olanlar, bu vergileri ödeme veya tahakkukun yapıldığı yer itibarıyla bağlı oldukları vergi dairesine, vergilendirme dönemini izleyen ayın yirminci günü akşamına kadar muhtasar beyanname ile bildirmeye mecburdurlar. Gelir Vergisi Kanununda belirlenen usûl ve esaslar, bu maddeye göre verilecek muhtasar beyannameler hakkında da uygulanır. Şu kadar ki, bu maddenin üçüncü fıkrası uyarınca yapılan kesinti, kurumlar vergisi beyannamesinin verildiği döneme ait muhtasar beyanname ile beyan edili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6) Bu maddede geçen hesaben ödeme deyimi, kesintiye tâbi kazanç ve iratları ödeyenleri hak sahiplerine karşı borçlu durumda gösteren her türlü kayıt ve işlemleri ifade ede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7) Yapılacak vergi kesintisinde kazanç ve iratlar gayrisafî tutarları üzerinden dikkate alınır. Kesilmesi gereken verginin ödemeyi yapan tarafından üstlenilmesi halinde vergi kesintisi, ödenen tutar ile ödemeyi yapanın yüklendiği verginin toplamı üzerinden hesaplanı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8) Bu maddede belirtilen ödemelerden yapılan vergi kesintisi, kesinti yapanların kayıt ve hesaplarında ayrıca gösterilir.</w:t>
      </w:r>
    </w:p>
    <w:p>
      <w:pPr>
        <w:pStyle w:val="Normal"/>
        <w:tabs>
          <w:tab w:val="clear" w:pos="1872"/>
          <w:tab w:val="center" w:pos="1740" w:leader="none"/>
          <w:tab w:val="center" w:pos="5896" w:leader="none"/>
        </w:tabs>
        <w:spacing w:lineRule="exact" w:line="240" w:before="60" w:after="0"/>
        <w:ind w:firstLine="340"/>
        <w:jc w:val="center"/>
        <w:rPr>
          <w:b/>
          <w:b/>
          <w:sz w:val="18"/>
          <w:szCs w:val="18"/>
          <w:lang w:val="tr-TR"/>
        </w:rPr>
      </w:pPr>
      <w:r>
        <w:rPr>
          <w:b/>
          <w:sz w:val="18"/>
          <w:szCs w:val="18"/>
          <w:lang w:val="tr-TR"/>
        </w:rPr>
        <w:t>ÜÇÜNCÜ BÖLÜM</w:t>
      </w:r>
    </w:p>
    <w:p>
      <w:pPr>
        <w:pStyle w:val="Normal"/>
        <w:tabs>
          <w:tab w:val="clear" w:pos="1872"/>
          <w:tab w:val="center" w:pos="1740" w:leader="none"/>
          <w:tab w:val="center" w:pos="5896" w:leader="none"/>
        </w:tabs>
        <w:spacing w:lineRule="exact" w:line="240" w:before="60" w:after="0"/>
        <w:ind w:firstLine="340"/>
        <w:jc w:val="center"/>
        <w:rPr>
          <w:b/>
          <w:b/>
          <w:sz w:val="18"/>
          <w:szCs w:val="18"/>
          <w:lang w:val="tr-TR"/>
        </w:rPr>
      </w:pPr>
      <w:r>
        <w:rPr>
          <w:b/>
          <w:sz w:val="18"/>
          <w:szCs w:val="18"/>
          <w:lang w:val="tr-TR"/>
        </w:rPr>
        <w:t>Verginin Tarhı</w:t>
      </w:r>
    </w:p>
    <w:p>
      <w:pPr>
        <w:pStyle w:val="Normal"/>
        <w:tabs>
          <w:tab w:val="clear" w:pos="1872"/>
          <w:tab w:val="center" w:pos="1740" w:leader="none"/>
          <w:tab w:val="center" w:pos="5896" w:leader="none"/>
        </w:tabs>
        <w:spacing w:lineRule="exact" w:line="240" w:before="60" w:after="0"/>
        <w:ind w:firstLine="340"/>
        <w:jc w:val="both"/>
        <w:rPr>
          <w:b/>
          <w:b/>
          <w:sz w:val="18"/>
          <w:szCs w:val="18"/>
          <w:lang w:val="tr-TR"/>
        </w:rPr>
      </w:pPr>
      <w:r>
        <w:rPr>
          <w:b/>
          <w:sz w:val="18"/>
          <w:szCs w:val="18"/>
          <w:lang w:val="tr-TR"/>
        </w:rPr>
        <w:t xml:space="preserve">Vergilendirme dönemi ve tarhiyat </w:t>
      </w:r>
    </w:p>
    <w:p>
      <w:pPr>
        <w:pStyle w:val="Normal"/>
        <w:tabs>
          <w:tab w:val="clear" w:pos="1872"/>
          <w:tab w:val="center" w:pos="1740" w:leader="none"/>
          <w:tab w:val="center" w:pos="5896" w:leader="none"/>
        </w:tabs>
        <w:spacing w:lineRule="exact" w:line="240" w:before="60" w:after="0"/>
        <w:ind w:firstLine="340"/>
        <w:jc w:val="both"/>
        <w:rPr/>
      </w:pPr>
      <w:r>
        <w:rPr>
          <w:b/>
          <w:sz w:val="18"/>
          <w:szCs w:val="18"/>
          <w:lang w:val="tr-TR"/>
        </w:rPr>
        <w:t>MADDE 16-</w:t>
      </w:r>
      <w:r>
        <w:rPr>
          <w:sz w:val="18"/>
          <w:szCs w:val="18"/>
          <w:lang w:val="tr-TR"/>
        </w:rPr>
        <w:t xml:space="preserve"> (1) Kurumlar vergisinde vergilendirme dönemi, hesap dönemidir. Kendilerine özel hesap dönemi tayin edilenlerin vergilendirme dönemi ise özel hesap dönemleridi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2) Kesinti suretiyle ödenen vergilerde, istihkak sahiplerince ayrıca yıllık beyanname verilmeyen hallerde, vergi kesintisinin ilgili bulunduğu dönemler vergilendirme dönemi sayılı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3) Kurumlar vergisi, beyannamenin verildiği vergi dairesince tarh olunu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4) Kurumlar vergisi, bu Kanuna göre mükellef olanların tüzel kişiliği adına; iktisadî kamu kuruluşları ile derneklere ve vakıflara ait iktisadî işletmelerden tüzel kişiliği haiz olmayanlar için bağlı oldukları kamu tüzel kişileri ya da dernek veya vakıf adına; fonlarda fonun kurucusu adına; iş ortaklıklarında ise verginin ödenmesinden müteselsilen sorumlu olmak üzere yönetici ortak veya ortaklardan herhangi birisi adına tarh olunu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5) Kurumlar vergisi, bağlı olunan vergi dairesine beyannamenin verildiği günde, beyanname posta ile gönderilmişse, vergiyi tarh edecek daireye geldiği tarihi izleyen üç gün içinde tarh edilir. </w:t>
      </w:r>
    </w:p>
    <w:p>
      <w:pPr>
        <w:pStyle w:val="Normal"/>
        <w:tabs>
          <w:tab w:val="clear" w:pos="1872"/>
          <w:tab w:val="center" w:pos="1740" w:leader="none"/>
          <w:tab w:val="center" w:pos="5896" w:leader="none"/>
        </w:tabs>
        <w:spacing w:lineRule="exact" w:line="240" w:before="120" w:after="0"/>
        <w:ind w:firstLine="340"/>
        <w:jc w:val="center"/>
        <w:rPr>
          <w:b/>
          <w:b/>
          <w:sz w:val="18"/>
          <w:szCs w:val="18"/>
          <w:lang w:val="tr-TR"/>
        </w:rPr>
      </w:pPr>
      <w:r>
        <w:rPr>
          <w:b/>
          <w:sz w:val="18"/>
          <w:szCs w:val="18"/>
          <w:lang w:val="tr-TR"/>
        </w:rPr>
        <w:t>DÖRDÜNCÜ BÖLÜM</w:t>
      </w:r>
    </w:p>
    <w:p>
      <w:pPr>
        <w:pStyle w:val="Normal"/>
        <w:tabs>
          <w:tab w:val="clear" w:pos="1872"/>
          <w:tab w:val="center" w:pos="1740" w:leader="none"/>
          <w:tab w:val="center" w:pos="5896" w:leader="none"/>
        </w:tabs>
        <w:spacing w:lineRule="exact" w:line="240" w:before="60" w:after="0"/>
        <w:ind w:firstLine="340"/>
        <w:jc w:val="center"/>
        <w:rPr>
          <w:b/>
          <w:b/>
          <w:sz w:val="18"/>
          <w:szCs w:val="18"/>
          <w:lang w:val="tr-TR"/>
        </w:rPr>
      </w:pPr>
      <w:r>
        <w:rPr>
          <w:b/>
          <w:sz w:val="18"/>
          <w:szCs w:val="18"/>
          <w:lang w:val="tr-TR"/>
        </w:rPr>
        <w:t>Tasfiye, Birleşme, Devir, Bölünme</w:t>
      </w:r>
    </w:p>
    <w:p>
      <w:pPr>
        <w:pStyle w:val="Normal"/>
        <w:tabs>
          <w:tab w:val="clear" w:pos="1872"/>
          <w:tab w:val="center" w:pos="1740" w:leader="none"/>
          <w:tab w:val="center" w:pos="5896" w:leader="none"/>
        </w:tabs>
        <w:spacing w:lineRule="exact" w:line="240" w:before="60" w:after="0"/>
        <w:ind w:firstLine="340"/>
        <w:jc w:val="center"/>
        <w:rPr>
          <w:b/>
          <w:b/>
          <w:sz w:val="18"/>
          <w:szCs w:val="18"/>
          <w:lang w:val="tr-TR"/>
        </w:rPr>
      </w:pPr>
      <w:r>
        <w:rPr>
          <w:b/>
          <w:sz w:val="18"/>
          <w:szCs w:val="18"/>
          <w:lang w:val="tr-TR"/>
        </w:rPr>
        <w:t>ve Hisse Değişimi</w:t>
      </w:r>
    </w:p>
    <w:p>
      <w:pPr>
        <w:pStyle w:val="Normal"/>
        <w:tabs>
          <w:tab w:val="clear" w:pos="1872"/>
          <w:tab w:val="center" w:pos="1740" w:leader="none"/>
          <w:tab w:val="center" w:pos="5896" w:leader="none"/>
        </w:tabs>
        <w:spacing w:lineRule="exact" w:line="240" w:before="60" w:after="0"/>
        <w:ind w:firstLine="340"/>
        <w:jc w:val="both"/>
        <w:rPr>
          <w:b/>
          <w:b/>
          <w:sz w:val="18"/>
          <w:szCs w:val="18"/>
          <w:lang w:val="tr-TR"/>
        </w:rPr>
      </w:pPr>
      <w:r>
        <w:rPr>
          <w:b/>
          <w:sz w:val="18"/>
          <w:szCs w:val="18"/>
          <w:lang w:val="tr-TR"/>
        </w:rPr>
        <w:t>Tasfiye</w:t>
      </w:r>
    </w:p>
    <w:p>
      <w:pPr>
        <w:pStyle w:val="Normal"/>
        <w:tabs>
          <w:tab w:val="clear" w:pos="1872"/>
          <w:tab w:val="center" w:pos="1740" w:leader="none"/>
          <w:tab w:val="center" w:pos="5896" w:leader="none"/>
        </w:tabs>
        <w:spacing w:lineRule="exact" w:line="240" w:before="60" w:after="0"/>
        <w:ind w:firstLine="340"/>
        <w:jc w:val="both"/>
        <w:rPr/>
      </w:pPr>
      <w:r>
        <w:rPr>
          <w:b/>
          <w:sz w:val="18"/>
          <w:szCs w:val="18"/>
          <w:lang w:val="tr-TR"/>
        </w:rPr>
        <w:t>MADDE 17-</w:t>
      </w:r>
      <w:r>
        <w:rPr>
          <w:sz w:val="18"/>
          <w:szCs w:val="18"/>
          <w:lang w:val="tr-TR"/>
        </w:rPr>
        <w:t xml:space="preserve"> (1) Tasfiye dönemi: Her ne sebeple olursa olsun, tasfiye haline giren kurumların vergilendirilmesinde hesap dönemi yerine tasfiye dönemi geçerli olu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a) Tasfiye, kurumun tasfiyeye girmesine ilişkin genel kurul kararının tescil edildiği tarihte başlar ve tasfiye kararının tescil edildiği tarihte sona erer. Başlangıç tarihinden aynı takvim yılı sonuna kadar olan dönem ile bu dönemden sonraki her takvim yılı ve tasfiyenin sona erdiği dönem için ilgili takvim yılı başından tasfiyenin bitiş tarihine kadar olan dönem bağımsız bir tasfiye dönemi sayılı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b) Tasfiyenin başladığı takvim yılı içinde sona ermesi halinde tasfiye dönemi, kurumun tasfiyeye girdiği tarihten başlar ve tasfiyenin bittiği tarihe kadar devam ede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c) Tasfiyenin zararla kapanması halinde tasfiye sonucu, önceki tasfiye dönemlerine doğru düzeltilir ve anılan dönemlerde fazla ödenen vergi mükellefe iade edili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ç) Bir yıldan fazla süren tasfiyelerde tarh zamanaşımı, tasfiyenin sona erdiği dönemi izleyen yıldan itibaren başla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d) Tasfiyeden vazgeçilmesi halinde, kurum hakkında tasfiye hükümleri uygulanmaz. Böyle bir durumda, tasfiyeden vazgeçme kararı, bu kararın alındığı dönemin başından itibaren geçerli olur. Tasfiyeden vazgeçme kararının alındığı tarihe kadar verilen tasfiye dönemi beyannameleri, normal faaliyet beyannamelerinin yerine geçer. Tasfiyesinden vazgeçilen kurumun geçici vergiyle ilgili yükümlülükleri, tasfiyeden vazgeçilmesine ilişkin kararın alındığı tarihi kapsayan geçici vergilendirme dönemi başından itibaren başla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2) Tasfiye beyannameleri: Tasfiye beyannameleri, tasfiye memurları tarafından tasfiye dönemlerinin sonundan itibaren Kanunun 14 üncü maddesinde yazılı sürelerde; tasfiyenin sona erdiği döneme ilişkin tasfiye beyannamesi ise tasfiyenin sonuçlandığı tarihten itibaren otuz gün içinde kurumun bağlı olduğu vergi dairesine verili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3) Bu madde gereğince verilecek olan beyannamelere, bilânço ve gelir tablosu ile tasfiye bilânçosuna göre ortaklara dağıtılan paralar ve diğer değerlerin ayrıntılı bir listesi ekleni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4) Tasfiye kârı: Tasfiye halindeki kurumların vergi matrahı tasfiye kârıdır. Tasfiye kârı, tasfiye döneminin sonundaki servet değeri ile tasfiye döneminin başındaki servet değeri arasındaki olumlu farktı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a) Tasfiye kârı hesaplanırken;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1) Ortaklara veya kurum sahiplerine tasfiye esnasında avans olarak veya diğer şekillerde yapılan her türlü ödemeler tasfiyenin sonundaki servet değerine,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2) Mevcut sermayeye ilave olarak ortaklar veya sahipleri tarafından yapılan ödemeler ile tasfiye esnasında elde edilen ve vergiden istisna edilmiş olan kazanç ve iratlar tasfiye döneminin başındaki servet değerine,</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ekleni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b) Hisselerine mahsuben ortaklara dağıtılan, satılan, devredilen veya kurum sahibine iade olunan iktisadî kıymetlerin değerleri, Kanunun 13 üncü maddesine göre ve dağıtımın, satışın, devrin veya iadenin yapıldığı gün itibarıyla belirleni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c) Bu maddeye göre tasfiye kârının hesaplanması sırasında, Kanunun 8, 9, 10 ve 11 inci madde hükümleri de ayrıca dikkate alını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5) Servet değeri: Tasfiye döneminin başındaki ve sonundaki servet değeri, kurumun tasfiye dönemi başındaki ve sonundaki bilânçosunda görülen öz sermayesidir. Bir yıldan fazla süren tasfiyelerde izleyen tasfiye dönemlerinin başındaki servet değeri, bir önceki dönemin son bilânçosunda görülen servet değeridi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6) Aşağıda belirtilenler dışında kalan her çeşit karşılıklar ile dağıtılmamış kazançlar bu sermayeye dahildi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a) Vergi kanunlarına göre ayrılmış olan her türlü amortismanlar ve karşılıklar ile sigorta şirketlerinin teknik karşılıkları.</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b) Hissedar veya sahip olmayan kimselere dağıtılacak olan kazanç kısmı.</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7) Tasfiye memurlarının sorumluluğu: Tasfiye memurları, kurumun tahakkuk etmiş vergileri ile tasfiye beyannamelerine göre hesaplanan vergiler ve diğer itirazlı tarhiyatlar için, 9/6/1932 tarihli ve 2004 sayılı İcra ve İflas Kanununun 207 nci maddesine uygun bir karşılık ayırmadan aynı Kanunun 206 ncı maddesinin dördüncü sırasında yazılı alacaklılara ödeme ve ortaklara paylaştırma yapamazlar. Aksi takdirde bu vergilerin asıl ve zamları ile vergi cezalarından şahsen ve müteselsilen sorumlu olurla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a) Yukarıda belirtilen vergiler ile sekizinci fıkra uyarınca tasfiye işlemlerinin incelenmesi sonucu tarh edilecek vergilerin asılları ve zamları, tasfiye sırasında dağıtım, devir, iade veya satış gibi yollarla kendisine bir iktisadî kıymet aktarılan ya da tasfiye kalanı üzerinden kendisine paylaştırma yapılan ortaklardan da aranabilir. Ortaklardan tahsil edilmiş olan vergi asılları için ayrıca tasfiye memurlarına başvurulmaz.</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b) Tasfiye memurları, bu madde gereğince ödedikleri vergilerin asıllarından dolayı, yukarıda belirtilen yollarla kendisine bir iktisadî kıymet aktarılan veya tasfiye kalanından pay alan ortaklara ya da ortakların aldıkları bu değerler vergileri karşılamaya yetmezse İcra ve İflas Kanununun 207 nci maddesine uygun oranlar dahilinde aynı Kanunun 206 ncı maddesinin dördüncü sırasında yazılı alacaklarını tamamen veya kısmen tahsil eden alacaklılara rücu edebilirle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 </w:t>
      </w:r>
      <w:r>
        <w:rPr>
          <w:sz w:val="18"/>
          <w:szCs w:val="18"/>
          <w:lang w:val="tr-TR"/>
        </w:rPr>
        <w:t>(8) Tasfiye işlemlerinin incelenmesi: Tasfiye beyannamesinin verilmesiyle birlikte tasfiye memurları, işlemlerinin vergi kanunları yönünden incelenmesini bir dilekçe ile isterler. Dilekçenin verilmesinden itibaren en geç üç ay içinde vergi incelemelerine başlanarak aralıksız devam edilir. Vergi incelemesinin bitmesini izleyen otuz gün içinde vergi dairesi sonucu tasfiye memurlarına yazı ile bildirir. Buna göre kurumdan aranan vergilerin sonucu alınıncaya kadar tasfiye memurlarının, yedinci fıkrada yazılı sorumluluğu devam ede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9) Maliye Bakanlığı, mükelleflerin hukukî statülerini, faaliyet gösterdikleri alanları ve tasfiyeye giriş tarihindeki aktif büyüklüklerini dikkate almak suretiyle tasfiye işlemlerine yönelik inceleme yaptırmamaya yetkilidir.</w:t>
      </w:r>
    </w:p>
    <w:p>
      <w:pPr>
        <w:pStyle w:val="Normal"/>
        <w:tabs>
          <w:tab w:val="clear" w:pos="1872"/>
          <w:tab w:val="center" w:pos="1740" w:leader="none"/>
          <w:tab w:val="center" w:pos="5896" w:leader="none"/>
        </w:tabs>
        <w:spacing w:lineRule="exact" w:line="240" w:before="60" w:after="0"/>
        <w:ind w:firstLine="340"/>
        <w:jc w:val="both"/>
        <w:rPr>
          <w:b/>
          <w:b/>
          <w:sz w:val="18"/>
          <w:szCs w:val="18"/>
          <w:lang w:val="tr-TR"/>
        </w:rPr>
      </w:pPr>
      <w:r>
        <w:rPr>
          <w:b/>
          <w:sz w:val="18"/>
          <w:szCs w:val="18"/>
          <w:lang w:val="tr-TR"/>
        </w:rPr>
        <w:t xml:space="preserve">Birleşme </w:t>
      </w:r>
    </w:p>
    <w:p>
      <w:pPr>
        <w:pStyle w:val="Normal"/>
        <w:tabs>
          <w:tab w:val="clear" w:pos="1872"/>
          <w:tab w:val="center" w:pos="1740" w:leader="none"/>
          <w:tab w:val="center" w:pos="5896" w:leader="none"/>
        </w:tabs>
        <w:spacing w:lineRule="exact" w:line="240" w:before="60" w:after="0"/>
        <w:ind w:firstLine="340"/>
        <w:jc w:val="both"/>
        <w:rPr/>
      </w:pPr>
      <w:r>
        <w:rPr>
          <w:b/>
          <w:sz w:val="18"/>
          <w:szCs w:val="18"/>
          <w:lang w:val="tr-TR"/>
        </w:rPr>
        <w:t>MADDE 18-</w:t>
      </w:r>
      <w:r>
        <w:rPr>
          <w:sz w:val="18"/>
          <w:szCs w:val="18"/>
          <w:lang w:val="tr-TR"/>
        </w:rPr>
        <w:t xml:space="preserve"> (1) Bir veya birkaç kurumun diğer bir kurumla birleşmesi, birleşme nedeniyle infisah eden kurumlar bakımından tasfiye hükmündedir. Ancak, birleşmede tasfiye kârı yerine birleşme kârı vergiye matrah olu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2) Tasfiye kârının tespiti hakkındaki hükümler, birleşme kârının tespitinde de geçerlidir. Şu kadar ki, münfesih kurumun veya kurumların ortaklarına ya da sahiplerine birleşilen kurum tarafından doğrudan doğruya veya dolaylı olarak verilen değerler, kurumun tasfiyesi halinde ortaklara dağıtılan değerler yerine geçer. Birleşilen kurumdan alınan değerler Vergi Usul Kanununda yazılı esaslara göre değerleni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3) Kanunun 17 nci maddesine göre tasfiye memurlarına düşen sorumluluk ve ödevler, birleşme halinde birleşilen kuruma ait olur. </w:t>
      </w:r>
    </w:p>
    <w:p>
      <w:pPr>
        <w:pStyle w:val="Normal"/>
        <w:tabs>
          <w:tab w:val="clear" w:pos="1872"/>
          <w:tab w:val="center" w:pos="1740" w:leader="none"/>
          <w:tab w:val="center" w:pos="5896" w:leader="none"/>
        </w:tabs>
        <w:spacing w:lineRule="exact" w:line="240" w:before="60" w:after="0"/>
        <w:ind w:firstLine="340"/>
        <w:jc w:val="both"/>
        <w:rPr>
          <w:b/>
          <w:b/>
          <w:sz w:val="18"/>
          <w:szCs w:val="18"/>
          <w:lang w:val="tr-TR"/>
        </w:rPr>
      </w:pPr>
      <w:r>
        <w:rPr>
          <w:b/>
          <w:sz w:val="18"/>
          <w:szCs w:val="18"/>
          <w:lang w:val="tr-TR"/>
        </w:rPr>
        <w:t>Devir, bölünme ve hisse değişimi</w:t>
      </w:r>
    </w:p>
    <w:p>
      <w:pPr>
        <w:pStyle w:val="Normal"/>
        <w:tabs>
          <w:tab w:val="clear" w:pos="1872"/>
          <w:tab w:val="center" w:pos="1740" w:leader="none"/>
          <w:tab w:val="center" w:pos="5896" w:leader="none"/>
        </w:tabs>
        <w:spacing w:lineRule="exact" w:line="240" w:before="60" w:after="0"/>
        <w:ind w:firstLine="340"/>
        <w:jc w:val="both"/>
        <w:rPr/>
      </w:pPr>
      <w:r>
        <w:rPr>
          <w:b/>
          <w:sz w:val="18"/>
          <w:szCs w:val="18"/>
          <w:lang w:val="tr-TR"/>
        </w:rPr>
        <w:t>MADDE 19-</w:t>
      </w:r>
      <w:r>
        <w:rPr>
          <w:sz w:val="18"/>
          <w:szCs w:val="18"/>
          <w:lang w:val="tr-TR"/>
        </w:rPr>
        <w:t xml:space="preserve"> (1) Bu Kanunun uygulanmasında aşağıdaki şartlar dahilinde gerçekleşen birleşmeler devir hükmündedi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a) Birleşme sonucunda infisah eden kurum ile birleşilen kurumun kanunî veya iş merkezlerinin Türkiye'de bulunması.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b) Münfesih kurumun devir tarihindeki bilânço değerlerinin, birleşilen kurum tarafından bir bütün halinde devralınması ve aynen bilânçosuna geçirilmesi.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2) Kurumların yukarıdaki şartlar dahilinde tür değiştirmeleri de devir hükmündedi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3) Aşağıdaki işlemler bölünme veya hisse değişimi hükmündedi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a) Tam bölünme: Tam mükellef bir sermaye şirketinin tasfiyesiz olarak infisah etmek suretiyle bütün mal varlığını, alacaklarını ve borçlarını kayıtlı değerleri üzerinden mevcut veya yeni kurulacak iki veya daha fazla tam mükellef sermaye şirketine devretmesi ve karşılığında devredilen sermaye şirketinin ortaklarına devralan sermaye şirketinin sermayesini temsil eden iştirak hisseleri verilmesi, bu Kanunun uygulanmasında tam bölünme hükmündedir. Devredilen şirketin ortaklarına verilecek iştirak hisselerinin itibarî değerinin % 10'una kadarlık kısmının nakit olarak ödenmesi, işlemin bölünme sayılmasına engel değildi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b) Kısmî bölünme: Tam mükellef bir sermaye şirketinin veya sermaye şirketi niteliğindeki bir yabancı kurumun Türkiye'deki iş yeri veya daimî temsilcisinin bilânçosunda yer alan taşınmazlar ile en az iki tam yıl süreyle elde tutulan iştirak hisseleri ya da sahip oldukları üretim veya hizmet işletmelerinin bir veya birkaçını kayıtlı değerleri üzerinden aynî sermaye olarak mevcut veya yeni kurulacak tam mükellef bir sermaye şirketine devretmesi, bu Kanunun uygulanmasında kısmî bölünme hükmündedir. Ancak, üretim veya hizmet işletmelerinin devrinde, işletme bütünlüğü korunacak şekilde faaliyetin devamı için gerekli aktif ve pasif kalemlerin tümünün devredilmesi zorunludur. Kısmî bölünmede devredilen varlıklara karşılık edinilen devralan şirket hisseleri, devreden şirkette kalabileceği gibi doğrudan bu şirketin ortaklarına da verilebilir. Taşınmaz ve iştirak hisselerinin bu bent kapsamında devrinde, devralan şirketin hisselerinin devreden şirketin ortaklarına verilmesi halinde, devredilen taşınmaz ve iştirak hisselerine ilişkin borçların da devri zorunludu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c) Hisse değişimi: Tam mükellef bir sermaye şirketinin, diğer bir sermaye şirketinin hisselerini, bu şirketin yönetimini ve hisse çoğunluğunu elde edecek şekilde devralması ve karşılığında bu şirketin hisselerini devreden ortaklarına kendi şirketinin sermayesini temsil eden iştirak hisselerini vermesi, bu Kanunun uygulanmasında hisse değişimi hükmündedir. Hisseleri devralınan şirketin ortaklarına verilecek iştirak hisselerinin itibari değerinin %10'una kadarlık kısmının nakit olarak ödenmesi, işlemin hisse değişimi sayılmasına engel değildi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4) Bu maddeye göre yapılacak bölünmelerde aktifi ve pasifi düzenleyici hesaplar, ilgili olduğu aktif veya pasif hesapla birlikte devrolunu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5) Maliye Bakanlığı devir, bölünme ve hisse değişimi işlemleri ile ilgili usûlleri belirlemeye yetkilidir.</w:t>
      </w:r>
    </w:p>
    <w:p>
      <w:pPr>
        <w:pStyle w:val="Normal"/>
        <w:tabs>
          <w:tab w:val="clear" w:pos="1872"/>
          <w:tab w:val="center" w:pos="1740" w:leader="none"/>
          <w:tab w:val="center" w:pos="5896" w:leader="none"/>
        </w:tabs>
        <w:spacing w:lineRule="exact" w:line="240" w:before="60" w:after="0"/>
        <w:ind w:firstLine="340"/>
        <w:jc w:val="both"/>
        <w:rPr>
          <w:b/>
          <w:b/>
          <w:sz w:val="18"/>
          <w:szCs w:val="18"/>
          <w:lang w:val="tr-TR"/>
        </w:rPr>
      </w:pPr>
      <w:r>
        <w:rPr>
          <w:b/>
          <w:sz w:val="18"/>
          <w:szCs w:val="18"/>
          <w:lang w:val="tr-TR"/>
        </w:rPr>
        <w:t xml:space="preserve">Devir, bölünme ve hisse değişimi hallerinde vergilendirme </w:t>
      </w:r>
    </w:p>
    <w:p>
      <w:pPr>
        <w:pStyle w:val="Normal"/>
        <w:tabs>
          <w:tab w:val="clear" w:pos="1872"/>
          <w:tab w:val="center" w:pos="1740" w:leader="none"/>
          <w:tab w:val="center" w:pos="5896" w:leader="none"/>
        </w:tabs>
        <w:spacing w:lineRule="exact" w:line="240" w:before="60" w:after="0"/>
        <w:ind w:firstLine="340"/>
        <w:jc w:val="both"/>
        <w:rPr/>
      </w:pPr>
      <w:r>
        <w:rPr>
          <w:b/>
          <w:sz w:val="18"/>
          <w:szCs w:val="18"/>
          <w:lang w:val="tr-TR"/>
        </w:rPr>
        <w:t>MADDE 20-</w:t>
      </w:r>
      <w:r>
        <w:rPr>
          <w:sz w:val="18"/>
          <w:szCs w:val="18"/>
          <w:lang w:val="tr-TR"/>
        </w:rPr>
        <w:t xml:space="preserve"> (1) Devirlerde, aşağıdaki şartlara uyulduğu takdirde, münfesih kurumun sadece devir tarihine kadar elde ettiği kazançlar vergilendirilir; birleşmeden doğan kârlar ise hesaplanmaz ve vergilendirilmez:</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a) Şirket yetkili kurulunun devre ilişkin kararının Ticaret Sicilinde tescil edildiği tarih, devir tarihidir. Münfesih kurum ile birleşilen kurum;</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1) Devir tarihi itibarıyla hazırlayacakları ve müştereken imzalayacakları münfesih kuruma ait kurumlar vergisi beyannamesi ile,</w:t>
      </w:r>
    </w:p>
    <w:p>
      <w:pPr>
        <w:pStyle w:val="TextBodyIndent"/>
        <w:spacing w:lineRule="exact" w:line="240" w:before="0" w:after="0"/>
        <w:rPr>
          <w:sz w:val="18"/>
          <w:lang w:val="tr-TR"/>
        </w:rPr>
      </w:pPr>
      <w:r>
        <w:rPr>
          <w:sz w:val="18"/>
          <w:lang w:val="tr-TR"/>
        </w:rPr>
        <w:t>2) Devir işleminin hesap döneminin kapandığı aydan kurumlar vergisi beyannamesinin verildiği ayın sonuna kadar geçen süre içerisinde yapılması halinde, münfesih kurumun önceki hesap dönemine ilişkin olarak hazırlayacakları ve müştereken imzalayacakları münfesih kuruma ait kurumlar vergisi beyannamesini,</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birleşmenin Ticaret Sicili Gazetesinde ilan edildiği tarihten itibaren otuz gün içinde münfesih kurumun bağlı bulunduğu vergi dairesine verirle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b) Birleşilen kurum, münfesih kurumun tahakkuk etmiş ve edecek vergi borçlarını ödeyeceğini ve diğer ödevlerini yerine getireceğini münfesih kurumun birleşme sebebiyle verilecek olan kurumlar vergisi beyannamesinin ekinde vereceği bir taahhütname ile taahhüt eder. Mahallin en büyük mal memuru, bu hususta birleşilen kurumdan ayrıca teminat isteyebili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2) Kanunun 19 uncu maddesinin üçüncü fıkrasının (a) bendine göre gerçekleştirilen bölünmelerde, aşağıdaki şartlara uyulduğu takdirde bölünme suretiyle münfesih kurumun sadece bölünme tarihine kadar elde ettiği kazançlar vergilendirilir; bölünmeden doğan kârlar ise hesaplanmaz ve vergilendirilmez: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a) Şirket yetkili kurulunun bölünmeye ilişkin kararının Ticaret Sicilinde tescil edildiği tarih, bölünme tarihidir. Bölünen kurum ile bu kurumun varlıklarını devralan kurumla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1) Bölünme tarihi itibarıyla hazırlayacakları ve müştereken imzalayacakları bölünen kuruma ait kurumlar vergisi beyannamesi ile,</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2) Bölünme işleminin hesap döneminin kapandığı aydan kurumlar vergisi beyannamesinin verildiği ayın sonuna kadar geçen süre içerisinde yapılması halinde, bölünen kurumun önceki hesap dönemine ilişkin olarak hazırlayacakları ve müştereken imzalayacakları bölünen kuruma ait kurumlar vergisi beyannamesini,</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bölünmenin Ticaret Sicili Gazetesinde ilan edildiği tarihten itibaren otuz gün içinde bölünen kurumun bağlı olduğu vergi dairesine verirle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b) Bölünen kurumun varlıklarını devralan kurumlar, bölünen kurumun bölünme tarihine kadar tahakkuk etmiş ve edecek vergi borçlarından müteselsilen sorumlu olacaklarını ve diğer ödevlerini yerine getireceklerini, bölünen kurumun bölünme nedeniyle verilecek olan kurumlar vergisi beyannamesine ekleyecekleri bir taahhütname ile taahhüt ederler. Mahallin en büyük mal memuru, bu hususta bölünen kurum ile bu kurumun varlıklarını devralan kurumlardan teminat isteyebili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3) Bu Kanunun 19 uncu maddesinin üçüncü fıkrasının (b) ve (c) bentlerinde belirtilen işlemlerden doğan kârlar hesaplanmaz ve vergilendirilmez. 19 uncu maddenin üçüncü fıkrasının (b) bendine göre gerçekleştirilen kısmî bölünme işlemlerinde, bölünen kurumun bölünme tarihine kadar tahakkuk etmiş ve edecek vergi borçlarından bölünen kurumun varlıklarını devralan kurumlar, devraldıkları varlıkların emsal bedeli ile sınırlı olarak müteselsilen sorumlu olurlar. </w:t>
      </w:r>
    </w:p>
    <w:p>
      <w:pPr>
        <w:pStyle w:val="Normal"/>
        <w:tabs>
          <w:tab w:val="clear" w:pos="1872"/>
          <w:tab w:val="center" w:pos="1740" w:leader="none"/>
          <w:tab w:val="center" w:pos="5896" w:leader="none"/>
        </w:tabs>
        <w:spacing w:lineRule="exact" w:line="240" w:before="120" w:after="0"/>
        <w:ind w:firstLine="340"/>
        <w:jc w:val="center"/>
        <w:rPr>
          <w:b/>
          <w:b/>
          <w:sz w:val="18"/>
          <w:szCs w:val="18"/>
          <w:lang w:val="tr-TR"/>
        </w:rPr>
      </w:pPr>
      <w:r>
        <w:rPr>
          <w:b/>
          <w:sz w:val="18"/>
          <w:szCs w:val="18"/>
          <w:lang w:val="tr-TR"/>
        </w:rPr>
        <w:t>BEŞİNCİ BÖLÜM</w:t>
      </w:r>
    </w:p>
    <w:p>
      <w:pPr>
        <w:pStyle w:val="Normal"/>
        <w:tabs>
          <w:tab w:val="clear" w:pos="1872"/>
          <w:tab w:val="center" w:pos="1740" w:leader="none"/>
          <w:tab w:val="center" w:pos="5896" w:leader="none"/>
        </w:tabs>
        <w:spacing w:lineRule="exact" w:line="240" w:before="60" w:after="0"/>
        <w:ind w:firstLine="340"/>
        <w:jc w:val="center"/>
        <w:rPr>
          <w:b/>
          <w:b/>
          <w:sz w:val="18"/>
          <w:szCs w:val="18"/>
          <w:lang w:val="tr-TR"/>
        </w:rPr>
      </w:pPr>
      <w:r>
        <w:rPr>
          <w:b/>
          <w:sz w:val="18"/>
          <w:szCs w:val="18"/>
          <w:lang w:val="tr-TR"/>
        </w:rPr>
        <w:t>Verginin Ödenmesi</w:t>
      </w:r>
    </w:p>
    <w:p>
      <w:pPr>
        <w:pStyle w:val="Normal"/>
        <w:tabs>
          <w:tab w:val="clear" w:pos="1872"/>
          <w:tab w:val="center" w:pos="1740" w:leader="none"/>
          <w:tab w:val="center" w:pos="5896" w:leader="none"/>
        </w:tabs>
        <w:spacing w:lineRule="exact" w:line="240" w:before="60" w:after="0"/>
        <w:ind w:firstLine="340"/>
        <w:jc w:val="both"/>
        <w:rPr>
          <w:b/>
          <w:b/>
          <w:sz w:val="18"/>
          <w:szCs w:val="18"/>
          <w:lang w:val="tr-TR"/>
        </w:rPr>
      </w:pPr>
      <w:r>
        <w:rPr>
          <w:b/>
          <w:sz w:val="18"/>
          <w:szCs w:val="18"/>
          <w:lang w:val="tr-TR"/>
        </w:rPr>
        <w:t>Ödeme süresi</w:t>
      </w:r>
    </w:p>
    <w:p>
      <w:pPr>
        <w:pStyle w:val="Normal"/>
        <w:tabs>
          <w:tab w:val="clear" w:pos="1872"/>
          <w:tab w:val="center" w:pos="1740" w:leader="none"/>
          <w:tab w:val="center" w:pos="5896" w:leader="none"/>
        </w:tabs>
        <w:spacing w:lineRule="exact" w:line="240" w:before="60" w:after="0"/>
        <w:ind w:firstLine="340"/>
        <w:jc w:val="both"/>
        <w:rPr/>
      </w:pPr>
      <w:r>
        <w:rPr>
          <w:b/>
          <w:sz w:val="18"/>
          <w:szCs w:val="18"/>
          <w:lang w:val="tr-TR"/>
        </w:rPr>
        <w:t>MADDE 21-</w:t>
      </w:r>
      <w:r>
        <w:rPr>
          <w:sz w:val="18"/>
          <w:szCs w:val="18"/>
          <w:lang w:val="tr-TR"/>
        </w:rPr>
        <w:t xml:space="preserve"> (1) Kurumlar vergisi, beyannamenin verildiği ayın sonuna kadar ödeni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2) Tasfiye ve birleşme halinde, tasfiye edilen veya birleşen kurumlar adına tasfiye veya birleşme kârı üzerinden tarh olunan vergiler, tasfiye veya birleşme nedeniyle infisah eden kuruma ait kurumlar vergisi beyannamesinin verilme süresi içinde ödenir. Tasfiye edilen veya birleşen kurumların bu Kanuna göre tahakkuk etmiş olup, henüz vadeleri gelmemiş bulunan vergileri de aynı süre içinde ödeni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3) Kanunun 20 nci maddesinin birinci ve ikinci fıkralarına göre gerçekleştirilen devir ve bölünmelerde münfesih kurum adına tahakkuk eden vergilerden;</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a) Bu fıkraların (a) bentlerinin (1) numaralı alt bentlerine göre münfesih veya bölünen kurum adına tahakkuk edenler, devralan veya birleşilen kurumun devir veya bölünmenin gerçekleştiği hesap dönemine ilişkin kurumlar vergisi beyannamesinin verildiği ayın sonuna kada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b) Diğer hallerde ise beyanname verme süresi içerisinde,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devralan veya birleşilen kurumlarca ödeni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4) Muhtasar beyanname ile bildirilen vergiler, beyannamenin verildiği ayın yirmialtıncı günü akşamına kadar ödenir.</w:t>
      </w:r>
    </w:p>
    <w:p>
      <w:pPr>
        <w:pStyle w:val="Normal"/>
        <w:tabs>
          <w:tab w:val="clear" w:pos="1872"/>
          <w:tab w:val="center" w:pos="1740" w:leader="none"/>
          <w:tab w:val="center" w:pos="5896" w:leader="none"/>
        </w:tabs>
        <w:spacing w:lineRule="exact" w:line="240" w:before="120" w:after="0"/>
        <w:ind w:firstLine="340"/>
        <w:jc w:val="center"/>
        <w:rPr>
          <w:b/>
          <w:b/>
          <w:sz w:val="18"/>
          <w:szCs w:val="18"/>
          <w:lang w:val="tr-TR"/>
        </w:rPr>
      </w:pPr>
      <w:r>
        <w:rPr>
          <w:b/>
          <w:sz w:val="18"/>
          <w:szCs w:val="18"/>
          <w:lang w:val="tr-TR"/>
        </w:rPr>
        <w:t>ÜÇÜNCÜ KISIM</w:t>
      </w:r>
    </w:p>
    <w:p>
      <w:pPr>
        <w:pStyle w:val="Normal"/>
        <w:tabs>
          <w:tab w:val="clear" w:pos="1872"/>
          <w:tab w:val="center" w:pos="1740" w:leader="none"/>
          <w:tab w:val="center" w:pos="5896" w:leader="none"/>
        </w:tabs>
        <w:spacing w:lineRule="exact" w:line="240" w:before="60" w:after="0"/>
        <w:ind w:firstLine="340"/>
        <w:jc w:val="center"/>
        <w:rPr>
          <w:b/>
          <w:b/>
          <w:sz w:val="18"/>
          <w:szCs w:val="18"/>
          <w:lang w:val="tr-TR"/>
        </w:rPr>
      </w:pPr>
      <w:r>
        <w:rPr>
          <w:b/>
          <w:sz w:val="18"/>
          <w:szCs w:val="18"/>
          <w:lang w:val="tr-TR"/>
        </w:rPr>
        <w:t>Dar Mükellefiyet Esasında</w:t>
      </w:r>
    </w:p>
    <w:p>
      <w:pPr>
        <w:pStyle w:val="Normal"/>
        <w:tabs>
          <w:tab w:val="clear" w:pos="1872"/>
          <w:tab w:val="center" w:pos="1740" w:leader="none"/>
          <w:tab w:val="center" w:pos="5896" w:leader="none"/>
        </w:tabs>
        <w:spacing w:lineRule="exact" w:line="240" w:before="60" w:after="0"/>
        <w:ind w:firstLine="340"/>
        <w:jc w:val="center"/>
        <w:rPr>
          <w:b/>
          <w:b/>
          <w:sz w:val="18"/>
          <w:szCs w:val="18"/>
          <w:lang w:val="tr-TR"/>
        </w:rPr>
      </w:pPr>
      <w:r>
        <w:rPr>
          <w:b/>
          <w:sz w:val="18"/>
          <w:szCs w:val="18"/>
          <w:lang w:val="tr-TR"/>
        </w:rPr>
        <w:t>Verginin Tarhı ve Ödenmesi</w:t>
      </w:r>
    </w:p>
    <w:p>
      <w:pPr>
        <w:pStyle w:val="Normal"/>
        <w:tabs>
          <w:tab w:val="clear" w:pos="1872"/>
          <w:tab w:val="center" w:pos="1740" w:leader="none"/>
          <w:tab w:val="center" w:pos="5896" w:leader="none"/>
        </w:tabs>
        <w:spacing w:lineRule="exact" w:line="240" w:before="120" w:after="0"/>
        <w:ind w:firstLine="340"/>
        <w:jc w:val="center"/>
        <w:rPr>
          <w:b/>
          <w:b/>
          <w:sz w:val="18"/>
          <w:szCs w:val="18"/>
          <w:lang w:val="tr-TR"/>
        </w:rPr>
      </w:pPr>
      <w:r>
        <w:rPr>
          <w:b/>
          <w:sz w:val="18"/>
          <w:szCs w:val="18"/>
          <w:lang w:val="tr-TR"/>
        </w:rPr>
        <w:t>BİRİNCİ BÖLÜM</w:t>
      </w:r>
    </w:p>
    <w:p>
      <w:pPr>
        <w:pStyle w:val="Normal"/>
        <w:tabs>
          <w:tab w:val="clear" w:pos="1872"/>
          <w:tab w:val="center" w:pos="1740" w:leader="none"/>
          <w:tab w:val="center" w:pos="5896" w:leader="none"/>
        </w:tabs>
        <w:spacing w:lineRule="exact" w:line="240" w:before="60" w:after="0"/>
        <w:ind w:firstLine="340"/>
        <w:jc w:val="center"/>
        <w:rPr>
          <w:b/>
          <w:b/>
          <w:sz w:val="18"/>
          <w:szCs w:val="18"/>
          <w:lang w:val="tr-TR"/>
        </w:rPr>
      </w:pPr>
      <w:r>
        <w:rPr>
          <w:b/>
          <w:sz w:val="18"/>
          <w:szCs w:val="18"/>
          <w:lang w:val="tr-TR"/>
        </w:rPr>
        <w:t>Matrahın Tayini</w:t>
      </w:r>
    </w:p>
    <w:p>
      <w:pPr>
        <w:pStyle w:val="Normal"/>
        <w:tabs>
          <w:tab w:val="clear" w:pos="1872"/>
          <w:tab w:val="center" w:pos="1740" w:leader="none"/>
          <w:tab w:val="center" w:pos="5896" w:leader="none"/>
        </w:tabs>
        <w:spacing w:lineRule="exact" w:line="240" w:before="60" w:after="0"/>
        <w:ind w:firstLine="340"/>
        <w:jc w:val="both"/>
        <w:rPr>
          <w:b/>
          <w:b/>
          <w:sz w:val="18"/>
          <w:szCs w:val="18"/>
          <w:lang w:val="tr-TR"/>
        </w:rPr>
      </w:pPr>
      <w:r>
        <w:rPr>
          <w:b/>
          <w:sz w:val="18"/>
          <w:szCs w:val="18"/>
          <w:lang w:val="tr-TR"/>
        </w:rPr>
        <w:t xml:space="preserve">Safî kurum kazancı </w:t>
      </w:r>
    </w:p>
    <w:p>
      <w:pPr>
        <w:pStyle w:val="Normal"/>
        <w:tabs>
          <w:tab w:val="clear" w:pos="1872"/>
          <w:tab w:val="center" w:pos="1740" w:leader="none"/>
          <w:tab w:val="center" w:pos="5896" w:leader="none"/>
        </w:tabs>
        <w:spacing w:lineRule="exact" w:line="240" w:before="60" w:after="0"/>
        <w:ind w:firstLine="340"/>
        <w:jc w:val="both"/>
        <w:rPr/>
      </w:pPr>
      <w:r>
        <w:rPr>
          <w:b/>
          <w:sz w:val="18"/>
          <w:szCs w:val="18"/>
          <w:lang w:val="tr-TR"/>
        </w:rPr>
        <w:t>MADDE 22-</w:t>
      </w:r>
      <w:r>
        <w:rPr>
          <w:sz w:val="18"/>
          <w:szCs w:val="18"/>
          <w:lang w:val="tr-TR"/>
        </w:rPr>
        <w:t xml:space="preserve"> (1) Dar mükellef kurumların iş yeri veya daimî temsilci vasıtasıyla elde edilen kazançlarının tespitinde, aksi belirtilmediği takdirde tam mükellef kurumlar için geçerli olan hükümler uygulanı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2) Dar mükellefiyete tâbi kurumların ticarî veya ziraî kazançlar dışında kalan kazanç ve iratları hakkında, Gelir Vergisi Kanununun bu kazanç ve iratların tespitine ilişkin hükümleri uygulanır. Ancak, bu kazanç ve iratların Türkiye'de yapılmakta olan ticarî veya ziraî faaliyet kapsamında elde edilmesi halinde, kurum kazancı bu maddenin birinci fıkrasına göre tespit edili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3) Dar mükellefiyette kurum kazancının tespitinde, ayrıca aşağıdaki indirimlerin yapılması kabul edilmez: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a) Bu kurumlar hesabına yaptıkları alım-satımlar için ana merkeze veya Türkiye dışındaki şubelere verilen faizler, komisyonlar ve benzerleri.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b) Türkiye'deki kurumun kazancının elde edilmesi ve idamesi ile ilgili olan ve emsallere uygunluk ilkesi uyarınca belirlenecek dağıtım anahtarlarına göre ayrılan paylar ile Türkiye'deki kurumun denetimi için yabancı ülkelerden gönderilen yetkili kişilerin seyahat giderleri hariç olmak üzere, ana merkezin veya Türkiye dışındaki şubelerin genel yönetim giderlerine veya zararlarına katılmak üzere ayrılan payla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4) Dar mükellef kurumların işletmede kullandıkları borçlanmalar için Kanunun 12 nci maddesinde yer alan hükümlerin uygulanmasında, ortakla ilişkili kişinin tespiti açısından sermaye veya oy hakkı şartı aranmaz.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5) Kanunun tasfiyeye ilişkin hükümleri ile 19 uncu maddesinin üçüncü fıkrasının (b) bendi aynı şartlarla dar mükellef kurumlar hakkında da uygulanır. Şu kadar ki, devralan kurum tarafından devralınan değerlere karşılık olarak verilen iştirak hisseleri, Türkiye'deki iş yeri veya daimî temsilcinin aktifine kaydedilir.</w:t>
      </w:r>
    </w:p>
    <w:p>
      <w:pPr>
        <w:pStyle w:val="Normal"/>
        <w:tabs>
          <w:tab w:val="clear" w:pos="1872"/>
          <w:tab w:val="center" w:pos="1740" w:leader="none"/>
          <w:tab w:val="center" w:pos="5896" w:leader="none"/>
        </w:tabs>
        <w:spacing w:lineRule="exact" w:line="240" w:before="60" w:after="0"/>
        <w:ind w:firstLine="340"/>
        <w:jc w:val="both"/>
        <w:rPr>
          <w:b/>
          <w:b/>
          <w:sz w:val="18"/>
          <w:szCs w:val="18"/>
          <w:lang w:val="tr-TR"/>
        </w:rPr>
      </w:pPr>
      <w:r>
        <w:rPr>
          <w:b/>
          <w:sz w:val="18"/>
          <w:szCs w:val="18"/>
          <w:lang w:val="tr-TR"/>
        </w:rPr>
        <w:t xml:space="preserve">Yabancı ulaştırma kurumlarında kurum kazancının tespiti </w:t>
      </w:r>
    </w:p>
    <w:p>
      <w:pPr>
        <w:pStyle w:val="Normal"/>
        <w:tabs>
          <w:tab w:val="clear" w:pos="1872"/>
          <w:tab w:val="center" w:pos="1740" w:leader="none"/>
          <w:tab w:val="center" w:pos="5896" w:leader="none"/>
        </w:tabs>
        <w:spacing w:lineRule="exact" w:line="240" w:before="60" w:after="0"/>
        <w:ind w:firstLine="340"/>
        <w:jc w:val="both"/>
        <w:rPr/>
      </w:pPr>
      <w:r>
        <w:rPr>
          <w:b/>
          <w:sz w:val="18"/>
          <w:szCs w:val="18"/>
          <w:lang w:val="tr-TR"/>
        </w:rPr>
        <w:t>MADDE 23-</w:t>
      </w:r>
      <w:r>
        <w:rPr>
          <w:sz w:val="18"/>
          <w:szCs w:val="18"/>
          <w:lang w:val="tr-TR"/>
        </w:rPr>
        <w:t xml:space="preserve"> (1) Yabancı ulaştırma kurumlarının vergiye matrah olacak kurum kazancı, hasılata ortalama emsal oranlarının uygulanması suretiyle hesaplanı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2) Ortalama emsal oranları, Türkiye'de daimî veya arızî olarak çalışan bütün kurumlar için;</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a) Kara taşımacılığında % 12,</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b) Deniz taşımacılığında % 15,</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c) Hava taşımacılığında % 5,</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olarak uygulanı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3) Ticarî ve arızî ticarî kazançları dar mükellefiyet kapsamında vergilendirilen yabancı ulaştırma kurumlarının, Türkiye'de elde edilmiş sayılan hasılatı aşağıdaki unsurlardan oluşu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a) Türkiye sınırları içinde gerçekleşen kara taşımacılığında, bilet bedeli ile birlikte alınan gider karşılıkları dahil olmak üzere yolcu, yük ve bagaj taşıma ücreti olarak her ne adla olursa olsun aldıkları tutarla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b) Türkiye'deki yükleme limanlarından yabancı ülkelerdeki varış limanlarına veya diğer bir kurumun gemisine aktarma yapılacak yabancı limana kadar gerçekleşen deniz ve hava taşımacılığında, bilet bedeli ile birlikte alınan gider karşılıkları dahil olmak üzere yolcu, yük ve bagaj taşıma ücreti olarak her ne adla olursa olsun aldıkları tutarla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c) Türkiye dışındaki taşımacılık faaliyeti için diğer kurumlar hesabına Türkiye'de sattıkları yolcu ve bagaj biletleri ile Türkiye'de yaptıkları navlun sözleşmeleri dolayısıyla kendilerine verilen komisyonlar ve ücretler.</w:t>
      </w:r>
    </w:p>
    <w:p>
      <w:pPr>
        <w:pStyle w:val="Normal"/>
        <w:tabs>
          <w:tab w:val="clear" w:pos="1872"/>
          <w:tab w:val="center" w:pos="1740" w:leader="none"/>
          <w:tab w:val="center" w:pos="5896" w:leader="none"/>
        </w:tabs>
        <w:spacing w:lineRule="exact" w:line="240" w:before="120" w:after="0"/>
        <w:ind w:firstLine="340"/>
        <w:jc w:val="center"/>
        <w:rPr>
          <w:b/>
          <w:b/>
          <w:sz w:val="18"/>
          <w:szCs w:val="18"/>
          <w:lang w:val="tr-TR"/>
        </w:rPr>
      </w:pPr>
      <w:r>
        <w:rPr>
          <w:b/>
          <w:sz w:val="18"/>
          <w:szCs w:val="18"/>
          <w:lang w:val="tr-TR"/>
        </w:rPr>
        <w:t>İKİNCİ BÖLÜM</w:t>
      </w:r>
    </w:p>
    <w:p>
      <w:pPr>
        <w:pStyle w:val="Normal"/>
        <w:tabs>
          <w:tab w:val="clear" w:pos="1872"/>
          <w:tab w:val="center" w:pos="1740" w:leader="none"/>
          <w:tab w:val="center" w:pos="5896" w:leader="none"/>
        </w:tabs>
        <w:spacing w:lineRule="exact" w:line="240" w:before="60" w:after="0"/>
        <w:ind w:firstLine="340"/>
        <w:jc w:val="center"/>
        <w:rPr>
          <w:b/>
          <w:b/>
          <w:sz w:val="18"/>
          <w:szCs w:val="18"/>
          <w:lang w:val="tr-TR"/>
        </w:rPr>
      </w:pPr>
      <w:r>
        <w:rPr>
          <w:b/>
          <w:sz w:val="18"/>
          <w:szCs w:val="18"/>
          <w:lang w:val="tr-TR"/>
        </w:rPr>
        <w:t>Beyan</w:t>
      </w:r>
    </w:p>
    <w:p>
      <w:pPr>
        <w:pStyle w:val="Normal"/>
        <w:tabs>
          <w:tab w:val="clear" w:pos="1872"/>
          <w:tab w:val="center" w:pos="1740" w:leader="none"/>
          <w:tab w:val="center" w:pos="5896" w:leader="none"/>
        </w:tabs>
        <w:spacing w:lineRule="exact" w:line="240" w:before="60" w:after="0"/>
        <w:ind w:firstLine="340"/>
        <w:jc w:val="both"/>
        <w:rPr>
          <w:b/>
          <w:b/>
          <w:sz w:val="18"/>
          <w:szCs w:val="18"/>
          <w:lang w:val="tr-TR"/>
        </w:rPr>
      </w:pPr>
      <w:r>
        <w:rPr>
          <w:b/>
          <w:sz w:val="18"/>
          <w:szCs w:val="18"/>
          <w:lang w:val="tr-TR"/>
        </w:rPr>
        <w:t xml:space="preserve">Beyan esası </w:t>
      </w:r>
    </w:p>
    <w:p>
      <w:pPr>
        <w:pStyle w:val="Normal"/>
        <w:tabs>
          <w:tab w:val="clear" w:pos="1872"/>
          <w:tab w:val="center" w:pos="1740" w:leader="none"/>
          <w:tab w:val="center" w:pos="5896" w:leader="none"/>
        </w:tabs>
        <w:spacing w:lineRule="exact" w:line="240" w:before="60" w:after="0"/>
        <w:ind w:firstLine="340"/>
        <w:jc w:val="both"/>
        <w:rPr/>
      </w:pPr>
      <w:r>
        <w:rPr>
          <w:b/>
          <w:sz w:val="18"/>
          <w:szCs w:val="18"/>
          <w:lang w:val="tr-TR"/>
        </w:rPr>
        <w:t>MADDE 24-</w:t>
      </w:r>
      <w:r>
        <w:rPr>
          <w:sz w:val="18"/>
          <w:szCs w:val="18"/>
          <w:lang w:val="tr-TR"/>
        </w:rPr>
        <w:t xml:space="preserve"> (1) Kurumlar vergisi, mükellefin veya vergi sorumlusunun beyanı üzerine tarh olunur. Beyanname, ilgili bulunduğu hesap döneminin sonuçlarını içeri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2) Her mükellef vergiye tâbi kazancının tamamı için bir beyanname veri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3) Mükelleflerin şubeleri, ajansları, alım-satım büro ve mağazaları, imalâthaneleri veya kendilerine bağlı diğer iş yerleri için, bunların bağımsız muhasebeleri ve ayrılmış sermayeleri olsa dahi ayrı beyanname verilmez. </w:t>
      </w:r>
    </w:p>
    <w:p>
      <w:pPr>
        <w:pStyle w:val="Normal"/>
        <w:tabs>
          <w:tab w:val="clear" w:pos="1872"/>
          <w:tab w:val="center" w:pos="1740" w:leader="none"/>
          <w:tab w:val="center" w:pos="5896" w:leader="none"/>
        </w:tabs>
        <w:spacing w:lineRule="exact" w:line="240" w:before="60" w:after="0"/>
        <w:ind w:firstLine="340"/>
        <w:jc w:val="both"/>
        <w:rPr>
          <w:b/>
          <w:b/>
          <w:sz w:val="18"/>
          <w:szCs w:val="18"/>
          <w:lang w:val="tr-TR"/>
        </w:rPr>
      </w:pPr>
      <w:r>
        <w:rPr>
          <w:b/>
          <w:sz w:val="18"/>
          <w:szCs w:val="18"/>
          <w:lang w:val="tr-TR"/>
        </w:rPr>
        <w:t>Vergilendirme dönemi ve beyan</w:t>
      </w:r>
    </w:p>
    <w:p>
      <w:pPr>
        <w:pStyle w:val="Normal"/>
        <w:tabs>
          <w:tab w:val="clear" w:pos="1872"/>
          <w:tab w:val="center" w:pos="1740" w:leader="none"/>
          <w:tab w:val="center" w:pos="5896" w:leader="none"/>
        </w:tabs>
        <w:spacing w:lineRule="exact" w:line="240" w:before="60" w:after="0"/>
        <w:ind w:firstLine="340"/>
        <w:jc w:val="both"/>
        <w:rPr/>
      </w:pPr>
      <w:r>
        <w:rPr>
          <w:b/>
          <w:sz w:val="18"/>
          <w:szCs w:val="18"/>
          <w:lang w:val="tr-TR"/>
        </w:rPr>
        <w:t>MADDE 25-</w:t>
      </w:r>
      <w:r>
        <w:rPr>
          <w:sz w:val="18"/>
          <w:szCs w:val="18"/>
          <w:lang w:val="tr-TR"/>
        </w:rPr>
        <w:t xml:space="preserve"> (1) Yıllık beyan esasında vergilendirilen kurumların vergilendirme dönemi, hesap dönemidir. Ancak, kendilerine özel hesap dönemi tayin edilenlerin vergilendirme dönemi, özel hesap dönemleridi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2) Kesinti suretiyle ödenen vergilerde, istihkak sahiplerince ayrıca yıllık veya özel beyanname verilmeyen hallerde, vergi kesintisinin ilgili bulunduğu dönemler, vergilendirme dönemi sayılı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3) Kanunun 26 ncı maddesi gereğince verilen beyannameler ile bildirilen kazançların vergilendirilmesinde, vergilendirme dönemi yerine kazancın elde edilme tarihi esas alını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4) Yıllık kurumlar vergisi beyannamesi, kurumun Türkiye'deki iş yerinin veya daimî temsilcisinin bulunduğu yerin; Türkiye'de iş yeri veya daimî temsilcisi olmadığı takdirde yabancı kuruma kazanç sağlayanların bağlı olduğu yerin vergi dairesine verili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5) Beyanname, hesap döneminin kapandığı ayı izleyen dördüncü ayın birinci gününden yirmibeşinci günü akşamına kadar, tarhiyatın muhatabının Türkiye'yi terk etmesi halinde ise ülkeyi terk etmesinden önceki onbeş gün içinde verili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6) Beyannamelerin şekil, içerik ve ekleri Maliye Bakanlığınca belirlenir. Mükellefler beyanlarını bu beyanname ile yapmak veya bu beyannamelerde yazılı bilgilere uygun olarak bildirmek zorundadır.</w:t>
      </w:r>
    </w:p>
    <w:p>
      <w:pPr>
        <w:pStyle w:val="Normal"/>
        <w:tabs>
          <w:tab w:val="clear" w:pos="1872"/>
          <w:tab w:val="center" w:pos="1740" w:leader="none"/>
          <w:tab w:val="center" w:pos="5896" w:leader="none"/>
        </w:tabs>
        <w:spacing w:lineRule="exact" w:line="240" w:before="120" w:after="0"/>
        <w:ind w:firstLine="340"/>
        <w:jc w:val="center"/>
        <w:rPr>
          <w:b/>
          <w:b/>
          <w:sz w:val="18"/>
          <w:szCs w:val="18"/>
          <w:lang w:val="tr-TR"/>
        </w:rPr>
      </w:pPr>
      <w:r>
        <w:rPr>
          <w:b/>
          <w:sz w:val="18"/>
          <w:szCs w:val="18"/>
          <w:lang w:val="tr-TR"/>
        </w:rPr>
        <w:t>ÜÇÜNCÜ BÖLÜM</w:t>
      </w:r>
    </w:p>
    <w:p>
      <w:pPr>
        <w:pStyle w:val="Normal"/>
        <w:tabs>
          <w:tab w:val="clear" w:pos="1872"/>
          <w:tab w:val="center" w:pos="1740" w:leader="none"/>
          <w:tab w:val="center" w:pos="5896" w:leader="none"/>
        </w:tabs>
        <w:spacing w:lineRule="exact" w:line="240" w:before="60" w:after="0"/>
        <w:ind w:firstLine="340"/>
        <w:jc w:val="center"/>
        <w:rPr>
          <w:b/>
          <w:b/>
          <w:sz w:val="18"/>
          <w:szCs w:val="18"/>
          <w:lang w:val="tr-TR"/>
        </w:rPr>
      </w:pPr>
      <w:r>
        <w:rPr>
          <w:b/>
          <w:sz w:val="18"/>
          <w:szCs w:val="18"/>
          <w:lang w:val="tr-TR"/>
        </w:rPr>
        <w:t>Özel Beyan</w:t>
      </w:r>
    </w:p>
    <w:p>
      <w:pPr>
        <w:pStyle w:val="Normal"/>
        <w:tabs>
          <w:tab w:val="clear" w:pos="1872"/>
          <w:tab w:val="center" w:pos="1740" w:leader="none"/>
          <w:tab w:val="center" w:pos="5896" w:leader="none"/>
        </w:tabs>
        <w:spacing w:lineRule="exact" w:line="240" w:before="60" w:after="0"/>
        <w:ind w:firstLine="340"/>
        <w:jc w:val="both"/>
        <w:rPr>
          <w:b/>
          <w:b/>
          <w:sz w:val="18"/>
          <w:szCs w:val="18"/>
          <w:lang w:val="tr-TR"/>
        </w:rPr>
      </w:pPr>
      <w:r>
        <w:rPr>
          <w:b/>
          <w:sz w:val="18"/>
          <w:szCs w:val="18"/>
          <w:lang w:val="tr-TR"/>
        </w:rPr>
        <w:t>Özel beyan zamanı tayin olunan gelirler</w:t>
      </w:r>
    </w:p>
    <w:p>
      <w:pPr>
        <w:pStyle w:val="Normal"/>
        <w:tabs>
          <w:tab w:val="clear" w:pos="1872"/>
          <w:tab w:val="center" w:pos="1740" w:leader="none"/>
          <w:tab w:val="center" w:pos="5896" w:leader="none"/>
        </w:tabs>
        <w:spacing w:lineRule="exact" w:line="240" w:before="60" w:after="0"/>
        <w:ind w:firstLine="340"/>
        <w:jc w:val="both"/>
        <w:rPr/>
      </w:pPr>
      <w:r>
        <w:rPr>
          <w:b/>
          <w:sz w:val="18"/>
          <w:szCs w:val="18"/>
          <w:lang w:val="tr-TR"/>
        </w:rPr>
        <w:t>MADDE 26-</w:t>
      </w:r>
      <w:r>
        <w:rPr>
          <w:sz w:val="18"/>
          <w:szCs w:val="18"/>
          <w:lang w:val="tr-TR"/>
        </w:rPr>
        <w:t xml:space="preserve"> (1) Dar mükellefiyete tâbi olan yabancı kurumların vergiye tâbi kazancının Gelir Vergisi Kanununda yazılı diğer kazanç ve iratlardan (telif, imtiyaz, ihtira, işletme, ticaret unvanı, marka ve benzeri gayrimaddî hakların satışı, devir ve temliki karşılığında alınan bedeller hariç) ibaret bulunması halinde, yabancı kurum veya Türkiye'de adına hareket eden kimse, bu kazançları elde edilme tarihinden itibaren onbeş gün içinde Kanunun 27 nci maddesinde belirtilen vergi dairesine beyanname ile bildirmek zorundadı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 </w:t>
      </w:r>
      <w:r>
        <w:rPr>
          <w:sz w:val="18"/>
          <w:szCs w:val="18"/>
          <w:lang w:val="tr-TR"/>
        </w:rPr>
        <w:t xml:space="preserve">(2) Diğer kazanç ve iratlara ilişkin olarak Türkiye'ye bizzat getirilen nakdî veya aynî sermaye karşılığında elde edilen menkul kıymetler ile iştirak hisselerinin elden çıkarılması sırasında oluşan kur farkı kazancına dair hükümler hariç olmak üzere, Gelir Vergisi Kanununda yer alan vergilendirmeme hususundaki istisna, kayıt, şart ve sürelere ait sınırlamalar dikkate alınmaz. </w:t>
      </w:r>
    </w:p>
    <w:p>
      <w:pPr>
        <w:pStyle w:val="Normal"/>
        <w:tabs>
          <w:tab w:val="clear" w:pos="1872"/>
          <w:tab w:val="center" w:pos="1740" w:leader="none"/>
          <w:tab w:val="center" w:pos="5896" w:leader="none"/>
        </w:tabs>
        <w:spacing w:lineRule="exact" w:line="240" w:before="60" w:after="0"/>
        <w:ind w:firstLine="340"/>
        <w:jc w:val="both"/>
        <w:rPr>
          <w:b/>
          <w:b/>
          <w:sz w:val="18"/>
          <w:szCs w:val="18"/>
          <w:lang w:val="tr-TR"/>
        </w:rPr>
      </w:pPr>
      <w:r>
        <w:rPr>
          <w:b/>
          <w:sz w:val="18"/>
          <w:szCs w:val="18"/>
          <w:lang w:val="tr-TR"/>
        </w:rPr>
        <w:t xml:space="preserve">Beyannamenin verilme yeri </w:t>
      </w:r>
    </w:p>
    <w:p>
      <w:pPr>
        <w:pStyle w:val="Normal"/>
        <w:tabs>
          <w:tab w:val="clear" w:pos="1872"/>
          <w:tab w:val="center" w:pos="1740" w:leader="none"/>
          <w:tab w:val="center" w:pos="5896" w:leader="none"/>
        </w:tabs>
        <w:spacing w:lineRule="exact" w:line="240" w:before="60" w:after="0"/>
        <w:ind w:firstLine="340"/>
        <w:jc w:val="both"/>
        <w:rPr/>
      </w:pPr>
      <w:r>
        <w:rPr>
          <w:b/>
          <w:sz w:val="18"/>
          <w:szCs w:val="18"/>
          <w:lang w:val="tr-TR"/>
        </w:rPr>
        <w:t>MADDE 27</w:t>
      </w:r>
      <w:r>
        <w:rPr>
          <w:sz w:val="18"/>
          <w:szCs w:val="18"/>
          <w:lang w:val="tr-TR"/>
        </w:rPr>
        <w:t>- (1) Özel beyan zamanı tayin olunan gelirlerle ilgili kurumlar vergisi beyannamesi;</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a) Taşınmazların elden çıkarılmasından doğan diğer kazanç ve iratlarda taşınmazın bulunduğu,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b) Taşınırların ve hakların elden çıkarılmasından doğan diğer kazanç ve iratlarda mal ve hakların Türkiye'de elden çıkarıldığı,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c) Ticarî veya ziraî bir işletmenin faaliyetinin durdurulması veya terk edilmesi karşılığında elde edilen diğer kazanç ve iratlarda işletmenin bulunduğu,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ç) Arızî olarak ticarî işlemlerin yapılmasından veya bu nitelikteki işlemlere aracılıktan elde edilen kazançlar ile arızî olarak yapılan serbest meslek faaliyetleri dolayısıyla elde edilen kazançlarda faaliyetin yapıldığı,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d) Arızî olarak Türkiye ile yabancı ülkeler arasında yapılan taşımacılık faaliyetlerinden elde edilen kazançlarda yolcu veya yükün taşıta alındığı,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e) Zarar yazılan değersiz alacaklarla karşılık ayrılan şüpheli alacakların tahsili dahil olmak üzere terk edilen işlerle ilgili olarak sonradan elde edilen diğer kazanç ve iratlar ile ticarî, ziraî veya meslekî bir faaliyete hiç girişilmemesi veya ihale, artırma ve eksiltmelere iştirak edilmemesi karşılığında elde edilen diğer kazanç ve iratlarda ödemenin Türkiye'de yapıldığı,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f) Diğer hallerde Maliye Bakanlığınca belirlenen,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yerin vergi dairesine verilir.</w:t>
      </w:r>
    </w:p>
    <w:p>
      <w:pPr>
        <w:pStyle w:val="Normal"/>
        <w:tabs>
          <w:tab w:val="clear" w:pos="1872"/>
          <w:tab w:val="center" w:pos="1740" w:leader="none"/>
          <w:tab w:val="center" w:pos="5896" w:leader="none"/>
        </w:tabs>
        <w:spacing w:lineRule="exact" w:line="240" w:before="120" w:after="0"/>
        <w:ind w:firstLine="340"/>
        <w:jc w:val="center"/>
        <w:rPr>
          <w:b/>
          <w:b/>
          <w:sz w:val="18"/>
          <w:szCs w:val="18"/>
          <w:lang w:val="tr-TR"/>
        </w:rPr>
      </w:pPr>
      <w:r>
        <w:rPr>
          <w:b/>
          <w:sz w:val="18"/>
          <w:szCs w:val="18"/>
          <w:lang w:val="tr-TR"/>
        </w:rPr>
        <w:t>DÖRDÜNCÜ BÖLÜM</w:t>
      </w:r>
    </w:p>
    <w:p>
      <w:pPr>
        <w:pStyle w:val="Normal"/>
        <w:tabs>
          <w:tab w:val="clear" w:pos="1872"/>
          <w:tab w:val="center" w:pos="1740" w:leader="none"/>
          <w:tab w:val="center" w:pos="5896" w:leader="none"/>
        </w:tabs>
        <w:spacing w:lineRule="exact" w:line="240" w:before="60" w:after="0"/>
        <w:ind w:firstLine="340"/>
        <w:jc w:val="center"/>
        <w:rPr>
          <w:b/>
          <w:b/>
          <w:sz w:val="18"/>
          <w:szCs w:val="18"/>
          <w:lang w:val="tr-TR"/>
        </w:rPr>
      </w:pPr>
      <w:r>
        <w:rPr>
          <w:b/>
          <w:sz w:val="18"/>
          <w:szCs w:val="18"/>
          <w:lang w:val="tr-TR"/>
        </w:rPr>
        <w:t>Verginin Tarhı ve Ödenmesi</w:t>
      </w:r>
    </w:p>
    <w:p>
      <w:pPr>
        <w:pStyle w:val="Normal"/>
        <w:tabs>
          <w:tab w:val="clear" w:pos="1872"/>
          <w:tab w:val="center" w:pos="1740" w:leader="none"/>
          <w:tab w:val="center" w:pos="5896" w:leader="none"/>
        </w:tabs>
        <w:spacing w:lineRule="exact" w:line="240" w:before="60" w:after="0"/>
        <w:ind w:firstLine="340"/>
        <w:jc w:val="both"/>
        <w:rPr>
          <w:b/>
          <w:b/>
          <w:sz w:val="18"/>
          <w:szCs w:val="18"/>
          <w:lang w:val="tr-TR"/>
        </w:rPr>
      </w:pPr>
      <w:r>
        <w:rPr>
          <w:b/>
          <w:sz w:val="18"/>
          <w:szCs w:val="18"/>
          <w:lang w:val="tr-TR"/>
        </w:rPr>
        <w:t xml:space="preserve">Tarhiyatın muhatabı, tarh zamanı ve tarh yeri </w:t>
      </w:r>
    </w:p>
    <w:p>
      <w:pPr>
        <w:pStyle w:val="Normal"/>
        <w:tabs>
          <w:tab w:val="clear" w:pos="1872"/>
          <w:tab w:val="center" w:pos="1740" w:leader="none"/>
          <w:tab w:val="center" w:pos="5896" w:leader="none"/>
        </w:tabs>
        <w:spacing w:lineRule="exact" w:line="240" w:before="60" w:after="0"/>
        <w:ind w:firstLine="340"/>
        <w:jc w:val="both"/>
        <w:rPr/>
      </w:pPr>
      <w:r>
        <w:rPr>
          <w:b/>
          <w:sz w:val="18"/>
          <w:szCs w:val="18"/>
          <w:lang w:val="tr-TR"/>
        </w:rPr>
        <w:t>MADDE 28-</w:t>
      </w:r>
      <w:r>
        <w:rPr>
          <w:sz w:val="18"/>
          <w:szCs w:val="18"/>
          <w:lang w:val="tr-TR"/>
        </w:rPr>
        <w:t xml:space="preserve"> (1) Dar mükellefiyete tâbi yabancı kurumların vergisi, bunlar hesabına Türkiye'deki müdür veya temsilcileri; müdür veya temsilcileri mevcut değil ise kazanç ve iratları yabancı kuruma sağlayanlar adına tarh olunu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2) Kurumlar vergisi, beyannamenin vergi dairesine verildiği günde, beyanname posta ile gönderilmişse vergiyi tarh edecek daireye geldiği tarihi izleyen üç gün içinde beyannamenin verildiği veya gönderildiği vergi dairesince tarh olunur.</w:t>
      </w:r>
    </w:p>
    <w:p>
      <w:pPr>
        <w:pStyle w:val="Normal"/>
        <w:tabs>
          <w:tab w:val="clear" w:pos="1872"/>
          <w:tab w:val="center" w:pos="1740" w:leader="none"/>
          <w:tab w:val="center" w:pos="5896" w:leader="none"/>
        </w:tabs>
        <w:spacing w:lineRule="exact" w:line="240" w:before="60" w:after="0"/>
        <w:ind w:firstLine="340"/>
        <w:jc w:val="both"/>
        <w:rPr>
          <w:b/>
          <w:b/>
          <w:sz w:val="18"/>
          <w:szCs w:val="18"/>
          <w:lang w:val="tr-TR"/>
        </w:rPr>
      </w:pPr>
      <w:r>
        <w:rPr>
          <w:b/>
          <w:sz w:val="18"/>
          <w:szCs w:val="18"/>
          <w:lang w:val="tr-TR"/>
        </w:rPr>
        <w:t>Ödeme süresi</w:t>
      </w:r>
    </w:p>
    <w:p>
      <w:pPr>
        <w:pStyle w:val="Normal"/>
        <w:tabs>
          <w:tab w:val="clear" w:pos="1872"/>
          <w:tab w:val="center" w:pos="1740" w:leader="none"/>
          <w:tab w:val="center" w:pos="5896" w:leader="none"/>
        </w:tabs>
        <w:spacing w:lineRule="exact" w:line="240" w:before="60" w:after="0"/>
        <w:ind w:firstLine="340"/>
        <w:jc w:val="both"/>
        <w:rPr/>
      </w:pPr>
      <w:r>
        <w:rPr>
          <w:b/>
          <w:sz w:val="18"/>
          <w:szCs w:val="18"/>
          <w:lang w:val="tr-TR"/>
        </w:rPr>
        <w:t>MADDE 29-</w:t>
      </w:r>
      <w:r>
        <w:rPr>
          <w:sz w:val="18"/>
          <w:szCs w:val="18"/>
          <w:lang w:val="tr-TR"/>
        </w:rPr>
        <w:t xml:space="preserve"> (1) Dar mükellefiyette kurumlar vergisi;</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a) Yıllık beyanname ile bildirilenlerde beyannamenin verildiği ayın sonuna kada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b) Muhtasar beyanname ile bildirilenlerde beyannamenin verildiği ayın yirmialtıncı günü akşamına kada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c) Özel beyannameyle bildirilenler ile tarhiyatın muhatabının Türkiye'yi terk etmesi veya tasfiye ve birleşme hallerinde verilecek beyannamelerde ise beyanname verme süresi içinde,</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ödenir.</w:t>
      </w:r>
    </w:p>
    <w:p>
      <w:pPr>
        <w:pStyle w:val="Normal"/>
        <w:tabs>
          <w:tab w:val="clear" w:pos="1872"/>
          <w:tab w:val="center" w:pos="1740" w:leader="none"/>
          <w:tab w:val="center" w:pos="5896" w:leader="none"/>
        </w:tabs>
        <w:spacing w:lineRule="exact" w:line="240" w:before="60" w:after="0"/>
        <w:ind w:firstLine="340"/>
        <w:jc w:val="center"/>
        <w:rPr>
          <w:b/>
          <w:b/>
          <w:sz w:val="18"/>
          <w:szCs w:val="18"/>
          <w:lang w:val="tr-TR"/>
        </w:rPr>
      </w:pPr>
      <w:r>
        <w:rPr>
          <w:b/>
          <w:sz w:val="18"/>
          <w:szCs w:val="18"/>
          <w:lang w:val="tr-TR"/>
        </w:rPr>
        <w:t>BEŞİNCİ BÖLÜM</w:t>
      </w:r>
    </w:p>
    <w:p>
      <w:pPr>
        <w:pStyle w:val="Normal"/>
        <w:tabs>
          <w:tab w:val="clear" w:pos="1872"/>
          <w:tab w:val="center" w:pos="1740" w:leader="none"/>
          <w:tab w:val="center" w:pos="5896" w:leader="none"/>
        </w:tabs>
        <w:spacing w:lineRule="exact" w:line="240" w:before="60" w:after="0"/>
        <w:ind w:firstLine="340"/>
        <w:jc w:val="center"/>
        <w:rPr>
          <w:b/>
          <w:b/>
          <w:sz w:val="18"/>
          <w:szCs w:val="18"/>
          <w:lang w:val="tr-TR"/>
        </w:rPr>
      </w:pPr>
      <w:r>
        <w:rPr>
          <w:b/>
          <w:sz w:val="18"/>
          <w:szCs w:val="18"/>
          <w:lang w:val="tr-TR"/>
        </w:rPr>
        <w:t>Vergi Kesintisi ve Muhtasar Beyanname</w:t>
      </w:r>
    </w:p>
    <w:p>
      <w:pPr>
        <w:pStyle w:val="Normal"/>
        <w:tabs>
          <w:tab w:val="clear" w:pos="1872"/>
          <w:tab w:val="center" w:pos="1740" w:leader="none"/>
          <w:tab w:val="center" w:pos="5896" w:leader="none"/>
        </w:tabs>
        <w:spacing w:lineRule="exact" w:line="240" w:before="60" w:after="0"/>
        <w:ind w:firstLine="340"/>
        <w:jc w:val="both"/>
        <w:rPr>
          <w:b/>
          <w:b/>
          <w:sz w:val="18"/>
          <w:szCs w:val="18"/>
          <w:lang w:val="tr-TR"/>
        </w:rPr>
      </w:pPr>
      <w:r>
        <w:rPr>
          <w:b/>
          <w:sz w:val="18"/>
          <w:szCs w:val="18"/>
          <w:lang w:val="tr-TR"/>
        </w:rPr>
        <w:t xml:space="preserve">Dar mükellefiyette vergi kesintisi </w:t>
      </w:r>
    </w:p>
    <w:p>
      <w:pPr>
        <w:pStyle w:val="Normal"/>
        <w:tabs>
          <w:tab w:val="clear" w:pos="1872"/>
          <w:tab w:val="center" w:pos="1740" w:leader="none"/>
          <w:tab w:val="center" w:pos="5896" w:leader="none"/>
        </w:tabs>
        <w:spacing w:lineRule="exact" w:line="240" w:before="60" w:after="0"/>
        <w:ind w:firstLine="340"/>
        <w:jc w:val="both"/>
        <w:rPr/>
      </w:pPr>
      <w:r>
        <w:rPr>
          <w:b/>
          <w:sz w:val="18"/>
          <w:szCs w:val="18"/>
          <w:lang w:val="tr-TR"/>
        </w:rPr>
        <w:t>MADDE 30-</w:t>
      </w:r>
      <w:r>
        <w:rPr>
          <w:sz w:val="18"/>
          <w:szCs w:val="18"/>
          <w:lang w:val="tr-TR"/>
        </w:rPr>
        <w:t xml:space="preserve"> (1) Dar mükellefiyete tâbi kurumların aşağıdaki kazanç ve iratları üzerinden, bu kazanç ve iratları avanslar da dahil olmak üzere nakden veya hesaben ödeyen veya tahakkuk ettirenler tarafından % 15 oranında kurumlar vergisi kesintisi yapılı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a) Gelir Vergisi Kanununda belirtilen esaslara göre birden fazla takvim yılına yaygın inşaat ve onarım işleri ile uğraşan kurumlara bu işleri ile ilgili olarak yapılan hakediş ödemeleri.</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b) Serbest meslek kazançları.</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c) Gayrimenkul sermaye iratları.</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ç) Gelir Vergisi Kanununun 75 inci maddesinin ikinci fıkrasının (1), (2), (3) ve (4) numaralı bentlerinde sayılanlar hariç olmak üzere menkul sermaye iratları.</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2) Ticarî veya ziraî kazanca dahil olup olmadığına bakılmaksızın telif, imtiyaz, ihtira, işletme, ticaret unvanı, marka ve benzeri gayrimaddî hakların satışı, devir ve temliki karşılığında nakden veya hesaben ödenen veya tahakkuk ettirilen bedeller üzerinden bu maddenin birinci fıkrasında belirtilen kişilerce % 15 oranında kurumlar vergisi kesintisi yapılı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3) Tam mükellef kurumlar tarafından, Türkiye'de bir iş yeri veya daimî temsilci aracılığıyla kâr payı elde edenler hariç olmak üzere dar mükellef kurumlara veya kurumlar vergisinden muaf olan dar mükelleflere dağıtılan (Kârın sermayeye eklenmesi kâr dağıtımı sayılmaz.) ve Gelir Vergisi Kanununun 75 inci maddesinin ikinci fıkrasının (1), (2) ve (3) numaralı bentlerinde sayılan kâr payları üzerinden bu Kanunun 15 inci maddesinin üçüncü fıkrası uyarınca vergi kesintisine tâbi tutulan kazançlar hariç olmak üzere % 15 oranında kurumlar vergisi kesintisi yapılı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 </w:t>
      </w:r>
      <w:r>
        <w:rPr>
          <w:sz w:val="18"/>
          <w:szCs w:val="18"/>
          <w:lang w:val="tr-TR"/>
        </w:rPr>
        <w:t xml:space="preserve">(4) Kanunun 5 inci maddesinin birinci fıkrasının (c) bendinde belirtilen kurumlar vergisinden istisna edilen kazançlar ile (c) bendinde belirtilen şirketlerin (b) bendindeki şartları taşıyan iştirak kazançlarından anonim veya limited şirket niteliğindeki dar mükellef kurumlara dağıtılan kâr paylarından yapılacak kesinti oranı, bu maddenin üçüncü fıkrası uyarınca uygulanan oranın yarısını aşamaz.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5) Türkiye'de iş yeri ve daimî temsilcisi bulunmayan mükelleflerin, yetkili makamların izniyle açılan sergi ve panayırlarda yaptıkları ticarî faaliyetlerden elde ettikleri kazançlar üzerinden, kurum bünyesinde % 15 oranında kurumlar vergisi kesintisi yapılı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6) Yıllık veya özel beyanname veren dar mükellef kurumların, indirim ve istisnalar düşülmeden önceki kurum kazancından, hesaplanan kurumlar vergisi düşüldükten sonra kalan kısımdan ana merkeze aktardıkları tutar üzerinden, kurum bünyesinde % 15 oranında kurumlar vergisi kesintisi yapılı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7) Kazancın elde edildiği ülke vergi sisteminin, Türk vergi sisteminin yarattığı vergilendirme kapasitesi ile aynı düzeyde bir vergilendirme imkânı sağlayıp sağlamadığı ve bilgi değişimi hususunun göz önünde bulundurulması suretiyle Bakanlar Kurulunca ilan edilen ülkelerde yerleşik olan veya faaliyette bulunan kurumlara (tam mükellef kurumların bu nitelikteki ülkelerde bulunan iş yerleri dahil) nakden veya hesaben yapılan veya tahakkuk ettirilen her türlü ödemeler üzerinden, bu ödemelerin verginin konusuna girip girmediğine veya ödeme yapılan kurumun mükellef olup olmadığına bakılmaksızın % 30 oranında vergi kesintisi yapılı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a) Emsaline uygun fiyatlarla satın alınan mal ve iştirak hisseleri için yapılan ödemeler, emsaline uygun fiyatlarla deniz ve hava ulaştırma araçlarının kiralanması için yapılan ödemeler ile yapılan işin tamamlanabilmesi bakımından zorunluluk arz eden geçiş ücreti, liman ücreti gibi ödemeler üzerinden yapılacak kesinti oranını; her bir ödeme türü, faaliyet konusu ya da sektör itibarıyla ayrı ayrı belirlemeye, sıfıra kadar indirmeye veya kanunî seviyesine kadar getirmeye Bakanlar Kurulu yetkilidi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b) Yurtdışındaki finans kuruluşlarından temin edilen borçlanmalara ilişkin ana para, faiz ve kâr payı ödemeleri ile sigorta ve reasürans ödemeleri üzerinden bu fıkra uyarınca vergi kesintisi yapılmaz.</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c) Bu fıkraya göre vergi kesintisine tâbi tutulan ödemeler, Gelir ve Kurumlar Vergisi kanunlarına göre ayrıca vergi kesintisine tâbi tutulmaz.</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8) Bakanlar Kurulu yukarıdaki fıkralarda belirtilen vergi kesintisi oranlarını, gelir unsurları veya faaliyet konuları itibarıyla ayrı ayrı belirlemeye, sıfıra kadar indirmeye veya yukarıdaki fıkralarda belirtilen oranın bir katına kadar artırmaya yetkilidi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 </w:t>
      </w:r>
      <w:r>
        <w:rPr>
          <w:sz w:val="18"/>
          <w:szCs w:val="18"/>
          <w:lang w:val="tr-TR"/>
        </w:rPr>
        <w:t>(9) Bu maddeye göre vergisi kesinti yoluyla alınan kazanç ve iratlar için Kanunun 24 veya 26 ncı maddelerine göre beyanname verilmesi veya bu madde kapsamına girmeyen kazanç ve iratlar için verilecek beyannamelere söz konusu kazanç ve iratların dahil edilmesi ihtiyaridir. Şu kadar ki, Gelir Vergisi Kanununun 75 inci maddesinin ikinci fıkrasının (5), (7) ve (14) numaralı bentlerinde yer alan menkul sermaye iratları ile fonların katılma belgelerinden ve yatırım ortaklıklarının hisse senetlerinden elde edilen kâr paylarının verilecek beyannamelere dahil edilmesi zorunludu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10) Bu maddede geçen hesaben ödeme deyimi, kesintiye tâbi kazanç ve iratları ödeyenleri hak sahiplerine karşı borçlu durumda gösteren her türlü kayıt ve işlemleri ifade ede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11) Yapılacak vergi kesintisinde kazanç ve iratlar gayrisafi tutarları üzerinden dikkate alınır. Kesilmesi gereken verginin ödemeyi yapan tarafından üstlenilmesi halinde vergi kesintisi, fiilen ödenen tutar ile ödemeyi yapanın yüklendiği verginin toplamı üzerinden hesaplanı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12) Bu Kanuna göre vergi kesintisi yapanlar, yaptıkları vergi kesintisini kayıt ve hesaplarında ayrıca gösterirler.</w:t>
      </w:r>
    </w:p>
    <w:p>
      <w:pPr>
        <w:pStyle w:val="Normal"/>
        <w:tabs>
          <w:tab w:val="clear" w:pos="1872"/>
          <w:tab w:val="center" w:pos="1740" w:leader="none"/>
          <w:tab w:val="center" w:pos="5896" w:leader="none"/>
        </w:tabs>
        <w:spacing w:lineRule="exact" w:line="240" w:before="60" w:after="0"/>
        <w:ind w:firstLine="340"/>
        <w:jc w:val="both"/>
        <w:rPr>
          <w:b/>
          <w:b/>
          <w:sz w:val="18"/>
          <w:szCs w:val="18"/>
          <w:lang w:val="tr-TR"/>
        </w:rPr>
      </w:pPr>
      <w:r>
        <w:rPr>
          <w:b/>
          <w:sz w:val="18"/>
          <w:szCs w:val="18"/>
          <w:lang w:val="tr-TR"/>
        </w:rPr>
        <w:t>Muhtasar beyanname</w:t>
      </w:r>
    </w:p>
    <w:p>
      <w:pPr>
        <w:pStyle w:val="Normal"/>
        <w:tabs>
          <w:tab w:val="clear" w:pos="1872"/>
          <w:tab w:val="center" w:pos="1740" w:leader="none"/>
          <w:tab w:val="center" w:pos="5896" w:leader="none"/>
        </w:tabs>
        <w:spacing w:lineRule="exact" w:line="240" w:before="60" w:after="0"/>
        <w:ind w:firstLine="340"/>
        <w:jc w:val="both"/>
        <w:rPr/>
      </w:pPr>
      <w:r>
        <w:rPr>
          <w:b/>
          <w:sz w:val="18"/>
          <w:szCs w:val="18"/>
          <w:lang w:val="tr-TR"/>
        </w:rPr>
        <w:t>MADDE 31-</w:t>
      </w:r>
      <w:r>
        <w:rPr>
          <w:sz w:val="18"/>
          <w:szCs w:val="18"/>
          <w:lang w:val="tr-TR"/>
        </w:rPr>
        <w:t xml:space="preserve"> Kanunun 30 uncu maddesi gereğince vergi kesintisi yapmak zorunda olanlar, bu vergileri ödeme veya tahakkukun yapıldığı yer itibarıyla bağlı oldukları vergi dairesine muhtasar beyanname ile bildirmek zorundadırlar. Muhtasar beyanname konusunda Gelir Vergisi Kanununda belirlenen usûl ve esaslar, bu maddeye göre verilecek muhtasar beyannameler hakkında da uygulanır. </w:t>
      </w:r>
    </w:p>
    <w:p>
      <w:pPr>
        <w:pStyle w:val="Normal"/>
        <w:tabs>
          <w:tab w:val="clear" w:pos="1872"/>
          <w:tab w:val="center" w:pos="1740" w:leader="none"/>
          <w:tab w:val="center" w:pos="5896" w:leader="none"/>
        </w:tabs>
        <w:spacing w:lineRule="exact" w:line="240" w:before="60" w:after="0"/>
        <w:ind w:firstLine="340"/>
        <w:jc w:val="center"/>
        <w:rPr>
          <w:b/>
          <w:b/>
          <w:sz w:val="18"/>
          <w:szCs w:val="18"/>
          <w:lang w:val="tr-TR"/>
        </w:rPr>
      </w:pPr>
      <w:r>
        <w:rPr>
          <w:b/>
          <w:sz w:val="18"/>
          <w:szCs w:val="18"/>
          <w:lang w:val="tr-TR"/>
        </w:rPr>
        <w:t>DÖRDÜNCÜ KISIM</w:t>
      </w:r>
    </w:p>
    <w:p>
      <w:pPr>
        <w:pStyle w:val="Normal"/>
        <w:tabs>
          <w:tab w:val="clear" w:pos="1872"/>
          <w:tab w:val="center" w:pos="1740" w:leader="none"/>
          <w:tab w:val="center" w:pos="5896" w:leader="none"/>
        </w:tabs>
        <w:spacing w:lineRule="exact" w:line="240" w:before="60" w:after="0"/>
        <w:ind w:firstLine="340"/>
        <w:jc w:val="center"/>
        <w:rPr>
          <w:b/>
          <w:b/>
          <w:sz w:val="18"/>
          <w:szCs w:val="18"/>
          <w:lang w:val="tr-TR"/>
        </w:rPr>
      </w:pPr>
      <w:r>
        <w:rPr>
          <w:b/>
          <w:sz w:val="18"/>
          <w:szCs w:val="18"/>
          <w:lang w:val="tr-TR"/>
        </w:rPr>
        <w:t>Ortak Hükümler ve Geçici Maddeler</w:t>
      </w:r>
    </w:p>
    <w:p>
      <w:pPr>
        <w:pStyle w:val="Normal"/>
        <w:tabs>
          <w:tab w:val="clear" w:pos="1872"/>
          <w:tab w:val="center" w:pos="1740" w:leader="none"/>
          <w:tab w:val="center" w:pos="5896" w:leader="none"/>
        </w:tabs>
        <w:spacing w:lineRule="exact" w:line="240" w:before="60" w:after="0"/>
        <w:ind w:firstLine="340"/>
        <w:jc w:val="both"/>
        <w:rPr>
          <w:b/>
          <w:b/>
          <w:sz w:val="18"/>
          <w:szCs w:val="18"/>
          <w:lang w:val="tr-TR"/>
        </w:rPr>
      </w:pPr>
      <w:r>
        <w:rPr>
          <w:b/>
          <w:sz w:val="18"/>
          <w:szCs w:val="18"/>
          <w:lang w:val="tr-TR"/>
        </w:rPr>
        <w:t xml:space="preserve">Kurumlar vergisi ve geçici vergi oranı </w:t>
      </w:r>
    </w:p>
    <w:p>
      <w:pPr>
        <w:pStyle w:val="Normal"/>
        <w:tabs>
          <w:tab w:val="clear" w:pos="1872"/>
          <w:tab w:val="center" w:pos="1740" w:leader="none"/>
          <w:tab w:val="center" w:pos="5896" w:leader="none"/>
        </w:tabs>
        <w:spacing w:lineRule="exact" w:line="240" w:before="60" w:after="0"/>
        <w:ind w:firstLine="340"/>
        <w:jc w:val="both"/>
        <w:rPr/>
      </w:pPr>
      <w:r>
        <w:rPr>
          <w:b/>
          <w:sz w:val="18"/>
          <w:szCs w:val="18"/>
          <w:lang w:val="tr-TR"/>
        </w:rPr>
        <w:t>MADDE 32-</w:t>
      </w:r>
      <w:r>
        <w:rPr>
          <w:sz w:val="18"/>
          <w:szCs w:val="18"/>
          <w:lang w:val="tr-TR"/>
        </w:rPr>
        <w:t xml:space="preserve"> (1) Kurumlar vergisi, kurum kazancı üzerinden % 20 oranında alını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2) Kurumlar vergisi mükelleflerince, (dar mükellefiyete tâbi kurumlarda ticarî ve ziraî kazançlarla sınırlı olarak) câri vergilendirme döneminin kurumlar vergisine mahsup edilmek üzere Gelir Vergisi Kanununda belirtilen esaslara göre ve câri dönemin kurumlar vergisi oranında geçici vergi ödenir. Tam mükellef kurumlar için geçerli olan esaslar, dar mükellef kurumlara da aynen uygulanı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3) Bakanlar Kurulu, ikinci fıkrada yazılı geçici vergi oranını 5 puana kadar indirmeye veya tekrar kanunî seviyesine kadar getirmeye yetkilidi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4) Kanunun 23 üncü maddesine göre vergilendirilen yabancı ulaştırma kurumlarında vergi oranını karşılıklı olmak şartıyla, ülkeler itibarıyla kara, deniz ve hava ulaştırma kurumları için ayrı ayrı veya topluca sıfıra kadar indirmeye veya bu maddede yazılı oranın bir katını geçmemek üzere yeni bir oran tespit etmeye Bakanlar Kurulu yetkilidir.</w:t>
      </w:r>
    </w:p>
    <w:p>
      <w:pPr>
        <w:pStyle w:val="Normal"/>
        <w:tabs>
          <w:tab w:val="clear" w:pos="1872"/>
          <w:tab w:val="center" w:pos="1740" w:leader="none"/>
          <w:tab w:val="center" w:pos="5896" w:leader="none"/>
        </w:tabs>
        <w:spacing w:lineRule="exact" w:line="240" w:before="60" w:after="0"/>
        <w:ind w:firstLine="340"/>
        <w:jc w:val="both"/>
        <w:rPr>
          <w:b/>
          <w:b/>
          <w:sz w:val="18"/>
          <w:szCs w:val="18"/>
          <w:lang w:val="tr-TR"/>
        </w:rPr>
      </w:pPr>
      <w:r>
        <w:rPr>
          <w:b/>
          <w:sz w:val="18"/>
          <w:szCs w:val="18"/>
          <w:lang w:val="tr-TR"/>
        </w:rPr>
        <w:t>Yurt dışında ödenen vergilerin mahsubu</w:t>
      </w:r>
    </w:p>
    <w:p>
      <w:pPr>
        <w:pStyle w:val="Normal"/>
        <w:tabs>
          <w:tab w:val="clear" w:pos="1872"/>
          <w:tab w:val="center" w:pos="1740" w:leader="none"/>
          <w:tab w:val="center" w:pos="5896" w:leader="none"/>
        </w:tabs>
        <w:spacing w:lineRule="exact" w:line="240" w:before="60" w:after="0"/>
        <w:ind w:firstLine="340"/>
        <w:jc w:val="both"/>
        <w:rPr/>
      </w:pPr>
      <w:r>
        <w:rPr>
          <w:b/>
          <w:sz w:val="18"/>
          <w:szCs w:val="18"/>
          <w:lang w:val="tr-TR"/>
        </w:rPr>
        <w:t>MADDE 33-</w:t>
      </w:r>
      <w:r>
        <w:rPr>
          <w:sz w:val="18"/>
          <w:szCs w:val="18"/>
          <w:lang w:val="tr-TR"/>
        </w:rPr>
        <w:t xml:space="preserve"> (1) Yabancı ülkelerde elde edilerek Türkiye'de genel sonuç hesaplarına intikal ettirilen kazançlardan mahallinde ödenen kurumlar vergisi ve benzeri vergiler, Türkiye'de bu kazançlar üzerinden tarh olunan kurumlar vergisinden indirilebili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2) Kanunun 7 nci maddesinin uygulandığı hallerde, yurt dışındaki iştirakin ödemiş olduğu gelir ve kurumlar vergisi benzeri vergiler, kontrol edilen yabancı şirketin Türkiye'de vergilendirilecek kazancı üzerinden hesaplanan kurumlar vergisinden mahsup edilebili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3) Tam mükellef kurumların doğrudan veya dolaylı olarak sermayesi veya oy hakkının % 25'ine sahip olduğu yurt dışı iştiraklerinden elde ettikleri kâr payları üzerinden Türkiye'de ödenecek kurumlar vergisinden, iştiraklerin bulunduğu ülkelerdeki kâr payı dağıtımına kaynak oluşturan kazançlar üzerinden ödenen gelir ve kurumlar vergisi benzeri vergilerin kâr payı tutarına isabet eden kısmı mahsup edilebilir. Kazanca ilave edilen kâr payı, bu kazançlar üzerinden yurt dışında ödenen gelir ve kurumlar vergisi benzeri vergiler dahil edilmek suretiyle dikkate alını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4) Yurt dışı kazançlar üzerinden Türkiye'de tarh olunacak vergilere mahsup edilebilecek tutar, hiç bir surette yurt dışında elde edilen kazançlara Kanunun 32 nci maddesinde belirtilen kurumlar vergisi oranının uygulanmasıyla bulunacak tutardan fazla olamaz. Bu sınır dahilinde, ilgili bulunduğu kazancın Türkiye'de genel sonuç hesaplarına intikal ettirildiği hesap döneminde tamamen veya kısmen indirilemeyen vergiler, bu dönemi izleyen üçüncü hesap dönemi sonuna kadar indirim konusu yapılabili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5) Geçici vergilendirme dönemi içinde yurt dışından elde edilen gelirlerin bulunması halinde, bu gelirler üzerinden elde edildiği ülkelerde kesinti veya diğer şekillerde ödenen vergiler, o dönem için hesaplanan geçici vergi tutarından da mahsup edilebilir. İndirilecek tutar, yurt dışında elde edilen kazançlara Kanunun 32 nci maddesinde belirtilen geçici vergi oranının uygulanmasıyla bulunacak tutardan fazla olamaz.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6) Yabancı ülkelerde vergi ödendiği, yetkili makamlardan alınarak mahallindeki Türk elçilik veya konsoloslukları, yoksa mahallinde Türk menfaatlerini koruyan ülkenin aynı nitelikteki temsilcileri tarafından tasdik olunan belgelerle tevsik olunmadıkça, yabancı ülkede ödenen vergiler Türkiye'de tarh olunan vergiden indirilemez.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7) Kurumlar vergisinden indirim konusu yapılan vergilerin yabancı ülkelerde ödendiğini gösterir belgelerin, tarhiyat sırasında mükellef tarafından ibraz edilememesi halinde, yabancı ülkede ödenen veya ödenecek olan vergi, Kanunun 32 nci maddesindeki kurumlar vergisi oranını aşmamak şartıyla o ülkede geçerli olan oran üzerinden hesaplanır ve tarhiyatın bu suretle hesaplanan tutara isabet eden kısmı ertelenir. İbraz edilmesi gereken belgeler, tarh tarihinden itibaren en geç bir yıl içinde ilgili vergi dairesine ibraz edildiği takdirde, bu belgelerde yazılı kesin tutara göre tarhiyat düzeltili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 </w:t>
      </w:r>
      <w:r>
        <w:rPr>
          <w:sz w:val="18"/>
          <w:szCs w:val="18"/>
          <w:lang w:val="tr-TR"/>
        </w:rPr>
        <w:t>(8) Mücbir sebepler olmaksızın belgelerin bu süre zarfında ibraz edilmemesi veya bu belgelerin ibrazından sonra ertelenen vergi tutarından daha düşük bir mahsup hakkı olduğunun anlaşılması halinde, ertelenen vergiler için Amme Alacaklarının Tahsil Usulü Hakkında Kanun hükümlerine göre gecikme zammı hesaplanı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9) Bu madde hükmünün uygulanmasında, yabancı para ile ödenen vergilere, bunların ilgili bulunduğu kazançların genel sonuç hesaplarına intikali esnasındaki kur uygulanır.</w:t>
      </w:r>
    </w:p>
    <w:p>
      <w:pPr>
        <w:pStyle w:val="Normal"/>
        <w:tabs>
          <w:tab w:val="clear" w:pos="1872"/>
          <w:tab w:val="center" w:pos="1740" w:leader="none"/>
          <w:tab w:val="center" w:pos="5896" w:leader="none"/>
        </w:tabs>
        <w:spacing w:lineRule="exact" w:line="240" w:before="60" w:after="0"/>
        <w:ind w:firstLine="340"/>
        <w:jc w:val="both"/>
        <w:rPr>
          <w:b/>
          <w:b/>
          <w:sz w:val="18"/>
          <w:szCs w:val="18"/>
          <w:lang w:val="tr-TR"/>
        </w:rPr>
      </w:pPr>
      <w:r>
        <w:rPr>
          <w:b/>
          <w:sz w:val="18"/>
          <w:szCs w:val="18"/>
          <w:lang w:val="tr-TR"/>
        </w:rPr>
        <w:t xml:space="preserve">Yurt içinde kesilen vergilerin mahsubu </w:t>
      </w:r>
    </w:p>
    <w:p>
      <w:pPr>
        <w:pStyle w:val="Normal"/>
        <w:tabs>
          <w:tab w:val="clear" w:pos="1872"/>
          <w:tab w:val="center" w:pos="1740" w:leader="none"/>
          <w:tab w:val="center" w:pos="5896" w:leader="none"/>
        </w:tabs>
        <w:spacing w:lineRule="exact" w:line="240" w:before="60" w:after="0"/>
        <w:ind w:firstLine="340"/>
        <w:jc w:val="both"/>
        <w:rPr/>
      </w:pPr>
      <w:r>
        <w:rPr>
          <w:b/>
          <w:sz w:val="18"/>
          <w:szCs w:val="18"/>
          <w:lang w:val="tr-TR"/>
        </w:rPr>
        <w:t>MADDE 34-</w:t>
      </w:r>
      <w:r>
        <w:rPr>
          <w:sz w:val="18"/>
          <w:szCs w:val="18"/>
          <w:lang w:val="tr-TR"/>
        </w:rPr>
        <w:t xml:space="preserve"> (1) Beyannamede gösterilen kazançlardan, Kanunun 15 inci maddesinin birinci fıkrasına ve 30 uncu maddesinin birinci ve ikinci fıkralarına göre kaynağında kesilmiş olan vergiler (hayat sigorta şirketlerinde matematik karşılıkların yatırıma yönlendirilmesinden elde edilen kazanç ve iratlar üzerinden yapılan kesintiler dahil), beyanname üzerinden hesaplanan kurumlar vergisinden mahsup edili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2) Kanunun 15 inci maddesinin üçüncü fıkrasına göre vergi kesintisi yapılan kurum kazancından kâr payı alan kurumlar, aldıkları kâr payının içerdiği kesintiyi mahsup edebilirler. Mahsup edilecek tutar, ele geçen net kâr payının geçerli kesinti oranı kullanılarak brütleştirilmesi suretiyle hesaplanı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3) Kontrol edilen yabancı kurumlara yapılan ödemeler üzerinden Kanunun 30 uncu maddesinin yedinci fıkrası uyarınca kesilen vergiler, bu şirketin Türkiye'deki beyannameye dahil edilen kurum kazancı üzerinden hesaplanacak kurumlar vergisinden mahsup edilebilir. Ancak mahsup edilecek vergi, kontrol edilen yabancı kurumun bu ödemelerden kaynaklanan kazancına isabet eden kurumlar vergisini aşamaz.</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4) Geçici vergilendirme dönemi içinde elde edilen gelirler üzerinden kesinti yoluyla ödenmiş vergilerin bulunması halinde bu vergiler, o dönem için hesaplanan geçici vergi tutarından da mahsup edilebilir. İlgili hesap dönemine ilişkin tahakkuk ettirilen geçici verginin sadece ödenen kısmı yıllık kurumlar vergisi beyannamesi üzerinden hesaplanan kurumlar vergisinden mahsup edili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5) Bu maddede belirtilen sınırlar dahilinde mahsup edilecek vergiler, beyanname üzerinden hesaplanan kurumlar vergisinden fazla olduğu takdirde, bu durum vergi dairesince mükellefe yazı ile bildirilir. Aradaki fark, mükellefin söz konusu yazıyı tebellüğ tarihinden itibaren bir yıl içinde başvurusu halinde kendisine iade olunur. Bir yıl içinde başvurmayan mükelleflerin bu farktan doğan alacakları düşe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6) Maliye Bakanlığı; iadeyi mahsuben veya nakden yaptırmaya, inceleme raporuna, yeminli malî müşavir raporuna veya teminata bağlamaya ve iade için aranılacak belgeleri belirlemeye yetkilidir. Bu yetki; kazanç türlerine, iade şekillerine, geliri elde edenin veya ödemeyi yapanın hukukî statüsüne göre ayrı ayrı kullanılabili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 </w:t>
      </w:r>
      <w:r>
        <w:rPr>
          <w:sz w:val="18"/>
          <w:szCs w:val="18"/>
          <w:lang w:val="tr-TR"/>
        </w:rPr>
        <w:t>(7) Mahsuben iade işlemi, aranan tüm belgelerin tamamlanması şartıyla, yıllık kurumlar vergisi beyannamesinin verildiği tarih itibarıyla yapılır. İkmalen veya re’sen yapılan tarhiyatlarda mahsup işlemi, mahsup talebine ilişkin dilekçe ve eklerinin eksiksiz olarak vergi dairesi kayıtlarına girdiği tarih esas alınarak yapılır. Aranan belgelerin tamamlanması aşamasında yapılan tahsilatlar yönünden düzeltme yapılmaz.</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8) Kanunun 5 inci maddesinin birinci fıkrasının (d) bendinde belirtilen fon ve ortaklıklar, aynı bentte yer alan kazançların elde edilmesi sırasında, Kanunun 15 inci maddesi uyarınca kendilerinden kesilen vergileri, vergi kesintisi yapanlarca ilgili vergi dairesine ödenmiş olmak şartıyla, Kanunun 15 inci maddesinin üçüncü fıkrasına göre kurum bünyesinde yapacakları vergi kesintisinden mahsup edebilirler. Mahsup edilemeyen kesinti tutarı mükellefin başvurusu halinde red ve iade edilir. </w:t>
      </w:r>
    </w:p>
    <w:p>
      <w:pPr>
        <w:pStyle w:val="Normal"/>
        <w:tabs>
          <w:tab w:val="clear" w:pos="1872"/>
          <w:tab w:val="center" w:pos="1740" w:leader="none"/>
          <w:tab w:val="center" w:pos="5896" w:leader="none"/>
        </w:tabs>
        <w:spacing w:lineRule="exact" w:line="240" w:before="60" w:after="0"/>
        <w:ind w:firstLine="340"/>
        <w:jc w:val="both"/>
        <w:rPr>
          <w:b/>
          <w:b/>
          <w:sz w:val="18"/>
          <w:szCs w:val="18"/>
          <w:lang w:val="tr-TR"/>
        </w:rPr>
      </w:pPr>
      <w:r>
        <w:rPr>
          <w:b/>
          <w:sz w:val="18"/>
          <w:szCs w:val="18"/>
          <w:lang w:val="tr-TR"/>
        </w:rPr>
        <w:t>Muafiyet, istisna ve indirimlerin sınırı</w:t>
      </w:r>
    </w:p>
    <w:p>
      <w:pPr>
        <w:pStyle w:val="Normal"/>
        <w:tabs>
          <w:tab w:val="clear" w:pos="1872"/>
          <w:tab w:val="center" w:pos="1740" w:leader="none"/>
          <w:tab w:val="center" w:pos="5896" w:leader="none"/>
        </w:tabs>
        <w:spacing w:lineRule="exact" w:line="240" w:before="60" w:after="0"/>
        <w:ind w:firstLine="340"/>
        <w:jc w:val="both"/>
        <w:rPr/>
      </w:pPr>
      <w:r>
        <w:rPr>
          <w:b/>
          <w:sz w:val="18"/>
          <w:szCs w:val="18"/>
          <w:lang w:val="tr-TR"/>
        </w:rPr>
        <w:t>MADDE 35-</w:t>
      </w:r>
      <w:r>
        <w:rPr>
          <w:sz w:val="18"/>
          <w:szCs w:val="18"/>
          <w:lang w:val="tr-TR"/>
        </w:rPr>
        <w:t xml:space="preserve"> (1) Diğer kanunlardaki muafiyet, istisna ve indirimlere ilişkin hükümler, kurumlar vergisi bakımından geçersizdi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2) Kurumlar vergisi ile ilgili muafiyet, istisna ve indirimlere ilişkin hükümler, ancak bu Kanun, Gelir Vergisi Kanunu ve Vergi Usul Kanununa hüküm eklenmek veya bu kanunlarda değişiklik yapılmak suretiyle düzenleni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3) Uluslararası anlaşma hükümleri saklıdır.</w:t>
      </w:r>
    </w:p>
    <w:p>
      <w:pPr>
        <w:pStyle w:val="Normal"/>
        <w:tabs>
          <w:tab w:val="clear" w:pos="1872"/>
          <w:tab w:val="center" w:pos="1740" w:leader="none"/>
          <w:tab w:val="center" w:pos="5896" w:leader="none"/>
        </w:tabs>
        <w:spacing w:lineRule="exact" w:line="240" w:before="60" w:after="0"/>
        <w:ind w:firstLine="340"/>
        <w:jc w:val="both"/>
        <w:rPr>
          <w:b/>
          <w:b/>
          <w:sz w:val="18"/>
          <w:szCs w:val="18"/>
          <w:lang w:val="tr-TR"/>
        </w:rPr>
      </w:pPr>
      <w:r>
        <w:rPr>
          <w:b/>
          <w:sz w:val="18"/>
          <w:szCs w:val="18"/>
          <w:lang w:val="tr-TR"/>
        </w:rPr>
        <w:t>Yürürlükten kaldırılan hükümler</w:t>
      </w:r>
    </w:p>
    <w:p>
      <w:pPr>
        <w:pStyle w:val="Normal"/>
        <w:tabs>
          <w:tab w:val="clear" w:pos="1872"/>
          <w:tab w:val="center" w:pos="1740" w:leader="none"/>
          <w:tab w:val="center" w:pos="5896" w:leader="none"/>
        </w:tabs>
        <w:spacing w:lineRule="exact" w:line="240" w:before="60" w:after="0"/>
        <w:ind w:firstLine="340"/>
        <w:jc w:val="both"/>
        <w:rPr/>
      </w:pPr>
      <w:r>
        <w:rPr>
          <w:b/>
          <w:sz w:val="18"/>
          <w:szCs w:val="18"/>
          <w:lang w:val="tr-TR"/>
        </w:rPr>
        <w:t>MADDE 36-</w:t>
      </w:r>
      <w:r>
        <w:rPr>
          <w:sz w:val="18"/>
          <w:szCs w:val="18"/>
          <w:lang w:val="tr-TR"/>
        </w:rPr>
        <w:t xml:space="preserve"> 3/6/1949 tarihli ve 5422 sayılı Kurumlar Vergisi Kanunu ile ek ve değişiklikleri yürürlükten kaldırılmıştır.</w:t>
      </w:r>
    </w:p>
    <w:p>
      <w:pPr>
        <w:pStyle w:val="Normal"/>
        <w:tabs>
          <w:tab w:val="clear" w:pos="1872"/>
          <w:tab w:val="center" w:pos="1740" w:leader="none"/>
          <w:tab w:val="center" w:pos="5896" w:leader="none"/>
        </w:tabs>
        <w:spacing w:lineRule="exact" w:line="240" w:before="60" w:after="0"/>
        <w:ind w:firstLine="340"/>
        <w:jc w:val="both"/>
        <w:rPr/>
      </w:pPr>
      <w:r>
        <w:rPr>
          <w:b/>
          <w:sz w:val="18"/>
          <w:szCs w:val="18"/>
          <w:lang w:val="tr-TR"/>
        </w:rPr>
        <w:t>GEÇİCİ MADDE 1-</w:t>
      </w:r>
      <w:r>
        <w:rPr>
          <w:sz w:val="18"/>
          <w:szCs w:val="18"/>
          <w:lang w:val="tr-TR"/>
        </w:rPr>
        <w:t xml:space="preserve"> (1) Bu Kanun uyarınca vergi kesintisine tâbi tutulmuş kazanç ve iratlar üzerinden, Gelir Vergisi Kanununun 94 üncü maddesi uyarınca ayrıca kesinti yapılmaz.</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2) Gelir Vergisi Kanununun geçici 67 nci maddesi uyarınca vergi kesintisine tâbi tutulmuş kazanç ve iratlar üzerinden, bu Kanun uyarınca ayrıca kesinti yapılmaz. Anılan maddeye göre yapılan vergi kesintileri 34 üncü madde hükümleri çerçevesinde kurumlar vergisinden mahsup edilebilir. Şu kadar ki; söz konusu maddenin (2) ve (3) numaralı fıkraları kapsamında kesinti suretiyle ödenen verginin, işlemden doğan kazancın tâbi olduğu vergi kesintisi oranıyla çarpımı sonucu bulunacak tutarı aşan kısmı, yıllık beyannamede hesaplanan vergiden mahsup edilmez.</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 </w:t>
      </w:r>
      <w:r>
        <w:rPr>
          <w:sz w:val="18"/>
          <w:szCs w:val="18"/>
          <w:lang w:val="tr-TR"/>
        </w:rPr>
        <w:t xml:space="preserve">(3) Dar mükellef kurumların Türkiye'deki iş yerlerine atfedilmeyen veya daimî temsilcilerinin aracılığı olmaksızın elde edilen ve Gelir Vergisi Kanununun geçici 67 nci maddesi kapsamında kesinti yapılmış kazançları ile bu kurumların tam mükellef kurumlara ait olup İstanbul Menkul Kıymetler Borsasında işlem gören ve bir yıldan fazla süreyle elde tutulan hisse senetlerinin elden çıkarılmasından sağlanan ve geçici 67 nci maddenin (1) numaralı fıkrasının altıncı paragrafı kapsamında vergi kesintisine tâbi tutulmayan kazançları ve bu kurumların daimî temsilcileri aracılığıyla elde ettikleri tamamı geçici 67 nci madde kapsamında vergi kesintisine tâbi tutulmuş kazançları için yıllık veya özel beyanname verilmez.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4) Bu Kanunla tanınan yetkiler çerçevesinde Bakanlar Kurulu tarafından yeni kararlar alınıncaya kadar, 193 sayılı Gelir Vergisi Kanunu ile 5422 sayılı Kanun kapsamında vergi oranlarına ve diğer hususlara ilişkin olarak yayınlanan Bakanlar Kurulu kararlarında yer alan düzenlemeler, bu Kanunda belirlenen yasal sınırları aşmamak üzere geçerliliğini koru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5) Diğer kanunlarla 5422 sayılı Kanuna yapılmış olan atıflar, ilgili olduğu maddeler itibarıyla bu Kanuna yapılmış sayılı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6) Kendilerine özel hesap dönemi tayin edilen kurumların 2006 takvim yılı içinde biten hesap dönemlerine ait kazançların vergilendirilmesinde; 1/1/2006 tarihinden önceki aylara % 30, sonraki aylara ise % 20 oranının aritmetik ortalaması dikkate alınarak hesaplanan oran uygulanır. Bu hesaplamada, oran kesirleri dikkate alınmaz.</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7) Bu Kanunun yayımı tarihinden önce bölünme işlemine başlayan tam mükellef sermaye şirketleri ile aynı mahiyetteki yabancı kurumlar, Kanunun yayımı tarihinden itibaren üç ay içerisinde kısmî bölünme işlemini tamamlayarak Ticaret Sicili Gazetesinde tescil ettirmek ve bölünme işleminin tarafları değişmemek kaydıyla 5422 sayılı Kanun hükümlerinden faydalanabilirler.</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8) 2006 yılının sonuna kadar bu Kanunun 4 üncü maddesinin birinci fıkrasının (k) bendinde yazılı şartları sağlayamayan yapı kooperatiflerinin muafiyeti 1/1/2006 tarihi itibarıyla sona ermiş sayılır.</w:t>
      </w:r>
    </w:p>
    <w:p>
      <w:pPr>
        <w:pStyle w:val="Normal"/>
        <w:tabs>
          <w:tab w:val="clear" w:pos="1872"/>
          <w:tab w:val="center" w:pos="1740" w:leader="none"/>
          <w:tab w:val="center" w:pos="5896" w:leader="none"/>
        </w:tabs>
        <w:spacing w:lineRule="exact" w:line="240" w:before="60" w:after="0"/>
        <w:ind w:firstLine="340"/>
        <w:jc w:val="both"/>
        <w:rPr/>
      </w:pPr>
      <w:r>
        <w:rPr>
          <w:sz w:val="18"/>
          <w:szCs w:val="18"/>
          <w:lang w:val="tr-TR"/>
        </w:rPr>
        <w:t>(9) Bu Kanunun yürürlüğünden önce kurumlar vergisine ilişkin olarak başka kanunlarda yer alan muafiyet, istisna ve indirimler bakımından 35 inci madde hükmü uygulanmaz.</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10) Bu Kanunun yürürlüğünden önceki dönemler itibarıyla 5422 sayılı Kanun hükümlerinin uygulanmasına devam olunur. </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11) 1/1/2006 tarihinden sonraki geçici vergi dönemlerinde % 30 oranına göre hesaplanan ve tahsil edilen geçici verginin anılan dönemler için bu Kanuna göre hesaplanan tutarı aşan kısmı, müteakip dönemler için hesaplanan geçici vergiden mahsup edilir.</w:t>
      </w:r>
    </w:p>
    <w:p>
      <w:pPr>
        <w:pStyle w:val="Normal"/>
        <w:tabs>
          <w:tab w:val="clear" w:pos="1872"/>
          <w:tab w:val="center" w:pos="1740" w:leader="none"/>
          <w:tab w:val="center" w:pos="5896" w:leader="none"/>
        </w:tabs>
        <w:spacing w:lineRule="exact" w:line="240" w:before="60" w:after="0"/>
        <w:ind w:firstLine="340"/>
        <w:jc w:val="both"/>
        <w:rPr>
          <w:b/>
          <w:b/>
          <w:sz w:val="18"/>
          <w:szCs w:val="18"/>
          <w:lang w:val="tr-TR"/>
        </w:rPr>
      </w:pPr>
      <w:r>
        <w:rPr>
          <w:b/>
          <w:sz w:val="18"/>
          <w:szCs w:val="18"/>
          <w:lang w:val="tr-TR"/>
        </w:rPr>
        <w:t xml:space="preserve">Yürürlük </w:t>
      </w:r>
    </w:p>
    <w:p>
      <w:pPr>
        <w:pStyle w:val="Normal"/>
        <w:tabs>
          <w:tab w:val="clear" w:pos="1872"/>
          <w:tab w:val="center" w:pos="1740" w:leader="none"/>
          <w:tab w:val="center" w:pos="5896" w:leader="none"/>
        </w:tabs>
        <w:spacing w:lineRule="exact" w:line="240" w:before="60" w:after="0"/>
        <w:ind w:firstLine="340"/>
        <w:jc w:val="both"/>
        <w:rPr/>
      </w:pPr>
      <w:r>
        <w:rPr>
          <w:b/>
          <w:sz w:val="18"/>
          <w:szCs w:val="18"/>
          <w:lang w:val="tr-TR"/>
        </w:rPr>
        <w:t>MADDE 37-</w:t>
      </w:r>
      <w:r>
        <w:rPr>
          <w:sz w:val="18"/>
          <w:szCs w:val="18"/>
          <w:lang w:val="tr-TR"/>
        </w:rPr>
        <w:t xml:space="preserve"> (1) Bu Kanunun;</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a) 5 inci maddesinin birinci fıkrasının (e) bendi yayımı tarihinde,</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b) 7 nci maddesi 1/1/2006 tarihinden itibaren elde edilen kazançlara uygulanmak ve 1/1/2006 tarihinden itibaren geçerli olmak üzere yayımı tarihinde,</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c) 12 nci maddesi 1/1/2006 tarihinden sonraya sarkan ödünç işlemlerine de uygulanmak ve 1/1/2006 tarihinden itibaren geçerli olmak üzere yayımı tarihinde,</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ç) 13 ve 35 inci maddeleri 1/1/2007 tarihinde,</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d) 32 nci maddesinin birinci fıkrası, 1/1/2006 tarihinden itibaren başlayan vergilendirme dönemlerine uygulanmak ve 1/1/2006 tarihinden itibaren geçerli olmak üzere yayımı tarihinde,</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e) Diğer hükümleri 1/1/2006 tarihinden itibaren geçerli olmak üzere yayımı tarihinde,</w:t>
      </w:r>
    </w:p>
    <w:p>
      <w:pPr>
        <w:pStyle w:val="Normal"/>
        <w:tabs>
          <w:tab w:val="clear" w:pos="1872"/>
          <w:tab w:val="center" w:pos="1740" w:leader="none"/>
          <w:tab w:val="center" w:pos="5896" w:leader="none"/>
        </w:tabs>
        <w:spacing w:lineRule="exact" w:line="240" w:before="60" w:after="0"/>
        <w:ind w:firstLine="340"/>
        <w:jc w:val="both"/>
        <w:rPr>
          <w:sz w:val="18"/>
          <w:szCs w:val="18"/>
          <w:lang w:val="tr-TR"/>
        </w:rPr>
      </w:pPr>
      <w:r>
        <w:rPr>
          <w:sz w:val="18"/>
          <w:szCs w:val="18"/>
          <w:lang w:val="tr-TR"/>
        </w:rPr>
        <w:t xml:space="preserve">yürürlüğe girer. </w:t>
      </w:r>
    </w:p>
    <w:p>
      <w:pPr>
        <w:pStyle w:val="Normal"/>
        <w:tabs>
          <w:tab w:val="clear" w:pos="1872"/>
          <w:tab w:val="center" w:pos="1740" w:leader="none"/>
          <w:tab w:val="center" w:pos="5896" w:leader="none"/>
        </w:tabs>
        <w:spacing w:lineRule="exact" w:line="240" w:before="60" w:after="0"/>
        <w:ind w:firstLine="340"/>
        <w:jc w:val="both"/>
        <w:rPr>
          <w:b/>
          <w:b/>
          <w:sz w:val="18"/>
          <w:szCs w:val="18"/>
          <w:lang w:val="tr-TR"/>
        </w:rPr>
      </w:pPr>
      <w:r>
        <w:rPr>
          <w:b/>
          <w:sz w:val="18"/>
          <w:szCs w:val="18"/>
          <w:lang w:val="tr-TR"/>
        </w:rPr>
        <w:t>Yürütme</w:t>
      </w:r>
    </w:p>
    <w:p>
      <w:pPr>
        <w:pStyle w:val="Normal"/>
        <w:spacing w:lineRule="exact" w:line="240" w:before="60" w:after="0"/>
        <w:ind w:firstLine="340"/>
        <w:rPr/>
      </w:pPr>
      <w:r>
        <w:rPr>
          <w:b/>
          <w:sz w:val="18"/>
          <w:szCs w:val="18"/>
          <w:lang w:val="tr-TR"/>
        </w:rPr>
        <w:t>MADDE 38-</w:t>
      </w:r>
      <w:r>
        <w:rPr>
          <w:sz w:val="18"/>
          <w:szCs w:val="18"/>
          <w:lang w:val="tr-TR"/>
        </w:rPr>
        <w:t xml:space="preserve"> (1) Bu Kanun hükümlerini Bakanlar Kurulu yürütür.</w:t>
      </w:r>
    </w:p>
    <w:p>
      <w:pPr>
        <w:pStyle w:val="Normal"/>
        <w:rPr>
          <w:sz w:val="18"/>
          <w:szCs w:val="18"/>
          <w:lang w:val="tr-TR"/>
        </w:rPr>
      </w:pPr>
      <w:r>
        <w:rPr>
          <w:sz w:val="18"/>
          <w:szCs w:val="18"/>
          <w:lang w:val="tr-TR"/>
        </w:rPr>
      </w:r>
    </w:p>
    <w:p>
      <w:pPr>
        <w:pStyle w:val="Normal"/>
        <w:rPr>
          <w:lang w:val="tr-TR"/>
        </w:rPr>
      </w:pPr>
      <w:r>
        <w:rPr>
          <w:lang w:val="tr-TR"/>
        </w:rPr>
      </w:r>
    </w:p>
    <w:p>
      <w:pPr>
        <w:pStyle w:val="Normal"/>
        <w:rPr>
          <w:lang w:val="tr-TR"/>
        </w:rPr>
      </w:pPr>
      <w:r>
        <w:rPr>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6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8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bulentficici@ttnet.net.tr</w:t>
      </w:r>
    </w:hyperlink>
    <w:r>
      <w:rPr>
        <w:rFonts w:cs="Comic Sans MS" w:ascii="Comic Sans MS" w:hAnsi="Comic Sans MS"/>
        <w:color w:val="000000"/>
        <w:sz w:val="18"/>
        <w:lang w:val="tr-TR"/>
      </w:rPr>
      <w:tab/>
      <w:tab/>
      <w:t xml:space="preserve"> Karacabey / BURSA</w:t>
    </w:r>
    <w:r>
      <w:rPr>
        <w:rFonts w:cs="Comic Sans MS" w:ascii="Comic Sans MS" w:hAnsi="Comic Sans MS"/>
        <w:color w:val="000000"/>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1-06T23:02:00Z</cp:lastPrinted>
  <dcterms:modified xsi:type="dcterms:W3CDTF">2006-06-21T06:11:00Z</dcterms:modified>
  <cp:revision>67</cp:revision>
  <dc:subject/>
  <dc:title/>
</cp:coreProperties>
</file>