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509.04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 – 5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6/1.dönem Geçici Vergi Beyanname verme süresi 15.05.2006 Pazartesi günü akşamına kadar uzatılmıştır. Ödeme tarihinde herhangi bir değişiklik olmayıp, son ödeme tarihi 17.05.2006’dır.</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TUR" w:ascii="Arial TUR" w:hAnsi="Arial TUR"/>
          <w:b/>
          <w:bCs/>
          <w:lang w:val="tr-TR"/>
        </w:rPr>
        <w:t>1-Giriş:</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Ocak-Mart/2006 dönemine ilişkin ilk üç aylık geçici vergi beyannamesinin verilme süresinin uzatılması bu Sirkülerin konusunu oluşturmaktadır.</w:t>
      </w:r>
      <w:r>
        <w:rPr>
          <w:sz w:val="24"/>
          <w:szCs w:val="24"/>
          <w:lang w:val="tr-TR"/>
        </w:rPr>
        <w:br/>
        <w:br/>
      </w:r>
      <w:r>
        <w:rPr>
          <w:rFonts w:cs="Arial TUR" w:ascii="Arial TUR" w:hAnsi="Arial TUR"/>
          <w:b/>
          <w:bCs/>
          <w:lang w:val="tr-TR"/>
        </w:rPr>
        <w:t>2. İlk Üç Aylık Geçici Vergi Beyannamesinin Verilme Süresinin Uzatılması</w:t>
      </w:r>
      <w:r>
        <w:rPr>
          <w:sz w:val="24"/>
          <w:szCs w:val="24"/>
          <w:lang w:val="tr-TR"/>
        </w:rPr>
        <w:br/>
        <w:br/>
      </w:r>
      <w:r>
        <w:rPr>
          <w:rFonts w:cs="Arial TUR" w:ascii="Arial TUR" w:hAnsi="Arial TUR"/>
          <w:lang w:val="tr-TR"/>
        </w:rPr>
        <w:t>Gelir Vergisi  Kanununun mükerrer 120 inci ve Kurumlar Vergisi Kanununun 25 inci maddesi hükümlerine göre, geçici vergi beyannameleri ilgili üç aylık dönemi izleyen ikinci ayın onuncu günü akşamına kadar bağlı olunan vergi dairesine verilmekte ve tahakkuk eden vergiler aynı ayın onyedinci günü akşamına kadar ödenmektedir.</w:t>
      </w:r>
      <w:r>
        <w:rPr>
          <w:sz w:val="24"/>
          <w:szCs w:val="24"/>
          <w:lang w:val="tr-TR"/>
        </w:rPr>
        <w:br/>
        <w:br/>
      </w:r>
      <w:r>
        <w:rPr>
          <w:rFonts w:cs="Arial TUR" w:ascii="Arial TUR" w:hAnsi="Arial TUR"/>
          <w:lang w:val="tr-TR"/>
        </w:rPr>
        <w:t>Buna göre, Ocak-Mart/2006 dönemine ait geçici vergi beyannamesinin 10 Mayıs 2006 tarihine kadar verilmesi ve tahakkuk eden verginin Mayıs ayının on yedinci günü akşamına kadar ödenmesi gerekmektedir.</w:t>
      </w:r>
      <w:r>
        <w:rPr>
          <w:sz w:val="24"/>
          <w:szCs w:val="24"/>
          <w:lang w:val="tr-TR"/>
        </w:rPr>
        <w:br/>
        <w:br/>
      </w:r>
      <w:r>
        <w:rPr>
          <w:rFonts w:cs="Arial TUR" w:ascii="Arial TUR" w:hAnsi="Arial TUR"/>
          <w:lang w:val="tr-TR"/>
        </w:rPr>
        <w:t xml:space="preserve">Ancak, Başkanlığımıza iletilen sorunlar nedeniyle, Vergi Usul Kanununun 17 nci maddesindeki yetkiye dayanılarak, gelir ve kurumlar vergisi mükelleflerinin 2006 yılı Ocak-Mart dönemine ilişkin ilk üç aylık geçici vergi beyannamelerinin verilme süresi 15 Mayıs 2006 Pazartesi günü akşamına kadar uzatılmıştır. </w:t>
      </w:r>
      <w:r>
        <w:rPr>
          <w:sz w:val="24"/>
          <w:szCs w:val="24"/>
          <w:lang w:val="tr-TR"/>
        </w:rPr>
        <w:br/>
        <w:br/>
      </w:r>
      <w:r>
        <w:rPr>
          <w:rFonts w:cs="Arial TUR" w:ascii="Arial TUR" w:hAnsi="Arial TUR"/>
          <w:lang w:val="tr-TR"/>
        </w:rPr>
        <w:t>Öte yandan, beyannamesini 15 Mayıs tarihine kadar veren mükelleflerin beyan ettikleri vergiyi 17 Mayıs 2006 günü akşamına kadar ödeyecekleri tabiidir</w:t>
      </w:r>
    </w:p>
    <w:p>
      <w:pPr>
        <w:pStyle w:val="Normal"/>
        <w:rPr>
          <w:sz w:val="24"/>
          <w:szCs w:val="24"/>
          <w:lang w:val="tr-TR"/>
        </w:rPr>
      </w:pPr>
      <w:r>
        <w:rPr>
          <w:sz w:val="24"/>
          <w:szCs w:val="24"/>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5-09T17:10:00Z</dcterms:modified>
  <cp:revision>62</cp:revision>
  <dc:subject/>
  <dc:title/>
</cp:coreProperties>
</file>