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06.02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458 SAYILI SOSYAL GÜVENLİK PRİM ALACAKLARININ YENİDEN YAPILANDIRILMASI VE BAZI KANUNLARDA DEĞİŞİKLİK YAPILMASI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orçların yapılandırılması ile ilgili beklenen kanun 04.03.2006 tarihinde resmi gazetede yayınlandı. 01.04.2006 tarihinde yürürlüğe girecek.31.05.2006 tarihine kadar taksitlendirme başvurusunda bulunula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nununa göre 31.03.2005 tarihine kadar olan borçlar ve 01.04.2005-31.03.2006 tarihi arasındaki borçlar ayrı ayrı değerlendirilecek ancak taksitlendirilirken hepsi birlikte 60 aya kadar taksitlendirile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100.000-YTL nin üzerindeki borçların bir kısmı bilançonun yapısına göre silin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Taksitlendirme yapıldıktan sonra bir takvim yılında en fazla üç defa taksit ödenmemesi taksitlendirmeyi bozmay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Bağ kur borcu olanlar %25 ini peşin veya 4 taksitini cari ay borcu ile birlikte ödemeleri halinde sağlık hizmetinden yararlanabil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Borç 12 aya kadar taksitlendirilirse bundan sonraki süre için yıllık %4, 24 aya kadar taksitlendirilirse yıllık %5, 24 ayı aşan taksitlendirme yapılırsa yıllık %6 ilave faiz tahakkuk ettir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Borcu olduğu halde bu kanundan yararlanmak için başvurmayanlar Devlet Teşviklerinden yararlanamayacak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İşverenlerin İş kazası nedeni ile ödemekle yükümlü bulundukları borçları 36 aya kadar taksitlendirile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Bağ-Kur ve SSK da 3 ay tahsil edilemeyen borç için icra takibinin başlatılması ile ilgili kanunlarda değişiklik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SK ve Bağ-Kur borçlarının bir gün geciktirilmesinde %10 olarak uygulanan gecikme cezası ile ilgili madde ilk üç ay ve her ay için ayrı ayrı %3 uygulanması şeklinde değiştirilmiştir.</w:t>
      </w:r>
    </w:p>
    <w:p>
      <w:pPr>
        <w:pStyle w:val="Normal"/>
        <w:rPr/>
      </w:pPr>
      <w:r>
        <w:rPr>
          <w:b/>
          <w:i/>
          <w:sz w:val="22"/>
          <w:szCs w:val="22"/>
          <w:u w:val="single"/>
          <w:lang w:val="tr-TR"/>
        </w:rPr>
        <w:t>04.03.2006 tarih ve 2609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b/>
          <w:lang w:val="tr-TR"/>
        </w:rPr>
        <w:t>MADDE 1 –</w:t>
      </w:r>
      <w:r>
        <w:rPr>
          <w:lang w:val="tr-TR"/>
        </w:rPr>
        <w:t xml:space="preserve"> 17/7/1964 tarihli ve 506 sayılı Sosyal Sigortalar Kanununa göre takip edilen, mülga 7/12/2004 tarihli ve 5272 sayılı Belediye Kanununun geçici 7 nci maddesi ile 3/7/2005 tarihli ve 5393 sayılı Belediye Kanununun geçici 5 inci maddesine  istinaden Sosyal Sigortalar Kurumuna olan borçları için Hazine Müsteşarlığı bünyesinde oluşturulan uzlaşma komisyonuna başvuranlar hariç olmak üzere, kamu sektörü işverenlerinin en son 14/4/2005 tarihine; </w:t>
      </w:r>
      <w:r>
        <w:rPr>
          <w:u w:val="single"/>
          <w:lang w:val="tr-TR"/>
        </w:rPr>
        <w:t>özel sektör işverenlerinin ise en son 31/3/2005 tarihine kadar ilgili mevzuatına göre ödemeleri gerektiği halde, bu Kanunda belirtilen başvuru süresinin sonuna kadar tahakkuk etmiş ve ödenmemiş olan sigorta primi,</w:t>
      </w:r>
      <w:r>
        <w:rPr>
          <w:lang w:val="tr-TR"/>
        </w:rPr>
        <w:t xml:space="preserve"> sosyal güvenlik destek primi, işsizlik sigortası primi, idarî para cezası, sosyal yardım zammı borçları ve 31/3/2005 tarihi ve öncesinde  biten özel bina inşaatı ve ihale konusu işlerden dolayı yeterli işçilik bildiriminde bulunmadığı anlaşılan veya yine bu tarihten önce bitmiş olan söz konusu işlerle ilgili olarak, bu Kanunun yürürlüğe girdiği tarihten itibaren 30 gün içinde bu konuda müracaat edilmesi üzerine Sosyal Sigortalar Kurumunca yapılacak ön değerlendirme, araştırma veya tespit sonucunda yeterli işçilik bildiriminde bulunmadığı anlaşılan işverenlerin, fark işçilik tutarı üzerinden hesaplanacak borçları ve 506 sayılı Sosyal Sigortalar Kanununun 85 inci maddesine göre prim ödeyen isteğe bağlı sigortalıların 1/5/2003 tarihinden 31/3/2005 tarihine kadar isteğe bağlı sigortalılıklarının devam ettiği süre içerisindeki prim borçları ile 506 sayılı Kanunun 86 ncı maddesine göre topluluk sigortasına tâbi olanların 31/3/2005 tarihine kadar olan malûllük, yaşlılık ve ölüm sigortalarına ait prim borçları; </w:t>
      </w:r>
      <w:r>
        <w:rPr>
          <w:u w:val="single"/>
          <w:lang w:val="tr-TR"/>
        </w:rPr>
        <w:t>bu Kanunun yürürlüğe girdiği tarihten itibaren iki ay içerisinde Kuruma yazılı olarak başvurmak şartıyla, bu madde ve 3 üncü madde hükümlerine göre yeniden yapılandırılır</w:t>
      </w:r>
      <w:r>
        <w:rPr>
          <w:lang w:val="tr-TR"/>
        </w:rPr>
        <w:t>.</w:t>
      </w:r>
    </w:p>
    <w:p>
      <w:pPr>
        <w:pStyle w:val="Normal"/>
        <w:tabs>
          <w:tab w:val="clear" w:pos="1872"/>
          <w:tab w:val="left" w:pos="567" w:leader="none"/>
        </w:tabs>
        <w:jc w:val="both"/>
        <w:rPr>
          <w:lang w:val="tr-TR"/>
        </w:rPr>
      </w:pPr>
      <w:r>
        <w:rPr>
          <w:lang w:val="tr-TR"/>
        </w:rPr>
        <w:tab/>
        <w:t xml:space="preserve">Yukarıda belirtilen işveren ve sigortalıların; </w:t>
      </w:r>
    </w:p>
    <w:p>
      <w:pPr>
        <w:pStyle w:val="Normal"/>
        <w:tabs>
          <w:tab w:val="clear" w:pos="1872"/>
          <w:tab w:val="left" w:pos="567" w:leader="none"/>
        </w:tabs>
        <w:jc w:val="both"/>
        <w:rPr>
          <w:lang w:val="tr-TR"/>
        </w:rPr>
      </w:pPr>
      <w:r>
        <w:rPr>
          <w:lang w:val="tr-TR"/>
        </w:rPr>
        <w:tab/>
        <w:t xml:space="preserve">a) Borç aslı tutarlarının 100.000 Yeni Türk Lirası (YTL) ve  altında olması halinde, bu borç asıllarına, ödeme süresinin bitiminden itibaren 31/12/1998 tarihine kadar uygulanan oranlara göre gecikme zammı hesaplanmak; 1/1/1999 tarihinden 31/12/2004 tarihine kadar Türkiye İstatistik Kurumu tarafından açıklanan toptan eşya fiyat endeksi (TEFE) aylık değişim oranı; 1/1/2005 tarihinden  yeniden yapılandırma  başvurusunun yapıldığı tarihten önceki ayın sonuna kadar ise Türkiye İstatistik Kurumu tarafından açıklanan üretici fiyat endeksi (ÜFE) aylık değişim oranı uygulanmak suretiyle, yapılandırmaya esas borç hesaplanır. </w:t>
      </w:r>
    </w:p>
    <w:p>
      <w:pPr>
        <w:pStyle w:val="Normal"/>
        <w:tabs>
          <w:tab w:val="clear" w:pos="1872"/>
          <w:tab w:val="left" w:pos="567" w:leader="none"/>
        </w:tabs>
        <w:jc w:val="both"/>
        <w:rPr>
          <w:lang w:val="tr-TR"/>
        </w:rPr>
      </w:pPr>
      <w:r>
        <w:rPr>
          <w:lang w:val="tr-TR"/>
        </w:rPr>
        <w:tab/>
        <w:t xml:space="preserve">b) Borç aslı tutarlarının 100.000 YTL'nin  üstünde olması halinde ise, ödeme süresinin bitiminden yeniden yapılandırma başvurusunun yapıldığı tarihten önceki ayın sonuna kadar, yürürlükteki mevzuat hükümlerine göre gecikme zammı hesaplanmak suretiyle borç tutarı tespit edilir ve bu tutardan; </w:t>
      </w:r>
    </w:p>
    <w:p>
      <w:pPr>
        <w:pStyle w:val="Normal"/>
        <w:tabs>
          <w:tab w:val="clear" w:pos="1872"/>
          <w:tab w:val="left" w:pos="567" w:leader="none"/>
        </w:tabs>
        <w:jc w:val="both"/>
        <w:rPr/>
      </w:pPr>
      <w:r>
        <w:rPr>
          <w:lang w:val="tr-TR"/>
        </w:rPr>
        <w:tab/>
        <w:t>1 - Bilanço esasına göre defter tutan işverenlerin bu Kanunun yürürlüğe girdiği tarihe kadar vermiş oldukları en son gelir veya kurumlar vergisi beyannamesi eki bilançosu esas alınarak, "(Dönen Varlıklar-Stoklar) / Kısa Vadeli Yabancı Kaynaklar" işlemi sonucunda bulunacak oran 0.50 ve altında olduğu takdirde bu durum borçlu açısından "çok zor durum" ha</w:t>
      </w:r>
      <w:r>
        <w:rPr>
          <w:spacing w:val="5"/>
          <w:lang w:val="tr-TR"/>
        </w:rPr>
        <w:t xml:space="preserve">li kabul edilerek;  söz  konusu oran 0.50-0.40  arasında ise  % 10'u; 0.39-0.30 arasında ise </w:t>
      </w:r>
      <w:r>
        <w:rPr>
          <w:lang w:val="tr-TR"/>
        </w:rPr>
        <w:t xml:space="preserve">% 20'si; 0.29 ve altında ise % 30'u, </w:t>
      </w:r>
    </w:p>
    <w:p>
      <w:pPr>
        <w:pStyle w:val="Normal"/>
        <w:tabs>
          <w:tab w:val="clear" w:pos="1872"/>
          <w:tab w:val="left" w:pos="567" w:leader="none"/>
        </w:tabs>
        <w:jc w:val="both"/>
        <w:rPr>
          <w:lang w:val="tr-TR"/>
        </w:rPr>
      </w:pPr>
      <w:r>
        <w:rPr>
          <w:lang w:val="tr-TR"/>
        </w:rPr>
        <w:tab/>
        <w:t xml:space="preserve">2 - (1) numaralı alt bentte belirtilenler dışında kalan işverenler tarafından  31/12/2004 tarihi itibariyle beyan edilecek malî durum bildirimi esas alınarak, "(Kasa+Banka+Kısa Vadeli Alacaklar) / Kısa Vadeli Borçlar" işlemi sonucunda bulunacak oran 0.30 ve altında olduğu takdirde bu durum borçlu açısından "çok zor durum" hali kabul edilerek, söz konusu oran 0.30-0.20 arasında ise %10'u; 0.19-0.10 arasında ise % 20'si; 0.09 ve altında ise % 30'u, </w:t>
      </w:r>
    </w:p>
    <w:p>
      <w:pPr>
        <w:pStyle w:val="Normal"/>
        <w:tabs>
          <w:tab w:val="clear" w:pos="1872"/>
          <w:tab w:val="left" w:pos="567" w:leader="none"/>
        </w:tabs>
        <w:jc w:val="both"/>
        <w:rPr/>
      </w:pPr>
      <w:r>
        <w:rPr>
          <w:lang w:val="tr-TR"/>
        </w:rPr>
        <w:tab/>
        <w:t xml:space="preserve">3 - (1) ve (2) numaralı alt bentlerde sayılan işverenlerden, 1/1/2005 tarihinden önce vergi mükellefiyeti sona eren veya haklarında iflas kararı verilenler için % 30'u, </w:t>
      </w:r>
    </w:p>
    <w:p>
      <w:pPr>
        <w:pStyle w:val="Normal"/>
        <w:tabs>
          <w:tab w:val="clear" w:pos="1872"/>
          <w:tab w:val="left" w:pos="567" w:leader="none"/>
        </w:tabs>
        <w:jc w:val="both"/>
        <w:rPr>
          <w:lang w:val="tr-TR"/>
        </w:rPr>
      </w:pPr>
      <w:r>
        <w:rPr>
          <w:lang w:val="tr-TR"/>
        </w:rPr>
        <w:tab/>
        <w:t xml:space="preserve">terkin edilerek, yapılandırmaya esas olan borç hesaplanır. Ancak, bu şekilde hesaplanan borç her halükârda bu maddenin ikinci fıkrasının (a) bendine göre hesaplanacak borç miktarından aşağı olamaz. (1) ve (2) numaralı alt bentlerdeki oranların hesaplanmasında yüzdelik ayırımdan sonraki rakamlar dikkate alınmaz.  (1) ve (2) numaralı alt bentlere göre beyan edilen bilgilerin doğruluğu Sosyal Sigortalar Kurumu ve/veya Maliye Bakanlığı denetim elemanlarınca kontrol edilebilir. Beyan edilen bilgilerin doğru olmadığının anlaşılması halinde, işverenler bu Kanun hükümlerinden yararlanma hakkını kaybederler ve haklarında 26/9/2004 tarihli ve 5237 sayılı Türk Ceza Kanununun ilgili hükümlerine göre işlem yapılır. </w:t>
      </w:r>
    </w:p>
    <w:p>
      <w:pPr>
        <w:pStyle w:val="Normal"/>
        <w:tabs>
          <w:tab w:val="clear" w:pos="1872"/>
          <w:tab w:val="left" w:pos="567" w:leader="none"/>
        </w:tabs>
        <w:jc w:val="both"/>
        <w:rPr>
          <w:lang w:val="tr-TR"/>
        </w:rPr>
      </w:pPr>
      <w:r>
        <w:rPr>
          <w:lang w:val="tr-TR"/>
        </w:rPr>
        <w:tab/>
        <w:t>Bu maddede belirtilen oranları hesaplama konusunda 1/6/1989 tarihli ve 3568 sayılı Serbest Muhasebecilik, Serbest Muhasebeci Mali Müşavirlik ve Yeminli Mali Müşavirlik Kanununa göre ruhsat almış meslek mensuplarına görev verilebilir. Görevlendirilen meslek mensupları, yaptıkları hesaplamaların defter, kayıt ve belgelere uygun olmasından sorumludurlar.</w:t>
      </w:r>
    </w:p>
    <w:p>
      <w:pPr>
        <w:pStyle w:val="Normal"/>
        <w:tabs>
          <w:tab w:val="clear" w:pos="1872"/>
          <w:tab w:val="left" w:pos="567" w:leader="none"/>
        </w:tabs>
        <w:jc w:val="both"/>
        <w:rPr/>
      </w:pPr>
      <w:r>
        <w:rPr>
          <w:b/>
          <w:lang w:val="tr-TR"/>
        </w:rPr>
        <w:tab/>
        <w:t>MADDE 2 –</w:t>
      </w:r>
      <w:r>
        <w:rPr>
          <w:lang w:val="tr-TR"/>
        </w:rPr>
        <w:t xml:space="preserve"> 2/9/1971 tarihli ve 1479 sayılı Esnaf ve Sanatkârlar ve Diğer Bağımsız Çalışanlar Sosyal Sigortalar Kurumu Kanunu ile 17/10/1983 tarihli ve 2926 sayılı Tarımda Kendi Adına ve Hesabına Çalışanlar Sosyal Sigortalar Kanununa göre, 31/3/2005 tarihine kadar tahakkuk ettiği halde bu Kanunun yürürlüğe girdiği tarihe kadar ödenmemiş olan prim ve sosyal güvenlik destek primi borçları; bu Kanunun yürürlüğe girdiği tarihten itibaren iki ay içerisinde Kuruma yazılı olarak başvurmak şartıyla, prim asıllarına ödeme süresinin bitiminden itibaren 31/12/1998 tarihine kadar uygulanan oranlara göre gecikme zammı hesaplanmak; 1/1/1999 tarihinden 31/12/2004 tarihine kadar Türkiye İstatistik Kurumu tarafından açıklanan toptan eşya fiyat endeksi (TEFE) aylık değişim oranı; 1/1/2005 tarihinden  yeniden yapılandırma  başvurusunun yapıldığı tarihten önceki ayın sonuna kadar ise Türkiye İstatistik Kurumu tarafından açıklanan üretici fiyat endeksi (ÜFE) aylık değişim oranı uygulanmak suretiyle, bu madde ve 3 üncü madde hükümlerine göre yeniden yapılandırılır. Ancak, bu suretle hesaplanan borç yürürlükteki mevzuat hükümlerine göre hesaplanan borç tutarından fazla olamaz.</w:t>
      </w:r>
    </w:p>
    <w:p>
      <w:pPr>
        <w:pStyle w:val="Normal"/>
        <w:tabs>
          <w:tab w:val="clear" w:pos="1872"/>
          <w:tab w:val="left" w:pos="567" w:leader="none"/>
        </w:tabs>
        <w:jc w:val="both"/>
        <w:rPr/>
      </w:pPr>
      <w:r>
        <w:rPr>
          <w:lang w:val="tr-TR"/>
        </w:rPr>
        <w:tab/>
        <w:t xml:space="preserve">Birinci fıkra kapsamı dışında kalan ve 1/4/2005 tarihinden bu Kanunun yürürlüğe girdiği tarihten önceki ayın sonuna kadar geçen dönemde tahakkuk ettiği halde ödenmeyen prim, sosyal güvenlik destek primi ve gecikme zammı borçları, yeniden yapılandırılan borca eklenerek  3 üncü maddede belirtilen esaslara göre taksitlendirilir. </w:t>
      </w:r>
    </w:p>
    <w:p>
      <w:pPr>
        <w:pStyle w:val="Normal"/>
        <w:tabs>
          <w:tab w:val="clear" w:pos="1872"/>
          <w:tab w:val="left" w:pos="567" w:leader="none"/>
        </w:tabs>
        <w:jc w:val="both"/>
        <w:rPr>
          <w:lang w:val="tr-TR"/>
        </w:rPr>
      </w:pPr>
      <w:r>
        <w:rPr>
          <w:lang w:val="tr-TR"/>
        </w:rPr>
        <w:tab/>
        <w:t xml:space="preserve">1479 ve 2926 sayılı kanunlar kapsamında bulunan ve borçları bu Kanuna göre yeniden yapılandırılan sigortalılar veya bunların hak sahipleri; toplam borçlarının % 25'ini peşin veya dört taksidini carî ay primleri ile birlikte ödemeleri durumunda sağlık sigortasından yararlandırılırlar. </w:t>
      </w:r>
    </w:p>
    <w:p>
      <w:pPr>
        <w:pStyle w:val="Normal"/>
        <w:tabs>
          <w:tab w:val="clear" w:pos="1872"/>
          <w:tab w:val="left" w:pos="567" w:leader="none"/>
        </w:tabs>
        <w:jc w:val="both"/>
        <w:rPr/>
      </w:pPr>
      <w:r>
        <w:rPr>
          <w:b/>
          <w:lang w:val="tr-TR"/>
        </w:rPr>
        <w:tab/>
        <w:t>MADDE 3 –</w:t>
      </w:r>
      <w:r>
        <w:rPr>
          <w:lang w:val="tr-TR"/>
        </w:rPr>
        <w:t xml:space="preserve"> Borçların yeniden yapılandırılmasında;  bu Kanunun yürürlüğe girdiği tarih itibariyle aylık bazda borcun ağırlıklı yaşı ve miktarına göre taksitlendirme süresine esas olan yöntemi  tespit etmeye, yapılandırılan borcun peşin veya altmış aya kadar eşit taksitler halinde ödenmesine, ilk taksit ödeme süresini belirlemeye, başvuru süresini bir aya kadar uzatmaya, "çok zor durum" halinin uygulanmasına ilişkin hususlar ile diğer usûl ve esasları belirlemeye Sosyal Sigortalar Kurumu ve Bağ-Kur Yönetim Kurulları yetkilidir.</w:t>
      </w:r>
    </w:p>
    <w:p>
      <w:pPr>
        <w:pStyle w:val="Normal"/>
        <w:tabs>
          <w:tab w:val="clear" w:pos="1872"/>
          <w:tab w:val="left" w:pos="567" w:leader="none"/>
        </w:tabs>
        <w:jc w:val="both"/>
        <w:rPr>
          <w:lang w:val="tr-TR"/>
        </w:rPr>
      </w:pPr>
      <w:r>
        <w:rPr>
          <w:lang w:val="tr-TR"/>
        </w:rPr>
        <w:tab/>
        <w:t>Yeniden yapılandırılan borcun tamamının veya bir kısmının taksitle ödenmek istenilmesi halinde,  taksitlendirilen toplam borca; oniki aylık sürede ödenirse yıllık % 4, oniki ayı aşan ancak yirmidört ayı aşmayan sürede ödenirse yıllık % 5 ve yirmidört ayı aşan sürede ödenirse yıllık % 6 oranında taksitlendirme farkı hesaplanarak ilave edilir ve taksit süresine bölünmek suretiyle aylık taksit tutarı bulunur. Başlangıçta taksitle ödeme yolu seçilip daha sonra taksitlendirilen borcun kalan kısmının peşin ödenmek istenilmesi halinde, uygulanan taksitlendirme farkının kalan aylara isabet eden kısmı indirilerek bakiye borç miktarı tahsil olunur. Bu Kanuna göre yeniden yapılandırılmış olan borcun tamamının, yeniden yapılandırma için bu Kanunda öngörülen başvuru süresinin sona erdiği tarihi takip eden ayın sonuna kadar ödenmesi halinde, borç peşin ödenmiş sayılır.</w:t>
      </w:r>
    </w:p>
    <w:p>
      <w:pPr>
        <w:pStyle w:val="Normal"/>
        <w:tabs>
          <w:tab w:val="clear" w:pos="1872"/>
          <w:tab w:val="left" w:pos="567" w:leader="none"/>
        </w:tabs>
        <w:jc w:val="both"/>
        <w:rPr>
          <w:lang w:val="tr-TR"/>
        </w:rPr>
      </w:pPr>
      <w:r>
        <w:rPr>
          <w:lang w:val="tr-TR"/>
        </w:rPr>
        <w:tab/>
        <w:t xml:space="preserve">Başvurusu kabul edilip borçları yeniden yapılandırılanlar; borç türü bazında  taksitlendirilmiş borçlarıyla ilgili ödeme yükümlülüklerini bir takvim yılında üç defadan fazla veya taksitlendirme süresi içinde tahakkuk edecek aynı mahiyetteki carî ay borçlarıyla ilgili ödeme yükümlülüklerini bir takvim yılında üç defadan fazla yerine getirmemeleri halinde, yeniden yapılandırma hakkını kaybederler ve ödedikleri tutarlar Sosyal Sigortalar Kurumu ve Bağ-Kur’un ilgili mevzuatı uyarınca borçlarına mahsup edilir. Taksit veya carî aya ilişkin ödeme yükümlülüklerinin eksik yerine getirilmiş olması halinde, ödeme yükümlülüğü ihlal edilmiş sayılır. </w:t>
      </w:r>
    </w:p>
    <w:p>
      <w:pPr>
        <w:pStyle w:val="Normal"/>
        <w:tabs>
          <w:tab w:val="clear" w:pos="1872"/>
          <w:tab w:val="left" w:pos="567" w:leader="none"/>
        </w:tabs>
        <w:jc w:val="both"/>
        <w:rPr>
          <w:lang w:val="tr-TR"/>
        </w:rPr>
      </w:pPr>
      <w:r>
        <w:rPr>
          <w:lang w:val="tr-TR"/>
        </w:rPr>
        <w:tab/>
        <w:t xml:space="preserve">Üçüncü fıkraya göre bir takvim yılında ödenmeyen ya da eksik ödenen taksit tutarlarının taksitlendirme süresi aşılmamak kaydıyla en geç izleyen takvim yılının sonuna kadar; ödenmeyen ya da eksik ödenen kısmın son takside ait olması halinde ise, bu tutarın son taksidi izleyen ayın sonuna kadar ödenmeyen kısım ile birlikte, gecikilen her ay için Hazine Müsteşarlığınca açıklanacak bir önceki aya ait YTL cinsinden iskontolu ihraç edilen Devlet iç borçlanma senetlerinin aylık ortalama faiz oranına 1 puan eklenmek suretiyle bulunacak faiz oranının bileşik bazda uygulanması sonucunda hesaplanacak faiz miktarının ödenmesi halinde bu Kanunun yeniden yapılandırma hükümlerinden yararlanılır. Üçüncü fıkraya göre taksitlendirme süresi içinde ödenmeyen ya da  eksik ödenen  aynı mahiyetteki carî ay  prim ve diğer borçları ise, Sosyal Sigortalar Kurumu ve Bağ-Kur mevzuatına göre gecikme zammı hesaplanarak tahsil edilir. </w:t>
      </w:r>
    </w:p>
    <w:p>
      <w:pPr>
        <w:pStyle w:val="Normal"/>
        <w:tabs>
          <w:tab w:val="clear" w:pos="1872"/>
          <w:tab w:val="left" w:pos="567" w:leader="none"/>
        </w:tabs>
        <w:jc w:val="both"/>
        <w:rPr>
          <w:lang w:val="tr-TR"/>
        </w:rPr>
      </w:pPr>
      <w:r>
        <w:rPr>
          <w:lang w:val="tr-TR"/>
        </w:rPr>
        <w:tab/>
        <w:t xml:space="preserve">Bu Kanunun 1 inci maddesinin ikinci fıkrasının (b) bendi kapsamında borçları yeniden yapılandırılanlarca, taksitlendirme süresinde beyanları üzerine tahakkuk eden; yıllık gelir ya da kurumlar vergisinin süresinde veya vade tarihlerinin rastladığı yılı takip eden yılın sonuna kadar tamamen ödenmemesi, katma değer  vergisinde bir takvim yılında üç defadan fazla kanunî ödeme süresinde veya vade tarihlerinin rastladığı yılı takip eden yılın sonuna kadar ödeme yükümlülüklerinin yerine getirilmemesi, bu vergi türleri için ikmalen, re'sen veya idarece yapılan tarhiyatlardan, taksitlendirme süresince  kesinleşenlerin ise kanunî süresinde veya kesinleşme tarihlerinin bulunduğu yılı takip eden yılın sonuna kadar ödenmemiş olması ya da bu borçların 21/7/1953 tarihli ve 6183 sayılı Amme Alacaklarının Tahsil Usulü Hakkında Kanunun 48 inci maddesine göre taksitlendirilmemesi hallerinde, bu hususlar işverenin bağlı olduğu vergi dairelerince Sosyal Sigortalar Kurumuna bildirilir.  Bu durumda, borçlular bu Kanunun yeniden yapılandırma hükümlerinden yararlanma hakkını kaybederler ve ödedikleri tutarlar  Sosyal Sigortalar Kurumunun ilgili mevzuatı uyarınca borçlarına mahsup edilir. </w:t>
      </w:r>
    </w:p>
    <w:p>
      <w:pPr>
        <w:pStyle w:val="Normal"/>
        <w:tabs>
          <w:tab w:val="clear" w:pos="1872"/>
          <w:tab w:val="left" w:pos="567" w:leader="none"/>
        </w:tabs>
        <w:jc w:val="both"/>
        <w:rPr>
          <w:lang w:val="tr-TR"/>
        </w:rPr>
      </w:pPr>
      <w:r>
        <w:rPr>
          <w:lang w:val="tr-TR"/>
        </w:rPr>
        <w:tab/>
        <w:t>Bu Kanunun yürürlüğe girdiği tarihten önce 6183 sayılı Kanunun 48 inci maddesine göre veya 29/7/2003 tarihli ve 4958 sayılı Sosyal Sigortalar Kurumu Kanununun geçici 1 inci maddesinin (K) fıkrası uyarınca ya da 1479 sayılı Esnaf ve Sanatkârlar ve Diğer Bağımsız Çalışanlar Sosyal Sigortalar Kurumu  Kanununun geçici 19 uncu maddesi uyarınca borçlarını taksitlendirerek, ilgili kanunlardaki taksitlendirme şartlarına uygun olarak ödemekte olanlar, kalan borç tutarları için başvuru süresi içinde talep etmeleri halinde, yeniden yapılandırma hükümlerinden yararlanabilirler. Bu takdirde, daha önce yapılmış olan tecil ve taksitlendirme işlemi bozularak taksitlendirme şartlarına uygun olarak daha önce ödenmiş olan taksit tutarları, ilgili kurumların mevzuatına göre mahsup edildikten sonra kalan borçlar vadesinde ödenmemiş alacak kabul edilir.</w:t>
      </w:r>
    </w:p>
    <w:p>
      <w:pPr>
        <w:pStyle w:val="Normal"/>
        <w:tabs>
          <w:tab w:val="clear" w:pos="1872"/>
          <w:tab w:val="left" w:pos="567" w:leader="none"/>
        </w:tabs>
        <w:jc w:val="both"/>
        <w:rPr/>
      </w:pPr>
      <w:r>
        <w:rPr>
          <w:lang w:val="tr-TR"/>
        </w:rPr>
        <w:tab/>
        <w:t xml:space="preserve">Yeniden yapılandırılan borçlar için yapılan ödemeler; yanlış veya yersiz alınan tutarlar hariç, iade ve mahsup edilmez. Yeniden yapılandırma nedeniyle bu Kanunun yürürlük tarihinden önce tahsil edilmiş tutarların iadesi veya mahsubu yapılmaz. Bu Kanunun yürürlüğe girdiği tarihten önce tatbik edilmiş olan hacizler ile alınan teminatlar, yapılan ödemeler nispetinde kaldırılır ve buna isabet eden teminatlar iade edilir. </w:t>
      </w:r>
    </w:p>
    <w:p>
      <w:pPr>
        <w:pStyle w:val="Normal"/>
        <w:tabs>
          <w:tab w:val="clear" w:pos="1872"/>
          <w:tab w:val="left" w:pos="567" w:leader="none"/>
        </w:tabs>
        <w:jc w:val="both"/>
        <w:rPr>
          <w:lang w:val="tr-TR"/>
        </w:rPr>
      </w:pPr>
      <w:r>
        <w:rPr>
          <w:lang w:val="tr-TR"/>
        </w:rPr>
        <w:tab/>
        <w:t>Bu Kanun hükümlerinden yararlanmak üzere başvuran borçluların, kapsama giren borçları dolayısıyla Sosyal Sigortalar Kurumu ve Bağ-Kur’a yaptıkları itirazlardan ve yargı nezdinde sürdürdükleri davalardan feragat etmeleri ve ihtilaf yaratmamaları şarttır.</w:t>
      </w:r>
    </w:p>
    <w:p>
      <w:pPr>
        <w:pStyle w:val="Normal"/>
        <w:tabs>
          <w:tab w:val="clear" w:pos="1872"/>
          <w:tab w:val="left" w:pos="567" w:leader="none"/>
        </w:tabs>
        <w:jc w:val="both"/>
        <w:rPr/>
      </w:pPr>
      <w:r>
        <w:rPr>
          <w:b/>
          <w:lang w:val="tr-TR"/>
        </w:rPr>
        <w:tab/>
        <w:t>MADDE 4 –</w:t>
      </w:r>
      <w:r>
        <w:rPr>
          <w:lang w:val="tr-TR"/>
        </w:rPr>
        <w:t xml:space="preserve"> İşverenlerin bu Kanunun 1 inci maddesi kapsamındaki borçlarını yeniden yapılandırmaması halinde, başvuru süresinin sona erdiği tarihten itibaren; yapılandırılmış borçları ile ilgili ödeme yükümlülüklerinin yerine getirilmemiş olmasından dolayı anlaşmaları bozulanlar ise anlaşmalarının bozulduğu tarihi takip eden aybaşından itibaren; kanun, kararname veya diğer mevzuatla sağlanan üretim, yatırım ve benzeri Devlet yardımları ile teşvik ve desteklerden, daha önce başlayıp devam eden nakdî olmayan teşvikler hariç, yararlandırılmazlar ve yararlanmaması gerektiği sonradan anlaşılanlardan da yapılan Devlet yardımı, teşvik ve destek ödemeleri kanunî faizi ile birlikte geri alınır. Söz  konusu destek, teşvik ve Devlet yardımları, ilgili sosyal güvenlik kurumundan borçlulara ilişkin bilgilerin temin edilmesinden sonra sağlanır. </w:t>
      </w:r>
    </w:p>
    <w:p>
      <w:pPr>
        <w:pStyle w:val="Normal"/>
        <w:tabs>
          <w:tab w:val="clear" w:pos="1872"/>
          <w:tab w:val="left" w:pos="567" w:leader="none"/>
        </w:tabs>
        <w:jc w:val="both"/>
        <w:rPr>
          <w:lang w:val="tr-TR"/>
        </w:rPr>
      </w:pPr>
      <w:r>
        <w:rPr>
          <w:lang w:val="tr-TR"/>
        </w:rPr>
        <w:tab/>
        <w:t>Bu maddenin uygulanmasına ilişkin usûl ve esaslar Maliye Bakanlığı, Çalışma ve Sosyal Güvenlik Bakanlığı ile Hazine Müsteşarlığı tarafından müştereken belirlenir.</w:t>
        <w:tab/>
      </w:r>
    </w:p>
    <w:p>
      <w:pPr>
        <w:pStyle w:val="Normal"/>
        <w:tabs>
          <w:tab w:val="clear" w:pos="1872"/>
          <w:tab w:val="left" w:pos="567" w:leader="none"/>
        </w:tabs>
        <w:jc w:val="both"/>
        <w:rPr/>
      </w:pPr>
      <w:r>
        <w:rPr>
          <w:b/>
          <w:lang w:val="tr-TR"/>
        </w:rPr>
        <w:tab/>
        <w:t>MADDE  5 –</w:t>
      </w:r>
      <w:r>
        <w:rPr>
          <w:lang w:val="tr-TR"/>
        </w:rPr>
        <w:t xml:space="preserve"> 21/7/1953 tarihli ve 6183 sayılı Amme Alacaklarının Tahsil Usulü Hakkında Kanunun 79 uncu maddesine birinci fıkrasından sonra gelmek üzere aşağıdaki fıkra eklenmiştir.</w:t>
      </w:r>
    </w:p>
    <w:p>
      <w:pPr>
        <w:pStyle w:val="Normal"/>
        <w:tabs>
          <w:tab w:val="clear" w:pos="1872"/>
          <w:tab w:val="left" w:pos="567" w:leader="none"/>
        </w:tabs>
        <w:jc w:val="both"/>
        <w:rPr>
          <w:lang w:val="tr-TR"/>
        </w:rPr>
      </w:pPr>
      <w:r>
        <w:rPr>
          <w:lang w:val="tr-TR"/>
        </w:rPr>
        <w:tab/>
        <w:t>"Tahsil dairelerince düzenlenen haciz bildirimleri, amme borçlusunun hak ve alacaklarının bulunduğu veya bulunabileceği banka ve katılım bankalarının şubelerine doğrudan veya o mahaldeki tahsil dairesi aracılığı ile tebliğ edilebileceği gibi; Maliye Bakanlığınca veya bu Kanunu uygulayan diğer kurumlarca belirlenecek limitin üzerinde borçlu bulunanlar için alacaklı tahsil dairelerince düzenlenen haciz bildirileri, banka ve katılım bankalarının genel müdürlüklerine de doğrudan tebliğ edilebilir. Banka ve katılım bankalarının genel müdürlüklerine tebliğ edilen haciz bildirileri hakkında da bu madde hükmü uygulanır."</w:t>
      </w:r>
    </w:p>
    <w:p>
      <w:pPr>
        <w:pStyle w:val="Normal"/>
        <w:tabs>
          <w:tab w:val="clear" w:pos="1872"/>
          <w:tab w:val="left" w:pos="567" w:leader="none"/>
        </w:tabs>
        <w:jc w:val="both"/>
        <w:rPr/>
      </w:pPr>
      <w:r>
        <w:rPr>
          <w:b/>
          <w:lang w:val="tr-TR"/>
        </w:rPr>
        <w:tab/>
        <w:t>MADDE 6 –</w:t>
      </w:r>
      <w:r>
        <w:rPr>
          <w:lang w:val="tr-TR"/>
        </w:rPr>
        <w:t xml:space="preserve"> 17/7/1964 tarihli ve 506 sayılı Sosyal Sigortalar Kanununun 80 inci maddesinin beşinci fıkrası aşağıdaki şekilde değiştirilmiştir. </w:t>
      </w:r>
    </w:p>
    <w:p>
      <w:pPr>
        <w:pStyle w:val="Normal"/>
        <w:tabs>
          <w:tab w:val="clear" w:pos="1872"/>
          <w:tab w:val="left" w:pos="567" w:leader="none"/>
        </w:tabs>
        <w:jc w:val="both"/>
        <w:rPr/>
      </w:pPr>
      <w:r>
        <w:rPr>
          <w:lang w:val="tr-TR"/>
        </w:rPr>
        <w:tab/>
        <w:t>"Kurumun, süresi içinde ödenmeyen prim ve diğer alacaklarının tahsilinde, 6183 sayılı Amme Alacaklarının Tahsil Usulü Hakkında Kanunun 51 inci, 102 nci ve 106 ncı maddeleri hariç diğer maddeleri uygulanır. Kurum, 6183 sayılı Kanunun uygulanmasında Maliye Bakanlığı, diğer kamu kurum ve kuruluşları ve mercilere verilen yetkileri kullanır. Şu kadar ki;  Kurumun prim ve diğer alacaklarının süresi içinde ve tam olarak ödenmemesi halinde, ödenmeyen kısmına, sürenin bittiği tarihten itibaren ilk üç aylık sürede her ay için % 3 oranında gecikme cezası, ayrıca her ay için bulunan bu tutarlara ödeme süresinin bittiği tarihten başlamak üzere borç ödeninceye kadar, her ay için ayrı ayrı Hazine Müsteşarlığınca açıklanacak bir önceki aya ait YTL cinsinden iskontolu ihraç edilen Devlet iç borçlanma senetlerinin aylık ortalama faizi, bileşik bazda uygulanarak gecikme zammı hesaplanır. Ancak öde</w:t>
      </w:r>
      <w:r>
        <w:rPr>
          <w:spacing w:val="5"/>
          <w:lang w:val="tr-TR"/>
        </w:rPr>
        <w:t>menin yapıldığı ay için gecikme zammı günlük hesaplanır. Yapılacak takip sonunda tahsilinin imkânsız veya tahsili için yapılacak giderlerin alacaktan fazla olacağı anlaşılan</w:t>
      </w:r>
      <w:r>
        <w:rPr>
          <w:lang w:val="tr-TR"/>
        </w:rPr>
        <w:t xml:space="preserve"> 20 YTL'ye kadar (20 YTL dahil) Kurum alacakları, tahsil zamanaşımı süresi beklenilmeksizin Kurum Yönetim Kurulunca terkin edilebilir. Kurum Yönetim Kurulu, bu miktarı on katına kadar artırmaya, terkin yetkisinin tamamını veya bir kısmını yetki sınırlarını da belirterek Kurum Başkanına, Genel Müdürlere ve Sigorta İl/Sigorta Müdürlerine devretmeye yetkilidir. Bakanlar Kurulu ilk üç ay için uygulanan gecikme cezası oranını iki katına kadar artırmaya veya bu oranı % 1 oranına kadar indirmeye, yeniden kanunî oranına getirmeye ve uygulama tarihini belirlemeye yetkilidir."   </w:t>
      </w:r>
    </w:p>
    <w:p>
      <w:pPr>
        <w:pStyle w:val="Normal"/>
        <w:tabs>
          <w:tab w:val="clear" w:pos="1872"/>
          <w:tab w:val="left" w:pos="567" w:leader="none"/>
        </w:tabs>
        <w:jc w:val="both"/>
        <w:rPr/>
      </w:pPr>
      <w:r>
        <w:rPr>
          <w:b/>
          <w:lang w:val="tr-TR"/>
        </w:rPr>
        <w:tab/>
        <w:t>MADDE  7 –</w:t>
      </w:r>
      <w:r>
        <w:rPr>
          <w:lang w:val="tr-TR"/>
        </w:rPr>
        <w:t xml:space="preserve"> 506 sayılı Sosyal Sigortalar Kanununa aşağıdaki ek madde eklenmiştir.</w:t>
      </w:r>
    </w:p>
    <w:p>
      <w:pPr>
        <w:pStyle w:val="Normal"/>
        <w:tabs>
          <w:tab w:val="clear" w:pos="1872"/>
          <w:tab w:val="left" w:pos="567" w:leader="none"/>
        </w:tabs>
        <w:jc w:val="both"/>
        <w:rPr>
          <w:lang w:val="tr-TR"/>
        </w:rPr>
      </w:pPr>
      <w:r>
        <w:rPr>
          <w:lang w:val="tr-TR"/>
        </w:rPr>
        <w:tab/>
        <w:t>"EK MADDE 50.- İşverenler ve üçüncü şahısların bu Kanunun 10, 26, 27 ve 28 inci maddeleri gereğince, iş kazası ve meslek hastalığı nedeniyle ödemekle yükümlü bulundukları her tür borcu 36 aya kadar eşit taksitler halinde tahsil edilir. Söz konusu borca, 4/12/1984 tarihli ve 3095 sayılı Kanuni Faiz ve Temerrüt Faizine İlişkin Kanunun 1 inci maddesi hükümlerine göre faiz uygulanır."</w:t>
      </w:r>
    </w:p>
    <w:p>
      <w:pPr>
        <w:pStyle w:val="Normal"/>
        <w:tabs>
          <w:tab w:val="clear" w:pos="1872"/>
          <w:tab w:val="left" w:pos="567" w:leader="none"/>
        </w:tabs>
        <w:jc w:val="both"/>
        <w:rPr/>
      </w:pPr>
      <w:r>
        <w:rPr>
          <w:b/>
          <w:lang w:val="tr-TR"/>
        </w:rPr>
        <w:tab/>
        <w:t>MADDE 8 –</w:t>
      </w:r>
      <w:r>
        <w:rPr>
          <w:lang w:val="tr-TR"/>
        </w:rPr>
        <w:t xml:space="preserve"> 29/7/2003 tarihli ve 4958 sayılı Sosyal Sigortalar Kurumu Kanununun  "Yönetim Kurulunun görev ve yetkileri" başlıklı 7 nci maddesinin birinci fıkrasına (19) numaralı bentten sonra gelmek üzere aşağıdaki (20) numaralı bent eklenmiş ve diğer bent numaraları teselsül ettirilmiştir.</w:t>
      </w:r>
    </w:p>
    <w:p>
      <w:pPr>
        <w:pStyle w:val="Normal"/>
        <w:tabs>
          <w:tab w:val="clear" w:pos="1872"/>
          <w:tab w:val="left" w:pos="567" w:leader="none"/>
        </w:tabs>
        <w:jc w:val="both"/>
        <w:rPr>
          <w:lang w:val="tr-TR"/>
        </w:rPr>
      </w:pPr>
      <w:r>
        <w:rPr>
          <w:lang w:val="tr-TR"/>
        </w:rPr>
        <w:tab/>
        <w:t>"20) 506 sayılı Sosyal Sigortalar Kanununun 80 inci maddesine istinaden takip edilen alacakların, 21/7/1953 tarihli ve 6183 sayılı Amme Alacaklarının Tahsil Usulü Hakkında Kanunun 48 inci maddesine göre tecil ve taksitlendirmesinin yapılabilmesi için gerekli olan borcun tamamını karşılayacak tutarda teminat gösterme şartının yerine getirilememesi ve yapılacak araştırma sonucunda borçluların borçlarını karşılayacak tutarda mal varlığının tespit edilememesi halinde borcun en az yarısı tutarında teminat alınmak suretiyle  otuzaltı aya kadar taksitlendirilmesine karar vermek, bu konudaki yetkisini gerektiğinde sınırlarını ve mal varlığı araştırmasının yöntemini belirleyerek Başkan, Genel Müdür, Genel Müdür Yardımcısı, Daire Başkanı ve Sigorta İl/Sigorta Müdürlüklerine devretmek,"</w:t>
      </w:r>
    </w:p>
    <w:p>
      <w:pPr>
        <w:pStyle w:val="Normal"/>
        <w:tabs>
          <w:tab w:val="clear" w:pos="1872"/>
          <w:tab w:val="left" w:pos="567" w:leader="none"/>
        </w:tabs>
        <w:jc w:val="both"/>
        <w:rPr/>
      </w:pPr>
      <w:r>
        <w:rPr>
          <w:b/>
          <w:lang w:val="tr-TR"/>
        </w:rPr>
        <w:tab/>
        <w:t>MADDE  9 –</w:t>
      </w:r>
      <w:r>
        <w:rPr>
          <w:lang w:val="tr-TR"/>
        </w:rPr>
        <w:t xml:space="preserve"> 4958 sayılı Sosyal Sigortalar Kurumu Kanununun  9 uncu maddesinin (B) fıkrasına (5) numaralı bentten sonra gelmek üzere aşağıdaki bent eklenmiş ve (6) numaralı bent (7) numaralı bent olarak teselsül ettirilmiştir.</w:t>
      </w:r>
    </w:p>
    <w:p>
      <w:pPr>
        <w:pStyle w:val="Normal"/>
        <w:tabs>
          <w:tab w:val="clear" w:pos="1872"/>
          <w:tab w:val="left" w:pos="567" w:leader="none"/>
        </w:tabs>
        <w:jc w:val="both"/>
        <w:rPr>
          <w:lang w:val="tr-TR"/>
        </w:rPr>
      </w:pPr>
      <w:r>
        <w:rPr>
          <w:lang w:val="tr-TR"/>
        </w:rPr>
        <w:tab/>
        <w:t xml:space="preserve">"6) Sektörel analizler yapmak, denetlenecek sektörleri her yıl için belirlenecek risk değerlendirme kriterlerine göre sınıflandırmak suretiyle riskli sektörlerin denetimine öncelik vermek."  </w:t>
      </w:r>
    </w:p>
    <w:p>
      <w:pPr>
        <w:pStyle w:val="Normal"/>
        <w:tabs>
          <w:tab w:val="clear" w:pos="1872"/>
          <w:tab w:val="left" w:pos="567" w:leader="none"/>
        </w:tabs>
        <w:jc w:val="both"/>
        <w:rPr/>
      </w:pPr>
      <w:r>
        <w:rPr>
          <w:b/>
          <w:lang w:val="tr-TR"/>
        </w:rPr>
        <w:tab/>
        <w:t>MADDE 10 –</w:t>
      </w:r>
      <w:r>
        <w:rPr>
          <w:lang w:val="tr-TR"/>
        </w:rPr>
        <w:t xml:space="preserve"> 2/9/1971 tarihli ve 1479 sayılı Esnaf ve Sanatkârlar ve Diğer Bağımsız Çalışanlar Sosyal Sigortalar Kurumu Kanununun 53 üncü maddesinin ikinci fıkrasının sonuna aşağıdaki cümleler eklenmiş ve üçüncü fıkrası aşağıdaki şekilde değiştirilmiştir.</w:t>
      </w:r>
    </w:p>
    <w:p>
      <w:pPr>
        <w:pStyle w:val="Normal"/>
        <w:tabs>
          <w:tab w:val="clear" w:pos="1872"/>
          <w:tab w:val="left" w:pos="567" w:leader="none"/>
        </w:tabs>
        <w:jc w:val="both"/>
        <w:rPr>
          <w:lang w:val="tr-TR"/>
        </w:rPr>
      </w:pPr>
      <w:r>
        <w:rPr>
          <w:lang w:val="tr-TR"/>
        </w:rPr>
        <w:t xml:space="preserve">"Kurumca, birikmiş alacakların tahsili ile ilgili olarak banka ve katılım bankalarının genel müdürlüklerinden borçlu sigortalıların hak ve alacaklarına ilişkin istenen her türlü bilgi ve belgenin yedi iş günü içinde verilmesi zorunludur. Söz konusu yükümlülüğün yerine getirilmemesi halinde en yüksek basamağın prim tutarı kadar idarî para cezası uygulanır." </w:t>
      </w:r>
    </w:p>
    <w:p>
      <w:pPr>
        <w:pStyle w:val="Normal"/>
        <w:tabs>
          <w:tab w:val="clear" w:pos="1872"/>
          <w:tab w:val="left" w:pos="567" w:leader="none"/>
        </w:tabs>
        <w:jc w:val="both"/>
        <w:rPr>
          <w:lang w:val="tr-TR"/>
        </w:rPr>
      </w:pPr>
      <w:r>
        <w:rPr>
          <w:lang w:val="tr-TR"/>
        </w:rPr>
        <w:tab/>
        <w:t xml:space="preserve">"Sigortalılar tarafından ödenmesi gereken primlerin süresi içinde ve tam olarak ödenmemesi halinde, primlerin ödenmeyen kısmına, sürenin bittiği tarihten itibaren ilk üç aylık sürede her ay için % 3 oranında gecikme cezası; ayrıca her ay için bulunan bu tutarlara ödeme süresinin bittiği tarihten başlamak üzere borç ödeninceye kadar, her ay için ayrı ayrı Hazine Müsteşarlığınca açıklanacak bir önceki aya ait YTL cinsinden iskontolu ihraç edilen Devlet iç borçlanma senetlerinin aylık ortalama faizi, bileşik bazda uygulanarak gecikme zammı hesaplanır. Yapılan prim ödemeleri, öncelikle ödemenin yapıldığı aya ait prim borcuna, fazlası ise en eski dönem prim ve prime ilişkin gecikme zammı ve faiz borcuna, artan olması halinde  diğer  borçlara mahsup edilir. Bakanlar Kurulu  ilk üç ay için  uygulanan gecikme cezası oranını iki katına kadar artırmaya veya bu oranı % 1  oranına kadar indirmeye, yeniden kanunî oranına getirmeye ve uygulama tarihini belirlemeye yetkilidir." </w:t>
      </w:r>
    </w:p>
    <w:p>
      <w:pPr>
        <w:pStyle w:val="Normal"/>
        <w:tabs>
          <w:tab w:val="clear" w:pos="1872"/>
          <w:tab w:val="left" w:pos="567" w:leader="none"/>
        </w:tabs>
        <w:jc w:val="both"/>
        <w:rPr/>
      </w:pPr>
      <w:r>
        <w:rPr>
          <w:b/>
          <w:lang w:val="tr-TR"/>
        </w:rPr>
        <w:tab/>
        <w:t>MADDE 11 –</w:t>
      </w:r>
      <w:r>
        <w:rPr>
          <w:lang w:val="tr-TR"/>
        </w:rPr>
        <w:t xml:space="preserve">  1479 sayılı Esnaf ve Sanatkârlar ve Diğer Bağımsız Çalışanlar Sosyal Sigortalar Kurumu Kanununun 54 üncü maddesi aşağıdaki şekilde değiştirilmiştir.</w:t>
      </w:r>
    </w:p>
    <w:p>
      <w:pPr>
        <w:pStyle w:val="Normal"/>
        <w:tabs>
          <w:tab w:val="clear" w:pos="1872"/>
          <w:tab w:val="left" w:pos="567" w:leader="none"/>
        </w:tabs>
        <w:jc w:val="both"/>
        <w:rPr>
          <w:lang w:val="tr-TR"/>
        </w:rPr>
      </w:pPr>
      <w:r>
        <w:rPr>
          <w:lang w:val="tr-TR"/>
        </w:rPr>
        <w:tab/>
        <w:t>"Madde 54.- Tahakkuk etmiş ve ödenmemiş toplam üç aylık prim borcu bulunan sigortalı, takip eden ay içinde Kurumca borç tutarı hakkında yazılı olarak bilgilendirilir. Yapılan bilgilendirme üzerine borcun ödenmemesi durumunda bilgilendirmeyi takip eden dört ay içinde 7201 sayılı Tebligat Kanununa göre borç bildirimi yapılır. Bildirim üzerine sigortalı, prim borcunu carî ay primleri ile birlikte bildirimde belirtilen sürede  ödemezse sigortalı aleyhine icra takibi başlatılır.</w:t>
      </w:r>
    </w:p>
    <w:p>
      <w:pPr>
        <w:pStyle w:val="Normal"/>
        <w:tabs>
          <w:tab w:val="clear" w:pos="1872"/>
          <w:tab w:val="left" w:pos="567" w:leader="none"/>
        </w:tabs>
        <w:jc w:val="both"/>
        <w:rPr>
          <w:lang w:val="tr-TR"/>
        </w:rPr>
      </w:pPr>
      <w:r>
        <w:rPr>
          <w:lang w:val="tr-TR"/>
        </w:rPr>
        <w:tab/>
        <w:t>Kurumca düzenlenen ve sigortalının prim borcu miktarını gösteren borç bildirimleri resmî dairelerin usûlüne göre verdikleri belgeler hükmünde olup, icra ve iflas dairelerince, bunların tâbi oldukları hükümlere göre işlem yapılır."</w:t>
      </w:r>
    </w:p>
    <w:p>
      <w:pPr>
        <w:pStyle w:val="Normal"/>
        <w:tabs>
          <w:tab w:val="clear" w:pos="1872"/>
          <w:tab w:val="left" w:pos="567" w:leader="none"/>
        </w:tabs>
        <w:jc w:val="both"/>
        <w:rPr/>
      </w:pPr>
      <w:r>
        <w:rPr>
          <w:b/>
          <w:lang w:val="tr-TR"/>
        </w:rPr>
        <w:tab/>
        <w:t>MADDE 12 –</w:t>
      </w:r>
      <w:r>
        <w:rPr>
          <w:lang w:val="tr-TR"/>
        </w:rPr>
        <w:t xml:space="preserve"> 1479 sayılı Esnaf ve Sanatkârlar ve Diğer Bağımsız Çalışanlar Sosyal Sigortalar Kurumu Kanununun 68 inci maddesine aşağıdaki fıkra eklenmiştir.</w:t>
      </w:r>
    </w:p>
    <w:p>
      <w:pPr>
        <w:pStyle w:val="Normal"/>
        <w:tabs>
          <w:tab w:val="clear" w:pos="1872"/>
          <w:tab w:val="left" w:pos="567" w:leader="none"/>
        </w:tabs>
        <w:jc w:val="both"/>
        <w:rPr>
          <w:lang w:val="tr-TR"/>
        </w:rPr>
      </w:pPr>
      <w:r>
        <w:rPr>
          <w:lang w:val="tr-TR"/>
        </w:rPr>
        <w:tab/>
        <w:t>"Kamu denetim elemanları ile sigorta müfettişleri ve sigorta yoklama memurları kendi mevzuatı gereğince işyerlerinde yapacakları her türlü inceleme ve denetim sırasında ilgililerin Kuruma kayıt ve tescili olup olmadığını incelemeye yetkilidirler."</w:t>
      </w:r>
    </w:p>
    <w:p>
      <w:pPr>
        <w:pStyle w:val="Normal"/>
        <w:tabs>
          <w:tab w:val="clear" w:pos="1872"/>
          <w:tab w:val="left" w:pos="567" w:leader="none"/>
        </w:tabs>
        <w:jc w:val="both"/>
        <w:rPr/>
      </w:pPr>
      <w:r>
        <w:rPr>
          <w:b/>
          <w:lang w:val="tr-TR"/>
        </w:rPr>
        <w:tab/>
        <w:t>MADDE 13 –</w:t>
      </w:r>
      <w:r>
        <w:rPr>
          <w:lang w:val="tr-TR"/>
        </w:rPr>
        <w:t xml:space="preserve"> 1479 sayılı Esnaf ve Sanatkârlar ve Diğer Bağımsız Çalışanlar Sosyal Sigortalar Kurumu Kanununun ek 19 uncu maddesi aşağıdaki şekilde değiştirilmiştir.</w:t>
      </w:r>
    </w:p>
    <w:p>
      <w:pPr>
        <w:pStyle w:val="Normal"/>
        <w:tabs>
          <w:tab w:val="clear" w:pos="1872"/>
          <w:tab w:val="left" w:pos="567" w:leader="none"/>
        </w:tabs>
        <w:jc w:val="both"/>
        <w:rPr>
          <w:lang w:val="tr-TR"/>
        </w:rPr>
      </w:pPr>
      <w:r>
        <w:rPr>
          <w:lang w:val="tr-TR"/>
        </w:rPr>
        <w:tab/>
        <w:t>"Ek Madde 19.- Bu Kanun ve  2926 sayılı Kanuna göre kayıt ve tescili yapıldığı halde, beş yıl ve daha fazla süreye ilişkin prim borcu bulunan sigortalıların bu sürelere ilişkin prim borçlarının Kurumca yapılacak bildirimde belirtilen süre içerisinde ödenmemesi halinde daha önce prim ödemesi bulunan sigortalının ödediği primlerin tam olarak karşıladığı ayın sonu itibariyle, prim ödemesi bulunmayan sigortalının ise tescil tarihi itibariyle sigortalılığı durdurulur. Prim borcunun ait olduğu süreler sigortalılık süresi olarak değerlendirilmez ve bu sürelere ilişkin Kurum alacakları takip edilmeyerek, Kurum alacakları arasında yer verilmez. Ancak, sigortalı veya hak sahipleri daha sonra sigortalının en son bulunduğu basamağın başvuru tarihindeki değeri üzerinden hesaplanacak borç tutarlarını tebliğ tarihinden itibaren üç ay içinde ödedikleri takdirde bu süreler sigortalılık süresi olarak değerlendirilir. Bu madde kapsamına giren sigortalılar hakkında zamanaşımının kesilmesi ve zamanaşımının işlememesi ile ilgili olarak 6183 sayılı Amme Alacaklarının Tahsil Usulü Hakkında Kanunun 103 üncü maddesinin birinci fıkrasının (6), (8) ve (10) numaralı bentleri hariç diğer hükümleri ile aynı Kanunun 104 üncü maddesi hükümleri uygulanır."</w:t>
      </w:r>
    </w:p>
    <w:p>
      <w:pPr>
        <w:pStyle w:val="Normal"/>
        <w:tabs>
          <w:tab w:val="clear" w:pos="1872"/>
          <w:tab w:val="left" w:pos="567" w:leader="none"/>
        </w:tabs>
        <w:jc w:val="both"/>
        <w:rPr/>
      </w:pPr>
      <w:r>
        <w:rPr>
          <w:b/>
          <w:lang w:val="tr-TR"/>
        </w:rPr>
        <w:tab/>
        <w:t>MADDE 14 –</w:t>
      </w:r>
      <w:r>
        <w:rPr>
          <w:lang w:val="tr-TR"/>
        </w:rPr>
        <w:t xml:space="preserve"> 1479 sayılı Esnaf ve Sanatkârlar ve Diğer Bağımsız Çalışanlar Sosyal Sigortalar Kurumu Kanununa aşağıdaki geçici maddeler eklenmiştir.</w:t>
      </w:r>
    </w:p>
    <w:p>
      <w:pPr>
        <w:pStyle w:val="Normal"/>
        <w:tabs>
          <w:tab w:val="clear" w:pos="1872"/>
          <w:tab w:val="left" w:pos="567" w:leader="none"/>
        </w:tabs>
        <w:jc w:val="both"/>
        <w:rPr>
          <w:lang w:val="tr-TR"/>
        </w:rPr>
      </w:pPr>
      <w:r>
        <w:rPr>
          <w:lang w:val="tr-TR"/>
        </w:rPr>
        <w:tab/>
        <w:t>"GEÇİCİ MADDE 26.- Bu Kanun ve 2926 sayılı Kanuna göre kayıt ve tescili yapıldığı halde, 31/3/2005 tarihi itibariyle beş yıl ve daha fazla süreye ilişkin prim borcu bulunan sigortalılar veya hak sahiplerinden bu sürelere ilişkin prim borçlarını yeniden yapılandırma talebinde bulunmayanlar veya yeniden yapılandırma talebinde bulundukları halde yapılandırma haklarını kaybedenler hakkında ek 19 uncu madde hükmü uygulanır."</w:t>
      </w:r>
    </w:p>
    <w:p>
      <w:pPr>
        <w:pStyle w:val="Normal"/>
        <w:tabs>
          <w:tab w:val="clear" w:pos="1872"/>
          <w:tab w:val="left" w:pos="567" w:leader="none"/>
        </w:tabs>
        <w:jc w:val="both"/>
        <w:rPr>
          <w:lang w:val="tr-TR"/>
        </w:rPr>
      </w:pPr>
      <w:r>
        <w:rPr>
          <w:lang w:val="tr-TR"/>
        </w:rPr>
        <w:tab/>
        <w:t>"GEÇİCİ MADDE 27.- Bu Kanun ve 2926 sayılı Kanuna göre kayıt ve tescilleri yapılmış olan sigortalılar 31/12/2006 tarihine kadar sigortalılık hak ve yükümlülüklerinin tespitine ilişkin her türlü bilgi ve belgeleri Kuruma ibraz etmek zorundadırlar. 31/12/2006 tarihinden sonra bilgi ve belge ibraz edenlerin hizmet süreleri saklı kalmak kaydıyla, ibraz ettikleri bilgi ve belgeler basamak tespiti ve geriye dönük prim hesabında dikkate alınmaz. Anılan tarihe kadar söz konusu bilgi ve belgeleri Kuruma ibraz etmeyen sigortalıların Kurumda mevcut bilgi ve belgelere göre basamak tespiti yapılır ve geriye dönük prim borçları hesaplanır."</w:t>
      </w:r>
    </w:p>
    <w:p>
      <w:pPr>
        <w:pStyle w:val="Normal"/>
        <w:tabs>
          <w:tab w:val="clear" w:pos="1872"/>
          <w:tab w:val="left" w:pos="567" w:leader="none"/>
        </w:tabs>
        <w:jc w:val="both"/>
        <w:rPr/>
      </w:pPr>
      <w:r>
        <w:rPr>
          <w:b/>
          <w:lang w:val="tr-TR"/>
        </w:rPr>
        <w:tab/>
        <w:t>MADDE 15 –</w:t>
      </w:r>
      <w:r>
        <w:rPr>
          <w:lang w:val="tr-TR"/>
        </w:rPr>
        <w:t xml:space="preserve"> 17/10/1983 tarihli ve 2926 sayılı Tarımda Kendi Adına ve  Hesabına  Çalışanlar Sosyal Sigortalar Kanununun 4 üncü  maddesinin mülga (c) bendi  aşağıdaki şekilde yeniden düzenlenmiştir. </w:t>
      </w:r>
    </w:p>
    <w:p>
      <w:pPr>
        <w:pStyle w:val="Normal"/>
        <w:tabs>
          <w:tab w:val="clear" w:pos="1872"/>
          <w:tab w:val="left" w:pos="567" w:leader="none"/>
        </w:tabs>
        <w:jc w:val="both"/>
        <w:rPr>
          <w:lang w:val="tr-TR"/>
        </w:rPr>
      </w:pPr>
      <w:r>
        <w:rPr>
          <w:lang w:val="tr-TR"/>
        </w:rPr>
        <w:tab/>
        <w:t>"c) Yıllık tarımsal faaliyet gelirlerinden bu faaliyete ilişkin masraflar düşüldükten sonra kalan tutarın aylık ortalamasının, 16 yaşından büyükler için tespit edilen asgari ücret tutarından az olduğunu beyan eden veya belgeleyenler."</w:t>
      </w:r>
    </w:p>
    <w:p>
      <w:pPr>
        <w:pStyle w:val="Normal"/>
        <w:tabs>
          <w:tab w:val="clear" w:pos="1872"/>
          <w:tab w:val="left" w:pos="567" w:leader="none"/>
        </w:tabs>
        <w:jc w:val="both"/>
        <w:rPr/>
      </w:pPr>
      <w:r>
        <w:rPr>
          <w:b/>
          <w:lang w:val="tr-TR"/>
        </w:rPr>
        <w:tab/>
        <w:t>MADDE 16 –</w:t>
      </w:r>
      <w:r>
        <w:rPr>
          <w:lang w:val="tr-TR"/>
        </w:rPr>
        <w:t xml:space="preserve"> 8/6/1949 tarihli ve 5434 sayılı Türkiye Cumhuriyeti Emekli Sandığı Kanunu ile 506, 1479, 2925 ve 2926 sayılı kanunlardan birine tâbi sigortalı iken, aynı sürede bir diğer sosyal güvenlik kurumuna, adına prim ödendiği anlaşılan sigortalılardan yersiz tahsil edilen prim asılları, sigortalı ya da hak sahiplerinin talebi, T. C. Emekli Sandığı bakımından ayrıca kurumların da talebi halinde işsizlik sigortası primi hariç olmak üzere hizmetlerin çakıştığı sürede prim borcu aslına mahsup edilmek üzere en geç 6 ay içinde tâbi olması gereken sosyal güvenlik kurumuna devredilir. Çakışan hizmet süresine ilişkin devredilen miktarın prim borcu aslını karşılamaması halinde, bakiye prim borcu ilgili kanun hükümlerine göre sigortalıdan veya 5434 sayılı Kanuna tâbi kurumdan tahsil edilir. Sosyal sigorta kanunlarındaki sigortalılığın tespiti ile hizmetlerin birleştirilmesine ait hükümler saklıdır.</w:t>
      </w:r>
    </w:p>
    <w:p>
      <w:pPr>
        <w:pStyle w:val="Normal"/>
        <w:tabs>
          <w:tab w:val="clear" w:pos="1872"/>
          <w:tab w:val="left" w:pos="567" w:leader="none"/>
        </w:tabs>
        <w:jc w:val="both"/>
        <w:rPr>
          <w:lang w:val="tr-TR"/>
        </w:rPr>
      </w:pPr>
      <w:r>
        <w:rPr>
          <w:lang w:val="tr-TR"/>
        </w:rPr>
        <w:tab/>
        <w:t>Bu nitelikte olup bu Kanunun yürürlük tarihine kadar çakışan hizmet süreleri sosyal güvenlik kurumlarınca iptal edilmemiş olan sigortalılar da bu hükümden yararlandırılır.</w:t>
      </w:r>
    </w:p>
    <w:p>
      <w:pPr>
        <w:pStyle w:val="Normal"/>
        <w:tabs>
          <w:tab w:val="clear" w:pos="1872"/>
          <w:tab w:val="left" w:pos="567" w:leader="none"/>
        </w:tabs>
        <w:jc w:val="both"/>
        <w:rPr/>
      </w:pPr>
      <w:r>
        <w:rPr>
          <w:b/>
          <w:lang w:val="tr-TR"/>
        </w:rPr>
        <w:tab/>
        <w:t>MADDE 17 –</w:t>
      </w:r>
      <w:r>
        <w:rPr>
          <w:lang w:val="tr-TR"/>
        </w:rPr>
        <w:t xml:space="preserve"> Bu Kanun yayımını takip eden ayın ilk gününde yürürlüğe girer.</w:t>
      </w:r>
    </w:p>
    <w:p>
      <w:pPr>
        <w:pStyle w:val="Normal"/>
        <w:tabs>
          <w:tab w:val="clear" w:pos="1872"/>
          <w:tab w:val="left" w:pos="567" w:leader="none"/>
        </w:tabs>
        <w:jc w:val="both"/>
        <w:rPr/>
      </w:pPr>
      <w:r>
        <w:rPr>
          <w:b/>
          <w:lang w:val="tr-TR"/>
        </w:rPr>
        <w:tab/>
        <w:t>MADDE 18 –</w:t>
      </w:r>
      <w:r>
        <w:rPr>
          <w:lang w:val="tr-TR"/>
        </w:rPr>
        <w:t xml:space="preserve"> Bu Kanun hükümlerini Bakanlar Kurulu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06T11:25:00Z</cp:lastPrinted>
  <dcterms:modified xsi:type="dcterms:W3CDTF">2006-03-06T09:28:00Z</dcterms:modified>
  <cp:revision>69</cp:revision>
  <dc:subject/>
  <dc:title/>
</cp:coreProperties>
</file>