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302.021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VUK GENEL TEBLİĞİ - 357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Gelir, Kurumlar ve Geçici Vergi Beyannamelerini elektronik ortamda göndermek zorunda olan mükelleflerin kapsamı genişletilerek 2005 yılı aktif toplamı 100.000-YTL ve net satışlar toplamı 200.000-YTL olarak değiştirilmişti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Bu rakamlar önceki yıl 200.000-YTL ve 400.000-YTL idi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02.03.2006 tarih (BUGÜN) ve 26096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>Vergi Usul Kanununun mükerrer 257 nci maddesinin Bakanlığımıza verdiği yetkiye istinaden, vergi beyannamelerinin ve bildirimlerinin internet ortamında gönderilmesi uygulaması ile ilgili düzenlemeler 340</w:t>
      </w:r>
      <w:r>
        <w:rPr>
          <w:sz w:val="18"/>
          <w:szCs w:val="18"/>
          <w:vertAlign w:val="superscript"/>
          <w:lang w:val="tr-TR"/>
        </w:rPr>
        <w:t>1</w:t>
      </w:r>
      <w:r>
        <w:rPr>
          <w:sz w:val="18"/>
          <w:szCs w:val="18"/>
          <w:lang w:val="tr-TR"/>
        </w:rPr>
        <w:t xml:space="preserve"> ve 346</w:t>
      </w:r>
      <w:r>
        <w:rPr>
          <w:sz w:val="18"/>
          <w:szCs w:val="18"/>
          <w:vertAlign w:val="superscript"/>
          <w:lang w:val="tr-TR"/>
        </w:rPr>
        <w:t>2</w:t>
      </w:r>
      <w:r>
        <w:rPr>
          <w:sz w:val="18"/>
          <w:szCs w:val="18"/>
          <w:lang w:val="tr-TR"/>
        </w:rPr>
        <w:t xml:space="preserve"> Sıra No.lu Vergi Usul Kanunu Genel Tebliğlerinde yapılmıştı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>Anılan maddenin Bakanlığımıza verdiği yetkiye istinaden, 346 Sıra No.lu Genel Teb</w:t>
      </w:r>
      <w:r>
        <w:rPr>
          <w:spacing w:val="5"/>
          <w:sz w:val="18"/>
          <w:szCs w:val="18"/>
          <w:lang w:val="tr-TR"/>
        </w:rPr>
        <w:t xml:space="preserve">liğin "2. Beyannameleri Elektronik Ortamda Göndermek Zorunda Olanlar" bölümün ilk </w:t>
      </w:r>
      <w:r>
        <w:rPr>
          <w:sz w:val="18"/>
          <w:szCs w:val="18"/>
          <w:lang w:val="tr-TR"/>
        </w:rPr>
        <w:t>paragrafı,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</w:r>
      <w:r>
        <w:rPr>
          <w:spacing w:val="5"/>
          <w:sz w:val="18"/>
          <w:szCs w:val="18"/>
          <w:lang w:val="tr-TR"/>
        </w:rPr>
        <w:t>"31/12/2005 tarihi itibariyle aktif toplamı 100.000 Yeni Türk Lirasını veya 2005</w:t>
      </w:r>
      <w:r>
        <w:rPr>
          <w:sz w:val="18"/>
          <w:szCs w:val="18"/>
          <w:lang w:val="tr-TR"/>
        </w:rPr>
        <w:t xml:space="preserve"> hesap dönemine ait ciroları toplamı 200.000 Yeni Türk Lirasını aşan ticari, zirai ve mesleki </w:t>
      </w:r>
      <w:r>
        <w:rPr>
          <w:spacing w:val="5"/>
          <w:sz w:val="18"/>
          <w:szCs w:val="18"/>
          <w:lang w:val="tr-TR"/>
        </w:rPr>
        <w:t xml:space="preserve">faaliyetlerinden dolayı gerçek usulde vergilendirilen Gelir Vergisi ve Kurumlar Vergisi </w:t>
      </w:r>
      <w:r>
        <w:rPr>
          <w:sz w:val="18"/>
          <w:szCs w:val="18"/>
          <w:lang w:val="tr-TR"/>
        </w:rPr>
        <w:t>mükellefleri, Yıllık Gelir Vergisi Beyannamesi, Kurumlar Vergisi Beyannamesi ve Geçici Vergi Beyannamelerini elektronik ortamda göndermek zorundadırlar." şeklinde bu Tebliğin yayımı tarihi itibariyle değiştiril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Elektronik ortamda beyanname verme mecburiyeti getirilen mükelleflerden 31/12/2005 tarihi itibariyle, bu Tebliğle belirlenen yukarıdaki hadleri aşanların;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- 2005 yılına ilişkin olup, 15 Mart 2006 tarihine kadar verilecek olan Yıllık Gelir Vergisi Beyannamesini,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 xml:space="preserve">- </w:t>
      </w:r>
      <w:r>
        <w:rPr>
          <w:spacing w:val="5"/>
          <w:sz w:val="18"/>
          <w:szCs w:val="18"/>
          <w:lang w:val="tr-TR"/>
        </w:rPr>
        <w:t xml:space="preserve">2005 yılı hesap dönemine ilişkin olup, 15 Nisan 2006 tarihine kadar verilecek olan </w:t>
      </w:r>
      <w:r>
        <w:rPr>
          <w:sz w:val="18"/>
          <w:szCs w:val="18"/>
          <w:lang w:val="tr-TR"/>
        </w:rPr>
        <w:t>Kurumlar Vergisi Beyannamesini,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 xml:space="preserve">- </w:t>
      </w:r>
      <w:r>
        <w:rPr>
          <w:spacing w:val="5"/>
          <w:sz w:val="18"/>
          <w:szCs w:val="18"/>
          <w:lang w:val="tr-TR"/>
        </w:rPr>
        <w:t xml:space="preserve">2006 yılının birinci geçici vergi dönemine ilişkin olup, 10 Mayıs 2006 tarihine kadar </w:t>
      </w:r>
      <w:r>
        <w:rPr>
          <w:sz w:val="18"/>
          <w:szCs w:val="18"/>
          <w:lang w:val="tr-TR"/>
        </w:rPr>
        <w:t>verilecek olan Geçici Vergi Beyannamesini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340 ve 346 Sıra No.lu Vergi Usul Kanunu Genel Tebliğlerinde yapılan açıklamalar doğrultusunda elektronik ortamda göndermeleri uygun görülmüştü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Söz konusu dönemleri izleyen dönemlerde verilecek mezkur beyannamelerin de elektronik ortamda gönderilmesi zorunludu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Tebliğ olunu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6-03-02T09:12:00Z</cp:lastPrinted>
  <dcterms:modified xsi:type="dcterms:W3CDTF">2006-03-02T07:16:00Z</dcterms:modified>
  <cp:revision>62</cp:revision>
  <dc:subject/>
  <dc:title/>
</cp:coreProperties>
</file>