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220.018</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ÖZELGELER-KDV GENEL TEBLİĞİ 96 VE 97 DEKİ TEVKİFAT UYGULAMALAR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KDV Genel Tebliği 96 ile İşgücü hizmetlerine getirilen Tevkifat uygulaması tebliğin yeterince açık olmamasından dolayı büyük sıkıntıya neden oldu. Bunun üzerine Maliye bakanlığı daha açıklayıcı 97 nolu tebliği yayınladı. Ancak onun da konuya açıklık getiremediği verilen Özelgeler den açıkça görünüyo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u konuda çok fazla özelge olmasından dolayı sadece sonuç kısımları ektedir.</w:t>
      </w:r>
    </w:p>
    <w:p>
      <w:pPr>
        <w:pStyle w:val="Normal"/>
        <w:rPr>
          <w:rFonts w:ascii="Comic Sans MS" w:hAnsi="Comic Sans MS" w:cs="Comic Sans MS"/>
          <w:b/>
          <w:b/>
          <w:i/>
          <w:i/>
          <w:sz w:val="24"/>
          <w:szCs w:val="24"/>
          <w:u w:val="single"/>
          <w:lang w:val="tr-TR"/>
        </w:rPr>
      </w:pPr>
      <w:r>
        <w:rPr>
          <w:rFonts w:cs="Comic Sans MS" w:ascii="Comic Sans MS" w:hAnsi="Comic Sans MS"/>
          <w:b/>
          <w:i/>
          <w:sz w:val="24"/>
          <w:szCs w:val="24"/>
          <w:u w:val="single"/>
          <w:lang w:val="tr-TR"/>
        </w:rPr>
      </w:r>
    </w:p>
    <w:p>
      <w:pPr>
        <w:pStyle w:val="Normal"/>
        <w:numPr>
          <w:ilvl w:val="0"/>
          <w:numId w:val="3"/>
        </w:numPr>
        <w:rPr>
          <w:sz w:val="24"/>
          <w:szCs w:val="24"/>
          <w:lang w:val="tr-TR"/>
        </w:rPr>
      </w:pPr>
      <w:r>
        <w:rPr>
          <w:sz w:val="24"/>
          <w:szCs w:val="24"/>
          <w:lang w:val="tr-TR"/>
        </w:rPr>
        <w:t>Firmanız tarafından gerçekleştirilen perakendecilik sektöründe yer alan müşterilerinizin ürünlerinin tanıtımı, pazar araştırmaları ve danışmanlığı hizmetleri işgücü hizmeti kapsamında değerlendirilemeyeceğinden 96 ve 97 Seri No.lu KDV Genel Tebliğleri uyarınca tevkifata tabi olmayacaktır.</w:t>
      </w:r>
    </w:p>
    <w:p>
      <w:pPr>
        <w:pStyle w:val="Normal"/>
        <w:numPr>
          <w:ilvl w:val="0"/>
          <w:numId w:val="3"/>
        </w:numPr>
        <w:spacing w:before="100" w:after="100"/>
        <w:rPr/>
      </w:pPr>
      <w:r>
        <w:rPr>
          <w:sz w:val="24"/>
          <w:szCs w:val="24"/>
          <w:lang w:val="tr-TR"/>
        </w:rPr>
        <w:t xml:space="preserve">Firmanızın bordrosunda yer alan elemanların başka işletmelere temizlik ve güvenlik hizmetlerinde görevlendirilmek üzere verilmesi 96 ve 97 Seri No.lu KDV Genel Tebliğleri kapsamında işgücü hizmeti olarak değerlendirilerek % 90 oranında tevkifata tabi olacaktır. </w:t>
      </w:r>
    </w:p>
    <w:p>
      <w:pPr>
        <w:pStyle w:val="Normal"/>
        <w:ind w:left="720" w:hanging="0"/>
        <w:rPr>
          <w:sz w:val="24"/>
          <w:szCs w:val="24"/>
          <w:lang w:val="tr-TR"/>
        </w:rPr>
      </w:pPr>
      <w:r>
        <w:rPr>
          <w:sz w:val="24"/>
          <w:szCs w:val="24"/>
          <w:lang w:val="tr-TR"/>
        </w:rPr>
        <w:t>Ancak, temizlik ve güvenlik hizmetinin firmanızın emir ve talimatları doğrultusunda bordronuzda kayıtlı elemanlar aracılığı ile verilmesi, hizmetin kalitesinden de firmanızın sorumlu tutulması halinde vermiş olduğunuz temizlik ve güvenlik hizmetleri tevkifata tabi olmayacaktır.</w:t>
      </w:r>
    </w:p>
    <w:p>
      <w:pPr>
        <w:pStyle w:val="Normal"/>
        <w:numPr>
          <w:ilvl w:val="0"/>
          <w:numId w:val="4"/>
        </w:numPr>
        <w:spacing w:before="100" w:after="100"/>
        <w:rPr/>
      </w:pPr>
      <w:r>
        <w:rPr>
          <w:sz w:val="24"/>
          <w:szCs w:val="24"/>
          <w:lang w:val="tr-TR"/>
        </w:rPr>
        <w:t xml:space="preserve">Firmanız arasında imzalanan sözleşme örneklerinin incelenmesinden yemek servis hizmetinin tarafınızca ve firmanız elemanları vasıtasıyla verileceği; ayrıca sunulan hizmetin ifası sırasında doğacak her türlü zarardan firmanızın sorumlu tutulacağı anlaşılmaktadır. </w:t>
      </w:r>
    </w:p>
    <w:p>
      <w:pPr>
        <w:pStyle w:val="Normal"/>
        <w:ind w:left="720" w:hanging="0"/>
        <w:rPr>
          <w:sz w:val="24"/>
          <w:szCs w:val="24"/>
          <w:lang w:val="tr-TR"/>
        </w:rPr>
      </w:pPr>
      <w:r>
        <w:rPr>
          <w:sz w:val="24"/>
          <w:szCs w:val="24"/>
          <w:lang w:val="tr-TR"/>
        </w:rPr>
        <w:t>Buna göre; firmanız tarafından verilen yemek hizmeti işgücü hizmeti olarak değerlendirilmeyeceğinden 96 ve 97 Seri No.lu KDV Genel Tebliğleri kapsamında tevkifata tabi olmayacaktır.</w:t>
      </w:r>
    </w:p>
    <w:p>
      <w:pPr>
        <w:pStyle w:val="Normal"/>
        <w:ind w:left="720" w:hanging="0"/>
        <w:rPr>
          <w:sz w:val="24"/>
          <w:szCs w:val="24"/>
          <w:lang w:val="tr-TR"/>
        </w:rPr>
      </w:pPr>
      <w:r>
        <w:rPr>
          <w:sz w:val="24"/>
          <w:szCs w:val="24"/>
          <w:lang w:val="tr-TR"/>
        </w:rPr>
      </w:r>
    </w:p>
    <w:p>
      <w:pPr>
        <w:pStyle w:val="Normal"/>
        <w:numPr>
          <w:ilvl w:val="0"/>
          <w:numId w:val="4"/>
        </w:numPr>
        <w:rPr>
          <w:sz w:val="24"/>
          <w:szCs w:val="24"/>
          <w:lang w:val="tr-TR"/>
        </w:rPr>
      </w:pPr>
      <w:r>
        <w:rPr>
          <w:sz w:val="24"/>
          <w:szCs w:val="24"/>
          <w:lang w:val="tr-TR"/>
        </w:rPr>
        <w:t>Firmanızın her türlü sorumluluğu üstlenerek vermiş olduğu özel güvenlik hizmetleri 96 ve 97 Seri No.lu KDV Genel Tebliğleri’ne göre işgücü hizmeti kapsamında değerlendirilemeyeceğinden tevkifata tabi olmayacaktır.</w:t>
      </w:r>
    </w:p>
    <w:p>
      <w:pPr>
        <w:pStyle w:val="Normal"/>
        <w:numPr>
          <w:ilvl w:val="0"/>
          <w:numId w:val="4"/>
        </w:numPr>
        <w:spacing w:before="100" w:after="100"/>
        <w:rPr/>
      </w:pPr>
      <w:r>
        <w:rPr>
          <w:sz w:val="24"/>
          <w:szCs w:val="24"/>
          <w:lang w:val="tr-TR"/>
        </w:rPr>
        <w:t xml:space="preserve">Verilen paketleme, temizlik, depolama, nakliye, güvenlik ve gerekli işçilerin işe alınması gibi hizmet ve işlerde başlangıç noktasından bitiş noktasına kadar geçen süre içerisinde yapılan işlemler sırasında doğabilecek her türlü kazai ve cezai sorumluluklarda ve Saruhan personeli ile diğer üçüncü şahıslara verilebilecek tüm zarar ve ziyandan firmanızın bizzat sorumlu olduğu, nakliyesi üstlenilen ürünün müşteriye teslimine kadar olan işlemler sırasında elemanlarınızı hatalarından kaynaklanan her türlü ürün, araç veya makinelerde meydana gelebilecek zararları firmanızın ödemeyi taahhüt ettiği görülmektedir. </w:t>
      </w:r>
    </w:p>
    <w:p>
      <w:pPr>
        <w:pStyle w:val="Normal"/>
        <w:ind w:left="720" w:hanging="0"/>
        <w:rPr>
          <w:sz w:val="24"/>
          <w:szCs w:val="24"/>
          <w:lang w:val="tr-TR"/>
        </w:rPr>
      </w:pPr>
      <w:r>
        <w:rPr>
          <w:sz w:val="24"/>
          <w:szCs w:val="24"/>
          <w:lang w:val="tr-TR"/>
        </w:rPr>
        <w:t>Buna göre, firmanızca … A.Ş.’ne verilen paketleme, nakliye, depolama, işçilik taşeronluğu, güvenlik, temizlik ve yemek hizmetleri işgücü temini değil hizmet ifası olarak değerlendirileceğinden 96 ve 97 Seri No.lu KDV Genel Tebliğleri kapsamında tevkifata tabi olmayacaktır.</w:t>
      </w:r>
    </w:p>
    <w:p>
      <w:pPr>
        <w:pStyle w:val="Normal"/>
        <w:numPr>
          <w:ilvl w:val="0"/>
          <w:numId w:val="2"/>
        </w:numPr>
        <w:spacing w:before="100" w:after="100"/>
        <w:rPr/>
      </w:pPr>
      <w:r>
        <w:rPr>
          <w:sz w:val="24"/>
          <w:szCs w:val="24"/>
          <w:lang w:val="tr-TR"/>
        </w:rPr>
        <w:t xml:space="preserve">Aylık yemek listesine göre yemeklerin malzemesinin alınması, ayrı bir mutfakta pişirilmesi, kumanya hazırlanması ve yemekte servis ve dağıtımının yapılmasının taahhüt edildiği görülmüştür. </w:t>
      </w:r>
    </w:p>
    <w:p>
      <w:pPr>
        <w:pStyle w:val="Normal"/>
        <w:ind w:left="720" w:hanging="0"/>
        <w:rPr>
          <w:sz w:val="24"/>
          <w:szCs w:val="24"/>
          <w:lang w:val="tr-TR"/>
        </w:rPr>
      </w:pPr>
      <w:r>
        <w:rPr>
          <w:sz w:val="24"/>
          <w:szCs w:val="24"/>
          <w:lang w:val="tr-TR"/>
        </w:rPr>
        <w:t>Buna göre, firmanızca verilen malzemeli veya malzemesiz yemek (hazırlama, pişirme, servis ve dağıtım) hizmeti eleman temini --değil topyekün yemek hizmeti olarak değerlendirileceğinden 96 ve 97 Seri No.lu Genel Tebliğler kapsamında tevkifata tabi olmayacaktır.</w:t>
      </w:r>
    </w:p>
    <w:p>
      <w:pPr>
        <w:pStyle w:val="Normal"/>
        <w:numPr>
          <w:ilvl w:val="0"/>
          <w:numId w:val="2"/>
        </w:numPr>
        <w:spacing w:before="100" w:after="100"/>
        <w:rPr/>
      </w:pPr>
      <w:r>
        <w:rPr>
          <w:sz w:val="24"/>
          <w:szCs w:val="24"/>
          <w:lang w:val="tr-TR"/>
        </w:rPr>
        <w:t xml:space="preserve">Düzenlenen sözleşmenin incelenmesinden; “… A.Ş.” tarafından verilen inşaat, dekorasyon, tadilat ve/veya onarım iş ve imalatlarının kendi işçileriniz ile ve/veya dışarıdan tüm sorumluluğu üstlenerek temin ettiğiniz işçiler ile gerçekleştireceğinizin taahüt edildiği görülmüştür. </w:t>
      </w:r>
    </w:p>
    <w:p>
      <w:pPr>
        <w:pStyle w:val="Normal"/>
        <w:ind w:left="720" w:hanging="0"/>
        <w:rPr>
          <w:sz w:val="24"/>
          <w:szCs w:val="24"/>
          <w:lang w:val="tr-TR"/>
        </w:rPr>
      </w:pPr>
      <w:r>
        <w:rPr>
          <w:sz w:val="24"/>
          <w:szCs w:val="24"/>
          <w:lang w:val="tr-TR"/>
        </w:rPr>
        <w:t>Buna göre, firmanızca “… A.Ş.”ne her türlü sorumluluğu üstlenerek verdiğiniz kısmi tadilat ve dekorasyon işleri işgücü hizmeti kapsamında değerlendirilemeyeceğinden 96 ve 97 Seri No.lu KDV Genel Tebliğlerine göre tevkifata tabi olmayacaktır.</w:t>
      </w:r>
    </w:p>
    <w:p>
      <w:pPr>
        <w:pStyle w:val="T"/>
        <w:numPr>
          <w:ilvl w:val="0"/>
          <w:numId w:val="2"/>
        </w:numPr>
        <w:rPr/>
      </w:pPr>
      <w:r>
        <w:rPr/>
        <w:t xml:space="preserve">Gemi Perde Bloklarının İmalat, Montaj, Kaynak İşlerinin eleman temini değil hizmet ifası olduğu görülmüştür. </w:t>
      </w:r>
    </w:p>
    <w:p>
      <w:pPr>
        <w:pStyle w:val="Normal"/>
        <w:ind w:left="720" w:hanging="0"/>
        <w:rPr>
          <w:sz w:val="24"/>
          <w:szCs w:val="24"/>
          <w:lang w:val="tr-TR"/>
        </w:rPr>
      </w:pPr>
      <w:r>
        <w:rPr>
          <w:sz w:val="24"/>
          <w:szCs w:val="24"/>
          <w:lang w:val="tr-TR"/>
        </w:rPr>
        <w:t>Buna göre, firmanızca … A.Ş.’ye yapılan gemi kaynak, montaj, çelik donatım işleri, işgücü alımı değil, hizmet ifası olduğundan 96 ve 97 Seri No.lu KDV Genel Tebliği kapsamında değerlendirilemeyeceğinden tevkifata tabi olmayacaktı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
    <w:name w:val="t"/>
    <w:basedOn w:val="Normal"/>
    <w:qFormat/>
    <w:pPr>
      <w:spacing w:before="100" w:after="100"/>
    </w:pPr>
    <w:rPr>
      <w:sz w:val="24"/>
      <w:szCs w:val="24"/>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6-02-20T10:40:00Z</cp:lastPrinted>
  <dcterms:modified xsi:type="dcterms:W3CDTF">2006-02-20T08:41:00Z</dcterms:modified>
  <cp:revision>64</cp:revision>
  <dc:subject/>
  <dc:title/>
</cp:coreProperties>
</file>