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127.007</w:t>
        <w:tab/>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16–363 EK SSK GENELGESİ</w:t>
      </w:r>
    </w:p>
    <w:p>
      <w:pPr>
        <w:pStyle w:val="Header"/>
        <w:pBdr>
          <w:top w:val="single" w:sz="12" w:space="0"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Kuş Gribi hastalığı nedeni ile zarar gören kanatlı hayvan eti ve her türlü yumurta üretimi yapan işverenlerin tahakkuk etmiş bulunan ve Aralık 2005-Ocak-Şubat 2006 aylarında tahakkuk edecek prim borçlarının 03.07.2006 tarihine kadar faizsiz olarak ertelenmesi hakkında.</w:t>
      </w:r>
    </w:p>
    <w:p>
      <w:pPr>
        <w:pStyle w:val="Normal"/>
        <w:rPr>
          <w:b/>
          <w:b/>
          <w:i/>
          <w:i/>
          <w:sz w:val="22"/>
          <w:szCs w:val="22"/>
          <w:u w:val="single"/>
          <w:lang w:val="tr-TR"/>
        </w:rPr>
      </w:pPr>
      <w:r>
        <w:rPr>
          <w:b/>
          <w:i/>
          <w:sz w:val="22"/>
          <w:szCs w:val="22"/>
          <w:u w:val="single"/>
          <w:lang w:val="tr-TR"/>
        </w:rPr>
        <w:t>SOSYAL SİGORTALAR KURUMU BAŞKANLIĞI</w:t>
      </w:r>
    </w:p>
    <w:p>
      <w:pPr>
        <w:pStyle w:val="Normal"/>
        <w:rPr>
          <w:b/>
          <w:b/>
          <w:i/>
          <w:i/>
          <w:sz w:val="22"/>
          <w:szCs w:val="22"/>
          <w:u w:val="single"/>
          <w:lang w:val="tr-TR"/>
        </w:rPr>
      </w:pPr>
      <w:r>
        <w:rPr>
          <w:b/>
          <w:i/>
          <w:sz w:val="22"/>
          <w:szCs w:val="22"/>
          <w:u w:val="single"/>
          <w:lang w:val="tr-TR"/>
        </w:rPr>
        <w:t>Sigorta İşleri Genel Müdürlüğü Sigorta Primleri Daire Başkanlığından;</w:t>
      </w:r>
    </w:p>
    <w:p>
      <w:pPr>
        <w:pStyle w:val="Normal"/>
        <w:rPr>
          <w:b/>
          <w:b/>
          <w:i/>
          <w:i/>
          <w:sz w:val="22"/>
          <w:szCs w:val="22"/>
          <w:u w:val="single"/>
          <w:lang w:val="tr-TR"/>
        </w:rPr>
      </w:pPr>
      <w:r>
        <w:rPr>
          <w:b/>
          <w:i/>
          <w:sz w:val="22"/>
          <w:szCs w:val="22"/>
          <w:u w:val="single"/>
          <w:lang w:val="tr-TR"/>
        </w:rPr>
      </w:r>
    </w:p>
    <w:p>
      <w:pPr>
        <w:pStyle w:val="Normal"/>
        <w:jc w:val="both"/>
        <w:rPr/>
      </w:pPr>
      <w:r>
        <w:rPr>
          <w:rFonts w:eastAsia="Arial" w:cs="Arial" w:ascii="Arial" w:hAnsi="Arial"/>
          <w:b/>
          <w:sz w:val="22"/>
          <w:szCs w:val="22"/>
          <w:lang w:val="tr-TR"/>
        </w:rPr>
        <w:t xml:space="preserve">                    </w:t>
      </w:r>
      <w:r>
        <w:rPr>
          <w:rFonts w:cs="Arial" w:ascii="Arial" w:hAnsi="Arial"/>
          <w:sz w:val="22"/>
          <w:szCs w:val="22"/>
          <w:lang w:val="tr-TR"/>
        </w:rPr>
        <w:t>Bilindiği gibi, 27/10/2005 tarihli ve 16-354 Ek sayılı Genelgede, Ülkemizde son zamanlarda yaşanan kuş gribi hastalığı</w:t>
      </w:r>
      <w:r>
        <w:rPr>
          <w:rFonts w:cs="Arial" w:ascii="Arial" w:hAnsi="Arial"/>
          <w:b/>
          <w:sz w:val="22"/>
          <w:szCs w:val="22"/>
          <w:lang w:val="tr-TR"/>
        </w:rPr>
        <w:t xml:space="preserve"> </w:t>
      </w:r>
      <w:r>
        <w:rPr>
          <w:rFonts w:cs="Arial" w:ascii="Arial" w:hAnsi="Arial"/>
          <w:sz w:val="22"/>
          <w:szCs w:val="22"/>
          <w:lang w:val="tr-TR"/>
        </w:rPr>
        <w:t>nedeniyle kanatlı hayvan eti ve her türlü yumurta üretimi yapan işyerlerinin 07 Ekim 2005 tarihi itibariyle tahakkuk etmiş olan mevcut prim borçları ile bu tarihten itibaren tahakkuk edecek üç aylık prim borçlarının  07 Ekim 2005 tarihinden itibaren üç aylık süre içinde başvurmak koşuluyla altı ay ertelenebileceği açıklanmıştır.</w:t>
      </w:r>
    </w:p>
    <w:p>
      <w:pPr>
        <w:pStyle w:val="Normal"/>
        <w:tabs>
          <w:tab w:val="clear" w:pos="1872"/>
          <w:tab w:val="left" w:pos="3225" w:leader="none"/>
        </w:tabs>
        <w:jc w:val="both"/>
        <w:rPr>
          <w:rFonts w:ascii="Arial" w:hAnsi="Arial" w:cs="Arial"/>
          <w:sz w:val="22"/>
          <w:szCs w:val="22"/>
          <w:lang w:val="tr-TR"/>
        </w:rPr>
      </w:pPr>
      <w:r>
        <w:rPr>
          <w:rFonts w:cs="Arial" w:ascii="Arial" w:hAnsi="Arial"/>
          <w:sz w:val="22"/>
          <w:szCs w:val="22"/>
          <w:lang w:val="tr-TR"/>
        </w:rPr>
        <w:tab/>
      </w:r>
    </w:p>
    <w:p>
      <w:pPr>
        <w:pStyle w:val="Normal"/>
        <w:jc w:val="both"/>
        <w:rPr/>
      </w:pPr>
      <w:r>
        <w:rPr>
          <w:rFonts w:cs="Arial" w:ascii="Arial" w:hAnsi="Arial"/>
          <w:sz w:val="22"/>
          <w:szCs w:val="22"/>
          <w:lang w:val="tr-TR"/>
        </w:rPr>
        <w:tab/>
        <w:t xml:space="preserve">        Ancak, içinde bulunduğumuz günlerde kuş gribi (tavuk vebası) hastalığının tekrar ortaya çıktığı, </w:t>
      </w:r>
      <w:r>
        <w:rPr>
          <w:rFonts w:cs="Arial" w:ascii="Arial" w:hAnsi="Arial"/>
          <w:b/>
          <w:sz w:val="22"/>
          <w:szCs w:val="22"/>
          <w:u w:val="single"/>
          <w:lang w:val="tr-TR"/>
        </w:rPr>
        <w:t>kanatlı hayvan eti ve her türlü yumurta üreticiliği işkolunda faaliyet gösteren işverenlerin</w:t>
      </w:r>
      <w:r>
        <w:rPr>
          <w:rFonts w:cs="Arial" w:ascii="Arial" w:hAnsi="Arial"/>
          <w:sz w:val="22"/>
          <w:szCs w:val="22"/>
          <w:lang w:val="tr-TR"/>
        </w:rPr>
        <w:t xml:space="preserve"> bu durumdan olumsuz yönde etkilendikleri anlaşıldığından, bu durumdaki işverenlerin,  03/01/ 2006 tarihinden itibaren üç aylık süre içerisinde başvurmaları koşuluyla, bu tarihe kadar tahakkuk etmiş olan mevcut prim borçları (sosyal güvenlik destek primi ve işsizlik sigortası primi dahil) ile 03/01/2006 tarihinden itibaren tahakkuk edecek üç aylık (2005/Aralık, 2006/Ocak ve Şubat) sigorta primi, sosyal güvenlik destek primi ve işsizlik sigortası primi borçlarının da, </w:t>
      </w:r>
      <w:r>
        <w:rPr>
          <w:rFonts w:cs="Arial" w:ascii="Arial" w:hAnsi="Arial"/>
          <w:b/>
          <w:sz w:val="22"/>
          <w:szCs w:val="22"/>
          <w:lang w:val="tr-TR"/>
        </w:rPr>
        <w:t xml:space="preserve">16-354 Ek sayılı Genelgede belirtilen esaslar çerçevesinde 03/01/2006 tarihinden itibaren altı ay süre ile ertelenmesi </w:t>
      </w:r>
      <w:r>
        <w:rPr>
          <w:rFonts w:cs="Arial" w:ascii="Arial" w:hAnsi="Arial"/>
          <w:sz w:val="22"/>
          <w:szCs w:val="22"/>
          <w:lang w:val="tr-TR"/>
        </w:rPr>
        <w:t>uygun görülmüştü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Öte yandan, 16-354 Ek sayılı Genelgeye göre daha önce borçları ertelenmiş olan işverenlerin bu ertelemeden de yararlanmak için müracaatta bulunmaları halinde, 07/10/2005 tarihinden itibaren tahakkuk eden üç aylık (2005/Eylül, Ekim ve Kasım) süreye ilişkin borçları ile varsa önceki aylardan kaynaklanan borçları bu defa mevcut borç olarak, 2005/ Aralık, 2006/ Ocak ve Şubat aylarına ait prim borçları ise  03/01/ 2006 tarihinden itibaren tahakkuk edecek üç aylık borç olarak değerlendirilmek suretiyle erteleme işlemi yapılacaktır.</w:t>
      </w:r>
    </w:p>
    <w:p>
      <w:pPr>
        <w:pStyle w:val="Normal"/>
        <w:jc w:val="both"/>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tab/>
        <w:t xml:space="preserve">      506 sayılı Kanunun 80 inci maddesinin onuncu fıkrası uyarınca yapılacak erteleme işlemleri ile ilgili olarak işveren sistemi içerisinde borç erteleme bilgisayar programları olmasına rağmen, kuş gribi hastalığı nedeniyle yapılan ilk ertelemede bazı Ünitelerimizin erteleme işlemlerini manuel yaptıkları, dolayısıyla da Genel Müdürlüğümüzce bilgisayardan konuya ilişkin istatistiki bilgilerin sağlıklı olarak alınamadığı anlaşıldığından, bundan böyle yapılacak erteleme işlemlerinin Ünitelerimizce bilgisayar ortamında yapılmasına özen gösterilecekti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6-01-27T17:08:00Z</dcterms:modified>
  <cp:revision>62</cp:revision>
  <dc:subject/>
  <dc:title/>
</cp:coreProperties>
</file>