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5420</wp:posOffset>
            </wp:positionH>
            <wp:positionV relativeFrom="paragraph">
              <wp:posOffset>-1377315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Sun;宋体"/>
          <w:b/>
          <w:color w:val="000000"/>
          <w:sz w:val="24"/>
          <w:szCs w:val="24"/>
        </w:rPr>
        <w:t>Sıra</w:t>
        <w:tab/>
        <w:tab/>
        <w:t>: 04/164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Tarih</w:t>
        <w:tab/>
        <w:tab/>
        <w:t xml:space="preserve">: 31.12.2004 – Cuma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Konu</w:t>
        <w:tab/>
        <w:tab/>
        <w:t>: 5281 SAYILI KANU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İçerik</w:t>
        <w:tab/>
        <w:tab/>
        <w:t>: 46 maddeden oluşan 5281 sayılı Vergi Kanunlarının Yeni Türk Lirasına Uyumu ile Bazı Kanunlarda Değişiklik Yapılması Hakkında Kanun un önemli görülen kısımları hk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88 sayılı Damga Vergisi Kanunundaki ve ilgili diğer kanunlardaki Damga Pulu ile ilgili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ölümler kaldırıldı. Damga Vergisinin; bir sonraki ayın 20 sinde verilecek beyanname ile beyan edileceği ve 26 sında ödeneceği belirtildi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ha once sadece A.Ş.lerin zorunlu olduğu Damga Vergisi defteri onaylatma ve beyanname verme yükümlülüğünün bundan sonraki uygulamasının hangi mükellefleri kapsayacağı hakkında maliye bakanlığına yetki verild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93 sayılı GV Kanununun 103. maddesi değiştirilerek 2005 yılına ait gelir Vergisi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limleri yeniden belirlendi (Ücretliler için bu tutarlar %5 eksik uygulanacaktır)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6.600 YTL na kadar </w:t>
        <w:tab/>
        <w:tab/>
        <w:tab/>
        <w:t>%20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5.000-6.600 YTL arası</w:t>
        <w:tab/>
        <w:tab/>
        <w:tab/>
        <w:t>%2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0.000-15.000 YTL arası</w:t>
        <w:tab/>
        <w:tab/>
        <w:tab/>
        <w:t>%3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8.000-30.000 YTL arası</w:t>
        <w:tab/>
        <w:tab/>
        <w:tab/>
        <w:t>%3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8.000 YTL sından fazlası için </w:t>
        <w:tab/>
        <w:tab/>
        <w:t>%4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065 sayılı KDV Kanunun 17.maddesine yapılan ilave ile 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urumların iki tam yıl süre ile aktiflerinde yer alan İştirak hisseleri ve Gayrimenkullerin satışı veya borca karşılık bankalara devirleri KDV den istisna edilmişti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MilliEğitim Bakanlığına bilgisayarlarla iligili bağışlar 2010 yılına kadar KDV de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üstesna tutuldu. Alırken yüklenilen KDV ise indirim konusu yapılabilecek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vkif sureti ile vergilendirilmiş olan menkul sermaye iratlarının yıllık beyannameye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dahil edilmemesi ile ilgili 01.01.1999-31.12.2004 tarih aralığı 01.01.1999-31.12.2005 olarak genişletild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6.07.2001 – 31.12.2004 tarihleri arasında ihraç edilen Devlet tahvilleri ve Hazi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onolarının faiz gelirlerindeki ve belden çıkarılmasında elde edilen gelirlerin verilendirilmesi konusundaki istisna tarihleri 26.07.2001-31.12.2005 olarak değiştirild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5 yılındaki Damga Vergisine tabi kağıtlar ile ilgili bazı tutarlar 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ilançolar </w:t>
        <w:tab/>
        <w:tab/>
        <w:tab/>
        <w:t>14,00 YT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elir Tabloları</w:t>
        <w:tab/>
        <w:t xml:space="preserve"> </w:t>
        <w:tab/>
        <w:t xml:space="preserve">  7,00 YT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İşletme hesabı özetleri</w:t>
        <w:tab/>
        <w:t xml:space="preserve">  7,00 YT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Yıllık GV Beyannameleri</w:t>
        <w:tab/>
        <w:t>18,00 YT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Yıllık KV Beyannameleri</w:t>
        <w:tab/>
        <w:t>24,00 YT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DV Beyannameleri </w:t>
        <w:tab/>
        <w:t>12,00 YT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uhtasar Beyannameler</w:t>
        <w:tab/>
        <w:t>12,00 YT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09" w:top="1440" w:footer="851" w:bottom="90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Arial TUR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</w:rPr>
      <w:t>.sayfas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.sayfas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109220</wp:posOffset>
              </wp:positionV>
              <wp:extent cx="62179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8.6pt" to="457.6pt,8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/>
      </w:rPr>
    </w:pPr>
    <w:r>
      <w:rPr>
        <w:color w:val="000000"/>
        <w:lang w:val="fr-FR"/>
      </w:rPr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 w:eastAsia="en-US"/>
      </w:rPr>
    </w:pPr>
    <w:r>
      <w:rPr>
        <w:color w:val="00000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21792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6pt" to="472.9pt,3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 xml:space="preserve">S İ R K Ü L E R     R A P O R </w:t>
    </w:r>
  </w:p>
  <w:p>
    <w:pPr>
      <w:pStyle w:val="Header"/>
      <w:rPr>
        <w:rFonts w:ascii="Arial" w:hAnsi="Arial" w:cs="Arial"/>
        <w:b/>
        <w:b/>
        <w:color w:val="000000"/>
        <w:sz w:val="24"/>
        <w:lang w:val="en-US" w:eastAsia="en-US"/>
      </w:rPr>
    </w:pPr>
    <w:r>
      <w:rPr>
        <w:rFonts w:cs="Arial" w:ascii="Arial" w:hAnsi="Arial"/>
        <w:b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67310</wp:posOffset>
              </wp:positionV>
              <wp:extent cx="621792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5.3pt" to="472.9pt,5.3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4"/>
      <w:lang w:val="tr-T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outlineLvl w:val="7"/>
    </w:pPr>
    <w:rPr>
      <w:rFonts w:ascii="Arial" w:hAnsi="Arial" w:eastAsia="SimSun;宋体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TUR" w:hAnsi="Arial TUR" w:cs="Arial TU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Girintisi2">
    <w:name w:val="Gövde Metni Girintisi 2"/>
    <w:basedOn w:val="Normal"/>
    <w:qFormat/>
    <w:pPr>
      <w:ind w:left="1425" w:hanging="1425"/>
    </w:pPr>
    <w:rPr>
      <w:b/>
      <w:bCs/>
      <w:color w:val="000000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tr-TR"/>
    </w:rPr>
  </w:style>
  <w:style w:type="paragraph" w:styleId="GvdeMetni2">
    <w:name w:val="Gövde Metni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Girintisi3">
    <w:name w:val="Gövde Metni Girintisi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3">
    <w:name w:val="Gövde Metni 3"/>
    <w:basedOn w:val="Normal"/>
    <w:qFormat/>
    <w:pPr/>
    <w:rPr>
      <w:color w:val="000000"/>
      <w:sz w:val="24"/>
    </w:rPr>
  </w:style>
  <w:style w:type="paragraph" w:styleId="Md">
    <w:name w:val="m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Satnalma">
    <w:name w:val="satınalm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tr-TR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5:55:00Z</dcterms:created>
  <dc:creator>Bülent FIÇICI</dc:creator>
  <dc:description/>
  <cp:keywords/>
  <dc:language>en-US</dc:language>
  <cp:lastModifiedBy>Bülent Fıçıcı</cp:lastModifiedBy>
  <cp:lastPrinted>2005-01-04T10:06:00Z</cp:lastPrinted>
  <dcterms:modified xsi:type="dcterms:W3CDTF">2005-01-04T08:08:00Z</dcterms:modified>
  <cp:revision>23</cp:revision>
  <dc:subject/>
  <dc:title>Sıra No           : 04/066</dc:title>
</cp:coreProperties>
</file>