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1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6</w:t>
      </w:r>
    </w:p>
    <w:p>
      <w:pPr>
        <w:pStyle w:val="Heading8"/>
        <w:rPr>
          <w:rFonts w:ascii="Times New Roman" w:hAnsi="Times New Roman" w:cs="Times New Roman"/>
        </w:rPr>
      </w:pPr>
      <w:r>
        <w:rPr>
          <w:rFonts w:cs="Times New Roman" w:ascii="Times New Roman" w:hAnsi="Times New Roman"/>
        </w:rPr>
        <w:t>Tarih</w:t>
        <w:tab/>
        <w:t>: 24.08.2004 – Salı</w:t>
      </w:r>
    </w:p>
    <w:p>
      <w:pPr>
        <w:pStyle w:val="Heading8"/>
        <w:rPr>
          <w:rFonts w:ascii="Times New Roman" w:hAnsi="Times New Roman" w:cs="Times New Roman"/>
        </w:rPr>
      </w:pPr>
      <w:r>
        <w:rPr>
          <w:rFonts w:cs="Times New Roman" w:ascii="Times New Roman" w:hAnsi="Times New Roman"/>
        </w:rPr>
        <w:t>Konu</w:t>
        <w:tab/>
        <w:t>: AMORTİSMANLARLA İLGİLİ 339 NOLU VUK GENEL TEBLİĞİ</w:t>
      </w:r>
    </w:p>
    <w:p>
      <w:pPr>
        <w:pStyle w:val="Heading8"/>
        <w:rPr>
          <w:rFonts w:ascii="Times New Roman" w:hAnsi="Times New Roman" w:cs="Times New Roman"/>
        </w:rPr>
      </w:pPr>
      <w:r>
        <w:rPr>
          <w:rFonts w:cs="Times New Roman" w:ascii="Times New Roman" w:hAnsi="Times New Roman"/>
        </w:rPr>
        <w:t>İçerik               : 01.01.2004 tarihinden sonra aktife giren Amortismana Tabi İktisadi Kıymetler için Uygulanacak olan faydalı ömür ile ilgili olarak 28.04.2004 tarihinde yayınlanan 333 seri nolu VUK Genel Tebliği ekindeki listelerdeki eksikleri gidermek amaçlanmıştır.</w:t>
      </w:r>
    </w:p>
    <w:p>
      <w:pPr>
        <w:pStyle w:val="Heading8"/>
        <w:rPr/>
      </w:pPr>
      <w:r>
        <w:rPr>
          <w:rFonts w:cs="Times New Roman" w:ascii="Times New Roman" w:hAnsi="Times New Roman"/>
        </w:rPr>
        <w:t xml:space="preserve">5024 sayılı kanunun Geçici 1.maddesi hükmünden yararlanarak </w:t>
      </w:r>
      <w:r>
        <w:rPr>
          <w:rFonts w:cs="Times New Roman" w:ascii="Times New Roman" w:hAnsi="Times New Roman"/>
          <w:u w:val="single"/>
        </w:rPr>
        <w:t>31.12.2004 tarihine kadar Enflasyon düzeltmesi yapmayacak olan mükellefler</w:t>
      </w:r>
      <w:r>
        <w:rPr>
          <w:rFonts w:cs="Times New Roman" w:ascii="Times New Roman" w:hAnsi="Times New Roman"/>
        </w:rPr>
        <w:t xml:space="preserve"> 01.01.2004 ile 31.12.2004 tarihleri arasında aldıkları ATİK lerine </w:t>
      </w:r>
      <w:r>
        <w:rPr>
          <w:rFonts w:cs="Times New Roman" w:ascii="Times New Roman" w:hAnsi="Times New Roman"/>
          <w:u w:val="single"/>
        </w:rPr>
        <w:t>Faydalı Ömür</w:t>
      </w:r>
      <w:r>
        <w:rPr>
          <w:rFonts w:cs="Times New Roman" w:ascii="Times New Roman" w:hAnsi="Times New Roman"/>
        </w:rPr>
        <w:t xml:space="preserve"> ile ilgili VUK’nun 315.maddesinin yeni şeklini </w:t>
      </w:r>
      <w:r>
        <w:rPr>
          <w:rFonts w:cs="Times New Roman" w:ascii="Times New Roman" w:hAnsi="Times New Roman"/>
          <w:u w:val="single"/>
        </w:rPr>
        <w:t>dikkate almadan</w:t>
      </w:r>
      <w:r>
        <w:rPr>
          <w:rFonts w:cs="Times New Roman" w:ascii="Times New Roman" w:hAnsi="Times New Roman"/>
        </w:rPr>
        <w:t xml:space="preserve"> eski şekline uygun olarak </w:t>
      </w:r>
      <w:r>
        <w:rPr>
          <w:rFonts w:cs="Times New Roman" w:ascii="Times New Roman" w:hAnsi="Times New Roman"/>
          <w:u w:val="single"/>
        </w:rPr>
        <w:t>amortisman ayıracaklardır.</w:t>
      </w:r>
      <w:r>
        <w:rPr>
          <w:rFonts w:cs="Times New Roman" w:ascii="Times New Roman" w:hAnsi="Times New Roman"/>
        </w:rPr>
        <w:t xml:space="preserve"> </w:t>
      </w:r>
    </w:p>
    <w:p>
      <w:pPr>
        <w:pStyle w:val="Normal"/>
        <w:rPr>
          <w:rFonts w:ascii="Times New Roman" w:hAnsi="Times New Roman" w:cs="Times New Roman"/>
          <w:b/>
          <w:b/>
          <w:bCs/>
          <w:i/>
          <w:i/>
          <w:iCs/>
          <w:color w:val="000000"/>
          <w:sz w:val="24"/>
          <w:u w:val="single"/>
        </w:rPr>
      </w:pPr>
      <w:r>
        <w:rPr>
          <w:rFonts w:cs="Times New Roman"/>
          <w:b/>
          <w:bCs/>
          <w:i/>
          <w:iCs/>
          <w:color w:val="000000"/>
          <w:sz w:val="24"/>
          <w:u w:val="single"/>
        </w:rPr>
      </w:r>
    </w:p>
    <w:p>
      <w:pPr>
        <w:pStyle w:val="Normal"/>
        <w:rPr>
          <w:b/>
          <w:b/>
          <w:bCs/>
          <w:i/>
          <w:i/>
          <w:iCs/>
          <w:color w:val="000000"/>
          <w:sz w:val="24"/>
          <w:u w:val="single"/>
        </w:rPr>
      </w:pPr>
      <w:r>
        <w:rPr>
          <w:b/>
          <w:bCs/>
          <w:i/>
          <w:iCs/>
          <w:color w:val="000000"/>
          <w:sz w:val="24"/>
          <w:u w:val="single"/>
        </w:rPr>
      </w:r>
    </w:p>
    <w:p>
      <w:pPr>
        <w:pStyle w:val="Normal"/>
        <w:rPr>
          <w:color w:val="000000"/>
        </w:rPr>
      </w:pPr>
      <w:r>
        <w:rPr>
          <w:b/>
          <w:bCs/>
          <w:i/>
          <w:iCs/>
          <w:color w:val="000000"/>
          <w:sz w:val="24"/>
          <w:u w:val="single"/>
        </w:rPr>
        <w:t>24.08.2004 tarih (Bugün) ve 25563 sayılı Resmi Gazeteden;</w:t>
      </w:r>
    </w:p>
    <w:p>
      <w:pPr>
        <w:pStyle w:val="Normal"/>
        <w:rPr>
          <w:color w:val="000000"/>
        </w:rPr>
      </w:pPr>
      <w:r>
        <w:rPr>
          <w:color w:val="000000"/>
        </w:rPr>
      </w:r>
    </w:p>
    <w:p>
      <w:pPr>
        <w:pStyle w:val="Normal"/>
        <w:spacing w:before="0" w:after="240"/>
        <w:jc w:val="center"/>
        <w:rPr>
          <w:rFonts w:ascii="Arial TUR;Times New Roman" w:hAnsi="Arial TUR;Times New Roman" w:cs="Arial TUR;Times New Roman"/>
          <w:b/>
          <w:b/>
          <w:bCs/>
          <w:color w:val="000000"/>
          <w:sz w:val="24"/>
        </w:rPr>
      </w:pPr>
      <w:r>
        <w:rPr>
          <w:rFonts w:cs="Arial TUR;Times New Roman" w:ascii="Arial TUR;Times New Roman" w:hAnsi="Arial TUR;Times New Roman"/>
          <w:b/>
          <w:bCs/>
          <w:color w:val="000000"/>
          <w:sz w:val="24"/>
        </w:rPr>
      </w:r>
    </w:p>
    <w:p>
      <w:pPr>
        <w:pStyle w:val="Normal"/>
        <w:spacing w:before="0" w:after="240"/>
        <w:jc w:val="center"/>
        <w:rPr>
          <w:rFonts w:ascii="Arial TUR;Times New Roman" w:hAnsi="Arial TUR;Times New Roman" w:cs="Arial TUR;Times New Roman"/>
          <w:b/>
          <w:b/>
          <w:bCs/>
          <w:color w:val="000000"/>
          <w:sz w:val="24"/>
        </w:rPr>
      </w:pPr>
      <w:r>
        <w:rPr>
          <w:rFonts w:cs="Arial TUR;Times New Roman" w:ascii="Arial TUR;Times New Roman" w:hAnsi="Arial TUR;Times New Roman"/>
          <w:b/>
          <w:bCs/>
          <w:color w:val="000000"/>
          <w:sz w:val="24"/>
        </w:rPr>
        <w:t>339 SERİ NOLU VERGİ USUL KANUNU GENEL TEBLİĞİ</w:t>
      </w:r>
    </w:p>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t>5024 sayılı Kanunla</w:t>
      </w:r>
      <w:r>
        <w:rPr>
          <w:rFonts w:cs="Arial TUR;Times New Roman" w:ascii="Arial TUR;Times New Roman" w:hAnsi="Arial TUR;Times New Roman"/>
          <w:b/>
          <w:bCs/>
          <w:color w:val="000000"/>
        </w:rPr>
        <w:t>(1)</w:t>
      </w:r>
      <w:r>
        <w:rPr>
          <w:rFonts w:cs="Arial TUR;Times New Roman" w:ascii="Arial TUR;Times New Roman" w:hAnsi="Arial TUR;Times New Roman"/>
          <w:color w:val="000000"/>
        </w:rPr>
        <w:t xml:space="preserve">, </w:t>
      </w:r>
      <w:hyperlink r:id="rId3">
        <w:r>
          <w:rPr>
            <w:rStyle w:val="InternetLink"/>
            <w:rFonts w:cs="Arial TUR;Times New Roman" w:ascii="Arial TUR;Times New Roman" w:hAnsi="Arial TUR;Times New Roman"/>
            <w:color w:val="000000"/>
          </w:rPr>
          <w:t>Vergi Usul Kanununun 315 inci maddesinde</w:t>
        </w:r>
      </w:hyperlink>
      <w:r>
        <w:rPr>
          <w:rFonts w:cs="Arial TUR;Times New Roman" w:ascii="Arial TUR;Times New Roman" w:hAnsi="Arial TUR;Times New Roman"/>
          <w:color w:val="000000"/>
        </w:rPr>
        <w:t xml:space="preserve"> yapılan değişiklikle, amortisman oranlarının iktisadi kıymetlerin faydalı ömürleri dikkate alınmak suretiyle Bakanlığımızca belirleneceği hükme bağlanmıştır. </w:t>
      </w:r>
      <w:r>
        <w:rPr>
          <w:color w:val="000000"/>
        </w:rPr>
        <w:br/>
      </w:r>
      <w:r>
        <w:rPr>
          <w:rFonts w:cs="Arial TUR;Times New Roman" w:ascii="Arial TUR;Times New Roman" w:hAnsi="Arial TUR;Times New Roman"/>
          <w:color w:val="000000"/>
        </w:rPr>
        <w:t xml:space="preserve">Bu hükme istinaden belirlenen oranlar, iktisadi kıymetlerin kullanıldıkları yerler itibariyle </w:t>
      </w:r>
      <w:hyperlink r:id="rId4">
        <w:r>
          <w:rPr>
            <w:rStyle w:val="InternetLink"/>
            <w:rFonts w:cs="Arial TUR;Times New Roman" w:ascii="Arial TUR;Times New Roman" w:hAnsi="Arial TUR;Times New Roman"/>
            <w:color w:val="000000"/>
          </w:rPr>
          <w:t>333 sıra No.lu Vergi Usul Kanunu Genel Tebliği</w:t>
        </w:r>
      </w:hyperlink>
      <w:r>
        <w:rPr>
          <w:rFonts w:cs="Arial TUR;Times New Roman" w:ascii="Arial TUR;Times New Roman" w:hAnsi="Arial TUR;Times New Roman"/>
          <w:b/>
          <w:bCs/>
          <w:color w:val="000000"/>
        </w:rPr>
        <w:t xml:space="preserve">(2) </w:t>
      </w:r>
      <w:r>
        <w:rPr>
          <w:rFonts w:cs="Arial TUR;Times New Roman" w:ascii="Arial TUR;Times New Roman" w:hAnsi="Arial TUR;Times New Roman"/>
          <w:color w:val="000000"/>
        </w:rPr>
        <w:t>ekindeki listede gösterilmiş ve uygulamayla ilgili gerekli açıklamalara yer verilmiştir.</w:t>
      </w:r>
      <w:r>
        <w:rPr>
          <w:color w:val="000000"/>
        </w:rPr>
        <w:br/>
        <w:br/>
      </w:r>
      <w:r>
        <w:rPr>
          <w:rFonts w:cs="Arial TUR;Times New Roman" w:ascii="Arial TUR;Times New Roman" w:hAnsi="Arial TUR;Times New Roman"/>
          <w:color w:val="000000"/>
        </w:rPr>
        <w:t xml:space="preserve">Ancak, Bakanlığımıza intikal eden olaylar nedeniyle aşağıdaki açıklamaların yapılmasına gerek duyulmuştur. </w:t>
      </w:r>
      <w:r>
        <w:rPr>
          <w:color w:val="000000"/>
        </w:rPr>
        <w:br/>
        <w:br/>
      </w:r>
      <w:r>
        <w:rPr>
          <w:rFonts w:cs="Arial TUR;Times New Roman" w:ascii="Arial TUR;Times New Roman" w:hAnsi="Arial TUR;Times New Roman"/>
          <w:b/>
          <w:bCs/>
          <w:color w:val="000000"/>
        </w:rPr>
        <w:t>1. 333 Sıra No.lu Vergi Usul Kanunu Genel Tebliği Ekindeki Listede Bulunmayan İktisadi Kıymetler İçin Belirlenen Amortisman Oranları</w:t>
      </w:r>
      <w:r>
        <w:rPr>
          <w:color w:val="000000"/>
        </w:rPr>
        <w:br/>
        <w:br/>
      </w:r>
      <w:r>
        <w:rPr>
          <w:rFonts w:cs="Arial TUR;Times New Roman" w:ascii="Arial TUR;Times New Roman" w:hAnsi="Arial TUR;Times New Roman"/>
          <w:color w:val="000000"/>
        </w:rPr>
        <w:t>1/1/2004</w:t>
      </w: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 xml:space="preserve">tarihinden itibaren iktisap edilen amortismana tabi iktisadi kıymetlerin faydalı ömürleri ve dolayısıyla amortisman oranları, mükellefler tarafından </w:t>
      </w:r>
      <w:hyperlink r:id="rId5">
        <w:r>
          <w:rPr>
            <w:rStyle w:val="InternetLink"/>
            <w:rFonts w:cs="Arial TUR;Times New Roman" w:ascii="Arial TUR;Times New Roman" w:hAnsi="Arial TUR;Times New Roman"/>
            <w:color w:val="000000"/>
          </w:rPr>
          <w:t>333 sıra No.lu Vergi Usul Kanunu Genel Tebliği</w:t>
        </w:r>
      </w:hyperlink>
      <w:r>
        <w:rPr>
          <w:rFonts w:cs="Arial TUR;Times New Roman" w:ascii="Arial TUR;Times New Roman" w:hAnsi="Arial TUR;Times New Roman"/>
          <w:color w:val="000000"/>
        </w:rPr>
        <w:t xml:space="preserve"> ekindeki listeden bulunmak suretiyle amortisman uygulaması yapılmaktadır. Listede bulunmayan amortismana tabi iktisadi kıymetlerin faydalı ömürleri Vergi Usul Kanununun 5024 sayılı Kanunla değişik 315 inci maddesinin verdiği yetkiye istinaden Bakanlığımızca belirlenerek, </w:t>
      </w:r>
      <w:hyperlink r:id="rId6">
        <w:r>
          <w:rPr>
            <w:rStyle w:val="InternetLink"/>
            <w:rFonts w:cs="Arial TUR;Times New Roman" w:ascii="Arial TUR;Times New Roman" w:hAnsi="Arial TUR;Times New Roman"/>
            <w:color w:val="000000"/>
          </w:rPr>
          <w:t>333 sıra No.lu Vergi Usul Kanunu Genel Tebliği</w:t>
        </w:r>
      </w:hyperlink>
      <w:r>
        <w:rPr>
          <w:rFonts w:cs="Arial TUR;Times New Roman" w:ascii="Arial TUR;Times New Roman" w:hAnsi="Arial TUR;Times New Roman"/>
          <w:color w:val="000000"/>
        </w:rPr>
        <w:t xml:space="preserve"> ekindeki listenin ilgili bölümlerine yerleştirilmek üzere bu tebliğ ekinde yayımlanmaktadır. Bu listede, 333 sıra No.lu Vergi Usul Kanunu Genel Tebliği ekindeki listede yer almayan amortismana tabi iktisadi kıymetler için yeni bölümler açılmış, bunların faydalı ömürleri de tespit edilerek bu tebliğ ekinde gösterilmiştir.</w:t>
      </w:r>
      <w:r>
        <w:rPr>
          <w:color w:val="000000"/>
        </w:rPr>
        <w:br/>
        <w:br/>
      </w:r>
      <w:r>
        <w:rPr>
          <w:rFonts w:cs="Arial TUR;Times New Roman" w:ascii="Arial TUR;Times New Roman" w:hAnsi="Arial TUR;Times New Roman"/>
          <w:b/>
          <w:bCs/>
          <w:color w:val="000000"/>
        </w:rPr>
        <w:t>2. Sektörel Ayrım ile 1-6 Bölümleri Arasında Yer Alan Genel Sınıflama Arasındaki İlişki</w:t>
      </w:r>
      <w:r>
        <w:rPr>
          <w:color w:val="000000"/>
        </w:rPr>
        <w:br/>
        <w:br/>
      </w:r>
      <w:hyperlink r:id="rId7">
        <w:r>
          <w:rPr>
            <w:rStyle w:val="InternetLink"/>
            <w:rFonts w:cs="Arial TUR;Times New Roman" w:ascii="Arial TUR;Times New Roman" w:hAnsi="Arial TUR;Times New Roman"/>
            <w:color w:val="000000"/>
          </w:rPr>
          <w:t>333 sıra No.lu Vergi Usul Kanunu Genel Tebliğinin</w:t>
        </w:r>
      </w:hyperlink>
      <w:r>
        <w:rPr>
          <w:rFonts w:cs="Arial TUR;Times New Roman" w:ascii="Arial TUR;Times New Roman" w:hAnsi="Arial TUR;Times New Roman"/>
          <w:color w:val="000000"/>
        </w:rPr>
        <w:t xml:space="preserve"> 1-6 bölümleri arasındaki sınıflamalar, tüm mükellefler için ortak hükümler içermekte ve bu iktisadi kıymetler genel olarak tüm sektörlerde ana faaliyete ilişkin aşamaların dışında kullanılan iktisadi kıymetlerden oluşmaktadırlar. Sektörel sınıflamalarda yer alan iktisadi kıymetler ise mükelleflerin faaliyet konuları dikkate alınarak tespit edilen ve bizzat üretim, imalat, hizmet vb. aşamalarda kullanılan iktisadi kıymetlerdir. Böylece, mükellefler öncelikle faaliyette bulundukları sektörü tespit ederek hangi iktisadi kıymetin hangi sınıflamaya dahil olduğunu belirleyeceklerdir. İlgili sektörde </w:t>
      </w:r>
      <w:r>
        <w:rPr>
          <w:rFonts w:cs="Arial TUR;Times New Roman" w:ascii="Arial TUR;Times New Roman" w:hAnsi="Arial TUR;Times New Roman"/>
          <w:b/>
          <w:bCs/>
          <w:color w:val="000000"/>
        </w:rPr>
        <w:t>ismen belirtilmeyen</w:t>
      </w:r>
      <w:r>
        <w:rPr>
          <w:rFonts w:cs="Arial TUR;Times New Roman" w:ascii="Arial TUR;Times New Roman" w:hAnsi="Arial TUR;Times New Roman"/>
          <w:color w:val="000000"/>
        </w:rPr>
        <w:t xml:space="preserve"> ancak 1-6 bölümleri arasında yer alan iktisadi kıymetler ise 1-6 bölümünde gösterilmiş olan faydalı ömürleri üzerinden amortismana tabi tutulacaklardır. </w:t>
      </w:r>
      <w:r>
        <w:rPr>
          <w:color w:val="000000"/>
        </w:rPr>
        <w:br/>
        <w:br/>
      </w:r>
      <w:r>
        <w:rPr>
          <w:rFonts w:cs="Arial TUR;Times New Roman" w:ascii="Arial TUR;Times New Roman" w:hAnsi="Arial TUR;Times New Roman"/>
          <w:color w:val="000000"/>
        </w:rPr>
        <w:t>Sektörel sınıflamada ismen belirtilmeyen iktisadi kıymetlerin 1-6 arasındaki sınıflardan herhangi birinde yer alması durumunda öncelikle 1-6 arasında yer alan amortisman oranları üzerinden amortismana tabi tutulmaları gerekmektedir.</w:t>
      </w:r>
      <w:r>
        <w:rPr>
          <w:color w:val="000000"/>
        </w:rPr>
        <w:br/>
        <w:br/>
      </w:r>
      <w:r>
        <w:rPr>
          <w:rFonts w:cs="Arial TUR;Times New Roman" w:ascii="Arial TUR;Times New Roman" w:hAnsi="Arial TUR;Times New Roman"/>
          <w:color w:val="000000"/>
        </w:rPr>
        <w:t xml:space="preserve">Örneğin, madencilik sektöründe kullanılan bir kamyon madencilik sektörüne ilişkin </w:t>
      </w:r>
      <w:r>
        <w:rPr>
          <w:rFonts w:cs="Arial TUR;Times New Roman" w:ascii="Arial TUR;Times New Roman" w:hAnsi="Arial TUR;Times New Roman"/>
          <w:b/>
          <w:bCs/>
          <w:color w:val="000000"/>
        </w:rPr>
        <w:t>(8) numaralı</w:t>
      </w:r>
      <w:r>
        <w:rPr>
          <w:rFonts w:cs="Arial TUR;Times New Roman" w:ascii="Arial TUR;Times New Roman" w:hAnsi="Arial TUR;Times New Roman"/>
          <w:color w:val="000000"/>
        </w:rPr>
        <w:t xml:space="preserve"> sektörel sınıflamada ismen yer almamaktadır. Ancak, bu sektörde kullanılan kamyon </w:t>
      </w:r>
      <w:r>
        <w:rPr>
          <w:rFonts w:cs="Times New Roman"/>
          <w:color w:val="000000"/>
        </w:rPr>
        <w:t>“</w:t>
      </w:r>
      <w:r>
        <w:rPr>
          <w:rFonts w:cs="Arial TUR;Times New Roman" w:ascii="Arial TUR;Times New Roman" w:hAnsi="Arial TUR;Times New Roman"/>
          <w:b/>
          <w:bCs/>
          <w:color w:val="000000"/>
        </w:rPr>
        <w:t>6.Taşıma Araçları</w:t>
      </w:r>
      <w:r>
        <w:rPr>
          <w:rFonts w:cs="Times New Roman"/>
          <w:b/>
          <w:bCs/>
          <w:color w:val="000000"/>
        </w:rPr>
        <w:t>”</w:t>
      </w:r>
      <w:r>
        <w:rPr>
          <w:rFonts w:cs="Arial TUR;Times New Roman" w:ascii="Arial TUR;Times New Roman" w:hAnsi="Arial TUR;Times New Roman"/>
          <w:b/>
          <w:bCs/>
          <w:color w:val="000000"/>
        </w:rPr>
        <w:t xml:space="preserve"> </w:t>
      </w:r>
      <w:r>
        <w:rPr>
          <w:rFonts w:cs="Arial TUR;Times New Roman" w:ascii="Arial TUR;Times New Roman" w:hAnsi="Arial TUR;Times New Roman"/>
          <w:color w:val="000000"/>
        </w:rPr>
        <w:t xml:space="preserve">genel sınıflamasında yer aldığından dolayı madencilik sektörüne ilişkin faydalı ömür (10 yıl) üzerinden değil </w:t>
      </w:r>
      <w:r>
        <w:rPr>
          <w:rFonts w:cs="Arial TUR;Times New Roman" w:ascii="Arial TUR;Times New Roman" w:hAnsi="Arial TUR;Times New Roman"/>
          <w:b/>
          <w:bCs/>
          <w:color w:val="000000"/>
        </w:rPr>
        <w:t>6. numaralı</w:t>
      </w:r>
      <w:r>
        <w:rPr>
          <w:rFonts w:cs="Arial TUR;Times New Roman" w:ascii="Arial TUR;Times New Roman" w:hAnsi="Arial TUR;Times New Roman"/>
          <w:color w:val="000000"/>
        </w:rPr>
        <w:t xml:space="preserve"> sınıflamadaki faydalı ömürler (Hafif Kamyonlar 4 yıl veya Ağır Yük Kamyonları 5 yıl) üzerinden amortismana tabi tutulacaktır. </w:t>
      </w:r>
      <w:r>
        <w:rPr>
          <w:color w:val="000000"/>
        </w:rPr>
        <w:br/>
        <w:br/>
      </w:r>
      <w:r>
        <w:rPr>
          <w:rFonts w:cs="Arial TUR;Times New Roman" w:ascii="Arial TUR;Times New Roman" w:hAnsi="Arial TUR;Times New Roman"/>
          <w:b/>
          <w:bCs/>
          <w:color w:val="000000"/>
        </w:rPr>
        <w:t xml:space="preserve">3. 2004 Yılının Geçici Vergi Dönemlerinde Amortisman Uygulaması </w:t>
      </w:r>
      <w:r>
        <w:rPr>
          <w:color w:val="000000"/>
        </w:rPr>
        <w:br/>
        <w:br/>
      </w:r>
      <w:hyperlink r:id="rId8" w:tgtFrame="Work">
        <w:r>
          <w:rPr>
            <w:rStyle w:val="InternetLink"/>
            <w:rFonts w:cs="Arial TUR;Times New Roman" w:ascii="Arial TUR;Times New Roman" w:hAnsi="Arial TUR;Times New Roman"/>
            <w:color w:val="000000"/>
          </w:rPr>
          <w:t>5228 sayılı Bazı Kanunlarda ve 178 Sayılı Kanun Hükmünde Kararnamede Değişiklik Yapılması Hakkında Kanunla</w:t>
        </w:r>
      </w:hyperlink>
      <w:r>
        <w:rPr>
          <w:rFonts w:cs="Arial TUR;Times New Roman" w:ascii="Arial TUR;Times New Roman" w:hAnsi="Arial TUR;Times New Roman"/>
          <w:b/>
          <w:bCs/>
          <w:color w:val="000000"/>
        </w:rPr>
        <w:t xml:space="preserve">(3) </w:t>
      </w:r>
      <w:r>
        <w:rPr>
          <w:rFonts w:cs="Arial TUR;Times New Roman" w:ascii="Arial TUR;Times New Roman" w:hAnsi="Arial TUR;Times New Roman"/>
          <w:color w:val="000000"/>
        </w:rPr>
        <w:t xml:space="preserve">değişen </w:t>
      </w:r>
      <w:hyperlink r:id="rId9">
        <w:r>
          <w:rPr>
            <w:rStyle w:val="InternetLink"/>
            <w:rFonts w:cs="Arial TUR;Times New Roman" w:ascii="Arial TUR;Times New Roman" w:hAnsi="Arial TUR;Times New Roman"/>
            <w:color w:val="000000"/>
          </w:rPr>
          <w:t>5024 sayılı Kanunun geçici 1 inci maddesindeki</w:t>
        </w:r>
      </w:hyperlink>
      <w:r>
        <w:rPr>
          <w:rFonts w:cs="Arial TUR;Times New Roman" w:ascii="Arial TUR;Times New Roman" w:hAnsi="Arial TUR;Times New Roman"/>
          <w:color w:val="000000"/>
        </w:rPr>
        <w:t xml:space="preserve"> hükümden yararlanarak, 31/12/2003 tarihli bilançolarını en geç 2004 yılının dördüncü geçici vergi dönemi beyannamesinin son verilme tarihi olan 10 Şubat 2005 tarihine kadar düzeltme hakkından yararlananlar, 2004 yılı içindeki geçici vergi dönemlerinde beyan edecekleri vergi matrahlarını hesaplarken, 01/01/2004-31/12/2004 tarihleri arasında iktisap edilen amortismana tabi iktisadi kıymetleri için Vergi Usul Kanununun 315 inci maddesinin 5024 sayılı Kanunla değişmeden önceki hükümlerini dikkate alacaklardır.</w:t>
      </w:r>
      <w:r>
        <w:rPr>
          <w:color w:val="000000"/>
        </w:rPr>
        <w:br/>
        <w:br/>
      </w:r>
      <w:r>
        <w:rPr>
          <w:rFonts w:cs="Arial TUR;Times New Roman" w:ascii="Arial TUR;Times New Roman" w:hAnsi="Arial TUR;Times New Roman"/>
          <w:b/>
          <w:bCs/>
          <w:color w:val="000000"/>
        </w:rPr>
        <w:t xml:space="preserve">4. Birden Fazla Sektörel Sınıflamada Yer Alan İktisadi Kıymetler </w:t>
      </w:r>
      <w:r>
        <w:rPr>
          <w:color w:val="000000"/>
        </w:rPr>
        <w:br/>
        <w:br/>
      </w:r>
      <w:hyperlink r:id="rId10">
        <w:r>
          <w:rPr>
            <w:rStyle w:val="InternetLink"/>
            <w:rFonts w:cs="Arial TUR;Times New Roman" w:ascii="Arial TUR;Times New Roman" w:hAnsi="Arial TUR;Times New Roman"/>
            <w:color w:val="000000"/>
          </w:rPr>
          <w:t>333 sıra No.lu Vergi Usul Kanunu Genel Tebliği</w:t>
        </w:r>
      </w:hyperlink>
      <w:r>
        <w:rPr>
          <w:rFonts w:cs="Arial TUR;Times New Roman" w:ascii="Arial TUR;Times New Roman" w:hAnsi="Arial TUR;Times New Roman"/>
          <w:color w:val="000000"/>
        </w:rPr>
        <w:t xml:space="preserve"> ve bu tebliğe ekli listede yer alan ve birden fazla sektöre ilişkin işlerde kullanılan veya birden fazla ürünün imalatında yada üretiminde kullanılan iktisadi kıymetler için söz konusu tebliğlerle tespit edilen en yüksek faydalı ömre ve en düşük amortisman oranına sahip olan sektöre ait faydalı ömür ve amortisman oranı üzerinden amortisman uygulaması yapılacaktır.</w:t>
      </w:r>
      <w:r>
        <w:rPr>
          <w:color w:val="000000"/>
        </w:rPr>
        <w:br/>
        <w:br/>
      </w:r>
      <w:r>
        <w:rPr>
          <w:rFonts w:cs="Arial TUR;Times New Roman" w:ascii="Arial TUR;Times New Roman" w:hAnsi="Arial TUR;Times New Roman"/>
          <w:color w:val="000000"/>
        </w:rPr>
        <w:t>Tebliğ olunur.</w:t>
      </w:r>
    </w:p>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r>
    </w:p>
    <w:p>
      <w:pPr>
        <w:pStyle w:val="ZFormunst"/>
        <w:rPr/>
      </w:pPr>
      <w:r>
        <w:rPr/>
        <w:t>Formun Üstü</w:t>
      </w:r>
    </w:p>
    <w:p>
      <w:pPr>
        <w:pStyle w:val="Normal"/>
        <w:rPr>
          <w:rFonts w:ascii="Arial Unicode MS" w:hAnsi="Arial Unicode MS" w:eastAsia="Arial Unicode MS" w:cs="Arial Unicode MS"/>
          <w:color w:val="000000"/>
          <w:sz w:val="24"/>
          <w:szCs w:val="24"/>
          <w:lang w:val="tr-TR"/>
        </w:rPr>
      </w:pPr>
      <w:r>
        <w:rPr>
          <w:rFonts w:eastAsia="Arial Unicode MS" w:cs="Arial Unicode MS" w:ascii="Arial Unicode MS" w:hAnsi="Arial Unicode MS"/>
          <w:color w:val="000000"/>
          <w:sz w:val="24"/>
          <w:szCs w:val="24"/>
          <w:lang w:val="tr-TR"/>
        </w:rPr>
      </w:r>
    </w:p>
    <w:p>
      <w:pPr>
        <w:pStyle w:val="Normal"/>
        <w:rPr>
          <w:rFonts w:ascii="Arial Unicode MS" w:hAnsi="Arial Unicode MS" w:eastAsia="Arial Unicode MS" w:cs="Arial Unicode MS"/>
          <w:color w:val="000000"/>
          <w:sz w:val="24"/>
          <w:szCs w:val="24"/>
          <w:lang w:val="tr-TR"/>
        </w:rPr>
      </w:pPr>
      <w:r>
        <w:rPr>
          <w:rFonts w:eastAsia="Arial Unicode MS" w:cs="Arial Unicode MS" w:ascii="Arial Unicode MS" w:hAnsi="Arial Unicode MS"/>
          <w:color w:val="000000"/>
          <w:sz w:val="24"/>
          <w:szCs w:val="24"/>
          <w:lang w:val="tr-TR"/>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vAlign w:val="bottom"/>
          </w:tcPr>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bl>
            <w:tblPr>
              <w:tblW w:w="9623" w:type="dxa"/>
              <w:jc w:val="center"/>
              <w:tblInd w:w="0" w:type="dxa"/>
              <w:tblLayout w:type="fixed"/>
              <w:tblCellMar>
                <w:top w:w="15" w:type="dxa"/>
                <w:left w:w="15" w:type="dxa"/>
                <w:bottom w:w="15" w:type="dxa"/>
                <w:right w:w="15" w:type="dxa"/>
              </w:tblCellMar>
            </w:tblPr>
            <w:tblGrid>
              <w:gridCol w:w="406"/>
              <w:gridCol w:w="590"/>
              <w:gridCol w:w="1048"/>
              <w:gridCol w:w="1029"/>
              <w:gridCol w:w="4357"/>
              <w:gridCol w:w="1009"/>
              <w:gridCol w:w="1184"/>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Amortismana Tabi İktisadi Kıymetler</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Faydalı Ömür (Yı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color w:val="000000"/>
                      <w:sz w:val="24"/>
                      <w:szCs w:val="24"/>
                    </w:rPr>
                  </w:pPr>
                  <w:r>
                    <w:rPr>
                      <w:rFonts w:cs="Arial TUR;Times New Roman" w:ascii="Arial TUR;Times New Roman" w:hAnsi="Arial TUR;Times New Roman"/>
                      <w:b/>
                      <w:bCs/>
                      <w:color w:val="000000"/>
                    </w:rPr>
                    <w:t>Normal Amortisman Oranı</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emir, çelik vb. materyallerden mamul para veya değerli eşya saklamaya yarayan  kasa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8.1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çten yanmalı motor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9.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ava perd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9.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avalandırma sistem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0.1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ik ısıtıcılı yemek dağıtım tezgah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3.9.1.</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iyaliz makinesi ve diyaliz su sistem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3.1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an şekeri ölçüm cihaz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3.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Medikal enstrümasyon setleri (Dişçilikte, omurga ve ortopedi cerrahisinde ve benzeri tıbbi alanlarda kullanılan koltuk, set ve benzeri iktisadi kıymet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ojen grupları, rotatif elektrik konvektörleri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ransformatör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Redröser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Akümülatör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Akü şarj redresörü</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Şalt cihazları, kontaktör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3,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ik panoları, benzeri anahtarlama ve kontrol ünit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4.1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ik motorları, elektrik trafo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ompresörler (3.13.6. sınıfında sayılanlar hariç) ve pnömatik makine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kım tezgahları, talaşlı ve talaşsız kesme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Redüktör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etal işlemeye mahsus araç gereçler (Torna tezgahları, frezeler, bileme aparatları, taşlama makineleri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Delme, kesme, zımparalama, planyalama, ısıtarak yapıştırma, lehimleme ve bunlara benzer işlemlerde kullanılan taşınabilen elektrikli makine ve el aletleri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Asfalt-beton kesme makineleri, çatlak derz genişletme makineleri, perdah makineleri, asfalt  makinesi, vibrasyonlu satıh mastarı, kompaktörler, vibrasyonlu tokmak, vibrasyonlu silindir, beton vibratörü, betonyerler, beton test çekici ve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idrolik kırıcı ve deliciler ile bunlara ait ataşman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ik süpürgeleri ve temizlik makineleri (Her türlü zeminin ıslak yada kuru olarak temizlenmesi  veya vakumlanması işlevlerini yerine getiren makine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onik telekomünikasyon alet ve cihaz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3.49.1.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Teleks ve data modem cihazları, data terminal ara birim cihazları, interaktif telekontrol sistemleri, network yan bileşenleri, veri iletişim sistemleri v.b.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elefon santralleri ve dahili ve harici muharebe telsiz baz istasyon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Araç içi konuşma kitleri, setleri ve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elsiz telefon, telsiz telgraf veya radyo yayını alıcı cihazlar  ve bunlara ait sistem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Video kayıt ve gösterme cihazları, müzik seti, dijital ve diğer ses kaydediciler, amplifikatör, ekolayzır, ses mikser cihazları, uydu antenleri ve uydu alıcı cihazları, uzaktan kumanda cihazlar v.b.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Projeksiyon cihazları, slayt makinesi, tepegöz, sinema film makinesi, video konferans cihazı, stüdyo tipi veya mobil olarak kullanılan alıcı cihazları v.b.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ilgi işlem makinelerinde kullanılan ses, TV, radyo ve görüntü faks modem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PRS ve benzeri uydular yardımı ile konum belirleme cihaz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9.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onik optik alet ve cihaz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LPG, doğalgaz ve benzeri yakıtlara yönelik araç dönüşüm kitleri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Yanma tadilat sistemleri ve benzeri yakıt tasarruf sistemleri ve ekipman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Yürüyen merdivenler, platformlar, bariyerler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Ambalajlama, etiketleme, basım, markalama, kodlama, işaretleme, daldırma, damgalama ve benzeri işlemlerde kullanılan makine ve düzenek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az, yangın, güvenlik ve benzeri amaçlarla kullanılan alarm cihaz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ik süpürgeleri, halı yıkama makineleri, yer yıkama ve temizleme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4,28</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Çöp öğütücü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laçlama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 kurutma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onik kant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askü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idrolik araç kantar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er türlü standlar (Teşhir ve diğer amaçlarla kullanılan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bit konteynerler (Bekçi kulübesi ve bunun gibi sabit bir yerde yerleşik bulunan konteyner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ağaza (showroom), istasyon, süpermarket ve benzeri yerlerde dış mekanlara belirli bir marka veya bir işletmeyi tanıtmak için konulan tabela, pano, totem ve bilboardlar ve bunların benzerleri (58.1. ve diğer sınıflamalada yer alanlar hariç)</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4,28</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adenden, camdan, tahtadan, nebati, kimyevi ve sair maddelerden mamul teneke, varil, bidon, kutu, sandık, fıçı, damacana, termosifon ve benzeri saklama kap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ağaza içi yerleşimde ve teşhir amaçlı yerlerde kullanılan araç gereçler (Panolar, metal ayaklar, raf düzenleri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er türlü helezon taşıyıcılar (Taş, çakıl, maden, hububat ve benzerlerinin bir yerden bir yere naklinde kullanılan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Vidalama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6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alıplar (Diğer sınıflarda sayılanlar hariç)</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onik kapı dedektörü, el dedektörü, telsiz, bekçi kulübesi, x-ray cihazı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Bayrak, flama, aydınlatma direkleri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Otomobil, kamyon, minibüs, midibüs, yük arabaları, özel amaçlı olarak kullanılan araçlar ve benzeri araçlara ait  lastikler (Yeni satın alınan araçlarda hazır olanlar hariç)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iğer sınflarda sayılmayan demirbaş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Özel amaçlı araçlar ve bunların üst ekipmanları (Çöp temizlik araçları, kar kürüme araçları, karavan, vidanjör ve tamir araçları, vinçli taşıtlar, beton karıştırıcı ile mücehhez taşıtlar, yol ve çevre temizlemeye mahsus arabalar, tohum, gübre, zift, su ve benzerlerini saçan arabalar, atölye arabaları, radyoloji cihazları ile donatılmış arabalar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4,28</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ırkım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aga kesme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rema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vuk yolma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udama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otorlu el tester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eyve tasnif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4.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uzağı emzirme makine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14.2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Çam fıstığı tesi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14.2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avaklık tesis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am kumaş boyama işlemlerinde (Boya, apre, kasar, ram, sanfor, yıkama, şardoş, tıraş v.b.)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3.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ebek bezi, kadın bağı ve bunların benzerlerinin imalat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1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Pestit (Haşarat ilacı) ve diğer zirai kimyasal ürünler, boya, sentetik ürünler, vernik ve benzeri kaplayıcı maddeler, matbaa mürekkebi ve macun imalatı, eczacılıkta ve tıpta kullanılan kimyasal ve bitkisel kaynaklı ürünler, sabun ve deterjan, temizlik ve cilalama maddeleri, parfüm, kozmetik ve tuvalet malzemeleri imalatında kullanılan iktisadi kıymetler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1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Nükleer yakıt imalat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9.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Çimentolu yonga imalat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ş ve Topraktan/Kilden Yapılan Ürünlerin İmalatı: Kilden yapılmış çiniler, yalıtım işlevi gören toprak malzeme ve seramikler, porselen, beton, hazır beton, tuğla, kiremit, mermer, granit, çanak çömlek ve benzeri ürünler gibi toprak ve kilden yapılan ürünlerin imalat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ş ve Topraktan/Kilden Yapılan Ürünlerin İmalatında Kullanılan Ana Makine ve Teçhizatlar:  Çamur, sır ve pasta değirmenleri, spraydierler, presler, kurutmalar, fırınlar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ş ve Topraktan/Kilden Yapılan Ürünlerin İmalatında Kullanılan Yardımcı Makine ve Teçhizatlar: Kil kırıcılar, konveyörler, elektörler, pompalar, havuz karıştırıcılar, çelik silolar, arıtma, toz emme, kompresör, pres-çıkışı, kurutma giriş-çıkışı, sırlama bantları, sır havuzları, sır aplikasyon makineleri, stok arabaları, stok arabaları transfer sistemleri, fırın giriş-çıkışları, kalite-ayrım makineleri, tozlama makineleri, rektifiye makineleri, shrink fırınları, kesme makineleri, dekorlama hatları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ş ve Topraktan/Kilden Yapılan Ürünlerin İmalatında Kullanılan  Kalite Kontrol Sistemleri, Labaratuar cihazları: Otoklav, fiziksel ölçüm cihazları, karıştırıcılar, elektronik teraziler, sır eplikasyon çıkışları, elek baskı cihazları, kumpaslar, proses kontrol cihazları, kimyasal ölçüm cihazları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4,28</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ş ve Topraktan/Kilden Yapılan Ürünlerin İmalatında Kullanılan Yüksek Teknolojili Ürünler (Robot ve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etal Yüzeylere Uygulanan İşlemlerde Kullanılan İktisadi Kıymetler: Bu işlemler, metallerin yüzeylerinin boya veya benzeri bir uygulamaya girmesinden önce, metalde pas ve cürufun bulunması, tuz, toz, gres ve yağ gibi yüzeyde kir bulunması ve yüzey profili gibi faktörlerden arındırılarak yüzeyin kumlama işlemi ile temizlenmesi, metalin tüm yüzeyine gözenek açılması, yüksek basınçta çelik granül-grit püskürtülerek yüzey, boya ve diğer koruyucu malzemelerin uygulanması için gerçekleştirilen işlemleri ve bunların benzerlerini içermektedi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PVC kapı ve pencere sistemleri ve bunların benzerlerinin imalatında kullanılan iktisadi kıymet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1.6.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PVC imal kalıp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2.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 aletleri ve ev aletleri imalat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4.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otorlu  araçlar yan sanayiinde kullanılan iktisadi kıymetler (Amortisör, yay, baskı, disk, debriyaj ve bunların benzeri gibi motorlu araçlara ait aksam, parça ve diğer ekipmanların imalatın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5.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avacılıkta Kullanılan Mamullerin İmalatında Kullanılan Özel Araç Gereç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emiryolları Makineleri, Araç-Gereçleri ve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Peron ve yükleme yerleri üzerindeki kontrüksiyonlar (Galeriler dahil)</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Peron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Rampa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ömür ve akaryakıt verme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Cüruf temizleme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akım, muayene ve temizleme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riyaj tesisleri (Atma ve kaydırma yerleri, ray frenleri, kirişli fren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sas toprak işleri, diğer tesis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9.</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alast</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üneller ve yer altı tesisleri (Tek ve çift hatlı tüneller, yer altı trenleri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enfezler (Boru merfezleri, karayolu merfezleri, su geçitleri ve diğ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Peron ve karayolu alt ve üst geçit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Hemzemin geçitleri (Otomatik hemzemin geçit işaretleri, elle idareli bariyerler, otomatik bariyerler ve tesis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ekanik sinyal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4.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umanda aletleri, blok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4.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inyaller, transmisyon tertibat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4.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stasyon sinyal tesisleri ve kumanda aletleri, otomatik blok tesisleri, transmisyon hatlar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rafik merkez idaresi (CTC)</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umanda makineleri ve teçhizatı, röleler, makas, tahrik cihazları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inyal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ransmisyon hatları ve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inyalizasyon kuvvet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Otomatik fren tevfik tertibat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eyelan, taş düşme ve feyezan ihbar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Otomatik ve manivelalı telefon santralleri ve tesisleri, tren istikamet ve zamanlarını gösterir tesisler, kuranportör, dispeçing, telgraf, teleprümör, saat ve hoparlör tesisleri gibi tesisler ve bunların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Yangın ihbar tesisleri ve yazı gönderme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elekomünikasyon kuvvet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Yardımcı istihsal tesisleri (Tazyikli hava, su istihsali, jeneratör gazı, oksijen ve asetilen tesisleri gibi tesisler, sofaj santralleri ve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öner yada yürür köprüler, vagonları çevirerek boşaltan tesisler, yıkama ve temizleme tesisleri, ölçü kontrol ve tartı tesis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2.</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imyevi ve termik tertibata maruz kalmayan makine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imyevi ve termik tertibata maruz kalan makine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4.</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Madeni olmayan maddeleri işleyen diğer makine ve tesis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urufat ve tertip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6.</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üz baskı makineleri, rotasyon, cilt, minatip ve portatif baskı makineleri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7.</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laş alan ve almayan tezgahlar, kereste işleyen tezgahlar ve diğer tezgah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8.</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Yol makineleri (Buldozer, greyder, kompresör, betonyer, elevatör, traktör ve benzerleri ile bunların eklenti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19.</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uvvet makineleri ve tesisleri, uzak mesafe makineleri, muhavvile merkezleri, tali istasyonlar ve tevzi merkezleri, tali istasyonlar ve tevzi merkezleri, seyir hatları v.b.</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Yüksek ve orta gerilimli tesis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0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5.21.</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lektrik ölçü ve kontrol tertibatı, döner elektrik makine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Nakil vasıtaları mefruşat ve teçhizat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7.1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Diğer mefruşat ve teçhiza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5</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44.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elekomünikasyon network hizmetleri, internet hizmetleri, internet üzerinden sesli bağlantı hizmetleri, uydu ve mobil hizmetleri sağlamak amacıyl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Gerçekleştirilen İş ve Hizmetler: Toptan ve perakende satış ile kişisel yada profesyonel hizmetlerde kullanılan iktisadi kıymetler ile diğer sınıflara girmeyen iktisadi hizmet sektörleri ile ilgili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Kişisel ve ev aletlerinin tamir ve bakım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Eğitim hizmetleri (İlköğretim, ortaöğretim, yükseköğretim, özel kurslar ve yetişkinlerin eğitildiği kurs ve okullarda kullanılan iktisadi kıymetler sınıflama içinde yer almaktadı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ğlık hizmet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Otomotiv ve benzeri motorlu araçlara ilişkin olarak verilen  hizmetler (Motorlu araçlardan otomotiv, kamyon, kamyonet ve benzeri araçların satışı, bunların servis hizmetleri ve yedek parça hizmetlerinin verilmesinde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Güvenlik hizmetleri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anıtım ve Dağıtımla İlgili Ticari Faaliyet ve Hiz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2.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Fotoğraf baskı ve hizmetlerinde kullanılan iktisadi kıymetler (Baskı, banyo ve bunlara benzer makine ve araç gereç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Petrol ve petrol ürünlerine ilişkin dağıtım ve pazarlama faaliyetleri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Dolum hattında kullanılan iktisadi kıymet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oru hatları (Eski harmanlama tankı arası boru hattı, soğutma kulesi boru hattı, vagon dolum- eski harmanlama boru hattı, gres kazan dairesi kızgın ve soğuk devre yağı boru hattı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Laboratuar ölçüm ve test cihazları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Arıtma işlemlerinde kullanılan tesis, araç gereç ve bu işlerde kullanılan diğer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olum adalar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3.6.</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Hizmet Binaları, Tesis ve arazi düzenlemeleri (İskele ve eklentileri, kanal, havalandırma sistemleri, tanıtıcı amaçla kullanılan araçlar, köprü, kuyu, otopark, tanker, tank ve benzeri araç sahaları, sundurma, tel örgü, telefon ve su gibi şebeke hatları, topraklama sistemleri, yangın sistemi ve bunların benzer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9.</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uristik tesisler ve eğlence faaliyetler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59.4.1.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por, fitnes ve rekreasyon faaliyetlerinde ve spor salonlar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9.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Toplu yemek üretiminde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uda yapılan faaliy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Dalyan ve voli mahalleri (Daimi olarak kullanılan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Şamandıra tesisatı</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lma ağları (Balıkçılıkta kullanılanla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3,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ürütme aleti komple (Süngercilikte kullanılan)</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1.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Dalış faaliyetlerinde kullanılan araç ve gereç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33,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2.</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Berber, kuaför, güzellik salonlarında kullanılan iktisadi kıymetler ve özel araç gereçler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3.</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İzolasyon malzemeleri imalatında kullanıla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33</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3.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Naylon film kaplama</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8</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2,5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4.</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Sterilizasyon işlemlerinde kullanılan iktisadi kıymetler (Tıbbi ürün, ambalaj malzemeleri, laboratuar ürünleri, farmasötik, kozmetik ve bunların hammaddelerinin sterilizasyonunda ve gıda ve hayvan yemlerinin patojen mikroorganizmalarından arındırılmasında, arşivlerin ve antikaların korunması, polimerilerin modifikasyonu, çapraz bağlama, zincir moleküllerin kırılması işlemlerinde kullanılan iktisadi kıymetler ve bunların benzerleri)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4.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Sterilizasyon işlemlerinde kullanılan kaynak (radyoaktif kobal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Savunma Sanayi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r>
                    <w:rPr>
                      <w:rFonts w:eastAsia="Arial TUR;Times New Roman" w:cs="Arial TUR;Times New Roman" w:ascii="Arial TUR;Times New Roman" w:hAnsi="Arial TUR;Times New Roman"/>
                      <w:color w:val="000000"/>
                    </w:rPr>
                    <w:t xml:space="preserve"> </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5.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vunma sanayiine ilişkin makine ve teçhizat imalatında kullanılan iktisadi kıymetler (35. numaralı sınıflamada ve başka bir sınıfta yer alan iktisadi kıymetler kapsam dışındadı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66</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65.1.1.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vunma sanayiine ilişkin makine ve teçhizat imalatında kullanılan özel araç gereç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7</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4,28</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65.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vunma sanayiine ilişkin makine ve teçhizat imalatı için kullanılan yan sanayi ürünlerini imal eden iktisadi kıymet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10,00</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 xml:space="preserve">65.2.1.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color w:val="000000"/>
                    </w:rPr>
                    <w:t> </w:t>
                  </w:r>
                </w:p>
              </w:tc>
              <w:tc>
                <w:tcPr>
                  <w:tcW w:w="435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Savunma sanayiine ilişkin makine ve teçhizat imalatı için kullanılan yan sanayi ürünlerinin imalatında kullanılan özel araç gereçler</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color w:val="000000"/>
                      <w:sz w:val="24"/>
                      <w:szCs w:val="24"/>
                    </w:rPr>
                  </w:pPr>
                  <w:r>
                    <w:rPr>
                      <w:rFonts w:cs="Arial TUR;Times New Roman" w:ascii="Arial TUR;Times New Roman" w:hAnsi="Arial TUR;Times New Roman"/>
                      <w:color w:val="000000"/>
                    </w:rPr>
                    <w:t>%20,00</w:t>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c>
          <w:tcPr>
            <w:tcW w:w="9669"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bl>
    <w:p>
      <w:pPr>
        <w:pStyle w:val="ZFormunAlt"/>
        <w:rPr/>
      </w:pPr>
      <w:r>
        <w:rPr/>
        <w:t>Formun Altı</w:t>
      </w:r>
    </w:p>
    <w:p>
      <w:pPr>
        <w:pStyle w:val="Normal"/>
        <w:rPr>
          <w:rFonts w:ascii="Arial TUR;Times New Roman" w:hAnsi="Arial TUR;Times New Roman" w:cs="Arial TUR;Times New Roman"/>
          <w:color w:val="000000"/>
        </w:rPr>
      </w:pPr>
      <w:r>
        <w:rPr>
          <w:rFonts w:cs="Arial TUR;Times New Roman" w:ascii="Arial TUR;Times New Roman" w:hAnsi="Arial TUR;Times New Roman"/>
          <w:color w:val="000000"/>
        </w:rPr>
      </w:r>
    </w:p>
    <w:tbl>
      <w:tblPr>
        <w:tblW w:w="21687" w:type="dxa"/>
        <w:jc w:val="center"/>
        <w:tblInd w:w="0" w:type="dxa"/>
        <w:tblLayout w:type="fixed"/>
        <w:tblCellMar>
          <w:top w:w="0" w:type="dxa"/>
          <w:left w:w="0" w:type="dxa"/>
          <w:bottom w:w="0" w:type="dxa"/>
          <w:right w:w="0" w:type="dxa"/>
        </w:tblCellMar>
      </w:tblPr>
      <w:tblGrid>
        <w:gridCol w:w="21687"/>
      </w:tblGrid>
      <w:tr>
        <w:trPr/>
        <w:tc>
          <w:tcPr>
            <w:tcW w:w="21687" w:type="dxa"/>
            <w:tcBorders/>
          </w:tcPr>
          <w:p>
            <w:pPr>
              <w:pStyle w:val="Normal"/>
              <w:rPr>
                <w:rFonts w:ascii="Arial Unicode MS" w:hAnsi="Arial Unicode MS" w:eastAsia="Arial Unicode MS" w:cs="Arial Unicode MS"/>
                <w:color w:val="000000"/>
                <w:sz w:val="24"/>
                <w:szCs w:val="24"/>
              </w:rPr>
            </w:pPr>
            <w:r>
              <w:rPr>
                <w:color w:val="000000"/>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36" t="-3846" r="-236" b="-3846"/>
                          <a:stretch>
                            <a:fillRect/>
                          </a:stretch>
                        </pic:blipFill>
                        <pic:spPr bwMode="auto">
                          <a:xfrm>
                            <a:off x="0" y="0"/>
                            <a:ext cx="0" cy="0"/>
                          </a:xfrm>
                          <a:prstGeom prst="rect">
                            <a:avLst/>
                          </a:prstGeom>
                        </pic:spPr>
                      </pic:pic>
                    </a:graphicData>
                  </a:graphic>
                </wp:inline>
              </w:drawing>
            </w:r>
          </w:p>
        </w:tc>
      </w:tr>
    </w:tbl>
    <w:p>
      <w:pPr>
        <w:pStyle w:val="ZFormunAlt"/>
        <w:rPr/>
      </w:pPr>
      <w:r>
        <w:rPr/>
        <w:t>Formun Alt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109220</wp:posOffset>
              </wp:positionV>
              <wp:extent cx="6217920" cy="0"/>
              <wp:effectExtent l="0" t="19050" r="0" b="19050"/>
              <wp:wrapNone/>
              <wp:docPr id="8"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7">
              <wp:simplePos x="0" y="0"/>
              <wp:positionH relativeFrom="column">
                <wp:posOffset>-211455</wp:posOffset>
              </wp:positionH>
              <wp:positionV relativeFrom="paragraph">
                <wp:posOffset>45720</wp:posOffset>
              </wp:positionV>
              <wp:extent cx="6217920" cy="0"/>
              <wp:effectExtent l="635" t="19050" r="0" b="19050"/>
              <wp:wrapNone/>
              <wp:docPr id="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18">
              <wp:simplePos x="0" y="0"/>
              <wp:positionH relativeFrom="column">
                <wp:posOffset>-211455</wp:posOffset>
              </wp:positionH>
              <wp:positionV relativeFrom="paragraph">
                <wp:posOffset>67310</wp:posOffset>
              </wp:positionV>
              <wp:extent cx="6217920" cy="0"/>
              <wp:effectExtent l="635" t="19050" r="0" b="19050"/>
              <wp:wrapNone/>
              <wp:docPr id="1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5c3a932d5207bbc086256aa4002edcd7/b1e35660c8c55e7f86256aa80049612c?OpenDocument" TargetMode="External"/><Relationship Id="rId4" Type="http://schemas.openxmlformats.org/officeDocument/2006/relationships/hyperlink" Target="http://www.gelirler.gov.tr/gelir2.nsf/e0e7ed2f487dde2386256aa4002edcda/208da753f92ddcf780256e66003bb3d7?OpenDocument" TargetMode="External"/><Relationship Id="rId5" Type="http://schemas.openxmlformats.org/officeDocument/2006/relationships/hyperlink" Target="http://www.gelirler.gov.tr/gelir2.nsf/e0e7ed2f487dde2386256aa4002edcda/208da753f92ddcf780256e66003bb3d7?OpenDocument" TargetMode="External"/><Relationship Id="rId6" Type="http://schemas.openxmlformats.org/officeDocument/2006/relationships/hyperlink" Target="http://www.gelirler.gov.tr/gelir2.nsf/e0e7ed2f487dde2386256aa4002edcda/208da753f92ddcf780256e66003bb3d7?OpenDocument" TargetMode="External"/><Relationship Id="rId7" Type="http://schemas.openxmlformats.org/officeDocument/2006/relationships/hyperlink" Target="http://www.gelirler.gov.tr/gelir2.nsf/e0e7ed2f487dde2386256aa4002edcda/208da753f92ddcf780256e66003bb3d7?OpenDocument" TargetMode="External"/><Relationship Id="rId8" Type="http://schemas.openxmlformats.org/officeDocument/2006/relationships/hyperlink" Target="http://www.gelirler.gov.tr/gelir2.nsf/5228SayiliKanun?OpenFrameSet" TargetMode="External"/><Relationship Id="rId9" Type="http://schemas.openxmlformats.org/officeDocument/2006/relationships/hyperlink" Target="http://www.gelirler.gov.tr/gelir2.nsf/42290c2ce5f2eff080256e0c00374dbb/57c7ed25ba43991580256e0c0039e0d5?OpenDocument" TargetMode="External"/><Relationship Id="rId10" Type="http://schemas.openxmlformats.org/officeDocument/2006/relationships/hyperlink" Target="http://www.gelirler.gov.tr/gelir2.nsf/e0e7ed2f487dde2386256aa4002edcda/208da753f92ddcf780256e66003bb3d7?OpenDocumen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50:00Z</dcterms:created>
  <dc:creator>Bülent FIÇICI</dc:creator>
  <dc:description/>
  <dc:language>en-US</dc:language>
  <cp:lastModifiedBy>Bülent Fıçıcı</cp:lastModifiedBy>
  <cp:lastPrinted>2004-08-24T09:09:00Z</cp:lastPrinted>
  <dcterms:modified xsi:type="dcterms:W3CDTF">2004-08-24T06:11:00Z</dcterms:modified>
  <cp:revision>10</cp:revision>
  <dc:subject/>
  <dc:title>Sıra No           : 04/066</dc:title>
</cp:coreProperties>
</file>