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5">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111</w:t>
      </w:r>
    </w:p>
    <w:p>
      <w:pPr>
        <w:pStyle w:val="Heading8"/>
        <w:rPr>
          <w:rFonts w:ascii="Times New Roman" w:hAnsi="Times New Roman" w:cs="Times New Roman"/>
        </w:rPr>
      </w:pPr>
      <w:r>
        <w:rPr>
          <w:rFonts w:cs="Times New Roman" w:ascii="Times New Roman" w:hAnsi="Times New Roman"/>
        </w:rPr>
        <w:t>Tarih</w:t>
        <w:tab/>
        <w:t>: 13.08.2004 – Cuma</w:t>
      </w:r>
    </w:p>
    <w:p>
      <w:pPr>
        <w:pStyle w:val="Heading8"/>
        <w:rPr>
          <w:rFonts w:ascii="Times New Roman" w:hAnsi="Times New Roman" w:cs="Times New Roman"/>
        </w:rPr>
      </w:pPr>
      <w:r>
        <w:rPr>
          <w:rFonts w:cs="Times New Roman" w:ascii="Times New Roman" w:hAnsi="Times New Roman"/>
        </w:rPr>
        <w:t>Konu</w:t>
        <w:tab/>
        <w:t xml:space="preserve">: 16-321 Ek SSK GENELGESİ-KDV MAHSUBU </w:t>
      </w:r>
    </w:p>
    <w:p>
      <w:pPr>
        <w:pStyle w:val="Heading8"/>
        <w:rPr/>
      </w:pPr>
      <w:r>
        <w:rPr>
          <w:rFonts w:cs="Times New Roman" w:ascii="Times New Roman" w:hAnsi="Times New Roman"/>
        </w:rPr>
        <w:t xml:space="preserve">İçerik               : KDV iade alacağının SSK ya olan prim borcuna mahsubunda Vergi Dairesininde Kabul etmesi şartı ile Normal süresinde ödenen SSK primleri için </w:t>
      </w:r>
      <w:r>
        <w:rPr>
          <w:rFonts w:cs="Times New Roman" w:ascii="Times New Roman" w:hAnsi="Times New Roman"/>
          <w:u w:val="single"/>
        </w:rPr>
        <w:t>Borç Döküm Formunun alınmasının şart olmadığı</w:t>
      </w:r>
      <w:r>
        <w:rPr>
          <w:rFonts w:cs="Times New Roman" w:ascii="Times New Roman" w:hAnsi="Times New Roman"/>
        </w:rPr>
        <w:t xml:space="preserve"> tahakkuk fişi ile de mahsup işleminin yapılabileceği vede Borç mahsubunda 45 günlük süreye açıklık getirilmesi ile ilgili.</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SOSYAL SİGORTALAR KURUMU GENELGESİ</w:t>
      </w:r>
    </w:p>
    <w:p>
      <w:pPr>
        <w:pStyle w:val="Normal"/>
        <w:jc w:val="center"/>
        <w:rPr/>
      </w:pPr>
      <w:r>
        <w:rPr/>
        <w:t>16 - 321 Ek</w:t>
      </w:r>
    </w:p>
    <w:p>
      <w:pPr>
        <w:pStyle w:val="Normal"/>
        <w:jc w:val="center"/>
        <w:rPr/>
      </w:pPr>
      <w:r>
        <w:rPr/>
        <w:t>B.13.2.SSK.5.01.08.00/VIII- 031-559613</w:t>
      </w:r>
    </w:p>
    <w:p>
      <w:pPr>
        <w:pStyle w:val="Normal"/>
        <w:jc w:val="center"/>
        <w:rPr/>
      </w:pPr>
      <w:r>
        <w:rPr/>
        <w:t>Kurum alacaklarının KDV İadesinden Mahsubu Hk.</w:t>
      </w:r>
    </w:p>
    <w:p>
      <w:pPr>
        <w:pStyle w:val="Normal"/>
        <w:rPr/>
      </w:pPr>
      <w:r>
        <w:rPr/>
      </w:r>
    </w:p>
    <w:p>
      <w:pPr>
        <w:pStyle w:val="Normal"/>
        <w:rPr/>
      </w:pPr>
      <w:r>
        <w:rPr/>
        <w:t>SOSYAL SİGORTALAR KURUMU</w:t>
      </w:r>
    </w:p>
    <w:p>
      <w:pPr>
        <w:pStyle w:val="Normal"/>
        <w:rPr/>
      </w:pPr>
      <w:r>
        <w:rPr/>
        <w:t>GENEL MÜDÜRLÜĞÜ</w:t>
      </w:r>
    </w:p>
    <w:p>
      <w:pPr>
        <w:pStyle w:val="Normal"/>
        <w:rPr/>
      </w:pPr>
      <w:r>
        <w:rPr/>
        <w:t>Sigorta Primleri Takip ve Tahsilat D. Başkanlığı</w:t>
      </w:r>
    </w:p>
    <w:p>
      <w:pPr>
        <w:pStyle w:val="Normal"/>
        <w:rPr/>
      </w:pPr>
      <w:r>
        <w:rPr/>
        <w:t>Bilindiği gibi, 02.01.2004 tarihli, 25334 Mükerrer sayılı Resmi Gazete’de yayımlanan 5035 sayılı “Bazı Kanunlarda Değişiklik Yapılması Hakkında Kanun”un Geçici 46 ncı maddesi ile 506 sayılı Sosyal Sigortalar Kanununa eklenen Geçici 88 inci maddede,</w:t>
      </w:r>
    </w:p>
    <w:p>
      <w:pPr>
        <w:pStyle w:val="Normal"/>
        <w:rPr/>
      </w:pPr>
      <w:r>
        <w:rPr/>
      </w:r>
    </w:p>
    <w:p>
      <w:pPr>
        <w:pStyle w:val="Normal"/>
        <w:rPr/>
      </w:pPr>
      <w:r>
        <w:rPr/>
        <w:t>"9.4.2003 tarihli ve 4842 sayılı Kanunun 32 nci maddesi ile 80 inci maddeye eklenen ikinci fıkranın yürürlüğe girdiği tarihe kadar katma değer vergisi iade alacağının prim borçlarına mahsubunu isteyen işverenler (mükellefler) hakkında, vergi dairesine süresinde başvurmuş olmaları kaydıyla, Katma Değer Vergisi mevzuatına göre yapılan mahsup talepleri yerine getirilinceye kadar geçen süre için gecikme zammı uygulanmaz. Uygulanmış olan gecikme zammı tutarları Kurumun bağlı olduğu Bakanlıkça belirlenecek usul ve esaslar çerçevesinde işverenlere nakden veya Kurumun alacaklarına mahsup suretiyle iade edilir."</w:t>
      </w:r>
    </w:p>
    <w:p>
      <w:pPr>
        <w:pStyle w:val="Normal"/>
        <w:rPr/>
      </w:pPr>
      <w:r>
        <w:rPr/>
        <w:t>hükmü yer almıştır.</w:t>
      </w:r>
    </w:p>
    <w:p>
      <w:pPr>
        <w:pStyle w:val="Normal"/>
        <w:rPr/>
      </w:pPr>
      <w:r>
        <w:rPr/>
      </w:r>
    </w:p>
    <w:p>
      <w:pPr>
        <w:pStyle w:val="Normal"/>
        <w:rPr/>
      </w:pPr>
      <w:r>
        <w:rPr/>
        <w:t>Yapılan bu düzenleme uyarınca,</w:t>
      </w:r>
    </w:p>
    <w:p>
      <w:pPr>
        <w:pStyle w:val="Normal"/>
        <w:rPr/>
      </w:pPr>
      <w:r>
        <w:rPr/>
      </w:r>
    </w:p>
    <w:p>
      <w:pPr>
        <w:pStyle w:val="Normal"/>
        <w:rPr/>
      </w:pPr>
      <w:r>
        <w:rPr/>
      </w:r>
    </w:p>
    <w:p>
      <w:pPr>
        <w:pStyle w:val="Normal"/>
        <w:rPr/>
      </w:pPr>
      <w:r>
        <w:rPr/>
        <w:t>4842 sayılı Kanunun 32 nci maddesiyle 80 inci maddeye eklenen ikinci fıkranın yürürlüğe girdiği tarihe (24.04.2003) kadar katma değer vergisi iade alacağının prim borçlarına mahsubunu isteyen işverenlerin (mükelleflerin), gerek ilgili vergi dairesine primlerin ödenmesi gereken sürede başvurduklarını, gerekse başvurunun yapıldığı ay içerisinde katma değer vergisi iadesi alacağı bulunduğunu vergi dairesinden alınacak bir yazı ile kanıtlanması istenilecektir.</w:t>
      </w:r>
    </w:p>
    <w:p>
      <w:pPr>
        <w:pStyle w:val="Normal"/>
        <w:rPr/>
      </w:pPr>
      <w:r>
        <w:rPr/>
        <w:t>Bu hususların kanıtlanması halinde, katma değer vergisi mevzuatına göre yapılan mahsup talepleri yerine getirilinceye kadar geçen süre için gecikme zammı uygulanmayacak, KDV iadesi alacağının vergi dairesince Kurumumuz hesaplarına geç aktarılması nedeniyle tahsil edilmiş gecikme zammı tutarları ise işverenlerin varsa Kurumumuza olan borçlarına mahsup edilecek, borçları yoksa bu defa işverenlere nakden iade edilecektir.</w:t>
      </w:r>
    </w:p>
    <w:p>
      <w:pPr>
        <w:pStyle w:val="Normal"/>
        <w:rPr/>
      </w:pPr>
      <w:r>
        <w:rPr/>
      </w:r>
    </w:p>
    <w:p>
      <w:pPr>
        <w:pStyle w:val="Normal"/>
        <w:rPr/>
      </w:pPr>
      <w:r>
        <w:rPr/>
        <w:t>Örnek: 2002/Mart ayına ilişkin olup, 2002/Nisan ayı sonuna kadar ödenmesi gereken prim borcunun KDV iade alacağından mahsubunu isteyen işverenin mahsup işleminin yapılması için 2002/Nisan ayı içerisinde ilgili vergi dairesine başvurduğu ve aynı işverenin 2002/Nisan ayında KDV iade alacağının bulunduğunu ilgili vergi dairesinin yazısı ile belgelemesi halinde, KDV iade alacağının prim borcuna mahsubu (vergi dairesince paranın Kurumumuz hesabına aktarılması işlemi) 2002/Haziran ayında yapılmış ise, 2002/Mayıs ve Haziran aylarından dolayı gecikme zammı uygulanmayacak, gecikme zammı uygulanmış ve tahsil edilmişse, öncelikle işverenin varsa borçlarına mahsubu yapılacak, borcunun bulunmaması halinde ise, bu defa işverene iade edilecektir.</w:t>
      </w:r>
    </w:p>
    <w:p>
      <w:pPr>
        <w:pStyle w:val="Normal"/>
        <w:rPr/>
      </w:pPr>
      <w:r>
        <w:rPr/>
      </w:r>
    </w:p>
    <w:p>
      <w:pPr>
        <w:pStyle w:val="Normal"/>
        <w:rPr/>
      </w:pPr>
      <w:r>
        <w:rPr/>
        <w:t>li&gt;İşverenlerce, 24.04.2003 tarihinden önceki dönemde prim borçlarının KDV iade alacağından mahsubunu teminen ilgili vergi dairesine primlerin ödenmesi gereken sürede başvurulmasına rağmen, başvurunun yapıldığı ayda KDV iade alacağının mevcut olmadığının ve KDV iade alacağının sonraki aylarda hak edildiğinin anlaşılması durumunda, alacağın doğduğu ay da dahil olmak üzere gecikme zammı alınacak, daha sonraki aylar içinse aktarmanın geç yapılması nedeniyle gecikme zammı uygulanmayacaktır.</w:t>
      </w:r>
    </w:p>
    <w:p>
      <w:pPr>
        <w:pStyle w:val="Normal"/>
        <w:rPr/>
      </w:pPr>
      <w:r>
        <w:rPr/>
      </w:r>
    </w:p>
    <w:p>
      <w:pPr>
        <w:pStyle w:val="Normal"/>
        <w:rPr/>
      </w:pPr>
      <w:r>
        <w:rPr/>
        <w:t>Örnek: 2002/Haziran, Temmuz ve Ağustos ayına ait prim belgelerinden kaynaklanan prim borçlarından dolayı 2002/Eylül ayında mahsup talebinde bulunan bir işverenin üç aylık borçlarını karşılayacak tutarda KDV iade alacağının 2002/Ekim ayında doğmuş olması halinde, paranın mahsup işlemi 2002/Kasım ayında yapılmış ise, 2002/Haziran, Temmuz ve Ağustos aylarına ilişkin prim borçlarından dolayı (2002/Haziran ayı primi için % 21, 2002/Temmuz ayı primi için % 14 ve 2002/Ağustos ayı için de % 7) gecikme zammı uygulanacaktır.</w:t>
      </w:r>
    </w:p>
    <w:p>
      <w:pPr>
        <w:pStyle w:val="Normal"/>
        <w:rPr/>
      </w:pPr>
      <w:r>
        <w:rPr/>
      </w:r>
    </w:p>
    <w:p>
      <w:pPr>
        <w:pStyle w:val="Normal"/>
        <w:rPr/>
      </w:pPr>
      <w:r>
        <w:rPr/>
        <w:t>Dolayısıyla, 13.11.2003 tarihli, 16-302 Ek sayılı Genelgenin 3 üncü maddesinin dördüncü paragrafındaki açıklama 02.01.2004 tarihinde yürürlüğe giren 5035 sayılı Kanun ile getirilen yeni düzenleme gereğince bu şekilde değiştirilmiştir.</w:t>
      </w:r>
    </w:p>
    <w:p>
      <w:pPr>
        <w:pStyle w:val="Normal"/>
        <w:rPr/>
      </w:pPr>
      <w:r>
        <w:rPr/>
      </w:r>
    </w:p>
    <w:p>
      <w:pPr>
        <w:pStyle w:val="Normal"/>
        <w:rPr/>
      </w:pPr>
      <w:r>
        <w:rPr/>
      </w:r>
    </w:p>
    <w:p>
      <w:pPr>
        <w:pStyle w:val="Normal"/>
        <w:rPr/>
      </w:pPr>
      <w:r>
        <w:rPr/>
        <w:t>13.11.2003 tarihli, 16-302 Ek sayılı Genelgede de belirtildiği gibi, 506 sayılı Kanunun 80 inci maddesine 4842 sayılı Kanunla eklenen fıkra ile, 24.04.2003 tarihinden itibaren katma değer vergisi iade alacağının mahsubunda, prim borçlarının ödeme süresi 15 gün uzatılmış, dolayısıyla primlerin ödenmesi gereken yasal süre, primin ilişkin olduğu ayı takip eden ay sonu (vade) yerine, bu ayı (vadeyi) takip eden ayın 15’i olarak değiştirilmiştir.</w:t>
      </w:r>
    </w:p>
    <w:p>
      <w:pPr>
        <w:pStyle w:val="Normal"/>
        <w:rPr/>
      </w:pPr>
      <w:r>
        <w:rPr/>
        <w:t>Buna göre, 24.04.2003 tarihinden sonra yapılacak mahsup taleplerine ilişkin uygulamada, cari ay prim borçlarının ödeme süresi 45 gün olarak dikkate alınacaktır.</w:t>
      </w:r>
    </w:p>
    <w:p>
      <w:pPr>
        <w:pStyle w:val="Normal"/>
        <w:rPr/>
      </w:pPr>
      <w:r>
        <w:rPr/>
      </w:r>
    </w:p>
    <w:p>
      <w:pPr>
        <w:pStyle w:val="Normal"/>
        <w:rPr/>
      </w:pPr>
      <w:r>
        <w:rPr/>
        <w:t xml:space="preserve">Ancak, 506 sayılı Kanunun 80 inci maddesine birinci fıkradan sonra gelmek üzere 4842 sayılı Kanunun 32 nci maddesiyle eklenen fıkrada, </w:t>
      </w:r>
      <w:r>
        <w:rPr>
          <w:u w:val="single"/>
        </w:rPr>
        <w:t>KDV iade alacağının prim borçlarına mahsubu için Kurumumuza başvuruda bulunulup bulunulmayacağı ve başvuru süresi konusunda herhangi bir hükme yer verilmediğinden, mahsubu talep edilen cari ay prim borcu ile ilgili olarak alacak tutarı, ilgili vergi dairesince 45 gün içinde Kurumumuz hesabına aktarılmış ise, işverenin Kurumumuza bu süre içinde başvurusunun olup olmadığı üzerinde durulmayacaktır.</w:t>
      </w:r>
    </w:p>
    <w:p>
      <w:pPr>
        <w:pStyle w:val="Normal"/>
        <w:rPr>
          <w:u w:val="single"/>
        </w:rPr>
      </w:pPr>
      <w:r>
        <w:rPr>
          <w:u w:val="single"/>
        </w:rPr>
      </w:r>
    </w:p>
    <w:p>
      <w:pPr>
        <w:pStyle w:val="Normal"/>
        <w:rPr/>
      </w:pPr>
      <w:r>
        <w:rPr/>
      </w:r>
    </w:p>
    <w:p>
      <w:pPr>
        <w:pStyle w:val="Normal"/>
        <w:rPr>
          <w:u w:val="single"/>
        </w:rPr>
      </w:pPr>
      <w:r>
        <w:rPr>
          <w:u w:val="single"/>
        </w:rPr>
        <w:t>13.11.2003 tarihli, 16-302 Ek sayılı Genelgede belirtildiği gibi, Kurumumuza olan borçlarını KDV iade alacaklarından mahsup ettirmek isteyen işverenlere ilgili vergi dairesine ibraz edilmek üzere Ünitelerimizce borç döküm formunun düzenlenmesi gerekmekle birlikte, bazı işverenlerce borç döküm formu yerine Kurumumuzdan alınan tahakkuk fişi ile doğrudan ilgili vergi dairesine başvurularak mahsup talep edildiği takdirde, ilgili vergi dairesince de kabul edilmesi kaydıyla sadece cari ay prim borçları için geçerli olmak üzere mahsup işlemlerinde prim tahakkuk fişinin kullanılması mümkün bulunmaktadır.</w:t>
      </w:r>
    </w:p>
    <w:p>
      <w:pPr>
        <w:pStyle w:val="Normal"/>
        <w:rPr>
          <w:u w:val="single"/>
        </w:rPr>
      </w:pPr>
      <w:r>
        <w:rPr>
          <w:u w:val="single"/>
        </w:rPr>
        <w:t>Ancak, cari ay prim borçları dışında yasal süresi geçirilmiş prim borçlarının da mahsubunun yaptırılmak istenmesi durumunda borçların ferilerinin (gecikme zammı, kanuni faiz vd.) hesaplanması gerektiğinden, eskiden olduğu gibi işverenlerin talebine istinaden Ünitelerimizce borç döküm formu düzenlenmesine devam edilecektir.</w:t>
      </w:r>
    </w:p>
    <w:p>
      <w:pPr>
        <w:pStyle w:val="Normal"/>
        <w:rPr>
          <w:u w:val="single"/>
        </w:rPr>
      </w:pPr>
      <w:r>
        <w:rPr>
          <w:u w:val="single"/>
        </w:rPr>
      </w:r>
    </w:p>
    <w:p>
      <w:pPr>
        <w:pStyle w:val="Normal"/>
        <w:rPr/>
      </w:pPr>
      <w:r>
        <w:rPr/>
        <w:t>Bilgi edinilmesini, gereğinin buna göre yapılmasını rica ederiz.</w:t>
      </w:r>
    </w:p>
    <w:p>
      <w:pPr>
        <w:pStyle w:val="Normal"/>
        <w:rPr>
          <w:color w:val="000000"/>
        </w:rPr>
      </w:pPr>
      <w:r>
        <w:rPr>
          <w:color w:val="000000"/>
        </w:rPr>
      </w:r>
    </w:p>
    <w:sectPr>
      <w:headerReference w:type="default" r:id="rId3"/>
      <w:headerReference w:type="first" r:id="rId4"/>
      <w:footerReference w:type="default" r:id="rId5"/>
      <w:footerReference w:type="first" r:id="rId6"/>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7:33:00Z</dcterms:created>
  <dc:creator>Bülent FIÇICI</dc:creator>
  <dc:description/>
  <dc:language>en-US</dc:language>
  <cp:lastModifiedBy>Bülent Fıçıcı</cp:lastModifiedBy>
  <cp:lastPrinted>2004-08-13T10:33:00Z</cp:lastPrinted>
  <dcterms:modified xsi:type="dcterms:W3CDTF">2004-08-13T07:34:00Z</dcterms:modified>
  <cp:revision>5</cp:revision>
  <dc:subject/>
  <dc:title>Sıra No           : 04/066</dc:title>
</cp:coreProperties>
</file>