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5</w:t>
      </w:r>
    </w:p>
    <w:p>
      <w:pPr>
        <w:pStyle w:val="Heading8"/>
        <w:rPr>
          <w:rFonts w:ascii="Times New Roman" w:hAnsi="Times New Roman" w:cs="Times New Roman"/>
        </w:rPr>
      </w:pPr>
      <w:r>
        <w:rPr>
          <w:rFonts w:cs="Times New Roman" w:ascii="Times New Roman" w:hAnsi="Times New Roman"/>
        </w:rPr>
        <w:t>Tarih</w:t>
        <w:tab/>
        <w:t xml:space="preserve">:  02.08.2004 – Pazartesi </w:t>
      </w:r>
    </w:p>
    <w:p>
      <w:pPr>
        <w:pStyle w:val="Heading8"/>
        <w:rPr>
          <w:rFonts w:ascii="Times New Roman" w:hAnsi="Times New Roman" w:cs="Times New Roman"/>
        </w:rPr>
      </w:pPr>
      <w:r>
        <w:rPr>
          <w:rFonts w:cs="Times New Roman" w:ascii="Times New Roman" w:hAnsi="Times New Roman"/>
        </w:rPr>
        <w:t>Konu</w:t>
        <w:tab/>
        <w:t>: ÖZÜRLÜ, ESKİ HÜKÜMLÜ VE TERÖR MAĞDURLARININ İSTİHDAMI HK. USUL VE ESASLARA İLİŞKİN TEBLİĞ.</w:t>
      </w:r>
    </w:p>
    <w:p>
      <w:pPr>
        <w:pStyle w:val="Heading8"/>
        <w:rPr/>
      </w:pPr>
      <w:r>
        <w:rPr>
          <w:rFonts w:cs="Times New Roman" w:ascii="Times New Roman" w:hAnsi="Times New Roman"/>
        </w:rPr>
        <w:t>İçerik               : 50 ve daha fazla işçi çalıştıran işyerlerindeki Zorunlu istihdamla ilgili yönetmelik 01.08.2004 tarih ve 25540 sayılı Resmi Gazetede yayınlanarak yürürlüğe girdi.</w:t>
      </w:r>
    </w:p>
    <w:p>
      <w:pPr>
        <w:pStyle w:val="Header"/>
        <w:tabs>
          <w:tab w:val="clear" w:pos="4320"/>
          <w:tab w:val="clear" w:pos="8640"/>
        </w:tabs>
        <w:rPr>
          <w:rFonts w:ascii="Times New Roman" w:hAnsi="Times New Roman" w:cs="Times New Roman"/>
        </w:rPr>
      </w:pPr>
      <w:r>
        <w:rPr>
          <w:rFonts w:cs="Times New Roman"/>
        </w:rPr>
      </w:r>
    </w:p>
    <w:p>
      <w:pPr>
        <w:pStyle w:val="Normal"/>
        <w:rPr/>
      </w:pPr>
      <w:r>
        <w:rPr/>
      </w:r>
    </w:p>
    <w:p>
      <w:pPr>
        <w:pStyle w:val="Normal"/>
        <w:rPr/>
      </w:pPr>
      <w:r>
        <w:rPr/>
      </w:r>
    </w:p>
    <w:p>
      <w:pPr>
        <w:pStyle w:val="NormalWeb"/>
        <w:spacing w:lineRule="auto" w:line="276" w:before="0" w:after="0"/>
        <w:ind w:firstLine="450"/>
        <w:rPr>
          <w:u w:val="single"/>
        </w:rPr>
      </w:pPr>
      <w:r>
        <w:rPr>
          <w:rFonts w:cs="Times New Roman" w:ascii="Times New Roman" w:hAnsi="Times New Roman"/>
          <w:u w:val="single"/>
        </w:rPr>
        <w:t>Çalışma ve Sosyal Güvenlik Bakanlığından :</w:t>
      </w:r>
    </w:p>
    <w:p>
      <w:pPr>
        <w:pStyle w:val="NormalWeb"/>
        <w:spacing w:lineRule="auto" w:line="276" w:before="0" w:after="0"/>
        <w:ind w:firstLine="450"/>
        <w:jc w:val="center"/>
        <w:rPr>
          <w:b/>
          <w:b/>
          <w:bCs/>
        </w:rPr>
      </w:pPr>
      <w:r>
        <w:rPr>
          <w:rFonts w:cs="Times New Roman" w:ascii="Times New Roman" w:hAnsi="Times New Roman"/>
          <w:b/>
          <w:bCs/>
        </w:rPr>
        <w:t>Özürlü, Eski Hükümlü ve Terör Mağdurlarının İstihdamı Hakkındaki Usul ve Esaslara İlişkin Tebliğ</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50 ve daha fazla işçi çalıştırılan işyerlerinde 4857 sayılı İş Kanununun 30 uncu maddesi ile 3713 sayılı Kanunun ek 1 inci maddesinin (B) fıkrasına göre çalıştırılması zorunlu olan özürlü, eski hükümlü ve terör mağdurlarının istihdamına ilişkin Yönetmelik 24/3/2004 tarih ve 25412 sayılı Resmi Gazetede yayımlanarak yürürlüğe girmiş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öz konusu Yönetmelik hükümlerine ilişkin olarak aşağıdaki açıklamaların yapılması gerekli görülmüştü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Oranların belirlenmesi</w:t>
      </w:r>
    </w:p>
    <w:p>
      <w:pPr>
        <w:pStyle w:val="NormalWeb"/>
        <w:spacing w:lineRule="auto" w:line="276" w:before="0" w:after="0"/>
        <w:ind w:firstLine="450"/>
        <w:rPr/>
      </w:pPr>
      <w:r>
        <w:rPr>
          <w:rFonts w:cs="Times New Roman" w:ascii="Times New Roman" w:hAnsi="Times New Roman"/>
          <w:b/>
          <w:bCs/>
          <w:sz w:val="20"/>
          <w:szCs w:val="20"/>
        </w:rPr>
        <w:t>Madde 1-</w:t>
      </w:r>
      <w:r>
        <w:rPr>
          <w:rFonts w:cs="Times New Roman" w:ascii="Times New Roman" w:hAnsi="Times New Roman"/>
          <w:sz w:val="20"/>
          <w:szCs w:val="20"/>
        </w:rPr>
        <w:t xml:space="preserve"> 50 ve daha fazla sayıda işçi çalıştıran işverenlerin, 4857 sayılı İş Kanununun 30 uncu maddesine göre her yılın Ocak ayı başından itibaren yürürlüğe girecek şekilde Bakanlar Kurulunca belirlenecek oranlarda, özürlü ve eski hükümlü ile 3713 sayılı Terörle Mücadele Kanununun ek 1 inci maddesinin (B) fıkrasında yer alan terör mağduru (özel sektör için) işçiyi meslek, beden ve ruhi durumlarına uygun işlerde çalıştırmaları gerekmekte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kapsamda çalıştırılacak işçilerin toplam oranı yüzde altıdır. Ancak, özürlüler için belirlenecek oran toplam oranın yarısından az ol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2004 yılı için özürlü, eski hükümlü ve terör mağduru çalıştırma oranı 8/3/2004 tarihli ve 2004/6976 sayılı Bakanlar Kurulu Kararı ile kamu sektörü için % 4 özürlü, % 2 eski hükümlü (3713 sayılı Kanunun ek 1 inci maddesinin (A) fıkrası gereğince de ayrıca % 0.5 terör mağduru) olarak, özel sektör için ise % 3 özürlü, % 1 eski hükümlü, % 1 terör mağduru ve kalan % 1 de işverenin tercihi doğrultusunda özürlü veya eski hükümlü olarak belirlenmiş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Özel sektör işverenlerinin, tercihlerine bırakılan % 1’lik oranı özürlü veya eski hükümlülerden hangisi için kullanacaklarını Bakanlar Kurulu Kararının yayımlandığı 19/3/2004 tarihinden itibaren 15 gün içinde bulundukları yerdeki Kurum il veya şube müdürlüklerine bildirmeleri zorunludur. Bu süre içinde tercihini bildirmeyen işverenlerin tercih hakkını kullanmaktan sarfınazar ettikleri kabul edilerek, % 1’lik oranın kullanımı Kurum il veya şube müdürlüğü tarafından belir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ontenjanların hesaplanması</w:t>
      </w:r>
    </w:p>
    <w:p>
      <w:pPr>
        <w:pStyle w:val="NormalWeb"/>
        <w:spacing w:lineRule="auto" w:line="276" w:before="0" w:after="0"/>
        <w:ind w:firstLine="450"/>
        <w:rPr/>
      </w:pPr>
      <w:r>
        <w:rPr>
          <w:rFonts w:cs="Times New Roman" w:ascii="Times New Roman" w:hAnsi="Times New Roman"/>
          <w:b/>
          <w:bCs/>
          <w:sz w:val="20"/>
          <w:szCs w:val="20"/>
        </w:rPr>
        <w:t>Madde 2-</w:t>
      </w:r>
      <w:r>
        <w:rPr>
          <w:rFonts w:cs="Times New Roman" w:ascii="Times New Roman" w:hAnsi="Times New Roman"/>
          <w:sz w:val="20"/>
          <w:szCs w:val="20"/>
        </w:rPr>
        <w:t xml:space="preserve"> Aynı il sınırları içinde aynı gerçek veya tüzel kişi yahut tüzel kişiliği olmayan kurum ve kuruluşlara ait birden fazla işyerinin bulunması halinde, çalıştırmakla yükümlü olunan özürlü, eski hükümlü ve terör mağduru (özel sektör için) işçi sayısı bu işyerlerinde çalışan toplam işçi sayısına göre hesaplanır. Ancak, aynı gerçek veya tüzel kişi yahut tüzel kişiliği olmayan kurum ve kuruluşlara ait olmasına rağmen ayrı ayrı tüzel kişiliği bulunan kuruluşlarda çalışan işçi sayıları birlikte dikkate alınmaz.</w:t>
      </w:r>
    </w:p>
    <w:p>
      <w:pPr>
        <w:pStyle w:val="NormalWeb"/>
        <w:spacing w:lineRule="auto" w:line="276" w:before="0" w:after="0"/>
        <w:ind w:firstLine="450"/>
        <w:rPr/>
      </w:pPr>
      <w:r>
        <w:rPr>
          <w:rFonts w:cs="Times New Roman" w:ascii="Times New Roman" w:hAnsi="Times New Roman"/>
          <w:b/>
          <w:bCs/>
          <w:sz w:val="20"/>
          <w:szCs w:val="20"/>
        </w:rPr>
        <w:t>Örnek 1-</w:t>
      </w:r>
      <w:r>
        <w:rPr>
          <w:rFonts w:cs="Times New Roman" w:ascii="Times New Roman" w:hAnsi="Times New Roman"/>
          <w:sz w:val="20"/>
          <w:szCs w:val="20"/>
        </w:rPr>
        <w:t xml:space="preserve"> Aynı gerçek veya tüzel kişiler tarafından kurulmuş ve aynı il sınırları içinde faaliyet gösteren Güneş İnşaat ve Ticaret Anonim Şirketinde 35, Nazar Müşavirlik Taahhüt ve Ticaret Anonim Şirketinde 40 işçi çalışıyorsa, her bir şirket ayrı ayrı yükümlülük sahibi olacağından, her iki şirketin de zorunlu istihdam etme yükümlülüğü bulunmamaktadır.</w:t>
      </w:r>
    </w:p>
    <w:p>
      <w:pPr>
        <w:pStyle w:val="NormalWeb"/>
        <w:spacing w:lineRule="auto" w:line="276" w:before="0" w:after="0"/>
        <w:ind w:firstLine="450"/>
        <w:rPr/>
      </w:pPr>
      <w:r>
        <w:rPr>
          <w:rFonts w:cs="Times New Roman" w:ascii="Times New Roman" w:hAnsi="Times New Roman"/>
          <w:b/>
          <w:bCs/>
          <w:sz w:val="20"/>
          <w:szCs w:val="20"/>
        </w:rPr>
        <w:t xml:space="preserve">Örnek 2 </w:t>
      </w:r>
      <w:r>
        <w:rPr>
          <w:rFonts w:cs="Times New Roman" w:ascii="Times New Roman" w:hAnsi="Times New Roman"/>
          <w:sz w:val="20"/>
          <w:szCs w:val="20"/>
        </w:rPr>
        <w:t>– Tarım ve Köyişleri Bakanlığının Adana’da bulunan taşra teşkilatından; İl Müdürlüğünde 25 işçi, ilçe müdürlüklerinde toplam 38 işçi, Köy Grubu Tarım Merkezlerinde 15 işçi, Çukurova Tarımsal Araştırma Enstitüsü Müdürlüğünde 0, Zirai Mücadele Araştırma Enstitüsü Müdürlüğünde 1, Veteriner Kontrol ve Araştırma Enstitüsü Müdürlüğünde 1, Zirai Üretim İşletmesi ve Personel Eğitim Merkezi Müdürlüğünde 0, İl Kontrol Laboratuvar Müdürlüğünde 2 işçi çalışmaktadır. Tarım ve Köyişleri Bakanlığının Adana kontenjanı bu tüzel kişiliğin Adana’da bulunan adları geçen işyerlerinde çalışan toplam işçi sayısı birlikte dikkate alınarak (toplam 82 işçi), hesaplan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kanlar Kurulunun 1 inci maddede bahsi geçen Kararıyla 2004 yılı için belirlenen oranlara göre, anılan Bakanlık Adana ilinde 82 x % 4 = 3,28 = 3 (yarımın altı atıldığından) özürlü ve 82 x % 2 = 1,64 = 2 (yarım ve üzeri tama iblağ edildiğinden) eski hükümlü çalıştır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Çalıştırılacak özürlü, eski hükümlü ve terör mağduru işçi sayısının tespitinde belirsiz süreli iş sözleşmesine ve belirli süreli iş sözleşmesine göre çalıştırılan tüm işçiler esas alı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Niteliği itibarıyla 30 işgününden fazla devam eden işlerde aynı gerçek veya tüzel kişi yahut tüzel kişiliği olmayan kurum ve kuruluşlarda çalışan tüm işçiler kontenjan hesaplamasına dahil 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er altı ve su altı işlerinde çalıştırılan işçiler özürlü işçi sayısının tespitinde, özürlü, eski hükümlü ve terör mağduru çalıştırılması özel kanunla yasaklanmış işyerlerinde çalıştırılan işçiler toplam işçi sayısının hesabında dikkate alınmaz. İşyerinde çalışan özürlü, eski hükümlü ve terör mağduru işçiler, toplam işçi sayısından düşülür. Bu Tebliğin 1 inci maddesinde bahsi geçen Bakanlar Kurulu Kararıyla 2004 yılı için işverenin tercihine bırakılan % 1’ lik oranı, eski hükümlü çalıştırmaktan muaf tutulan işverenler özürlü için, yer altı ve su altı işleri yapan işverenler de eski hükümlü için kullanmak zorunda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Özürlü, eski hükümlü ve terör mağdurlarının işyerlerinde tam süreli olarak çalıştırılmaları esastır. Ancak, işyerlerinde kısmi süreli işçi çalıştıran işverenler, bu Tebliğin 4 üncü maddesi hükümleri çerçevesinde kısmi süreli olarak özürlü, eski hükümlü ve terör mağduru istihdam edebilirler.</w:t>
      </w:r>
    </w:p>
    <w:p>
      <w:pPr>
        <w:pStyle w:val="NormalWeb"/>
        <w:spacing w:lineRule="auto" w:line="276" w:before="0" w:after="0"/>
        <w:ind w:firstLine="450"/>
        <w:rPr/>
      </w:pPr>
      <w:r>
        <w:rPr>
          <w:rFonts w:cs="Times New Roman" w:ascii="Times New Roman" w:hAnsi="Times New Roman"/>
          <w:b/>
          <w:bCs/>
          <w:sz w:val="20"/>
          <w:szCs w:val="20"/>
        </w:rPr>
        <w:t xml:space="preserve">Örnek 3 </w:t>
      </w:r>
      <w:r>
        <w:rPr>
          <w:rFonts w:cs="Times New Roman" w:ascii="Times New Roman" w:hAnsi="Times New Roman"/>
          <w:sz w:val="20"/>
          <w:szCs w:val="20"/>
        </w:rPr>
        <w:t>- Aynı il sınırları içerisinde bir özel sektör işverenine ait 3 işyeri ve bu işyerlerinde 2’si özürlü, 1’i eski hükümlü olmak üzere toplam 153 işçi çalışmaktadır. Bu işyerlerinden 30 işçi çalışan bir işyeri eski hükümlü çalıştırmaktan muaf tutulmuştur. Söz konusu işverenin kontenjan hesaplaması yapılırken öncelikle çalışan özürlü ve eski hükümlüler toplam çalışan işçi sayısından düşülecektir (153-3=150). Özürlü kontenjanı hesaplanırken toplam 150 işçi üzerinden, eski hükümlü kontenjanı ise (150-30) toplam 120 işçi üzerinden hesaplan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kanlar Kurulunun 1 inci maddede bahsi geçen Kararıyla 2004 yılı için belirlenen oranlara göre, bu özel sektör işvereni tam süreli olarak150 x % 3 = 5 özürlü, 150 x % 1 = 1.5 = 2 ( yarım ve üzeri tama iblağ edildiğinden) terör mağduru, 120 x % 1 = 1 de eski hükümlü çalıştıracak olup, kalan % 1’lik oranı da özürlü veya eski hükümlü yönünde kullanacaktır. Özürlü yönünde kullandığında % 4’ lük oran üzerinden çalıştıracağı özürlü sayısı 150 x % 4 = 6, eski hükümlü yönünde kullandığında ise % 2’ lik oran üzerinden çalıştıracağı eski hükümlü sayısı 120 x % 2 = 2.4 = 2 (yarımın altı atıldığından) olacaktır.</w:t>
      </w:r>
    </w:p>
    <w:p>
      <w:pPr>
        <w:pStyle w:val="NormalWeb"/>
        <w:spacing w:lineRule="auto" w:line="276" w:before="0" w:after="0"/>
        <w:ind w:firstLine="450"/>
        <w:rPr/>
      </w:pPr>
      <w:r>
        <w:rPr>
          <w:rFonts w:cs="Times New Roman" w:ascii="Times New Roman" w:hAnsi="Times New Roman"/>
          <w:b/>
          <w:bCs/>
          <w:sz w:val="20"/>
          <w:szCs w:val="20"/>
        </w:rPr>
        <w:t xml:space="preserve">Örnek 4 - </w:t>
      </w:r>
      <w:r>
        <w:rPr>
          <w:rFonts w:cs="Times New Roman" w:ascii="Times New Roman" w:hAnsi="Times New Roman"/>
          <w:sz w:val="20"/>
          <w:szCs w:val="20"/>
        </w:rPr>
        <w:t>Aynı il sınırları içerisinde bir özel sektör işverene ait bir işyeri ve bu işyerinde 2’si özürlü, 2’ si terör mağduru olmak üzere toplam 379 işçisi var. Bu işyeri eski hükümlü çalıştırmaktan muaf tutulan bir işyeridir. Bu işyerinin kontenjan hesaplaması yapılırken öncelikle çalışan özürlü ve terör mağdurları toplam çalışan işçi sayısından düşülecektir (379-4=375).</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kanlar Kurulunun 1 inci maddede bahsi geçen Kararıyla 2004 yılı için belirlenen oranlara göre bu özel sektör işvereni tam süreli olarak 375 x % 4 = 15 özürlü (eski hükümlü çalıştırmaktan muaf tutulduğu için % 1’ lik tercihini özürlü için kullanmak zorunda olması nedeniyle), 375 x % 1 = 3.7 = 4 (yarım ve üzeri tama iblağ edildiğinden) terör mağduru çalıştıracak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ısmi süreli çalışanların hesaplanması</w:t>
      </w:r>
    </w:p>
    <w:p>
      <w:pPr>
        <w:pStyle w:val="NormalWeb"/>
        <w:spacing w:lineRule="auto" w:line="276" w:before="0" w:after="0"/>
        <w:ind w:firstLine="450"/>
        <w:rPr/>
      </w:pPr>
      <w:r>
        <w:rPr>
          <w:rFonts w:cs="Times New Roman" w:ascii="Times New Roman" w:hAnsi="Times New Roman"/>
          <w:b/>
          <w:bCs/>
          <w:sz w:val="20"/>
          <w:szCs w:val="20"/>
        </w:rPr>
        <w:t>Madde 3-</w:t>
      </w:r>
      <w:r>
        <w:rPr>
          <w:rFonts w:cs="Times New Roman" w:ascii="Times New Roman" w:hAnsi="Times New Roman"/>
          <w:sz w:val="20"/>
          <w:szCs w:val="20"/>
        </w:rPr>
        <w:t xml:space="preserve"> İşyerinde kısmi süreli iş sözleşmesine göre çalışanlar da varsa bunlar çalışma süreleri dikkate alınmak suretiyle aylık fiili çalışma saati olan 195 saat üzerinden tam süreli çalışmaya dönüştürülerek, işyerinde tam süreli olarak çalışan işçi sayısına ilave edilir. Bu hesaplama sonucunda bulunacak işçi sayısında yarıma kadar olan kesirler dikkate alınmaz. Yarım ve daha fazla olan kesirler tama dönüştürülür.</w:t>
      </w:r>
    </w:p>
    <w:p>
      <w:pPr>
        <w:pStyle w:val="NormalWeb"/>
        <w:spacing w:lineRule="auto" w:line="276" w:before="0" w:after="0"/>
        <w:ind w:firstLine="450"/>
        <w:rPr/>
      </w:pPr>
      <w:r>
        <w:rPr>
          <w:rFonts w:cs="Times New Roman" w:ascii="Times New Roman" w:hAnsi="Times New Roman"/>
          <w:b/>
          <w:bCs/>
          <w:sz w:val="20"/>
          <w:szCs w:val="20"/>
        </w:rPr>
        <w:t>Örnek 1-</w:t>
      </w:r>
      <w:r>
        <w:rPr>
          <w:rFonts w:cs="Times New Roman" w:ascii="Times New Roman" w:hAnsi="Times New Roman"/>
          <w:sz w:val="20"/>
          <w:szCs w:val="20"/>
        </w:rPr>
        <w:t xml:space="preserve"> Bir işyerinde 60 kişi tam süreli, 4 kişi de kısmi süreli olarak çalışmaktadır. Kısmi süreli çalışan 4 kişi günde 5’er saatten ayda 26 gün çalışıyor. Buna göre 4X5= 20X26= 520:195= 2.6 = 3 (yarım ve üzeri tama iblağ edildiğinden), 3 kişinin daha toplam çalışan sayısına ilave edilmesi gerekir. Bu işyerinde 60+3=63 kişi üzerinden o yıl için belirlenen oranda çalıştırılması gereken özürlü, eski hükümlü ve terör mağduru (özel sektör için) kontenjanı hesaplanmalıdır.</w:t>
      </w:r>
    </w:p>
    <w:p>
      <w:pPr>
        <w:pStyle w:val="NormalWeb"/>
        <w:spacing w:lineRule="auto" w:line="276" w:before="0" w:after="0"/>
        <w:ind w:firstLine="450"/>
        <w:rPr/>
      </w:pPr>
      <w:r>
        <w:rPr>
          <w:rFonts w:cs="Times New Roman" w:ascii="Times New Roman" w:hAnsi="Times New Roman"/>
          <w:b/>
          <w:bCs/>
          <w:sz w:val="20"/>
          <w:szCs w:val="20"/>
        </w:rPr>
        <w:t>Örnek 2 -</w:t>
      </w:r>
      <w:r>
        <w:rPr>
          <w:rFonts w:cs="Times New Roman" w:ascii="Times New Roman" w:hAnsi="Times New Roman"/>
          <w:sz w:val="20"/>
          <w:szCs w:val="20"/>
        </w:rPr>
        <w:t>Bir işyerinde 148 kişi tam süreli, 52 kişi de kısmi süreli olarak çalışmaktadır. Kısmi süreli çalışan 52 kişi günde 3’er saatten ayda 26 gün çalışıyor. Buna göre 52X3=156X26= 4056:195= 20.8 = 21(yarım ve üzeri tama iblağ edildiğinden), 21 kişinin daha toplam çalışan sayısına ilave edilmesi gerekir. Bu işyerinde 148+21=169 kişi üzerinden o yıl için belirlenen oranda çalıştırılması gereken özürlü, eski hükümlü ve terör mağduru (özel sektör için) kontenjanı hesaplanmalıdır.</w:t>
      </w:r>
    </w:p>
    <w:p>
      <w:pPr>
        <w:pStyle w:val="NormalWeb"/>
        <w:spacing w:lineRule="auto" w:line="276" w:before="0" w:after="0"/>
        <w:ind w:firstLine="450"/>
        <w:rPr/>
      </w:pPr>
      <w:r>
        <w:rPr>
          <w:rFonts w:cs="Times New Roman" w:ascii="Times New Roman" w:hAnsi="Times New Roman"/>
          <w:b/>
          <w:bCs/>
          <w:sz w:val="20"/>
          <w:szCs w:val="20"/>
        </w:rPr>
        <w:t xml:space="preserve">Örnek 3 – </w:t>
      </w:r>
      <w:r>
        <w:rPr>
          <w:rFonts w:cs="Times New Roman" w:ascii="Times New Roman" w:hAnsi="Times New Roman"/>
          <w:sz w:val="20"/>
          <w:szCs w:val="20"/>
        </w:rPr>
        <w:t>Örnek 2’de yer alan özel sektör işvereni Bakanlar Kurulunun 1 inci maddede bahsi geçen Kararıyla 2004 yılı için belirlenen oranlara göre tam süreli olarak 169x % 3 =5.07 = 5 (yarımın altı atıldığından) özürlü, 169x % 1 = 1.69 = 2 (yarım ve üzeri tama iblağ edildiğinden) eski hükümlü, 169x % 1 = 1.69 = 2 (yarım ve üzeri tama iblağ edildiğinden) terör mağduru çalıştırmak zorunda olup, kalan % 1’lik tercihini de eski hükümlü veya özürlü için kullanacaktır.</w:t>
      </w:r>
    </w:p>
    <w:p>
      <w:pPr>
        <w:pStyle w:val="NormalWeb"/>
        <w:spacing w:lineRule="auto" w:line="276" w:before="0" w:after="0"/>
        <w:ind w:firstLine="450"/>
        <w:rPr/>
      </w:pPr>
      <w:r>
        <w:rPr>
          <w:rFonts w:cs="Times New Roman" w:ascii="Times New Roman" w:hAnsi="Times New Roman"/>
          <w:b/>
          <w:bCs/>
          <w:sz w:val="20"/>
          <w:szCs w:val="20"/>
        </w:rPr>
        <w:t xml:space="preserve">Örnek 4 – </w:t>
      </w:r>
      <w:r>
        <w:rPr>
          <w:rFonts w:cs="Times New Roman" w:ascii="Times New Roman" w:hAnsi="Times New Roman"/>
          <w:sz w:val="20"/>
          <w:szCs w:val="20"/>
        </w:rPr>
        <w:t>Örnek 2’de yer alan özel sektör işverenin tam süreli olarak çalıştırmak zorunda olduğu 2 kişilik terör mağduru yerine, Kurum il veya şube müdürlüğünden kısmi süreli çalışma talebinde bulunmuş olan terör mağdurları bulunması ve işverenin Kurum il veya şube müdürlüğüne işgücü talebi vererek, Kurumca gönderilenler arasından işgücü talebini karşılaması kaydıyla işe aldığı 3 terör mağdurunu günlük 3 saat üzerinden aylık 22 gün 3x3x22=198 saat çalıştırıyo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hsi geçen işveren tam süreli olarak ayda fiilen 2 x 195 = 390 saat çalıştıracağı 2 terör mağduru yerine kısmi süreli olarak ayda fiilen 198 saat olarak 3 terör mağduru çalıştırmakla 1 kişilik çalıştırma zorunluluğunu yerine getirmiş olacağından, bu işverenin 1 kişilik terör mağduru çalıştırma yükümlülüğü halen devam etmekte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urum aracılığı</w:t>
      </w:r>
    </w:p>
    <w:p>
      <w:pPr>
        <w:pStyle w:val="NormalWeb"/>
        <w:spacing w:lineRule="auto" w:line="276" w:before="0" w:after="0"/>
        <w:ind w:firstLine="450"/>
        <w:rPr/>
      </w:pPr>
      <w:r>
        <w:rPr>
          <w:rFonts w:cs="Times New Roman" w:ascii="Times New Roman" w:hAnsi="Times New Roman"/>
          <w:b/>
          <w:bCs/>
          <w:sz w:val="20"/>
          <w:szCs w:val="20"/>
        </w:rPr>
        <w:t>Madde 4-</w:t>
      </w:r>
      <w:r>
        <w:rPr>
          <w:rFonts w:cs="Times New Roman" w:ascii="Times New Roman" w:hAnsi="Times New Roman"/>
          <w:sz w:val="20"/>
          <w:szCs w:val="20"/>
        </w:rPr>
        <w:t xml:space="preserve"> İşverenlerin özürlü, eski hükümlü ve terör mağduru (özel sektör için) işçilerini işyerinin bulundukları yerdeki Kurum aracılığıyla sağlamaları gerekmekte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urumun aracılığı olmadan özürlü, eski hükümlü ve terör mağdurunu işe alan özel sektör işvereninin bu durumu en geç bir ay içinde bulundukları yerdeki Kurum il veya şube müdürlüğüne bildirmesi ve tescil ettirmesi zorunlud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yerinde kısmi süreli işçi çalıştıran işverenler, işgücü talebinde belirtecekleri açık iş sayısından fazla sayıda ve aranılan koşullara uygun özürlü, eski hükümlü ve terör mağdurunun, işyerinin bulunduğu yerdeki Kurum il veya şube müdürlüğüne kısmi süreli olarak çalışmak üzere iş isteğinde bulunmuş olması koşuluyla, bu kapsamdakileri kısmi süreli istihdam edebilirler. Kısmi süreli olarak istihdam edilecek özürlü, eski hükümlü ve terör mağdurlarının Kurum il veya şube müdürlüğüne işgücü talebi verilmek suretiyle karşılanması gerek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amu kurum ve kuruluşları çalıştıracakları özürlü ve eski hükümlü işçileri, 18/3/2004 tarih ve 25406 sayılı Resmi Gazetede yayımlanan “Kamu Kurum ve Kuruluşlarında İşçi Olarak İstihdam Edilecek Özürlüler Hakkında Uygulanacak Sınav Yönetmeliği” ve “Kamu Kurum ve Kuruluşlarında İşçi Olarak İstihdam Edilecek Eski Hükümlülere Uygulanacak Sınav Yönetmeliği” hükümleri doğrultusunda karşılamak zorunda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alep ve gönderme işlemleri</w:t>
      </w:r>
    </w:p>
    <w:p>
      <w:pPr>
        <w:pStyle w:val="NormalWeb"/>
        <w:spacing w:lineRule="auto" w:line="276" w:before="0" w:after="0"/>
        <w:ind w:firstLine="450"/>
        <w:rPr/>
      </w:pPr>
      <w:r>
        <w:rPr>
          <w:rFonts w:cs="Times New Roman" w:ascii="Times New Roman" w:hAnsi="Times New Roman"/>
          <w:b/>
          <w:bCs/>
          <w:sz w:val="20"/>
          <w:szCs w:val="20"/>
        </w:rPr>
        <w:t xml:space="preserve">Madde 5- </w:t>
      </w:r>
      <w:r>
        <w:rPr>
          <w:rFonts w:cs="Times New Roman" w:ascii="Times New Roman" w:hAnsi="Times New Roman"/>
          <w:sz w:val="20"/>
          <w:szCs w:val="20"/>
        </w:rPr>
        <w:t>Özel sektör işverenleri, çalıştırmakla yükümlü bulundukları özürlü, eski hükümlü ve terör mağdurlarını, yükümlülüğün doğmasından itibaren yedi gün içinde niteliklerini de belirterek bulundukları yerdeki Kurum il veya şube müdürlüğünden yazılı olarak talep eder. Ancak, işveren taleplerinde, işyerinde yapılan işin gerektirdiği ağırlıklı vasıfların üstünde istihdamı zorlaştırıcı şartlar öne süremez. Öne süren işverenlerin taleplerinde yer alan istihdamı zorlaştırıcı koşullar Kurum il veya şube müdürlüğünce kabul edil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lgili Kurum il veya şube müdürlüğü işverenin bu talebinden itibaren en geç onbeş gün içinde niteliklere uygun gördüğü özürlü, eski hükümlü ve terör mağdurlarını talepte belirtilen açık iş sayısından az olmamak üzere, gerektiğinde niteliklerini belirten belgeleriyle birlikte işverene gönderir. Bu şekilde gönderilenlerden talebin kısmen veya tamamen karşılanamadığının, gönderme tarihinden itibaren en geç 22 gün (Bu süre, gönderilen kişilerden uygun görülenlerin 15 gün içinde işe alınma süresi ile işe alınanların ve alınmayanların, alınmayış nedenleri de belirtilmek suretiyle 7 gün içinde yazılı olarak Kuruma bildirilme süresi toplamından oluşmaktadır.) içinde işverenin yazılı olarak Kurum il veya şube müdürlüğüne bildirmesi gerek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bildirim üzerine, on gün içinde, şayet bildirim yapılmamış ise gönderme tarihinden itibaren 30 gün içinde Kurum il veya şube müdürlüğüne kayıtlı özürlü, eski hükümlü ve terör mağdurlarından öncelikle varsa işgücü talebi şartlarına uygun olanlar, bunlardan bulunmaması halinde kayıtlı bulunan diğer özürlü, eski hükümlü ve terör mağdurları, meslek ve öğrenim durumlarını içeren listeler düzenlenerek, kontenjan açıklarını kapatması için Kurum il veya şube müdürlüğünce son kez işverene gönde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eçme işlemi/işlemleri için adaylar işverene ayrı ayrı veya toplu olarak gönderilebileceği gibi, gerektiğinde işveren veya vekili Kurum il veya şube müdürlüğüne davet edilerek, seçme işleminin Kurumda yapılması sağ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in, bu şekilde gönderilenler ve/veya listelerde yer alanlar arasından seçimini yaparak, gönderim veya listelerin bildirim tarihinden itibaren on beş gün içerisinde açık kontenjanlarını kapatması zorunludur.</w:t>
      </w:r>
    </w:p>
    <w:p>
      <w:pPr>
        <w:pStyle w:val="NormalWeb"/>
        <w:spacing w:lineRule="auto" w:line="276" w:before="0" w:after="0"/>
        <w:ind w:firstLine="450"/>
        <w:rPr/>
      </w:pPr>
      <w:r>
        <w:rPr>
          <w:rFonts w:cs="Times New Roman" w:ascii="Times New Roman" w:hAnsi="Times New Roman"/>
          <w:b/>
          <w:bCs/>
          <w:sz w:val="20"/>
          <w:szCs w:val="20"/>
        </w:rPr>
        <w:t>İşten ayrılanların bildirilmesi</w:t>
      </w:r>
    </w:p>
    <w:p>
      <w:pPr>
        <w:pStyle w:val="NormalWeb"/>
        <w:spacing w:lineRule="auto" w:line="276" w:before="0" w:after="0"/>
        <w:ind w:firstLine="450"/>
        <w:rPr/>
      </w:pPr>
      <w:r>
        <w:rPr>
          <w:rFonts w:cs="Times New Roman" w:ascii="Times New Roman" w:hAnsi="Times New Roman"/>
          <w:b/>
          <w:bCs/>
          <w:sz w:val="20"/>
          <w:szCs w:val="20"/>
        </w:rPr>
        <w:t>Madde 6-</w:t>
      </w:r>
      <w:r>
        <w:rPr>
          <w:rFonts w:cs="Times New Roman" w:ascii="Times New Roman" w:hAnsi="Times New Roman"/>
          <w:sz w:val="20"/>
          <w:szCs w:val="20"/>
        </w:rPr>
        <w:t xml:space="preserve"> İşverenler, işyerlerinde istihdam ettikleri özürlü, eski hükümlü ve terör mağduru işçilerinden herhangi bir nedenle işten ayrılan, işine son verilenleri en geç onbeş gün içinde bulunduğu yerdeki Kurum il veya şube müdürlüğüne bildirmek zorunda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Eski hükümlü çalıştırma muafiyeti ile ilgili hükümler</w:t>
      </w:r>
    </w:p>
    <w:p>
      <w:pPr>
        <w:pStyle w:val="NormalWeb"/>
        <w:spacing w:lineRule="auto" w:line="276" w:before="0" w:after="0"/>
        <w:ind w:firstLine="450"/>
        <w:rPr/>
      </w:pPr>
      <w:r>
        <w:rPr>
          <w:rFonts w:cs="Times New Roman" w:ascii="Times New Roman" w:hAnsi="Times New Roman"/>
          <w:b/>
          <w:bCs/>
          <w:sz w:val="20"/>
          <w:szCs w:val="20"/>
        </w:rPr>
        <w:t>Madde 7-</w:t>
      </w:r>
      <w:r>
        <w:rPr>
          <w:rFonts w:cs="Times New Roman" w:ascii="Times New Roman" w:hAnsi="Times New Roman"/>
          <w:sz w:val="20"/>
          <w:szCs w:val="20"/>
        </w:rPr>
        <w:t xml:space="preserve"> Eski hükümlülerin, herhangi bir sınırlama olmaksızın tüm işyerlerinde istihdam edilmeleri esas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nunla birlikte, kamu güvenliği ile ilgili hizmet üreten işyerleri ile ilk ve ortaöğretim (ilk okul, orta okul, lise ve dengi okul) kurum ve yurtlarından hangilerinde eski hükümlü çalıştırılamayacağı, işyerlerinin hizmet alanına göre, ilgili (Adalet, Milli Savunma, İçişleri, Milli Eğitim Bakanlıkları) bakanlığın görüşleri alınarak Çalışma ve Sosyal Güvenlik Bakanlığı’nca re’sen veya işyerinin başvurusu üzerine tespit 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na göre, ilk ve ortaöğretim kurum ve yurtlarında eski hükümlü çalıştırılıp çalıştırılamayacağı ilgili bakanlıkların görüşü alınarak Çalışma ve Sosyal Güvenlik Bakanlığı’nca re’sen veya bu kapsama giren işyerlerinin başvurusuna binaen bu Tebliğin yürürlüğe girdiği tarihten itibaren en çok 3 (üç) ay içinde belirlenir. Kamu güvenliği ile ilgili hizmet üreten işyerlerinin, daha önce eski mevzuata göre almış oldukları eski hükümlü çalıştırma muafiyeti, belirli bir süreyi içeriyor ve bu süre daha önce sona ermemiş ise, sürenin sonuna kadar geçerlidir. Belirli bir süreyi içermeyen eski hükümlü çalıştırma muafiyeti, bu Tebliğin yürürlüğe girdiği tarihten itibaren en çok 6 (altı) ay süreyle daha devam eder. Bu süre içerisinde yenilenmeyen muafiyet belgeleri, bu sürenin sonunda geçerliliğini kaybeder.</w:t>
      </w:r>
    </w:p>
    <w:p>
      <w:pPr>
        <w:pStyle w:val="NormalWeb"/>
        <w:spacing w:lineRule="auto" w:line="276" w:before="0" w:after="0"/>
        <w:ind w:firstLine="450"/>
        <w:rPr/>
      </w:pPr>
      <w:r>
        <w:rPr>
          <w:rFonts w:cs="Times New Roman" w:ascii="Times New Roman" w:hAnsi="Times New Roman"/>
          <w:b/>
          <w:bCs/>
          <w:sz w:val="20"/>
          <w:szCs w:val="20"/>
        </w:rPr>
        <w:t>Madde 8-</w:t>
      </w:r>
      <w:r>
        <w:rPr>
          <w:rFonts w:cs="Times New Roman" w:ascii="Times New Roman" w:hAnsi="Times New Roman"/>
          <w:sz w:val="20"/>
          <w:szCs w:val="20"/>
        </w:rPr>
        <w:t xml:space="preserve"> İşyerlerinin temizlik, yemek ve benzeri işlerini yaptırmak üzere anlaştıkları firmalar ile iş ya da hizmet alımına ilişkin imzaladıkları sözleşmelerde özürlü ve eski hükümlü çalıştırılmayacağına dair hükümlere yer verilmez.</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amu ve özel sektör işverenlerine sağlanan teşvikler</w:t>
      </w:r>
    </w:p>
    <w:p>
      <w:pPr>
        <w:pStyle w:val="NormalWeb"/>
        <w:spacing w:lineRule="auto" w:line="276" w:before="0" w:after="0"/>
        <w:ind w:firstLine="450"/>
        <w:rPr/>
      </w:pPr>
      <w:r>
        <w:rPr>
          <w:rFonts w:cs="Times New Roman" w:ascii="Times New Roman" w:hAnsi="Times New Roman"/>
          <w:b/>
          <w:bCs/>
          <w:sz w:val="20"/>
          <w:szCs w:val="20"/>
        </w:rPr>
        <w:t>Madde 9-</w:t>
      </w:r>
      <w:r>
        <w:rPr>
          <w:rFonts w:cs="Times New Roman" w:ascii="Times New Roman" w:hAnsi="Times New Roman"/>
          <w:sz w:val="20"/>
          <w:szCs w:val="20"/>
        </w:rPr>
        <w:t xml:space="preserve"> Özürlü, eski hükümlü ve terör mağduru çalıştıran işverenlerd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akanlar Kurulunca belirlenecek oranların üzerinde özürlü, eski hükümlü ve terör mağduru istihdam ed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Elliden daha az sayıda işçi çalıştırmasına rağmen Kurumdan talepte bulunmak ve/veya tescil yaptırmak suretiyle özürlü, eski hükümlü ve terör mağduru çalıştıra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Çalışma gücünü yüzde seksenden fazla kaybetmiş özürlü istihdam eden,</w:t>
      </w:r>
    </w:p>
    <w:p>
      <w:pPr>
        <w:pStyle w:val="NormalWeb"/>
        <w:spacing w:lineRule="auto" w:line="276" w:before="0" w:after="0"/>
        <w:ind w:firstLine="450"/>
        <w:rPr/>
      </w:pPr>
      <w:r>
        <w:rPr>
          <w:rFonts w:cs="Times New Roman" w:ascii="Times New Roman" w:hAnsi="Times New Roman"/>
          <w:sz w:val="20"/>
          <w:szCs w:val="20"/>
        </w:rPr>
        <w:t>işverenlerin, bu şekilde çalıştırdığı her bir özürlü, eski hükümlü ve terör mağduru için, 506 sayılı Sosyal Sigortalar Kanununa göre ödemesi gereken sosyal sigorta pirimi işveren hisselerinin yüzde ellisi Hazinece ödenir.</w:t>
      </w:r>
    </w:p>
    <w:p>
      <w:pPr>
        <w:pStyle w:val="NormalWeb"/>
        <w:spacing w:lineRule="auto" w:line="276" w:before="0" w:after="0"/>
        <w:ind w:firstLine="450"/>
        <w:rPr/>
      </w:pPr>
      <w:r>
        <w:rPr>
          <w:rFonts w:cs="Times New Roman" w:ascii="Times New Roman" w:hAnsi="Times New Roman"/>
          <w:sz w:val="20"/>
          <w:szCs w:val="20"/>
        </w:rPr>
        <w:t>İşverenlerin bu haktan yararlanabilmeleri için, bulundukları yerdeki Kurum il veya şube müdürlüğüne müracaat ederek bu durumlarını belgelendirmeleri ve en geç üçer aylık dönemler halinde Kurumdan aldıkları belgeyi Sosyal Sigortalar Kurumu Sigorta Müdürlüklerine vermeleri gerek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ler yukarıda belirtilen teşviklerden Kurumdan aldıkları belgelerle SSK’ya müracaat tarihleri itibarıyla yararlanabilirl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ten Kaldırılan Tebliğler</w:t>
      </w:r>
    </w:p>
    <w:p>
      <w:pPr>
        <w:pStyle w:val="NormalWeb"/>
        <w:spacing w:lineRule="auto" w:line="276" w:before="0" w:after="0"/>
        <w:ind w:firstLine="450"/>
        <w:rPr/>
      </w:pPr>
      <w:r>
        <w:rPr>
          <w:rFonts w:cs="Times New Roman" w:ascii="Times New Roman" w:hAnsi="Times New Roman"/>
          <w:b/>
          <w:bCs/>
          <w:sz w:val="20"/>
          <w:szCs w:val="20"/>
        </w:rPr>
        <w:t>Madde 10-</w:t>
      </w:r>
      <w:r>
        <w:rPr>
          <w:rFonts w:cs="Times New Roman" w:ascii="Times New Roman" w:hAnsi="Times New Roman"/>
          <w:sz w:val="20"/>
          <w:szCs w:val="20"/>
        </w:rPr>
        <w:t xml:space="preserve"> 27/01/1999 tarih ve 22593 sayılı Resmi Gazete’de yayımlanan “Özürlü ve Eski Hükümlülerin İstihdamı İle İlgili Tebliğ” ile 24/05/2000 tarih ve 24058 sayılı Resmi Gazete’de yayımlanan “İşyerlerinde Özürlü ve Eski Hükümlü Çalıştırılmasına İlişkin Tebliğ” yürürlükten kaldırılmış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76" w:before="0" w:after="0"/>
        <w:ind w:firstLine="450"/>
        <w:rPr/>
      </w:pPr>
      <w:r>
        <w:rPr>
          <w:rFonts w:cs="Times New Roman" w:ascii="Times New Roman" w:hAnsi="Times New Roman"/>
          <w:b/>
          <w:bCs/>
          <w:sz w:val="20"/>
          <w:szCs w:val="20"/>
        </w:rPr>
        <w:t>Madde 11-</w:t>
      </w:r>
      <w:r>
        <w:rPr>
          <w:rFonts w:cs="Times New Roman" w:ascii="Times New Roman" w:hAnsi="Times New Roman"/>
          <w:sz w:val="20"/>
          <w:szCs w:val="20"/>
        </w:rPr>
        <w:t xml:space="preserve"> Bu Tebliğ yayımı tarihinde yürürlüğe gir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76" w:before="0" w:after="0"/>
        <w:ind w:firstLine="450"/>
        <w:rPr>
          <w:rFonts w:ascii="Times New Roman" w:hAnsi="Times New Roman" w:cs="Times New Roman"/>
          <w:sz w:val="27"/>
          <w:szCs w:val="27"/>
        </w:rPr>
      </w:pPr>
      <w:r>
        <w:rPr>
          <w:rFonts w:cs="Times New Roman" w:ascii="Times New Roman" w:hAnsi="Times New Roman"/>
          <w:b/>
          <w:bCs/>
          <w:sz w:val="20"/>
          <w:szCs w:val="20"/>
        </w:rPr>
        <w:t>Madde 12-</w:t>
      </w:r>
      <w:r>
        <w:rPr>
          <w:rFonts w:cs="Times New Roman" w:ascii="Times New Roman" w:hAnsi="Times New Roman"/>
          <w:sz w:val="20"/>
          <w:szCs w:val="20"/>
        </w:rPr>
        <w:t xml:space="preserve"> Bu Tebliğ hükümlerini Çalışma ve Sosyal Güvenlik Bakanı yürütür.</w:t>
      </w:r>
    </w:p>
    <w:p>
      <w:pPr>
        <w:pStyle w:val="Normal"/>
        <w:rPr>
          <w:rFonts w:ascii="Times New Roman" w:hAnsi="Times New Roman" w:cs="Times New Roman"/>
          <w:sz w:val="27"/>
          <w:szCs w:val="27"/>
        </w:rPr>
      </w:pPr>
      <w:r>
        <w:rPr>
          <w:rFonts w:cs="Times New Roman"/>
          <w:sz w:val="27"/>
          <w:szCs w:val="27"/>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01:00Z</dcterms:created>
  <dc:creator>Bülent FIÇICI</dc:creator>
  <dc:description/>
  <dc:language>en-US</dc:language>
  <cp:lastModifiedBy>Bülent Fıçıcı</cp:lastModifiedBy>
  <cp:lastPrinted>2004-08-02T10:05:00Z</cp:lastPrinted>
  <dcterms:modified xsi:type="dcterms:W3CDTF">2004-08-02T07:06:00Z</dcterms:modified>
  <cp:revision>4</cp:revision>
  <dc:subject/>
  <dc:title>Sıra No           : 04/066</dc:title>
</cp:coreProperties>
</file>