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10">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95</w:t>
      </w:r>
    </w:p>
    <w:p>
      <w:pPr>
        <w:pStyle w:val="Heading8"/>
        <w:rPr>
          <w:rFonts w:ascii="Times New Roman" w:hAnsi="Times New Roman" w:cs="Times New Roman"/>
          <w:color w:val="000000"/>
        </w:rPr>
      </w:pPr>
      <w:r>
        <w:rPr>
          <w:rFonts w:cs="Times New Roman" w:ascii="Times New Roman" w:hAnsi="Times New Roman"/>
          <w:color w:val="000000"/>
        </w:rPr>
        <w:t>Tarih</w:t>
        <w:tab/>
        <w:t>: 15.07.2004 –Perşembe</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ÇSGB ndan GEBE veya EMZİREN Kadınların çalıştırılma şartları.</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14.07.2004 tarih ve 25522 sayılı Resmi Gazetede yayınlanarak yürürlüğe giren yönetmeliğin tam metni ektedir.</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64" w:before="0" w:after="0"/>
        <w:ind w:firstLine="375"/>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64" w:before="0" w:after="0"/>
        <w:ind w:firstLine="375"/>
        <w:jc w:val="center"/>
        <w:rPr/>
      </w:pPr>
      <w:r>
        <w:rPr>
          <w:b/>
          <w:bCs/>
        </w:rPr>
        <w:t>Gebe veya Emziren Ka</w:t>
      </w:r>
      <w:r>
        <w:rPr>
          <w:rFonts w:cs="Times New Roman" w:ascii="Times New Roman" w:hAnsi="Times New Roman"/>
          <w:b/>
          <w:bCs/>
        </w:rPr>
        <w:t>dınların Çalıştırılma Şartlarıyla</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Emzirme Odaları ve Çocuk Bakım Yurtlarına</w:t>
      </w:r>
    </w:p>
    <w:p>
      <w:pPr>
        <w:pStyle w:val="NormalWeb"/>
        <w:spacing w:lineRule="auto" w:line="264" w:before="0" w:after="0"/>
        <w:ind w:firstLine="375"/>
        <w:jc w:val="center"/>
        <w:rPr>
          <w:b/>
          <w:b/>
          <w:bCs/>
        </w:rPr>
      </w:pPr>
      <w:r>
        <w:rPr>
          <w:b/>
          <w:bCs/>
        </w:rPr>
        <w:t>Dair Yönetmelik</w:t>
      </w:r>
    </w:p>
    <w:p>
      <w:pPr>
        <w:pStyle w:val="NormalWeb"/>
        <w:spacing w:lineRule="auto" w:line="264" w:before="150" w:after="0"/>
        <w:ind w:firstLine="375"/>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64" w:before="0" w:after="0"/>
        <w:ind w:firstLine="375"/>
        <w:jc w:val="center"/>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NormalWeb"/>
        <w:spacing w:lineRule="auto" w:line="264" w:before="0" w:after="0"/>
        <w:ind w:firstLine="375"/>
        <w:rPr>
          <w:b/>
          <w:b/>
          <w:bCs/>
          <w:sz w:val="20"/>
          <w:szCs w:val="20"/>
        </w:rPr>
      </w:pPr>
      <w:r>
        <w:rPr>
          <w:b/>
          <w:bCs/>
          <w:sz w:val="20"/>
          <w:szCs w:val="20"/>
        </w:rPr>
        <w:t>Amaç</w:t>
      </w:r>
    </w:p>
    <w:p>
      <w:pPr>
        <w:pStyle w:val="NormalWeb"/>
        <w:spacing w:lineRule="auto" w:line="264" w:before="0" w:after="0"/>
        <w:ind w:firstLine="375"/>
        <w:rPr/>
      </w:pPr>
      <w:r>
        <w:rPr>
          <w:b/>
          <w:bCs/>
          <w:sz w:val="20"/>
          <w:szCs w:val="20"/>
        </w:rPr>
        <w:t>Madde 1 —</w:t>
      </w:r>
      <w:r>
        <w:rPr>
          <w:rFonts w:cs="Times New Roman" w:ascii="Times New Roman" w:hAnsi="Times New Roman"/>
          <w:sz w:val="20"/>
          <w:szCs w:val="20"/>
        </w:rPr>
        <w:t xml:space="preserve"> Bu Yönetmeliğin amacı, işyerlerindeki gebe, yeni doğum yapmış veya emziren işçilerin işteki güvenlik ve sağlığının sağlanması ve geliştirilmesini destekleyecek önlemler uygulamak ve bu işçilerin hangi dönemlerde ne gibi işlerde çalıştırılmalarının yasak olduğunu, çalıştırılabileceği işlerde hangi şart ve usullere uyulacağını, emzirme odalarının veya </w:t>
      </w:r>
      <w:r>
        <w:rPr>
          <w:sz w:val="20"/>
          <w:szCs w:val="20"/>
        </w:rPr>
        <w:t>ç</w:t>
      </w:r>
      <w:r>
        <w:rPr>
          <w:rFonts w:cs="Times New Roman" w:ascii="Times New Roman" w:hAnsi="Times New Roman"/>
          <w:sz w:val="20"/>
          <w:szCs w:val="20"/>
        </w:rPr>
        <w:t>ocuk bakım yurtlarının (kreş) nasıl kurulacağını ve hangi şartları taşıyacağını belirlemektir.</w:t>
      </w:r>
    </w:p>
    <w:p>
      <w:pPr>
        <w:pStyle w:val="NormalWeb"/>
        <w:spacing w:lineRule="auto" w:line="264" w:before="0" w:after="0"/>
        <w:ind w:firstLine="375"/>
        <w:rPr>
          <w:b/>
          <w:b/>
          <w:bCs/>
          <w:sz w:val="20"/>
          <w:szCs w:val="20"/>
        </w:rPr>
      </w:pPr>
      <w:r>
        <w:rPr>
          <w:b/>
          <w:bCs/>
          <w:sz w:val="20"/>
          <w:szCs w:val="20"/>
        </w:rPr>
        <w:t>Kapsam</w:t>
      </w:r>
    </w:p>
    <w:p>
      <w:pPr>
        <w:pStyle w:val="NormalWeb"/>
        <w:spacing w:lineRule="auto" w:line="264" w:before="0" w:after="0"/>
        <w:ind w:firstLine="375"/>
        <w:rPr/>
      </w:pPr>
      <w:r>
        <w:rPr>
          <w:b/>
          <w:bCs/>
          <w:sz w:val="20"/>
          <w:szCs w:val="20"/>
        </w:rPr>
        <w:t>Madde 2 —</w:t>
      </w:r>
      <w:r>
        <w:rPr>
          <w:rFonts w:cs="Times New Roman" w:ascii="Times New Roman" w:hAnsi="Times New Roman"/>
          <w:sz w:val="20"/>
          <w:szCs w:val="20"/>
        </w:rPr>
        <w:t xml:space="preserve"> Bu Yönetmelik, 22/5/2003 tarihli ve 4857 sayılı İş Kanunu kapsamındaki kadın işçi çalıştıran işyerlerine uygulanır.</w:t>
      </w:r>
    </w:p>
    <w:p>
      <w:pPr>
        <w:pStyle w:val="NormalWeb"/>
        <w:spacing w:lineRule="auto" w:line="264" w:before="0" w:after="0"/>
        <w:ind w:firstLine="375"/>
        <w:rPr>
          <w:b/>
          <w:b/>
          <w:bCs/>
          <w:sz w:val="20"/>
          <w:szCs w:val="20"/>
        </w:rPr>
      </w:pPr>
      <w:r>
        <w:rPr>
          <w:b/>
          <w:bCs/>
          <w:sz w:val="20"/>
          <w:szCs w:val="20"/>
        </w:rPr>
        <w:t>Dayanak</w:t>
      </w:r>
    </w:p>
    <w:p>
      <w:pPr>
        <w:pStyle w:val="NormalWeb"/>
        <w:spacing w:lineRule="auto" w:line="264" w:before="0" w:after="0"/>
        <w:ind w:firstLine="375"/>
        <w:rPr/>
      </w:pPr>
      <w:r>
        <w:rPr>
          <w:b/>
          <w:bCs/>
          <w:sz w:val="20"/>
          <w:szCs w:val="20"/>
        </w:rPr>
        <w:t>Madde 3 —</w:t>
      </w:r>
      <w:r>
        <w:rPr>
          <w:sz w:val="20"/>
          <w:szCs w:val="20"/>
        </w:rPr>
        <w:t xml:space="preserve"> Bu Yö</w:t>
      </w:r>
      <w:r>
        <w:rPr>
          <w:rFonts w:cs="Times New Roman" w:ascii="Times New Roman" w:hAnsi="Times New Roman"/>
          <w:sz w:val="20"/>
          <w:szCs w:val="20"/>
        </w:rPr>
        <w:t>netmelik, 22/5/2003 tarihli ve 4857 sayılı İş Kanununun 88 inci maddesine dayanılarak hazırlanmıştı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64" w:before="0" w:after="0"/>
        <w:ind w:firstLine="375"/>
        <w:rPr/>
      </w:pPr>
      <w:r>
        <w:rPr>
          <w:b/>
          <w:bCs/>
          <w:sz w:val="20"/>
          <w:szCs w:val="20"/>
        </w:rPr>
        <w:t>Madde 4 —</w:t>
      </w:r>
      <w:r>
        <w:rPr>
          <w:sz w:val="20"/>
          <w:szCs w:val="20"/>
        </w:rPr>
        <w:t xml:space="preserve"> Bu Yönetmelikte geçen;</w:t>
      </w:r>
    </w:p>
    <w:p>
      <w:pPr>
        <w:pStyle w:val="NormalWeb"/>
        <w:spacing w:lineRule="auto" w:line="264" w:before="0" w:after="0"/>
        <w:ind w:firstLine="375"/>
        <w:rPr/>
      </w:pPr>
      <w:r>
        <w:rPr>
          <w:rFonts w:cs="Times New Roman" w:ascii="Times New Roman" w:hAnsi="Times New Roman"/>
          <w:sz w:val="20"/>
          <w:szCs w:val="20"/>
        </w:rPr>
        <w:t>Gebe işçi: İşverenini, durumu hakkında herhangi bir sağlık kurumundan alacağı belge ile bilgilendiren gebe iş</w:t>
      </w:r>
      <w:r>
        <w:rPr>
          <w:sz w:val="20"/>
          <w:szCs w:val="20"/>
        </w:rPr>
        <w:t>çiy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eni doğum yapmış işçi: Yeni doğum yapmış ve işverenini durumu hakkında bilgilendiren işçiy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Emziren işçi: 0-1 yaş arası çocuğunu emzirmekte olan ve işverenini durumu hakkında bilgilendiren işçiy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Emzirme odaları: Bir yaşından küçük çocukların bırakılması, bakılması ve işçilerin çocuklarını emzirmeleri için ayrılan odaları,</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urt/Çocuk bakım yurdu/Kreş: 0-6 yaş (6 yaşını tamamlamayan) arasındaki çocukların bakım ve eğitimlerinin yapıldığı yerleri</w:t>
      </w:r>
    </w:p>
    <w:p>
      <w:pPr>
        <w:pStyle w:val="NormalWeb"/>
        <w:spacing w:lineRule="auto" w:line="264" w:before="0" w:after="0"/>
        <w:ind w:firstLine="375"/>
        <w:rPr/>
      </w:pPr>
      <w:r>
        <w:rPr>
          <w:sz w:val="20"/>
          <w:szCs w:val="20"/>
        </w:rPr>
        <w:t>ifade eder.</w:t>
      </w:r>
    </w:p>
    <w:p>
      <w:pPr>
        <w:pStyle w:val="NormalWeb"/>
        <w:spacing w:lineRule="auto" w:line="264" w:before="0" w:after="0"/>
        <w:ind w:firstLine="375"/>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64" w:before="0" w:after="0"/>
        <w:ind w:firstLine="375"/>
        <w:jc w:val="center"/>
        <w:rPr>
          <w:sz w:val="20"/>
          <w:szCs w:val="20"/>
        </w:rPr>
      </w:pPr>
      <w:r>
        <w:rPr>
          <w:sz w:val="20"/>
          <w:szCs w:val="20"/>
        </w:rPr>
        <w:t>Genel Hükümler</w:t>
      </w:r>
    </w:p>
    <w:p>
      <w:pPr>
        <w:pStyle w:val="NormalWeb"/>
        <w:spacing w:lineRule="auto" w:line="264" w:before="0" w:after="0"/>
        <w:ind w:firstLine="375"/>
        <w:rPr/>
      </w:pPr>
      <w:r>
        <w:rPr>
          <w:b/>
          <w:bCs/>
          <w:sz w:val="20"/>
          <w:szCs w:val="20"/>
        </w:rPr>
        <w:t xml:space="preserve">Genel </w:t>
      </w:r>
      <w:r>
        <w:rPr>
          <w:rFonts w:cs="Times New Roman" w:ascii="Times New Roman" w:hAnsi="Times New Roman"/>
          <w:b/>
          <w:bCs/>
          <w:sz w:val="20"/>
          <w:szCs w:val="20"/>
        </w:rPr>
        <w:t>Değerlendirme</w:t>
      </w:r>
    </w:p>
    <w:p>
      <w:pPr>
        <w:pStyle w:val="NormalWeb"/>
        <w:spacing w:lineRule="auto" w:line="264" w:before="0" w:after="0"/>
        <w:ind w:firstLine="375"/>
        <w:rPr/>
      </w:pPr>
      <w:r>
        <w:rPr>
          <w:b/>
          <w:bCs/>
          <w:sz w:val="20"/>
          <w:szCs w:val="20"/>
        </w:rPr>
        <w:t>Madde 5 —</w:t>
      </w:r>
      <w:r>
        <w:rPr>
          <w:rFonts w:cs="Times New Roman" w:ascii="Times New Roman" w:hAnsi="Times New Roman"/>
          <w:sz w:val="20"/>
          <w:szCs w:val="20"/>
        </w:rPr>
        <w:t xml:space="preserve"> Gebe, yeni doğum yapmış ve emziren işçilerin güvenlik ve sağlığı için tehlikeli sayılan kimyasal, fiziksel ve biyolojik etkenlerin ve sanayi proseslerinin - süreçlerinin işçiler üzerindeki etkileri değerlendirilerek bunlar için alınacak önlemler aşağıda belirtilmişt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u önlemler, işçilerin yaptıkları işle bağlantılı hareketleri, duruşları, zihinsel ve bedensel yorgunluğu da kapsa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Fiziksel ve zihinsel yorgunluk ile ilgili olarak; gebe, yeni doğum yapmış ve emziren işçilerin çalışma saatleri ve ara dinlenmeleri geçici olarak yeniden düzenlenir, söz konusu işçilerin çalışma saatlerinin gece süresine ve gebe işçilerin çalışmalarının günün erken saatlerine rastlamaması için gereken önlemler alınır.</w:t>
      </w:r>
    </w:p>
    <w:p>
      <w:pPr>
        <w:pStyle w:val="NormalWeb"/>
        <w:spacing w:lineRule="auto" w:line="264" w:before="0" w:after="0"/>
        <w:ind w:firstLine="375"/>
        <w:rPr/>
      </w:pPr>
      <w:r>
        <w:rPr>
          <w:sz w:val="20"/>
          <w:szCs w:val="20"/>
        </w:rPr>
        <w:t>b) Postüral problemler ile il</w:t>
      </w:r>
      <w:r>
        <w:rPr>
          <w:rFonts w:cs="Times New Roman" w:ascii="Times New Roman" w:hAnsi="Times New Roman"/>
          <w:sz w:val="20"/>
          <w:szCs w:val="20"/>
        </w:rPr>
        <w:t>gili olarak; çalışma mahalli ve çalışma düzeni, gebe, yeni doğum yapmış ve emziren işçilerin postüral (duruş) problemlerini ve kaza riskini azaltacak şekilde yeniden düzenlenir, mümkün olduğu durumlarda oturarak çalışmaları sağl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beliğin durumuna göre yorgunluğun ve diğer postüral problemlerin azaltılması veya ortadan kaldırılması için dinlenme araları ihtiyaca göre daha sık ve uzun olarak düzenlen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c) Yüksekte çalışmalarda, gebe işçinin çalışma yerlerinin platform, merdiven gibi yüksek ve düşme tehlikesi olan yerlerde olmaması için gerekli düzenlemeler yapıl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d) Çalışma saatleri ve çalışma hızı ile ilgili olarak; çalışma hızının, saatlerinin ve işteki yoğunluğun işçinin önerileri dikkate alınarak mümkün olduğunca uygun hale getirilmesi için gerekli şartlar sağl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e) Gebe ve yeni doğum yapmış işçinin yalnız çalıştırılmaması esastır. Ancak zorunluluk halinde gebe ve yeni doğum yapmış işçinin yalnız çalıştırılması gerektiğinde işyerinde bulunan diğer çalışanlarla kolayca iletişim sağlayabilmeleri için gerekli önlemler alı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yrıca işçinin uygun tıbbi ve diğer destekleri alabilmesi için gerekli düzenlemeler yapılır, acil yardım prosedürlerinde bu durum göz önüne alı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f) İş stresi ile ilgili olarak; gebe, yeni doğum yapmış ve emziren işçiyi, çalışma koşulları, çalışma saatleri, müşterilerle ve üçüncü kişilerle ilişkiler, iş yükü, işini kaybetme korkusu gibi stres faktörlerinden koruyucu önlemler alınır.</w:t>
      </w:r>
    </w:p>
    <w:p>
      <w:pPr>
        <w:pStyle w:val="NormalWeb"/>
        <w:spacing w:lineRule="auto" w:line="264" w:before="0" w:after="0"/>
        <w:ind w:firstLine="375"/>
        <w:rPr/>
      </w:pPr>
      <w:r>
        <w:rPr>
          <w:rFonts w:cs="Times New Roman" w:ascii="Times New Roman" w:hAnsi="Times New Roman"/>
          <w:sz w:val="20"/>
          <w:szCs w:val="20"/>
        </w:rPr>
        <w:t>Düşük veya ölü doğum yapmış veya doğumdan sonra bebeğini kaybetmiş işçiyi stresten koru</w:t>
      </w:r>
      <w:r>
        <w:rPr>
          <w:sz w:val="20"/>
          <w:szCs w:val="20"/>
        </w:rPr>
        <w:t>mak için özel itina göster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 Gebe işçinin, ayakta çalışması gereken işlerde, mümkün olan durumlarda oturması sağlanır, sürekli oturarak veya ayakta çalışma engellenir, çalışmanın böyle düzenlenmesinin mümkün olmadığı durumlarda dinlenme araları artırılır, ayrıca hamileliğin gelişimine göre gerekli önlemler alınır.</w:t>
      </w:r>
    </w:p>
    <w:p>
      <w:pPr>
        <w:pStyle w:val="NormalWeb"/>
        <w:spacing w:lineRule="auto" w:line="264" w:before="0" w:after="0"/>
        <w:ind w:firstLine="375"/>
        <w:rPr/>
      </w:pPr>
      <w:r>
        <w:rPr>
          <w:rFonts w:cs="Times New Roman" w:ascii="Times New Roman" w:hAnsi="Times New Roman"/>
          <w:sz w:val="20"/>
          <w:szCs w:val="20"/>
        </w:rPr>
        <w:t>h) Dinlenme ve diğer iyileştirici olanakların sağlanması ile ilgili olarak; gebe işçinin sigarasız ve dumansız bir ortamda gerekli aralıklarla oturarak veya rahatça uzanacak şekilde fiziksel ve zihinsel olarak dinlenmesini sağlayacak şartlar temin edilir. Gebe, yeni doğum yapmış ve emziren işçinin sık tuvalete gitme ihtiyacı göz önüne alınarak uzun süreli çalışmalar ve ekip çalışmaları bu gereksinime uygun olarak düzenlenir, ayrıca enfeksi</w:t>
      </w:r>
      <w:r>
        <w:rPr>
          <w:sz w:val="20"/>
          <w:szCs w:val="20"/>
        </w:rPr>
        <w:t>y</w:t>
      </w:r>
      <w:r>
        <w:rPr>
          <w:rFonts w:cs="Times New Roman" w:ascii="Times New Roman" w:hAnsi="Times New Roman"/>
          <w:sz w:val="20"/>
          <w:szCs w:val="20"/>
        </w:rPr>
        <w:t>on ve diğer hastalıklara karşı gerekli hijyen şartları sağlanır. Gebe ve yeni doğum yapmış işçinin, kişisel ihtiyaçları göz önüne alınarak, beslenme molasının, temiz içme suyu temininin ve diğer ihtiyaçlarının kendileriyle de istişare edilerek karşılanması sağlanır.</w:t>
      </w:r>
    </w:p>
    <w:p>
      <w:pPr>
        <w:pStyle w:val="NormalWeb"/>
        <w:spacing w:lineRule="auto" w:line="264" w:before="0" w:after="0"/>
        <w:ind w:firstLine="375"/>
        <w:jc w:val="center"/>
        <w:rPr>
          <w:sz w:val="20"/>
          <w:szCs w:val="20"/>
        </w:rPr>
      </w:pPr>
      <w:r>
        <w:rPr>
          <w:sz w:val="20"/>
          <w:szCs w:val="20"/>
        </w:rPr>
        <w:t>ÜÇÜNCÜ BÖLÜM</w:t>
      </w:r>
    </w:p>
    <w:p>
      <w:pPr>
        <w:pStyle w:val="NormalWeb"/>
        <w:spacing w:lineRule="auto" w:line="264" w:before="0" w:after="0"/>
        <w:ind w:firstLine="375"/>
        <w:jc w:val="center"/>
        <w:rPr>
          <w:sz w:val="20"/>
          <w:szCs w:val="20"/>
        </w:rPr>
      </w:pPr>
      <w:r>
        <w:rPr>
          <w:sz w:val="20"/>
          <w:szCs w:val="20"/>
        </w:rPr>
        <w:t>Özel Hükümler</w:t>
      </w:r>
    </w:p>
    <w:p>
      <w:pPr>
        <w:pStyle w:val="NormalWeb"/>
        <w:spacing w:lineRule="auto" w:line="264" w:before="0" w:after="0"/>
        <w:ind w:firstLine="375"/>
        <w:rPr>
          <w:b/>
          <w:b/>
          <w:bCs/>
          <w:sz w:val="20"/>
          <w:szCs w:val="20"/>
        </w:rPr>
      </w:pPr>
      <w:r>
        <w:rPr>
          <w:b/>
          <w:bCs/>
          <w:sz w:val="20"/>
          <w:szCs w:val="20"/>
        </w:rPr>
        <w:t>Özel Riskler</w:t>
      </w:r>
    </w:p>
    <w:p>
      <w:pPr>
        <w:pStyle w:val="NormalWeb"/>
        <w:spacing w:lineRule="auto" w:line="264" w:before="0" w:after="0"/>
        <w:ind w:firstLine="375"/>
        <w:rPr/>
      </w:pPr>
      <w:r>
        <w:rPr>
          <w:b/>
          <w:bCs/>
          <w:sz w:val="20"/>
          <w:szCs w:val="20"/>
        </w:rPr>
        <w:t>Madde 6 —</w:t>
      </w:r>
      <w:r>
        <w:rPr>
          <w:rFonts w:cs="Times New Roman" w:ascii="Times New Roman" w:hAnsi="Times New Roman"/>
          <w:sz w:val="20"/>
          <w:szCs w:val="20"/>
        </w:rPr>
        <w:t xml:space="preserve"> Gebe, yeni doğum yapmış ve emziren işçinin güvenlik ve sağlığı için tehlikeli sayılan kimyasal, fiziksel ve biyolojik etkenlerin ve sanayi proseslerinin işçinin üzerindeki etkilerinin değerlendirilmesi sonucu, bunlar için alınacak genel önlemlerle birlikte aşağıda belirtilen durumlarla ilgili riskler ve alınacak özel önlemler belirtilmiştir;</w:t>
      </w:r>
    </w:p>
    <w:p>
      <w:pPr>
        <w:pStyle w:val="NormalWeb"/>
        <w:spacing w:lineRule="auto" w:line="264" w:before="0" w:after="0"/>
        <w:ind w:firstLine="375"/>
        <w:rPr>
          <w:sz w:val="20"/>
          <w:szCs w:val="20"/>
        </w:rPr>
      </w:pPr>
      <w:r>
        <w:rPr>
          <w:sz w:val="20"/>
          <w:szCs w:val="20"/>
        </w:rPr>
        <w:t>a) Fiziksel etkenlerden;</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1) Şok ve titreşim ile ilgili olarak; gebe işçinin, ani darbelere, sarsıntıya, uzun süreli titreşime maruz kalacağı işlerde ve iş makinelerinde, delicilerde çalıştırılmaları yasakt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Vücudun alt kısmını, bilhassa karın bölgesini etkileyen düşük frekanslı uzun süreli titreşime ve sürekli sarsıntıya maruziyeti de önleyecek tedbirler alı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2) Gürültü ile ilgili olarak; gebe işçinin çalıştığı yerdeki gürültü seviyesinin, en düşük maruziyet etkin değeri olan 80 dB(A) yı geçmemesi sağlanır. Eğer gürültü seviyesi düşürülemiyorsa işçinin yeri değiştir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Kişisel koruyucularla da olsa limitleri aşan gürültülü ortamda gebe işçilerin çalıştırılmaları yasakt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3) İyonize radyasyon ile ilgili olarak; gebe işçi iyonize radyasyon kaynaklarının bulunduğu yerlerde çalıştırılmaz, bu gibi yerlere girmemesi uyarı levhaları ile belirt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Emziren işçi radyasyonla kirlenmiş olan yerlerde ve işlerde çalıştırılmaz.</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4) İyonizasyona neden olmayan radyasyon ile ilgili olarak; gebe, yeni doğum yapmış ve emziren işçinin iyonize olmayan radyasyon kaynaklarından etkilenmesini önleyecek tedbirler alı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5) Soğuk, sıcak ve yüksek basınç ile ilgili olarak; gebe, yeni doğum yapmış ve emziren işçinin yaptığı işin niteliği göz önünde bulundurularak çalıştığı yerlerin sıcaklığının ve basıncının sağlık riski yaratmayacak düzeyde olması sağlanır.</w:t>
      </w:r>
    </w:p>
    <w:p>
      <w:pPr>
        <w:pStyle w:val="NormalWeb"/>
        <w:spacing w:lineRule="auto" w:line="264" w:before="0" w:after="0"/>
        <w:ind w:firstLine="375"/>
        <w:rPr/>
      </w:pPr>
      <w:r>
        <w:rPr>
          <w:sz w:val="20"/>
          <w:szCs w:val="20"/>
        </w:rPr>
        <w:t>b) Biyol</w:t>
      </w:r>
      <w:r>
        <w:rPr>
          <w:rFonts w:cs="Times New Roman" w:ascii="Times New Roman" w:hAnsi="Times New Roman"/>
          <w:sz w:val="20"/>
          <w:szCs w:val="20"/>
        </w:rPr>
        <w:t>ojik etkenler ile ilgili olarak; gebe, yeni doğum yapmış ve emziren işçinin, 10/6/2004 tarihli ve 25488 sayılı Resmî Gazete’de yayımlanan Biyolojik Etkenlere Maruziyet Risklerinin Önlenmesi Hakkında Yönetmelikte tanımlanan grup 2, grup 3 ve grup 4 biyoloj</w:t>
      </w:r>
      <w:r>
        <w:rPr>
          <w:sz w:val="20"/>
          <w:szCs w:val="20"/>
        </w:rPr>
        <w:t>i</w:t>
      </w:r>
      <w:r>
        <w:rPr>
          <w:rFonts w:cs="Times New Roman" w:ascii="Times New Roman" w:hAnsi="Times New Roman"/>
          <w:sz w:val="20"/>
          <w:szCs w:val="20"/>
        </w:rPr>
        <w:t>k etkenlerin risk teşkil ettiği yerlerde ve işlerde çalıştırılmaları yasakt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ncak işçinin bağışıklığı varsa durum değerlendirilmesi yapılarak çalışmasına izin verilebilir.</w:t>
      </w:r>
    </w:p>
    <w:p>
      <w:pPr>
        <w:pStyle w:val="NormalWeb"/>
        <w:spacing w:lineRule="auto" w:line="264" w:before="0" w:after="0"/>
        <w:ind w:firstLine="375"/>
        <w:rPr/>
      </w:pPr>
      <w:r>
        <w:rPr>
          <w:sz w:val="20"/>
          <w:szCs w:val="20"/>
        </w:rPr>
        <w:t>c) Kimyasal etkenler ile ilgili olarak; kanserojen, mutajen, çok toksik, toksik</w:t>
      </w:r>
      <w:r>
        <w:rPr>
          <w:rFonts w:cs="Times New Roman" w:ascii="Times New Roman" w:hAnsi="Times New Roman"/>
          <w:sz w:val="20"/>
          <w:szCs w:val="20"/>
        </w:rPr>
        <w:t>, zararlı, alerjik, üreme için toksik ve emzirilen çocuğa zararlı olabilen kimyasalların üretildiği, işlendiği, kullanıldığı işlerde gebe, yeni doğum yapmış ve emziren işçinin çalıştırılması esas olarak yasaktır.</w:t>
      </w:r>
    </w:p>
    <w:p>
      <w:pPr>
        <w:pStyle w:val="NormalWeb"/>
        <w:spacing w:lineRule="auto" w:line="264" w:before="0" w:after="0"/>
        <w:ind w:firstLine="375"/>
        <w:rPr/>
      </w:pPr>
      <w:r>
        <w:rPr>
          <w:rFonts w:cs="Times New Roman" w:ascii="Times New Roman" w:hAnsi="Times New Roman"/>
          <w:sz w:val="20"/>
          <w:szCs w:val="20"/>
        </w:rPr>
        <w:t>Ancak, işçinin çalıştırılmasında zorunluluk varsa ve teknik olarak bu maddeler daha az zararlı olanlarla değiştirilemiyorsa, gebe işçi, mutajen ve üreme için toksik maddelerle, emziren ve yeni doğum yapmış işçi, emzirilen çocuğa zararlı olabilen kimyasalların dışındaki maddelerle, ancak her türlü</w:t>
      </w:r>
      <w:r>
        <w:rPr>
          <w:sz w:val="20"/>
          <w:szCs w:val="20"/>
        </w:rPr>
        <w:t xml:space="preserve"> </w:t>
      </w:r>
      <w:r>
        <w:rPr>
          <w:rFonts w:cs="Times New Roman" w:ascii="Times New Roman" w:hAnsi="Times New Roman"/>
          <w:sz w:val="20"/>
          <w:szCs w:val="20"/>
        </w:rPr>
        <w:t>önlem alınarak ve sağlık durumları ile maruziyet düzeyleri sürekli kontrol altında tutularak çalıştırılab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d) Çalışma koşulları ile ilgili olarak;</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1) Gebe ve yeni doğum yapmış işçinin kendilerinin ve bebeklerinin sağlığını olumsuz etkileyecek şekilde elle yükleme ve araçsız taşıma işlerinde çalıştırılmaları yasaktır. Bu tür işlerde risk değerlendirmesi yapılır, gerektiğinde iş değişikliği sağl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belik süresi boyunca hiçbir surette elle taşıma işi yaptırılmaz.</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2) Kişisel koruyucular gebe, yeni doğum yapmış ve emziren işçiyi tam koruyacak şekilde vücuduna uygun olmalı, bu kişilerin hareketlerine engel olmamalı ve vücut ölçüleri değiştikçe yenileri temin edilmelidir. Uygun koruyucu sağlanamadığı durumlarda işçi bu işlerde çalıştırılamaz.</w:t>
      </w:r>
    </w:p>
    <w:p>
      <w:pPr>
        <w:pStyle w:val="NormalWeb"/>
        <w:spacing w:lineRule="auto" w:line="264" w:before="150" w:after="0"/>
        <w:ind w:firstLine="375"/>
        <w:jc w:val="center"/>
        <w:rPr/>
      </w:pPr>
      <w:r>
        <w:rPr>
          <w:sz w:val="20"/>
          <w:szCs w:val="20"/>
        </w:rPr>
        <w:t>DÖRDÜNCÜ BÖLÜM</w:t>
      </w:r>
    </w:p>
    <w:p>
      <w:pPr>
        <w:pStyle w:val="NormalWeb"/>
        <w:spacing w:lineRule="auto" w:line="264" w:before="0" w:after="0"/>
        <w:ind w:firstLine="375"/>
        <w:jc w:val="center"/>
        <w:rPr>
          <w:rFonts w:ascii="Times New Roman" w:hAnsi="Times New Roman" w:cs="Times New Roman"/>
          <w:sz w:val="20"/>
          <w:szCs w:val="20"/>
        </w:rPr>
      </w:pPr>
      <w:r>
        <w:rPr>
          <w:rFonts w:cs="Times New Roman" w:ascii="Times New Roman" w:hAnsi="Times New Roman"/>
          <w:sz w:val="20"/>
          <w:szCs w:val="20"/>
        </w:rPr>
        <w:t>Değerlendirme ve Bilgilendirme</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Web"/>
        <w:spacing w:lineRule="auto" w:line="264" w:before="0" w:after="0"/>
        <w:ind w:firstLine="375"/>
        <w:rPr/>
      </w:pPr>
      <w:r>
        <w:rPr>
          <w:b/>
          <w:bCs/>
          <w:sz w:val="20"/>
          <w:szCs w:val="20"/>
        </w:rPr>
        <w:t>Madde 7 —</w:t>
      </w:r>
      <w:r>
        <w:rPr>
          <w:rFonts w:cs="Times New Roman" w:ascii="Times New Roman" w:hAnsi="Times New Roman"/>
          <w:sz w:val="20"/>
          <w:szCs w:val="20"/>
        </w:rPr>
        <w:t xml:space="preserve"> İşçi gebelik ve emzirmeye başlama halinde işvereni bilgilendir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İşveren, gebe, yeni doğum yapmış ve emziren işçi ile ilgili olarak, işyerindeki maruziyetin şeklini, düzeyini ve süresini EK-I, II, III de verilen etkenler, prosesler, çalışma koşulları veya özel bir riske maruz kalma olasılığı bulunan işler için koruyucu veya önleyici önlemler aracılığıyla aşağıdaki kapsamda değerlendir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Olası güvenlik ve sağlık risklerinin, gebe, yeni doğum yapmış ve emziren işçilerin gebelikleri ve emzirmeleri üzerindeki olası etkilerinin değerlendirilmes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Alınacak önlemlerin kararlaştırılması.</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İşveren, işten kaynaklanan vardiyalı çalışma, işini kaybetme korkusu, iş yükü ve benzeri stres faktörlerini ve kişisel olarak işçiyi etkileyen psikososyal ve tıbbi faktörleri de dikkate almak zorundad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İşyerindeki gebe, yeni doğum yapmış ve emziren işçi, yapılan değerlendirmenin sonuçları ve işte güvenlik ve sağlık amacıyla alınması gereken önlemler hakkında bilgilendiril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Değerlendirme Sonuçlarını İzleyen Eylem</w:t>
      </w:r>
    </w:p>
    <w:p>
      <w:pPr>
        <w:pStyle w:val="NormalWeb"/>
        <w:spacing w:lineRule="auto" w:line="264" w:before="0" w:after="0"/>
        <w:ind w:firstLine="375"/>
        <w:rPr/>
      </w:pPr>
      <w:r>
        <w:rPr>
          <w:b/>
          <w:bCs/>
          <w:sz w:val="20"/>
          <w:szCs w:val="20"/>
        </w:rPr>
        <w:t>Madde 8 —</w:t>
      </w:r>
      <w:r>
        <w:rPr>
          <w:rFonts w:cs="Times New Roman" w:ascii="Times New Roman" w:hAnsi="Times New Roman"/>
          <w:sz w:val="20"/>
          <w:szCs w:val="20"/>
        </w:rPr>
        <w:t xml:space="preserve"> İşveren, değerlendirme sonuçları, gebe, yeni doğum yapmış ve emziren işçi için bir güvenlik veya sağlık riskini veya işçinin gebeliği veya emzirmesi üzerindeki bir etkiyi ortaya çıkardığında, ilgili işçinin çalışma koşullarını ve/veya çalışma saatlerini, bu işçinin bu risklere maruz kalmasını önleyecek bir biçimde, geçici olarak değiştir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Çalışma koşullarının ve/veya çalışma saatlerinin uyarlanması teknik veya nesnel anlamda olanaklı değilse, işveren ilgili işçiyi başka bir işe aktarmak için gerekli önlemleri al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Hekim raporu ile gerekli görüldüğü takdirde, gebe işçi sağlığına uygun daha hafif işlerde çalıştırılır. Bu halde işçinin ücretinde bir indirim yapılmaz. Başka bir işe aktarılması teknik ve makul olarak mümkün değilse, işçinin güvenlik ve sağlığının korunması için gerekli süre içinde, işçinin isteği halinde ücretsiz izinli sayılması sağlanır. Bu süre, yıllık ücretli izin hakkının hesabında dikkate alınmaz.</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pPr>
      <w:r>
        <w:rPr>
          <w:rFonts w:cs="Times New Roman" w:ascii="Times New Roman" w:hAnsi="Times New Roman"/>
          <w:sz w:val="20"/>
          <w:szCs w:val="20"/>
        </w:rPr>
        <w:t>BEŞİNCİ BÖLÜ</w:t>
      </w:r>
      <w:r>
        <w:rPr>
          <w:sz w:val="20"/>
          <w:szCs w:val="20"/>
        </w:rPr>
        <w:t>M</w:t>
      </w:r>
    </w:p>
    <w:p>
      <w:pPr>
        <w:pStyle w:val="NormalWeb"/>
        <w:spacing w:lineRule="auto" w:line="264" w:before="0" w:after="0"/>
        <w:ind w:firstLine="375"/>
        <w:jc w:val="center"/>
        <w:rPr>
          <w:rFonts w:ascii="Times New Roman" w:hAnsi="Times New Roman" w:cs="Times New Roman"/>
          <w:sz w:val="20"/>
          <w:szCs w:val="20"/>
        </w:rPr>
      </w:pPr>
      <w:r>
        <w:rPr>
          <w:rFonts w:cs="Times New Roman" w:ascii="Times New Roman" w:hAnsi="Times New Roman"/>
          <w:sz w:val="20"/>
          <w:szCs w:val="20"/>
        </w:rPr>
        <w:t>Çalışma Koşulları ve İzinle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Gece Çalışması</w:t>
      </w:r>
    </w:p>
    <w:p>
      <w:pPr>
        <w:pStyle w:val="NormalWeb"/>
        <w:spacing w:lineRule="auto" w:line="264" w:before="0" w:after="0"/>
        <w:ind w:firstLine="375"/>
        <w:rPr/>
      </w:pPr>
      <w:r>
        <w:rPr>
          <w:b/>
          <w:bCs/>
          <w:sz w:val="20"/>
          <w:szCs w:val="20"/>
        </w:rPr>
        <w:t>Madde 9 —</w:t>
      </w:r>
      <w:r>
        <w:rPr>
          <w:rFonts w:cs="Times New Roman" w:ascii="Times New Roman" w:hAnsi="Times New Roman"/>
          <w:sz w:val="20"/>
          <w:szCs w:val="20"/>
        </w:rPr>
        <w:t xml:space="preserve"> Emziren işçinin doğumu izleyen 6 ay boyunca gece çalıştırılması yasakt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eni doğum yapmış işçinin doğumu izleyen sekiz haftalık süre sonunda, emziren işçinin ise, 6 aylık süreden sonra gece çalışması yapmasının güvenlik ve sağlık açısından sakıncalı olduğunun hekim raporu ile belirlendiği dönem boyunca, gece çalıştırılması yasaktır.</w:t>
      </w:r>
    </w:p>
    <w:p>
      <w:pPr>
        <w:pStyle w:val="NormalWeb"/>
        <w:spacing w:lineRule="auto" w:line="264" w:before="0" w:after="0"/>
        <w:ind w:firstLine="375"/>
        <w:rPr/>
      </w:pPr>
      <w:r>
        <w:rPr>
          <w:rFonts w:cs="Times New Roman" w:ascii="Times New Roman" w:hAnsi="Times New Roman"/>
          <w:sz w:val="20"/>
          <w:szCs w:val="20"/>
        </w:rPr>
        <w:t>Kadın işçiler, gebe olduklarının hekim raporuyla tespitinden itibaren doğuma kadar geçen sürede gece çalışmaya zo</w:t>
      </w:r>
      <w:r>
        <w:rPr>
          <w:sz w:val="20"/>
          <w:szCs w:val="20"/>
        </w:rPr>
        <w:t>rlanamazla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Çalışma Saatleri</w:t>
      </w:r>
    </w:p>
    <w:p>
      <w:pPr>
        <w:pStyle w:val="NormalWeb"/>
        <w:spacing w:lineRule="auto" w:line="264" w:before="0" w:after="0"/>
        <w:ind w:firstLine="375"/>
        <w:rPr/>
      </w:pPr>
      <w:r>
        <w:rPr>
          <w:b/>
          <w:bCs/>
          <w:sz w:val="20"/>
          <w:szCs w:val="20"/>
        </w:rPr>
        <w:t>Madde 10 —</w:t>
      </w:r>
      <w:r>
        <w:rPr>
          <w:rFonts w:cs="Times New Roman" w:ascii="Times New Roman" w:hAnsi="Times New Roman"/>
          <w:sz w:val="20"/>
          <w:szCs w:val="20"/>
        </w:rPr>
        <w:t xml:space="preserve"> Gebe, yeni doğum yapmış ve emziren işçi günde yedi buçuk saatten fazla çalıştırılamaz.</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Analık İzni</w:t>
      </w:r>
    </w:p>
    <w:p>
      <w:pPr>
        <w:pStyle w:val="NormalWeb"/>
        <w:spacing w:lineRule="auto" w:line="264" w:before="0" w:after="0"/>
        <w:ind w:firstLine="375"/>
        <w:rPr/>
      </w:pPr>
      <w:r>
        <w:rPr>
          <w:b/>
          <w:bCs/>
          <w:sz w:val="20"/>
          <w:szCs w:val="20"/>
        </w:rPr>
        <w:t>Madde 11 —</w:t>
      </w:r>
      <w:r>
        <w:rPr>
          <w:rFonts w:cs="Times New Roman" w:ascii="Times New Roman" w:hAnsi="Times New Roman"/>
          <w:sz w:val="20"/>
          <w:szCs w:val="20"/>
        </w:rPr>
        <w:t xml:space="preserve"> Gebe işçinin doğumdan önce sekiz ve doğumdan sonra sekiz hafta olmak üzere toplam onaltı haftalık süre için çalıştırılmaması esastır. Çoğul gebelik halinde doğumdan önce çalıştırılmayacak sekiz haftalık süreye iki hafta süre eklenir. Ancak, sağlık durumu uygun olduğu takdirde, hekimin onayı ile gebe işçi isterse doğumdan önceki üç haftaya kadar işyerind</w:t>
      </w:r>
      <w:r>
        <w:rPr>
          <w:sz w:val="20"/>
          <w:szCs w:val="20"/>
        </w:rPr>
        <w:t>e</w:t>
      </w:r>
      <w:r>
        <w:rPr>
          <w:rFonts w:cs="Times New Roman" w:ascii="Times New Roman" w:hAnsi="Times New Roman"/>
          <w:sz w:val="20"/>
          <w:szCs w:val="20"/>
        </w:rPr>
        <w:t xml:space="preserve"> çalışabilir. Ancak bu durumda gece çalışması yaptırılmaz ve gebe işçinin çalıştığı süreler doğum sonrası sürelere eklenir.</w:t>
      </w:r>
    </w:p>
    <w:p>
      <w:pPr>
        <w:pStyle w:val="NormalWeb"/>
        <w:spacing w:lineRule="auto" w:line="264" w:before="0" w:after="0"/>
        <w:ind w:firstLine="375"/>
        <w:rPr>
          <w:sz w:val="20"/>
          <w:szCs w:val="20"/>
        </w:rPr>
      </w:pPr>
      <w:r>
        <w:rPr>
          <w:rFonts w:cs="Times New Roman" w:ascii="Times New Roman" w:hAnsi="Times New Roman"/>
          <w:sz w:val="20"/>
          <w:szCs w:val="20"/>
        </w:rPr>
        <w:t>Yukarıda öngörülen süreler, işçinin sağlık durumuna ve işin özelliğine göre doğumdan önce ve sonra gerekirse artırılabilir. Bu süre</w:t>
      </w:r>
      <w:r>
        <w:rPr>
          <w:sz w:val="20"/>
          <w:szCs w:val="20"/>
        </w:rPr>
        <w:t>ler hekim raporu ile belirt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İsteği halinde kadın işçiye, onaltı haftalık sürenin tamamlanmasından veya çoğul gebelik halinde onsekiz haftalık süreden sonra altı aya kadar ücretsiz izin verilir. Bu süre yıllık ücretli izin hesabında dikkate alınmaz.</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Gebe İşçinin Muayene İzni</w:t>
      </w:r>
    </w:p>
    <w:p>
      <w:pPr>
        <w:pStyle w:val="NormalWeb"/>
        <w:spacing w:lineRule="auto" w:line="264" w:before="0" w:after="0"/>
        <w:ind w:firstLine="375"/>
        <w:rPr/>
      </w:pPr>
      <w:r>
        <w:rPr>
          <w:b/>
          <w:bCs/>
          <w:sz w:val="20"/>
          <w:szCs w:val="20"/>
        </w:rPr>
        <w:t>Madde 12 —</w:t>
      </w:r>
      <w:r>
        <w:rPr>
          <w:rFonts w:cs="Times New Roman" w:ascii="Times New Roman" w:hAnsi="Times New Roman"/>
          <w:sz w:val="20"/>
          <w:szCs w:val="20"/>
        </w:rPr>
        <w:t xml:space="preserve"> Gebe işçilere gebelikleri süresince, periyodik kontrolleri için ücretli izin veril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Emziren İşçinin Çalıştırılması</w:t>
      </w:r>
    </w:p>
    <w:p>
      <w:pPr>
        <w:pStyle w:val="NormalWeb"/>
        <w:spacing w:lineRule="auto" w:line="264" w:before="0" w:after="0"/>
        <w:ind w:firstLine="375"/>
        <w:rPr/>
      </w:pPr>
      <w:r>
        <w:rPr>
          <w:b/>
          <w:bCs/>
          <w:sz w:val="20"/>
          <w:szCs w:val="20"/>
        </w:rPr>
        <w:t>Madde 13 —</w:t>
      </w:r>
      <w:r>
        <w:rPr>
          <w:rFonts w:cs="Times New Roman" w:ascii="Times New Roman" w:hAnsi="Times New Roman"/>
          <w:sz w:val="20"/>
          <w:szCs w:val="20"/>
        </w:rPr>
        <w:t xml:space="preserve"> Emziren işçilerin, 16/6/2004 tarihli ve 25494 sayılı Resmi Gazete’de yayımlanan Ağır ve Tehlikeli İşler Yönetmeliğinde kadınların çalıştırılabilecekleri belirtilmiş olan işlerde çalıştırılabilmeleri için, doğumdan sonraki sekiz haftanın bitiminde ve işe başlamalarından önce, işyeri hekimi, işyeri ortak sağlık birimi, işçi sağlığı dispanse</w:t>
      </w:r>
      <w:r>
        <w:rPr>
          <w:sz w:val="20"/>
          <w:szCs w:val="20"/>
        </w:rPr>
        <w:t>r</w:t>
      </w:r>
      <w:r>
        <w:rPr>
          <w:rFonts w:cs="Times New Roman" w:ascii="Times New Roman" w:hAnsi="Times New Roman"/>
          <w:sz w:val="20"/>
          <w:szCs w:val="20"/>
        </w:rPr>
        <w:t>leri, bunların bulunmadığı yerlerde sırasıyla en yakın Sosyal Sigortalar Kurumu, Sağlık Ocağı, Hükümet veya belediye hekimlerine muayene ettirilerek çalışmalarına engel durumları olmadığının raporla belirlenmesi gerek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Muayene sonunda ağır ve tehlikeli işlerde çalışmasının sakıncalı olduğu hekim raporuyla belirlenen işçi, doğumdan sonra ilk altı ay içinde bu işlerde çalıştırılamaz.</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Emzirme İzni</w:t>
      </w:r>
    </w:p>
    <w:p>
      <w:pPr>
        <w:pStyle w:val="NormalWeb"/>
        <w:spacing w:lineRule="auto" w:line="264" w:before="0" w:after="0"/>
        <w:ind w:firstLine="375"/>
        <w:rPr/>
      </w:pPr>
      <w:r>
        <w:rPr>
          <w:b/>
          <w:bCs/>
          <w:sz w:val="20"/>
          <w:szCs w:val="20"/>
        </w:rPr>
        <w:t>Madde 14 —</w:t>
      </w:r>
      <w:r>
        <w:rPr>
          <w:rFonts w:cs="Times New Roman" w:ascii="Times New Roman" w:hAnsi="Times New Roman"/>
          <w:sz w:val="20"/>
          <w:szCs w:val="20"/>
        </w:rPr>
        <w:t xml:space="preserve"> Kadın işçilere bir yaşından küçük çocuklarını emzirmeleri için günde toplam bir buçuk saat süt izni verilir. Bu sürenin hangi saatler arasında ve kaça bölünerek kullanılacağını işçi kendisi belirler. Bu süre günlük çalışma süresinden sayılır.</w:t>
      </w:r>
    </w:p>
    <w:p>
      <w:pPr>
        <w:pStyle w:val="NormalWeb"/>
        <w:spacing w:lineRule="auto" w:line="264" w:before="150" w:after="0"/>
        <w:ind w:firstLine="375"/>
        <w:jc w:val="center"/>
        <w:rPr>
          <w:sz w:val="20"/>
          <w:szCs w:val="20"/>
        </w:rPr>
      </w:pPr>
      <w:r>
        <w:rPr>
          <w:sz w:val="20"/>
          <w:szCs w:val="20"/>
        </w:rPr>
        <w:t>ALTINCI BÖLÜM</w:t>
      </w:r>
    </w:p>
    <w:p>
      <w:pPr>
        <w:pStyle w:val="NormalWeb"/>
        <w:spacing w:lineRule="auto" w:line="264" w:before="0" w:after="0"/>
        <w:ind w:firstLine="375"/>
        <w:jc w:val="center"/>
        <w:rPr>
          <w:rFonts w:ascii="Times New Roman" w:hAnsi="Times New Roman" w:cs="Times New Roman"/>
          <w:sz w:val="20"/>
          <w:szCs w:val="20"/>
        </w:rPr>
      </w:pPr>
      <w:r>
        <w:rPr>
          <w:rFonts w:cs="Times New Roman" w:ascii="Times New Roman" w:hAnsi="Times New Roman"/>
          <w:sz w:val="20"/>
          <w:szCs w:val="20"/>
        </w:rPr>
        <w:t>Oda ve Yurtlarla İlgili Genel Hükümle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Oda ve Yurt Açma Yükümlülüğü</w:t>
      </w:r>
    </w:p>
    <w:p>
      <w:pPr>
        <w:pStyle w:val="NormalWeb"/>
        <w:spacing w:lineRule="auto" w:line="264" w:before="0" w:after="0"/>
        <w:ind w:firstLine="375"/>
        <w:rPr/>
      </w:pPr>
      <w:r>
        <w:rPr>
          <w:b/>
          <w:bCs/>
          <w:sz w:val="20"/>
          <w:szCs w:val="20"/>
        </w:rPr>
        <w:t>Madde 15 —</w:t>
      </w:r>
      <w:r>
        <w:rPr>
          <w:rFonts w:cs="Times New Roman" w:ascii="Times New Roman" w:hAnsi="Times New Roman"/>
          <w:sz w:val="20"/>
          <w:szCs w:val="20"/>
        </w:rPr>
        <w:t xml:space="preserve"> Yaşları ve medeni halleri ne olursa olsun, 100-150 kadın işçi çalıştırılan işyerlerinde, bir yaşından küçük çocukların bırakılması ve bakılması ve emziren işçilerin çocuklarını emzirmeleri için işveren tarafından, çalışma yerlerinden ayrı ve işyerine en çok 250 metre uz</w:t>
      </w:r>
      <w:r>
        <w:rPr>
          <w:sz w:val="20"/>
          <w:szCs w:val="20"/>
        </w:rPr>
        <w:t>a</w:t>
      </w:r>
      <w:r>
        <w:rPr>
          <w:rFonts w:cs="Times New Roman" w:ascii="Times New Roman" w:hAnsi="Times New Roman"/>
          <w:sz w:val="20"/>
          <w:szCs w:val="20"/>
        </w:rPr>
        <w:t>klıkta bir emzirme odasının kurulması zorunlud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aşları ve medeni halleri ne olursa olsun, 150 den çok kadın işçi çalıştırılan işyerlerinde, 0-6 yaşındaki çocukların bırakılması ve bakılması, emziren işçilerin çocuklarını emzirmeleri için işveren tarafından, çalışma yerlerinden ayrı ve işyerine yakın bir yurdun kurulması zorunludur. Yurt açma yükümlülüğünde olan işverenler yurt içinde anaokulu da açmak zorundadırlar. Yurt, işyerine 250 metreden daha uzaksa işveren taşıt sağlamakla yükümlüdü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İşverenler, ortaklaşa oda ve yurt kurabilecekleri gibi, oda ve yurt açma yükümlülüğünü, bu Yönetmelikte öngörülen nitelikleri taşıyan yurtlarla yapacakları anlaşmalarla da yerine getirebilirl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Oda ve yurt açma yükümlülüğünün belirlenmesinde, işverenin belediye ve mücavir alan sınırları içinde bulunan tüm işyerlerindeki kadın işçilerin toplam sayısı dikkate alınır.</w:t>
      </w:r>
    </w:p>
    <w:p>
      <w:pPr>
        <w:pStyle w:val="NormalWeb"/>
        <w:spacing w:lineRule="auto" w:line="264" w:before="0" w:after="0"/>
        <w:ind w:firstLine="375"/>
        <w:rPr>
          <w:b/>
          <w:b/>
          <w:bCs/>
          <w:sz w:val="20"/>
          <w:szCs w:val="20"/>
        </w:rPr>
      </w:pPr>
      <w:r>
        <w:rPr>
          <w:b/>
          <w:bCs/>
          <w:sz w:val="20"/>
          <w:szCs w:val="20"/>
        </w:rPr>
        <w:t>Oda ve Yurtlardan Faydalanacaklar</w:t>
      </w:r>
    </w:p>
    <w:p>
      <w:pPr>
        <w:pStyle w:val="NormalWeb"/>
        <w:spacing w:lineRule="auto" w:line="264" w:before="0" w:after="0"/>
        <w:ind w:firstLine="375"/>
        <w:rPr/>
      </w:pPr>
      <w:r>
        <w:rPr>
          <w:b/>
          <w:bCs/>
          <w:sz w:val="20"/>
          <w:szCs w:val="20"/>
        </w:rPr>
        <w:t>Madde 16 —</w:t>
      </w:r>
      <w:r>
        <w:rPr>
          <w:rFonts w:cs="Times New Roman" w:ascii="Times New Roman" w:hAnsi="Times New Roman"/>
          <w:sz w:val="20"/>
          <w:szCs w:val="20"/>
        </w:rPr>
        <w:t xml:space="preserve"> Oda ve yurtlardan kadın işçilerin çocukları ile erkek işçilerin annesi ölmüş veya velayeti babaya verilmiş çocukları faydalanırlar. Odalara 0-1, yurtlara 0-6 yaşındaki çocuklar alınır.</w:t>
      </w:r>
    </w:p>
    <w:p>
      <w:pPr>
        <w:pStyle w:val="NormalWeb"/>
        <w:spacing w:lineRule="auto" w:line="264" w:before="0" w:after="0"/>
        <w:ind w:firstLine="375"/>
        <w:rPr/>
      </w:pPr>
      <w:r>
        <w:rPr>
          <w:rFonts w:cs="Times New Roman" w:ascii="Times New Roman" w:hAnsi="Times New Roman"/>
          <w:sz w:val="20"/>
          <w:szCs w:val="20"/>
        </w:rPr>
        <w:t>Oda ve yurtlarda çocuklarla görevlilerden başkasının bulunması ve bunların amaç dışında kullanılması yasaktır. Yurtlarda 0-2, 3-4, 5-6 yaş çocukları birbirinden ayrı bul</w:t>
      </w:r>
      <w:r>
        <w:rPr>
          <w:sz w:val="20"/>
          <w:szCs w:val="20"/>
        </w:rPr>
        <w:t>undurul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Çocuklar, oda ve yurtlara işbaşı yapılmadan önce bırakılır, işin bitiminde alınır. Anne ve babalar, odaların ve yurtların disiplin ve yönetimine dair kurallara uymak şartıyla ara dinlenmesinde çocuklarını görüp bakımlarıyla ilgilenebilirle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Kayıt ve Çıkış</w:t>
      </w:r>
    </w:p>
    <w:p>
      <w:pPr>
        <w:pStyle w:val="NormalWeb"/>
        <w:spacing w:lineRule="auto" w:line="264" w:before="0" w:after="0"/>
        <w:ind w:firstLine="375"/>
        <w:rPr/>
      </w:pPr>
      <w:r>
        <w:rPr>
          <w:b/>
          <w:bCs/>
          <w:sz w:val="20"/>
          <w:szCs w:val="20"/>
        </w:rPr>
        <w:t>Madde 17 —</w:t>
      </w:r>
      <w:r>
        <w:rPr>
          <w:rFonts w:cs="Times New Roman" w:ascii="Times New Roman" w:hAnsi="Times New Roman"/>
          <w:sz w:val="20"/>
          <w:szCs w:val="20"/>
        </w:rPr>
        <w:t xml:space="preserve"> Oda ve yurtlara kabul edilen çocuklar, örneği EK-IV de belirtilen kayıt ve kabul defterine yazıl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Oda ve yurtlardan tamamen ayrılan çocukların, ayrılış nedeni, tarihi, kiminle çıktığı, gözlem kağıdına ve kayıt kabul defterine işlenir. Çocuğun özel dosyası anne veya babasına verilir.</w:t>
      </w:r>
    </w:p>
    <w:p>
      <w:pPr>
        <w:pStyle w:val="NormalWeb"/>
        <w:spacing w:lineRule="auto" w:line="264" w:before="0" w:after="0"/>
        <w:ind w:firstLine="375"/>
        <w:rPr/>
      </w:pPr>
      <w:r>
        <w:rPr>
          <w:b/>
          <w:bCs/>
          <w:sz w:val="20"/>
          <w:szCs w:val="20"/>
        </w:rPr>
        <w:t>Oda ve Yurtlarda Bulunacak Nitelikler</w:t>
      </w:r>
    </w:p>
    <w:p>
      <w:pPr>
        <w:pStyle w:val="NormalWeb"/>
        <w:spacing w:lineRule="auto" w:line="264" w:before="0" w:after="0"/>
        <w:ind w:firstLine="375"/>
        <w:rPr/>
      </w:pPr>
      <w:r>
        <w:rPr>
          <w:b/>
          <w:bCs/>
          <w:sz w:val="20"/>
          <w:szCs w:val="20"/>
        </w:rPr>
        <w:t>Madde 18 —</w:t>
      </w:r>
      <w:r>
        <w:rPr>
          <w:rFonts w:cs="Times New Roman" w:ascii="Times New Roman" w:hAnsi="Times New Roman"/>
          <w:sz w:val="20"/>
          <w:szCs w:val="20"/>
        </w:rPr>
        <w:t xml:space="preserve"> Oda ve yurtlar çocukların sağlığının korunması, hava ve güneş ihtiyaçlarının karşılanması için gerekli nitelikleri taşımalıdır. Oda ve yurtlar bodrum katında, doğrudan açık havaya açılmayan yerlerde olmamalı, pencereleri doğrudan güneş ışığı alacak şekilde olmalıdır. Oda ve yurtlar ayrıca şu nitelikleri de taşımalıd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Buralarda, kadın ve velayet hakkına sahip erkek işçi sayısının en az % 10 u oranında yatak, yeteri kadar gözlem odası ve bir emzirme yeri bulunmalıdır. İhtiyaca yetecek kadar yatak, bölme ve diğer araç gereç ilave edilmelidir.</w:t>
      </w:r>
    </w:p>
    <w:p>
      <w:pPr>
        <w:pStyle w:val="NormalWeb"/>
        <w:spacing w:lineRule="auto" w:line="264" w:before="0" w:after="0"/>
        <w:ind w:firstLine="375"/>
        <w:rPr/>
      </w:pPr>
      <w:r>
        <w:rPr>
          <w:rFonts w:cs="Times New Roman" w:ascii="Times New Roman" w:hAnsi="Times New Roman"/>
          <w:sz w:val="20"/>
          <w:szCs w:val="20"/>
        </w:rPr>
        <w:t xml:space="preserve">b) Çocukların bulundurulacağı odaların, taban alanlarının her çocuğa en az 3 metrekare, hacimlerinin her çocuğa en az 8 metreküp hava düşecek ölçüde ve bol ışıklı olması gereklidir. Taban, çocukların sağlığına zarar vermeyecek, kolayca temizlenebilecek bir malzeme ile döşenmeli, duvarlar ve bölmeler yeterli bir yüksekliğe kadar kolayca temizlenebilir bir </w:t>
      </w:r>
      <w:r>
        <w:rPr>
          <w:sz w:val="20"/>
          <w:szCs w:val="20"/>
        </w:rPr>
        <w:t>m</w:t>
      </w:r>
      <w:r>
        <w:rPr>
          <w:rFonts w:cs="Times New Roman" w:ascii="Times New Roman" w:hAnsi="Times New Roman"/>
          <w:sz w:val="20"/>
          <w:szCs w:val="20"/>
        </w:rPr>
        <w:t>addeyle boyanmalı veya kaplanmalı, odalar ve eşya toz tutmayacak şekilde düz ve basit olmalıdır. Çocuk karyolaları ve komodinleri temiz, boyalı, kullanıma ve sağlığa uygun nitelikte olmalı, karyolaların ayarlanabilir yüksek korkulukları bulunmalıdır.</w:t>
      </w:r>
    </w:p>
    <w:p>
      <w:pPr>
        <w:pStyle w:val="NormalWeb"/>
        <w:spacing w:lineRule="auto" w:line="264" w:before="0" w:after="0"/>
        <w:ind w:firstLine="375"/>
        <w:rPr/>
      </w:pPr>
      <w:r>
        <w:rPr>
          <w:sz w:val="20"/>
          <w:szCs w:val="20"/>
        </w:rPr>
        <w:t xml:space="preserve">c) </w:t>
      </w:r>
      <w:r>
        <w:rPr>
          <w:rFonts w:cs="Times New Roman" w:ascii="Times New Roman" w:hAnsi="Times New Roman"/>
          <w:sz w:val="20"/>
          <w:szCs w:val="20"/>
        </w:rPr>
        <w:t>Yurtlarda yeterli büyüklükte bir bahçe ve bu bahçede çocukların dinlenmeleri ve oynamaları için araç ve gereçler bulunmalıd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d) Oda ve yurtlarda, anneler ve görevliler için yeteri kadar tuvalet ve lavabo, her 10 yatağa bir çocuk banyosu, çocuk yatak odalarının bitişiğinde çocukların kullanabileceği lavabolar, yurtlarda ise, ayrıca, çocuklar için yeteri kadar tuvalet bulunmalıd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e) Oda ve yurtlarda, mamaların ve yiyeceklerin hazırlanması, muhafazası, dağıtılması, yedirilmesi, kullanılan araç ve gereçlerin temizlenmesi için gerekli yerler bulunmalıd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f) Oda ve yurtlarda, yatak odalarından ayrı bez değiştirme odaları olmalı, bu odalarda, masa, yatak, şezlong gibi eşyalar, temiz ve kirli bez ve çamaşırların ayrı ayrı konulması için gerekli dolap ve kaplar bulundurulmalı, yatak eşyası ve annelere emzirme esnasında giydirilen gömlekler temiz olmalı ve düzenli olarak korunmalıd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 Çocuklar emzirme yerlerine çocuk bakıcısı ya da sağlık personeli tarafından getirilir, emzirmenin bitiminde yine aynı kimseler tarafından alınarak temizlik ve bakımları yapıldıktan sonra yataklarına bırakılı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Oda ve Yurtlarda Bulundurulacak İlaç ve Tıbbi Gereçler</w:t>
      </w:r>
    </w:p>
    <w:p>
      <w:pPr>
        <w:pStyle w:val="NormalWeb"/>
        <w:spacing w:lineRule="auto" w:line="264" w:before="0" w:after="0"/>
        <w:ind w:firstLine="375"/>
        <w:rPr/>
      </w:pPr>
      <w:r>
        <w:rPr>
          <w:b/>
          <w:bCs/>
          <w:sz w:val="20"/>
          <w:szCs w:val="20"/>
        </w:rPr>
        <w:t>Madde 19 —</w:t>
      </w:r>
      <w:r>
        <w:rPr>
          <w:rFonts w:cs="Times New Roman" w:ascii="Times New Roman" w:hAnsi="Times New Roman"/>
          <w:sz w:val="20"/>
          <w:szCs w:val="20"/>
        </w:rPr>
        <w:t xml:space="preserve"> Oda ve yurtların gereken yerlerine çocukların vücut ısılarının ölçülmesi için termometreler konulur, buralarda Yönetmelik EK-V teki çizelgede yazılı olan ve ayrıca işyerinde görevli hekim tarafından gerekli görülen ilaç ve tıbbi gereçler bulundurulur. Bunlar özel bir dolap içinde ve kolayca kullanılabilecek şekilde saklanır ve düzenli olarak işyerinde </w:t>
      </w:r>
      <w:r>
        <w:rPr>
          <w:sz w:val="20"/>
          <w:szCs w:val="20"/>
        </w:rPr>
        <w:t>g</w:t>
      </w:r>
      <w:r>
        <w:rPr>
          <w:rFonts w:cs="Times New Roman" w:ascii="Times New Roman" w:hAnsi="Times New Roman"/>
          <w:sz w:val="20"/>
          <w:szCs w:val="20"/>
        </w:rPr>
        <w:t>örevli hekim tarafından gözden geçirilerek bozulmuş veya kullanılmaz duruma gelmiş yahut tükenmiş bulunanların yerlerine yenileri konulur.</w:t>
      </w:r>
    </w:p>
    <w:p>
      <w:pPr>
        <w:pStyle w:val="NormalWeb"/>
        <w:spacing w:lineRule="auto" w:line="264" w:before="0" w:after="0"/>
        <w:ind w:firstLine="375"/>
        <w:rPr>
          <w:b/>
          <w:b/>
          <w:bCs/>
          <w:sz w:val="20"/>
          <w:szCs w:val="20"/>
        </w:rPr>
      </w:pPr>
      <w:r>
        <w:rPr>
          <w:b/>
          <w:bCs/>
          <w:sz w:val="20"/>
          <w:szCs w:val="20"/>
        </w:rPr>
        <w:t>Personel, Yönetim ve Gözetim</w:t>
      </w:r>
    </w:p>
    <w:p>
      <w:pPr>
        <w:pStyle w:val="NormalWeb"/>
        <w:spacing w:lineRule="auto" w:line="264" w:before="0" w:after="0"/>
        <w:ind w:firstLine="375"/>
        <w:rPr/>
      </w:pPr>
      <w:r>
        <w:rPr>
          <w:b/>
          <w:bCs/>
          <w:sz w:val="20"/>
          <w:szCs w:val="20"/>
        </w:rPr>
        <w:t>Madde 20 —</w:t>
      </w:r>
      <w:r>
        <w:rPr>
          <w:rFonts w:cs="Times New Roman" w:ascii="Times New Roman" w:hAnsi="Times New Roman"/>
          <w:sz w:val="20"/>
          <w:szCs w:val="20"/>
        </w:rPr>
        <w:t xml:space="preserve"> Oda ve yurtlarda çalışacak yönetici, öğretmen, sağlık personeli ve diğer personelin nitelikleri aşağıda belirtilmişt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Yönetici: oda ve yurtların amacına uygun olarak, işleyişle ilgili idari konulardaki her türlü işlerden ve oda ve yurtlardaki çocukların sağlık kurallarına uygun bir ortam içinde yaşama, gelişme ve eğitimlerinin sağlanmasından birinci derecede sorumlu olmak üzere aşağıdaki niteliklerden birine sahip kişilerden biri yönetici olarak görevlendir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1) Eğitim yönetimi, sosyal hizmetler, çocuk gelişimi ve eğitimi, okul öncesi eğitim, psikoloji, çocuk sağlığı veya çocuk gelişimi ve anaokulu alanlarından birinde yüksek öğrenim görmüş olmak,</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2) Eğitim fakültelerinden veya benzeri yükseköğretim kurumlarından mezun olup okul öncesi öğretmeni unvanını almış olmak.</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Öğretmen: çocukların gelişimlerini sağlamak, onlara iyi alışkanlıklar kazandırmak, onları ilköğretime hazırlamak için çocuk gelişimi ve eğitimi veya okul öncesi eğitim alanında yüksek öğrenim görmüş, öğretmenlik formasyonuna sahip kişiler anaokulu öğretmeni olarak görevlendir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c) Sağlık personeli: oda ve yurtlar işyerlerinde görevli hekimin tıbbi gözetimi altındadır. Çocukların sağlık durumları en az gün aşırı bir hekim tarafından kontrol edilir ve gereği yapıl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Çocukların periyodik sağlık kontrollerini yapmak, sağlıkla ilgili kayıtlarını tutmak, salgın ve bulaşıcı hastalıklara karşı gerekli önlemleri almak veya aldırmak, sağlık ve temizlik yönünden gerekli denetimleri yapmak üzere işyeri hekimi ile hemşire görevlendir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d) Diğer personel: odalarla yurtların emzirme odalarında her 10 çocuk için bir kadın çocuk bakıcısı bulundurulur. Çocuk bakıcılarından en az birinin Kız Meslek Lisesi Çocuk Gelişimi ve Eğitimi Bölümü mezunu veya benzeri mesleklerden olması zorunlud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urtlarda, her 20 çocuk için bir çocuk bakıcısıyla Kız Meslek Lisesi Çocuk Gelişimi ve Eğitimi Bölümü mezunu veya benzeri meslek mensubu eleman bulundurul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Oda ve yurtlardaki çocuk ve grup sayısına göre beslenme, temizlik ve diğer hizmetler için yeterli sayıda personel istihdam edilir. Bu personel için en az ilkokul diploması veya okur yazarlık belgesi almış ve sağlıklı olma şartı ar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ukarıda belirtilen personel dışında, işverence gerekli görüldüğü takdirde, sosyal hizmet uzmanı, beslenme uzmanı ve psikolog, Kız Meslek Lisesi Çocuk Gelişimi ve Eğitimi Bölümü mezunlarıyla müzik, güzel sanatlar ve spor dalında ihtisas sahibi elemanlar görevlendirilebilir. Bunlar kendi alanları ile ilgili çalışma programları çerçevesinde faaliyet gösterirl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e) Oda ve yurtlarda bulunan çocukların korunmaları amacıyla buralarda çalıştırılacak tüm personel işe girişte ve periyodik olarak akıl ve vücut sağlığı ve bulaşıcı hastalıklar yönünden sağlık kontrolünden geçirilecek, çocukların sağlık ve gelişimlerini olumsuz etkileyebilecek personel bu işlerde çalıştırılmayacaktır.</w:t>
      </w:r>
    </w:p>
    <w:p>
      <w:pPr>
        <w:pStyle w:val="NormalWeb"/>
        <w:spacing w:lineRule="auto" w:line="264" w:before="0" w:after="0"/>
        <w:ind w:firstLine="375"/>
        <w:rPr/>
      </w:pPr>
      <w:r>
        <w:rPr>
          <w:rFonts w:cs="Times New Roman" w:ascii="Times New Roman" w:hAnsi="Times New Roman"/>
          <w:b/>
          <w:bCs/>
          <w:sz w:val="20"/>
          <w:szCs w:val="20"/>
        </w:rPr>
        <w:t>Çocukların Muay</w:t>
      </w:r>
      <w:r>
        <w:rPr>
          <w:b/>
          <w:bCs/>
          <w:sz w:val="20"/>
          <w:szCs w:val="20"/>
        </w:rPr>
        <w:t>eneleri</w:t>
      </w:r>
    </w:p>
    <w:p>
      <w:pPr>
        <w:pStyle w:val="NormalWeb"/>
        <w:spacing w:lineRule="auto" w:line="264" w:before="0" w:after="0"/>
        <w:ind w:firstLine="375"/>
        <w:rPr/>
      </w:pPr>
      <w:r>
        <w:rPr>
          <w:b/>
          <w:bCs/>
          <w:sz w:val="20"/>
          <w:szCs w:val="20"/>
        </w:rPr>
        <w:t>Madde 21 —</w:t>
      </w:r>
      <w:r>
        <w:rPr>
          <w:rFonts w:cs="Times New Roman" w:ascii="Times New Roman" w:hAnsi="Times New Roman"/>
          <w:sz w:val="20"/>
          <w:szCs w:val="20"/>
        </w:rPr>
        <w:t xml:space="preserve"> Oda ve yurtlara kabul edilecek çocuklar önce gözlem odasına alınır ve hekim muayenesinden geçirilir. Bulaşıcı veya tehlikeli bir hastalığı bulunmadığı ve portör olmadığı anlaşılanlar hakkında rapor düzenlenir, raporlar çocukların özel dosyalarında sakl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ulaşıcı veya tehlikeli bir hastalığı olanlar, hastalık kuşkusu bulunanlar veya portör olduğu anlaşılanlar, sağlıklı olduklarının belirlenmesine kadar oda ve yurtlara alınmazla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Oda ve yurtlarda bulunan çocuklardan bulaşıcı hastalığa tutulanlar veya tutulduğundan şüphe edilenler, hekime muayene ettirilmek üzere derhal gözlem odalarına alınırla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Muayene sonucunda bulaşıcı veya tehlikeli bir hastalığa tutulduğu anlaşılan çocuklar, hekimce ya bir sağlık kuruluşuna gönderilir ya da reçetesi verilerek gerekli öğütlerle ailesine teslim ed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Oda veya yurda kabul edildiği gün her çocuk için örneği EK-VI da yer alan bir gözlem kağıdı doldurulur ve özel dosyasına konur. Çocuklar buralarda kaldığı sürece, onların sağlık ve genel gelişme durumları, beden yapıları ve ruhsal özellikleri en az haftada bir defa görevli hekimce örneği EK-VII de yer alan sağlık muayenesi kağıtlarına işlen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Oda ve yurtlarda kalan çocuklara koruyucu aşılar ve serumlar yapılır ve bunlar örneği EK-VIII de yer alan çizelgeye yazılı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Çocukların Beslenmesi</w:t>
      </w:r>
    </w:p>
    <w:p>
      <w:pPr>
        <w:pStyle w:val="NormalWeb"/>
        <w:spacing w:lineRule="auto" w:line="264" w:before="0" w:after="0"/>
        <w:ind w:firstLine="375"/>
        <w:rPr/>
      </w:pPr>
      <w:r>
        <w:rPr>
          <w:b/>
          <w:bCs/>
          <w:sz w:val="20"/>
          <w:szCs w:val="20"/>
        </w:rPr>
        <w:t>Madde 22 —</w:t>
      </w:r>
      <w:r>
        <w:rPr>
          <w:rFonts w:cs="Times New Roman" w:ascii="Times New Roman" w:hAnsi="Times New Roman"/>
          <w:sz w:val="20"/>
          <w:szCs w:val="20"/>
        </w:rPr>
        <w:t xml:space="preserve"> Oda ve yurtlarda, çocuklara, yaşlarına göre mamaları, kahvaltıları ve yemekleri verilir. Yemek listelerinin ve mamaların düzenlenmesinde görevli hekimin düşüncesi alı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Çocuklara, ayrıca, günde 250 şer gram dayanıklı veya pastörize, bulunmadığı takdirde kaynamış süt veya yoğurt veril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Çocukların Eğitim ve Geliştirilmeleri</w:t>
      </w:r>
    </w:p>
    <w:p>
      <w:pPr>
        <w:pStyle w:val="NormalWeb"/>
        <w:spacing w:lineRule="auto" w:line="264" w:before="0" w:after="0"/>
        <w:ind w:firstLine="375"/>
        <w:rPr/>
      </w:pPr>
      <w:r>
        <w:rPr>
          <w:b/>
          <w:bCs/>
          <w:sz w:val="20"/>
          <w:szCs w:val="20"/>
        </w:rPr>
        <w:t>Madde 23 —</w:t>
      </w:r>
      <w:r>
        <w:rPr>
          <w:rFonts w:cs="Times New Roman" w:ascii="Times New Roman" w:hAnsi="Times New Roman"/>
          <w:sz w:val="20"/>
          <w:szCs w:val="20"/>
        </w:rPr>
        <w:t xml:space="preserve"> Oda, yurt ve ana okullarında, çocuklara psikososyal gelişimlerini ve okul öncesi eğitimlerini sağlamak üzere 1/5/1997 tarihli ve 22976 sayılı Resmi Gazete’de yayımlanan 1475 Sayılı İş Kanununa Tabi İşyerlerinde İşverenlerin Kuracakları Okul Öncesi Eğitim Kurumlarının Eğitim ve İşleyiş Esasları Hakkında Tüzükte belirtilen esaslara göre eğitim veril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İşverenin Yükümlülüğü</w:t>
      </w:r>
    </w:p>
    <w:p>
      <w:pPr>
        <w:pStyle w:val="NormalWeb"/>
        <w:spacing w:lineRule="auto" w:line="264" w:before="0" w:after="0"/>
        <w:ind w:firstLine="375"/>
        <w:rPr/>
      </w:pPr>
      <w:r>
        <w:rPr>
          <w:b/>
          <w:bCs/>
          <w:sz w:val="20"/>
          <w:szCs w:val="20"/>
        </w:rPr>
        <w:t>Madde 24 —</w:t>
      </w:r>
      <w:r>
        <w:rPr>
          <w:rFonts w:cs="Times New Roman" w:ascii="Times New Roman" w:hAnsi="Times New Roman"/>
          <w:sz w:val="20"/>
          <w:szCs w:val="20"/>
        </w:rPr>
        <w:t xml:space="preserve"> Oda ve yurtların bina, kuruluş, döşeme, araç, gereç, taşıt, beslenme ve benzeri giderlerinin tamamı işverenlerce karşılanır.</w:t>
      </w:r>
    </w:p>
    <w:p>
      <w:pPr>
        <w:pStyle w:val="NormalWeb"/>
        <w:spacing w:lineRule="auto" w:line="264" w:before="0" w:after="0"/>
        <w:ind w:firstLine="375"/>
        <w:rPr/>
      </w:pPr>
      <w:r>
        <w:rPr>
          <w:rFonts w:cs="Times New Roman" w:ascii="Times New Roman" w:hAnsi="Times New Roman"/>
          <w:sz w:val="20"/>
          <w:szCs w:val="20"/>
        </w:rPr>
        <w:t>Buralar, ayda en az bir defa işveren veya vekili tarafından denetlenir. İşveren, işveren vekili, gör</w:t>
      </w:r>
      <w:r>
        <w:rPr>
          <w:sz w:val="20"/>
          <w:szCs w:val="20"/>
        </w:rPr>
        <w:t>evli hekim veya bu birimlerin yönetim ve gözetiminden sorumlu olanlarca görülen eksiklikler derhal giderili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Ortaklaşa Kurulan Oda ve Yurtların Yönetimi</w:t>
      </w:r>
    </w:p>
    <w:p>
      <w:pPr>
        <w:pStyle w:val="NormalWeb"/>
        <w:spacing w:lineRule="auto" w:line="264" w:before="0" w:after="0"/>
        <w:ind w:firstLine="375"/>
        <w:rPr/>
      </w:pPr>
      <w:r>
        <w:rPr>
          <w:b/>
          <w:bCs/>
          <w:sz w:val="20"/>
          <w:szCs w:val="20"/>
        </w:rPr>
        <w:t>Madde 25 —</w:t>
      </w:r>
      <w:r>
        <w:rPr>
          <w:rFonts w:cs="Times New Roman" w:ascii="Times New Roman" w:hAnsi="Times New Roman"/>
          <w:sz w:val="20"/>
          <w:szCs w:val="20"/>
        </w:rPr>
        <w:t xml:space="preserve"> Oda ve yurtlar birden çok işveren tarafından kurulduğu takdirde, bu işverenler veya işveren vekilleri, ayda en az bir defa toplanarak bu yerlerin yönetimine dair kararları alırlar ve uygulanmasını sağlarla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Oda ve Yurtların Bildirilmesi</w:t>
      </w:r>
    </w:p>
    <w:p>
      <w:pPr>
        <w:pStyle w:val="NormalWeb"/>
        <w:spacing w:lineRule="auto" w:line="264" w:before="0" w:after="0"/>
        <w:ind w:firstLine="375"/>
        <w:rPr/>
      </w:pPr>
      <w:r>
        <w:rPr>
          <w:b/>
          <w:bCs/>
          <w:sz w:val="20"/>
          <w:szCs w:val="20"/>
        </w:rPr>
        <w:t>Madde 26 —</w:t>
      </w:r>
      <w:r>
        <w:rPr>
          <w:rFonts w:cs="Times New Roman" w:ascii="Times New Roman" w:hAnsi="Times New Roman"/>
          <w:sz w:val="20"/>
          <w:szCs w:val="20"/>
        </w:rPr>
        <w:t xml:space="preserve"> İşverenler, İş Kanununa tabi işyerlerinde açtıkları oda ve yurtlarla ilgili bilgi ve belgeleri, açılma tarihinden itibaren en geç 30 gün içinde bir rapor halinde Milli Eğitim Bakanlığı ile Çalışma ve Sosyal Güvenlik Bakanlığına gönderirl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u raporda aşağıdaki hususlar belirt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1) İşyerinin unvanı, bağlı olduğu Çalışma ve Sosyal Güvenlik Bakanlığı Bölge Müdürlüğü, sicil numarası ve adres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2) İşyerinde çalıştırılan toplam işçi sayısı ve kadın işçi sayısı,</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3) Kuruma alınan çocuk sayısı, cinsiyet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4) Kurumun açık adresi, oda sayısı, oyun yerleri, bahçenin büyüklüğü, bakım ve eğitim araçlarının miktar ve çeşitleri.</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rFonts w:ascii="Times New Roman" w:hAnsi="Times New Roman" w:cs="Times New Roman"/>
          <w:sz w:val="20"/>
          <w:szCs w:val="20"/>
        </w:rPr>
      </w:pPr>
      <w:r>
        <w:rPr>
          <w:rFonts w:cs="Times New Roman" w:ascii="Times New Roman" w:hAnsi="Times New Roman"/>
          <w:sz w:val="20"/>
          <w:szCs w:val="20"/>
        </w:rPr>
        <w:t>YEDİNCİ BÖLÜM</w:t>
      </w:r>
    </w:p>
    <w:p>
      <w:pPr>
        <w:pStyle w:val="NormalWeb"/>
        <w:spacing w:lineRule="auto" w:line="264" w:before="0" w:after="0"/>
        <w:ind w:firstLine="375"/>
        <w:jc w:val="center"/>
        <w:rPr>
          <w:sz w:val="20"/>
          <w:szCs w:val="20"/>
        </w:rPr>
      </w:pPr>
      <w:r>
        <w:rPr>
          <w:sz w:val="20"/>
          <w:szCs w:val="20"/>
        </w:rPr>
        <w:t>Son Hükümler</w:t>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27 —</w:t>
      </w:r>
      <w:r>
        <w:rPr>
          <w:rFonts w:cs="Times New Roman" w:ascii="Times New Roman" w:hAnsi="Times New Roman"/>
          <w:sz w:val="20"/>
          <w:szCs w:val="20"/>
        </w:rPr>
        <w:t xml:space="preserve"> Bu Yönetmelik yayımı tarihinde yürürlüğe girer.</w:t>
      </w:r>
    </w:p>
    <w:p>
      <w:pPr>
        <w:pStyle w:val="NormalWeb"/>
        <w:spacing w:lineRule="auto" w:line="264" w:before="0" w:after="0"/>
        <w:ind w:firstLine="375"/>
        <w:rPr>
          <w:b/>
          <w:b/>
          <w:bCs/>
          <w:sz w:val="20"/>
          <w:szCs w:val="20"/>
        </w:rPr>
      </w:pPr>
      <w:r>
        <w:rPr>
          <w:b/>
          <w:bCs/>
          <w:sz w:val="20"/>
          <w:szCs w:val="20"/>
        </w:rPr>
        <w:t>Yürütme</w:t>
      </w:r>
    </w:p>
    <w:p>
      <w:pPr>
        <w:pStyle w:val="NormalWeb"/>
        <w:spacing w:lineRule="auto" w:line="276" w:before="0" w:after="0"/>
        <w:rPr/>
      </w:pPr>
      <w:r>
        <w:rPr>
          <w:b/>
          <w:bCs/>
          <w:sz w:val="20"/>
          <w:szCs w:val="20"/>
        </w:rPr>
        <w:t>Madde 28 —</w:t>
      </w:r>
      <w:r>
        <w:rPr>
          <w:rFonts w:cs="Times New Roman" w:ascii="Times New Roman" w:hAnsi="Times New Roman"/>
          <w:sz w:val="20"/>
          <w:szCs w:val="20"/>
        </w:rPr>
        <w:t xml:space="preserve"> Bu Yönetmelik hükümlerini Çalışma ve Sosyal Güvenlik Bakanı yürütür</w:t>
      </w:r>
    </w:p>
    <w:p>
      <w:pPr>
        <w:pStyle w:val="NormalWeb"/>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rPr>
          <w:rFonts w:ascii="Times New Roman" w:hAnsi="Times New Roman" w:cs="Times New Roman"/>
          <w:sz w:val="20"/>
          <w:szCs w:val="20"/>
        </w:rPr>
      </w:pPr>
      <w:r>
        <w:rPr>
          <w:rFonts w:cs="Times New Roman" w:ascii="Times New Roman" w:hAnsi="Times New Roman"/>
          <w:sz w:val="20"/>
          <w:szCs w:val="20"/>
        </w:rPr>
        <w:t>EKLERİNİ İLGİLİ RESMİ GAZETEDEN VEYA BENDEN AYRICA TEMİN EDEBİLİRSİNİZ.</w:t>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11:00Z</dcterms:created>
  <dc:creator>Bülent FIÇICI</dc:creator>
  <dc:description/>
  <dc:language>en-US</dc:language>
  <cp:lastModifiedBy>Bülent Fıçıcı</cp:lastModifiedBy>
  <cp:lastPrinted>2004-07-15T12:12:00Z</cp:lastPrinted>
  <dcterms:modified xsi:type="dcterms:W3CDTF">2004-07-15T09:12:00Z</dcterms:modified>
  <cp:revision>6</cp:revision>
  <dc:subject/>
  <dc:title>Sıra No           : 04/066</dc:title>
</cp:coreProperties>
</file>