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8</w:t>
      </w:r>
    </w:p>
    <w:p>
      <w:pPr>
        <w:pStyle w:val="Heading8"/>
        <w:rPr>
          <w:rFonts w:ascii="Times New Roman" w:hAnsi="Times New Roman" w:cs="Times New Roman"/>
          <w:color w:val="000000"/>
        </w:rPr>
      </w:pPr>
      <w:r>
        <w:rPr>
          <w:rFonts w:cs="Times New Roman" w:ascii="Times New Roman" w:hAnsi="Times New Roman"/>
          <w:color w:val="000000"/>
        </w:rPr>
        <w:t>Tarih</w:t>
        <w:tab/>
        <w:t>: 22.06.2004 –Salı</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İlk el Taşıt alımlarında ödenen ÖTV ile ilgili Danıştay 7.dairesinin kararı ve sonucu.</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4760 Sayılı Özel Tüketim Vergisi (ÖTV) ne ekli 2 sayılı listede yer alan ve 2003/6257 sayılı Bakanlar kurulu kararı ile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1600 cm3 e kadar olan araçlar için %30,</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1600-2000 cm3 arasındaki araçlar için %52,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2000cm3 ve üstü araçlar için %75,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olarak belirlenen ÖTV oranlarına Tüketiciyi Koruma Derneğinin açtığı dava sonucu Danıştay 7.Dairesi bu oranları yüksek bularak;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1600 cm3 e kadar olan araçlar için %30,</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 xml:space="preserve">1600-2000 cm3 arasındaki araçlar için %51.11,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2000cm3 ve üstü araçlar için %55.55,</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olmasına karar vermiştir. Bu karar Bakanlar kurulu kararını iptal eder nitelikte olduğundan 18.06.2004 tarihinden itibaren %30, %51.11 ve %55.55 olan oranların uygulanması gerekmektedi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pPr>
      <w:r>
        <w:rPr>
          <w:rFonts w:eastAsia="SimSun;宋体" w:cs="Times New Roman" w:ascii="Times New Roman" w:hAnsi="Times New Roman"/>
          <w:b/>
          <w:bCs/>
          <w:sz w:val="22"/>
        </w:rPr>
        <w:t>Ancak ; Gelirler Genel Müdürlüğü Danıştay 7.Dairesinin bu kararına istinaden Danıştay Dava Daireleri Kurulu’na itiraz ettiğinden eski oranlara dönülme ihtimali bulunmakla bereber Eğer Danıştay Dava Daireleri Kurulu Gelirler Genel Müdürlüğü lehine karar verirse 18.06.2004 tarihi ile bu karar neticesi arasındaki sürede satılan 1600 cm3 ve üstü araçlardaki ÖTV farklarının Maliye bakanlığı tarafından istenme durumu ortaya çıkacaktı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TUR;Times New Roman" w:hAnsi="Arial TUR;Times New Roman" w:cs="Arial TUR;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14:00Z</dcterms:created>
  <dc:creator>Bülent FIÇICI</dc:creator>
  <dc:description/>
  <dc:language>en-US</dc:language>
  <cp:lastModifiedBy>Bülent Fıçıcı</cp:lastModifiedBy>
  <cp:lastPrinted>2004-05-26T08:38:00Z</cp:lastPrinted>
  <dcterms:modified xsi:type="dcterms:W3CDTF">2004-06-22T16:25:00Z</dcterms:modified>
  <cp:revision>4</cp:revision>
  <dc:subject/>
  <dc:title>Sıra No           : 04/066</dc:title>
</cp:coreProperties>
</file>