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sz w:val="22"/>
        </w:rPr>
      </w:pPr>
      <w:r>
        <w:drawing>
          <wp:anchor behindDoc="0" distT="0" distB="0" distL="114935" distR="114935" simplePos="0" locked="0" layoutInCell="0" allowOverlap="1" relativeHeight="5">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sz w:val="22"/>
        </w:rPr>
        <w:t>Sıra No</w:t>
        <w:tab/>
        <w:t xml:space="preserve">             : 04/082</w:t>
      </w:r>
    </w:p>
    <w:p>
      <w:pPr>
        <w:pStyle w:val="Heading8"/>
        <w:rPr>
          <w:rFonts w:ascii="Times New Roman" w:hAnsi="Times New Roman" w:cs="Times New Roman"/>
          <w:color w:val="000000"/>
        </w:rPr>
      </w:pPr>
      <w:r>
        <w:rPr>
          <w:rFonts w:cs="Times New Roman" w:ascii="Times New Roman" w:hAnsi="Times New Roman"/>
          <w:color w:val="000000"/>
        </w:rPr>
        <w:t>Tarih</w:t>
        <w:tab/>
        <w:t xml:space="preserve">: 19.05.2004 –Çarşamba </w:t>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t>Konu</w:t>
        <w:tab/>
        <w:tab/>
        <w:t>: YATIRIM İNDİRİMİ STOPAJININ TEK TAKSİTTE ÖDENECEĞİ HAKKINDA</w:t>
      </w:r>
    </w:p>
    <w:p>
      <w:pPr>
        <w:pStyle w:val="Md"/>
        <w:spacing w:lineRule="auto" w:line="264" w:before="0" w:after="0"/>
        <w:rPr/>
      </w:pPr>
      <w:r>
        <w:rPr>
          <w:rFonts w:eastAsia="SimSun;宋体" w:cs="Times New Roman" w:ascii="Times New Roman" w:hAnsi="Times New Roman"/>
          <w:b/>
          <w:bCs/>
          <w:sz w:val="22"/>
        </w:rPr>
        <w:t>İçerik</w:t>
        <w:tab/>
        <w:tab/>
        <w:t>: 4842 Sayılı Kanundan önce Yatırım Teşvik Belgesi kapsamında yapılan Yatırımlara ilişkin yatırım indirimi stopajının tek taksitte 26 Mayıs 2004 de ödeneceği hakkında.</w:t>
      </w:r>
    </w:p>
    <w:p>
      <w:pPr>
        <w:pStyle w:val="Normal"/>
        <w:jc w:val="center"/>
        <w:rPr>
          <w:rFonts w:ascii="Times New Roman" w:hAnsi="Times New Roman" w:eastAsia="SimSun;宋体" w:cs="Times New Roman"/>
          <w:b/>
          <w:b/>
          <w:bCs/>
          <w:vanish/>
          <w:color w:val="000000"/>
          <w:sz w:val="22"/>
        </w:rPr>
      </w:pPr>
      <w:r>
        <w:rPr>
          <w:rFonts w:eastAsia="SimSun;宋体" w:cs="Times New Roman"/>
          <w:b/>
          <w:bCs/>
          <w:vanish/>
          <w:color w:val="000000"/>
          <w:sz w:val="22"/>
        </w:rPr>
      </w:r>
    </w:p>
    <w:tbl>
      <w:tblPr>
        <w:tblW w:w="9669" w:type="dxa"/>
        <w:jc w:val="center"/>
        <w:tblInd w:w="0" w:type="dxa"/>
        <w:tblLayout w:type="fixed"/>
        <w:tblCellMar>
          <w:top w:w="0" w:type="dxa"/>
          <w:left w:w="0" w:type="dxa"/>
          <w:bottom w:w="0" w:type="dxa"/>
          <w:right w:w="0" w:type="dxa"/>
        </w:tblCellMar>
      </w:tblPr>
      <w:tblGrid>
        <w:gridCol w:w="9669"/>
      </w:tblGrid>
      <w:tr>
        <w:trPr/>
        <w:tc>
          <w:tcPr>
            <w:tcW w:w="9669" w:type="dxa"/>
            <w:tcBorders/>
          </w:tcPr>
          <w:p>
            <w:pPr>
              <w:pStyle w:val="Normal"/>
              <w:jc w:val="center"/>
              <w:rPr>
                <w:color w:val="000000"/>
              </w:rPr>
            </w:pPr>
            <w:r>
              <w:rPr>
                <w:rFonts w:cs="Arial TUR;Times New Roman" w:ascii="Arial TUR;Times New Roman" w:hAnsi="Arial TUR;Times New Roman"/>
                <w:b/>
                <w:bCs/>
                <w:color w:val="000000"/>
              </w:rPr>
              <w:t>T.C.</w:t>
            </w:r>
            <w:r>
              <w:rPr>
                <w:color w:val="000000"/>
              </w:rPr>
              <w:br/>
            </w:r>
            <w:r>
              <w:rPr>
                <w:rFonts w:cs="Arial TUR;Times New Roman" w:ascii="Arial TUR;Times New Roman" w:hAnsi="Arial TUR;Times New Roman"/>
                <w:b/>
                <w:bCs/>
                <w:color w:val="000000"/>
              </w:rPr>
              <w:t>MALİYE BAKANLIĞI</w:t>
            </w:r>
            <w:r>
              <w:rPr>
                <w:color w:val="000000"/>
              </w:rPr>
              <w:br/>
            </w:r>
            <w:r>
              <w:rPr>
                <w:rFonts w:cs="Arial TUR;Times New Roman" w:ascii="Arial TUR;Times New Roman" w:hAnsi="Arial TUR;Times New Roman"/>
                <w:b/>
                <w:bCs/>
                <w:color w:val="000000"/>
              </w:rPr>
              <w:t>Gelirler Genel Müdürlüğü</w:t>
            </w:r>
            <w:r>
              <w:rPr>
                <w:color w:val="000000"/>
              </w:rPr>
              <w:br/>
              <w:br/>
            </w:r>
            <w:r>
              <w:rPr>
                <w:rFonts w:cs="Arial TUR;Times New Roman" w:ascii="Arial TUR;Times New Roman" w:hAnsi="Arial TUR;Times New Roman"/>
                <w:b/>
                <w:bCs/>
                <w:color w:val="000000"/>
              </w:rPr>
              <w:t>Kurumlar Vergisi Sirküleri/8</w:t>
            </w:r>
          </w:p>
          <w:p>
            <w:pPr>
              <w:pStyle w:val="Normal"/>
              <w:rPr>
                <w:color w:val="000000"/>
              </w:rPr>
            </w:pPr>
            <w:r>
              <w:rPr>
                <w:color w:val="000000"/>
              </w:rPr>
            </w:r>
          </w:p>
          <w:tbl>
            <w:tblPr>
              <w:tblW w:w="9623" w:type="dxa"/>
              <w:jc w:val="left"/>
              <w:tblInd w:w="8" w:type="dxa"/>
              <w:tblLayout w:type="fixed"/>
              <w:tblCellMar>
                <w:top w:w="0" w:type="dxa"/>
                <w:left w:w="0" w:type="dxa"/>
                <w:bottom w:w="0" w:type="dxa"/>
                <w:right w:w="0" w:type="dxa"/>
              </w:tblCellMar>
            </w:tblPr>
            <w:tblGrid>
              <w:gridCol w:w="3237"/>
              <w:gridCol w:w="6386"/>
            </w:tblGrid>
            <w:tr>
              <w:trPr/>
              <w:tc>
                <w:tcPr>
                  <w:tcW w:w="3237"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rPr>
                    <w:t>Konusu</w:t>
                  </w:r>
                </w:p>
              </w:tc>
              <w:tc>
                <w:tcPr>
                  <w:tcW w:w="6386"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rPr>
                    <w:t xml:space="preserve">: </w:t>
                  </w:r>
                  <w:r>
                    <w:rPr>
                      <w:rFonts w:cs="Arial TUR;Times New Roman" w:ascii="Arial TUR;Times New Roman" w:hAnsi="Arial TUR;Times New Roman"/>
                      <w:color w:val="000000"/>
                    </w:rPr>
                    <w:t>2004 Yılında Yatırım İndirimi İstisnasından Yararlanan Kazançlar Üzerinden Yapılacak Tevkifatın Ödenmesi Hakkında</w:t>
                  </w:r>
                </w:p>
              </w:tc>
            </w:tr>
            <w:tr>
              <w:trPr/>
              <w:tc>
                <w:tcPr>
                  <w:tcW w:w="3237"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rPr>
                    <w:t>Tarihi</w:t>
                  </w:r>
                </w:p>
              </w:tc>
              <w:tc>
                <w:tcPr>
                  <w:tcW w:w="6386"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rPr>
                    <w:t>:</w:t>
                  </w:r>
                  <w:r>
                    <w:rPr>
                      <w:rFonts w:cs="Arial TUR;Times New Roman" w:ascii="Arial TUR;Times New Roman" w:hAnsi="Arial TUR;Times New Roman"/>
                      <w:color w:val="000000"/>
                    </w:rPr>
                    <w:t xml:space="preserve"> 18/05/2004</w:t>
                  </w:r>
                </w:p>
              </w:tc>
            </w:tr>
            <w:tr>
              <w:trPr/>
              <w:tc>
                <w:tcPr>
                  <w:tcW w:w="3237"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rPr>
                    <w:t>Sayısı</w:t>
                  </w:r>
                </w:p>
              </w:tc>
              <w:tc>
                <w:tcPr>
                  <w:tcW w:w="6386"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rPr>
                    <w:t>:</w:t>
                  </w:r>
                  <w:r>
                    <w:rPr>
                      <w:rFonts w:cs="Arial TUR;Times New Roman" w:ascii="Arial TUR;Times New Roman" w:hAnsi="Arial TUR;Times New Roman"/>
                      <w:color w:val="000000"/>
                    </w:rPr>
                    <w:t xml:space="preserve"> KVK-8/2004-6/Tevkifat Uygulaması -2 </w:t>
                  </w:r>
                </w:p>
              </w:tc>
            </w:tr>
            <w:tr>
              <w:trPr/>
              <w:tc>
                <w:tcPr>
                  <w:tcW w:w="3237"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rPr>
                    <w:t>İlgili Olduğu Maddeler</w:t>
                  </w:r>
                </w:p>
              </w:tc>
              <w:tc>
                <w:tcPr>
                  <w:tcW w:w="6386"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rPr>
                    <w:t xml:space="preserve">: </w:t>
                  </w:r>
                  <w:r>
                    <w:rPr>
                      <w:rFonts w:cs="Arial TUR;Times New Roman" w:ascii="Arial TUR;Times New Roman" w:hAnsi="Arial TUR;Times New Roman"/>
                      <w:color w:val="000000"/>
                    </w:rPr>
                    <w:t>193 Sayılı Gelir Vergisi Kanununun 119, Geçici 61 ve Geçici 65 inci maddeleri</w:t>
                  </w:r>
                </w:p>
              </w:tc>
            </w:tr>
            <w:tr>
              <w:trPr/>
              <w:tc>
                <w:tcPr>
                  <w:tcW w:w="3237"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rPr>
                    <w:t>İlgili Olduğu Kazanç Türleri</w:t>
                  </w:r>
                </w:p>
              </w:tc>
              <w:tc>
                <w:tcPr>
                  <w:tcW w:w="6386"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rPr>
                    <w:t xml:space="preserve">: </w:t>
                  </w:r>
                  <w:r>
                    <w:rPr>
                      <w:rFonts w:cs="Arial TUR;Times New Roman" w:ascii="Arial TUR;Times New Roman" w:hAnsi="Arial TUR;Times New Roman"/>
                      <w:color w:val="000000"/>
                    </w:rPr>
                    <w:t>Kurum Kazancı</w:t>
                  </w:r>
                </w:p>
              </w:tc>
            </w:tr>
          </w:tbl>
          <w:p>
            <w:pPr>
              <w:pStyle w:val="Normal"/>
              <w:rPr/>
            </w:pPr>
            <w:r>
              <w:rPr>
                <w:rFonts w:cs="Arial TUR;Times New Roman" w:ascii="Arial TUR;Times New Roman" w:hAnsi="Arial TUR;Times New Roman"/>
                <w:b/>
                <w:bCs/>
                <w:color w:val="000000"/>
              </w:rPr>
              <w:t>1- Giriş</w:t>
            </w:r>
            <w:r>
              <w:rPr>
                <w:color w:val="000000"/>
              </w:rPr>
              <w:t xml:space="preserve"> </w:t>
            </w:r>
          </w:p>
          <w:p>
            <w:pPr>
              <w:pStyle w:val="Normal"/>
              <w:rPr>
                <w:color w:val="000000"/>
              </w:rPr>
            </w:pPr>
            <w:r>
              <w:rPr>
                <w:rFonts w:cs="Arial TUR;Times New Roman" w:ascii="Arial TUR;Times New Roman" w:hAnsi="Arial TUR;Times New Roman"/>
                <w:color w:val="000000"/>
              </w:rPr>
              <w:t xml:space="preserve">Kurumlar vergisi mükelleflerinin 2004 yılında </w:t>
            </w:r>
            <w:hyperlink r:id="rId3">
              <w:r>
                <w:rPr>
                  <w:rStyle w:val="InternetLink"/>
                  <w:rFonts w:cs="Arial TUR;Times New Roman" w:ascii="Arial TUR;Times New Roman" w:hAnsi="Arial TUR;Times New Roman"/>
                  <w:color w:val="000000"/>
                </w:rPr>
                <w:t>Gelir Vergisi Kanununun geçici 61 inci maddesi</w:t>
              </w:r>
            </w:hyperlink>
            <w:r>
              <w:rPr>
                <w:rFonts w:cs="Arial TUR;Times New Roman" w:ascii="Arial TUR;Times New Roman" w:hAnsi="Arial TUR;Times New Roman"/>
                <w:color w:val="000000"/>
              </w:rPr>
              <w:t xml:space="preserve"> kapsamında yatırım indirimi istisnasından yararlanan kazançları üzerinden yapılan gelir vergisi tevkifatının tek taksitte ödenmesine yönelik açıklamalar sirkülerin konusunu oluşturmaktadır. </w:t>
            </w:r>
          </w:p>
          <w:p>
            <w:pPr>
              <w:pStyle w:val="NormalWeb"/>
              <w:rPr/>
            </w:pPr>
            <w:r>
              <w:rPr>
                <w:rFonts w:cs="Arial TUR;Times New Roman" w:ascii="Arial TUR;Times New Roman" w:hAnsi="Arial TUR;Times New Roman"/>
                <w:b/>
                <w:bCs/>
                <w:sz w:val="20"/>
                <w:szCs w:val="20"/>
              </w:rPr>
              <w:t>2- Yasal Düzenleme</w:t>
            </w:r>
            <w:r>
              <w:rPr/>
              <w:t xml:space="preserve"> </w:t>
            </w:r>
          </w:p>
          <w:p>
            <w:pPr>
              <w:pStyle w:val="NormalWeb"/>
              <w:rPr/>
            </w:pPr>
            <w:r>
              <w:rPr>
                <w:rFonts w:cs="Arial TUR;Times New Roman" w:ascii="Arial TUR;Times New Roman" w:hAnsi="Arial TUR;Times New Roman"/>
                <w:sz w:val="20"/>
                <w:szCs w:val="20"/>
              </w:rPr>
              <w:t xml:space="preserve">Gelir Vergisi Kanununun 4842 sayılı Kanunla eklenen </w:t>
            </w:r>
            <w:hyperlink r:id="rId4">
              <w:r>
                <w:rPr>
                  <w:rStyle w:val="InternetLink"/>
                  <w:rFonts w:cs="Arial TUR;Times New Roman" w:ascii="Arial TUR;Times New Roman" w:hAnsi="Arial TUR;Times New Roman"/>
                  <w:color w:val="000000"/>
                  <w:sz w:val="20"/>
                  <w:szCs w:val="20"/>
                </w:rPr>
                <w:t>geçici 61 inci maddesinde</w:t>
              </w:r>
            </w:hyperlink>
            <w:r>
              <w:rPr>
                <w:rFonts w:cs="Arial TUR;Times New Roman" w:ascii="Arial TUR;Times New Roman" w:hAnsi="Arial TUR;Times New Roman"/>
                <w:sz w:val="20"/>
                <w:szCs w:val="20"/>
              </w:rPr>
              <w:t xml:space="preserve">, </w:t>
            </w:r>
            <w:r>
              <w:rPr>
                <w:rFonts w:cs="Arial Unicode MS"/>
                <w:i/>
                <w:iCs/>
                <w:sz w:val="20"/>
                <w:szCs w:val="20"/>
              </w:rPr>
              <w:t>“</w:t>
            </w:r>
            <w:r>
              <w:rPr>
                <w:rFonts w:cs="Arial TUR;Times New Roman" w:ascii="Arial TUR;Times New Roman" w:hAnsi="Arial TUR;Times New Roman"/>
                <w:i/>
                <w:iCs/>
                <w:sz w:val="20"/>
                <w:szCs w:val="20"/>
              </w:rPr>
              <w:t xml:space="preserve">Bu maddenin yürürlük tarihinden önce yapılan müracaatlara istinaden düzenlenen yatırım teşvik belgeleri kapsamındaki yatırımlarla ilgili yatırım harcamalarına (teşvik belgelerine bu tarihten sonra ilave edilen iktisadi kıymetler için yapılan harcamalar hariç), yatırım indirimi uygulamasına ilişkin olarak Gelir Vergisi Kanununun bu tarihten önce yürürlükte bulunan hükümleri uygulanır. </w:t>
            </w:r>
          </w:p>
          <w:p>
            <w:pPr>
              <w:pStyle w:val="NormalWeb"/>
              <w:rPr/>
            </w:pPr>
            <w:r>
              <w:rPr>
                <w:rFonts w:cs="Arial TUR;Times New Roman" w:ascii="Arial TUR;Times New Roman" w:hAnsi="Arial TUR;Times New Roman"/>
                <w:i/>
                <w:iCs/>
                <w:sz w:val="20"/>
                <w:szCs w:val="20"/>
              </w:rPr>
              <w:t>Yukarıda belirtilen şekilde yatırım indirimi istisnasından yararlanan kazançlar ile bu maddenin yürürlük tarihinden önce gerçekleşen yatırımlar üzerinden hesaplanan ve kazancın yetersiz olması nedeniyle sonraki dönemlere devreden yatırım indiriminden yararlanan kazançlar üzerinden dağıtılsın dağıtılmasın % 19,8 oranında gelir vergisi tevkifatı yapılır...</w:t>
            </w:r>
            <w:r>
              <w:rPr>
                <w:rFonts w:cs="Arial Unicode MS"/>
                <w:i/>
                <w:iCs/>
                <w:sz w:val="20"/>
                <w:szCs w:val="20"/>
              </w:rPr>
              <w:t>”</w:t>
            </w:r>
            <w:r>
              <w:rPr>
                <w:rFonts w:cs="Arial TUR;Times New Roman" w:ascii="Arial TUR;Times New Roman" w:hAnsi="Arial TUR;Times New Roman"/>
                <w:sz w:val="20"/>
                <w:szCs w:val="20"/>
              </w:rPr>
              <w:t xml:space="preserve"> hükmüne yer verilmiştir.</w:t>
            </w:r>
            <w:r>
              <w:rPr/>
              <w:t xml:space="preserve"> </w:t>
            </w:r>
          </w:p>
          <w:p>
            <w:pPr>
              <w:pStyle w:val="NormalWeb"/>
              <w:rPr/>
            </w:pPr>
            <w:r>
              <w:rPr>
                <w:rFonts w:cs="Arial TUR;Times New Roman" w:ascii="Arial TUR;Times New Roman" w:hAnsi="Arial TUR;Times New Roman"/>
                <w:sz w:val="20"/>
                <w:szCs w:val="20"/>
              </w:rPr>
              <w:t xml:space="preserve">Geçmiş yıllarda yararlanılan yatırım indirimi istisnası üzerinden yapılan tevkifatın üç eşit taksitte ödenmesine imkan sağlayan </w:t>
            </w:r>
            <w:hyperlink r:id="rId5">
              <w:r>
                <w:rPr>
                  <w:rStyle w:val="InternetLink"/>
                  <w:rFonts w:cs="Arial TUR;Times New Roman" w:ascii="Arial TUR;Times New Roman" w:hAnsi="Arial TUR;Times New Roman"/>
                  <w:color w:val="000000"/>
                  <w:sz w:val="20"/>
                  <w:szCs w:val="20"/>
                </w:rPr>
                <w:t>Gelir Vergisi Kanununun 119 uncu</w:t>
              </w:r>
            </w:hyperlink>
            <w:r>
              <w:rPr>
                <w:rFonts w:cs="Arial TUR;Times New Roman" w:ascii="Arial TUR;Times New Roman" w:hAnsi="Arial TUR;Times New Roman"/>
                <w:sz w:val="20"/>
                <w:szCs w:val="20"/>
              </w:rPr>
              <w:t xml:space="preserve"> maddesinin ikinci cümlesi, </w:t>
            </w:r>
            <w:hyperlink r:id="rId6">
              <w:r>
                <w:rPr>
                  <w:rStyle w:val="InternetLink"/>
                  <w:rFonts w:cs="Arial TUR;Times New Roman" w:ascii="Arial TUR;Times New Roman" w:hAnsi="Arial TUR;Times New Roman"/>
                  <w:color w:val="000000"/>
                  <w:sz w:val="20"/>
                  <w:szCs w:val="20"/>
                </w:rPr>
                <w:t>4842 sayılı Kanunun 37/1-g maddesi</w:t>
              </w:r>
            </w:hyperlink>
            <w:r>
              <w:rPr>
                <w:rFonts w:cs="Arial TUR;Times New Roman" w:ascii="Arial TUR;Times New Roman" w:hAnsi="Arial TUR;Times New Roman"/>
                <w:sz w:val="20"/>
                <w:szCs w:val="20"/>
              </w:rPr>
              <w:t xml:space="preserve"> ile 01/01/2004 tarihinden itibaren yürürlükten kaldırılmış bulunmaktadır.</w:t>
            </w:r>
            <w:r>
              <w:rPr/>
              <w:t xml:space="preserve"> </w:t>
            </w:r>
          </w:p>
          <w:p>
            <w:pPr>
              <w:pStyle w:val="NormalWeb"/>
              <w:rPr/>
            </w:pPr>
            <w:r>
              <w:rPr>
                <w:rFonts w:cs="Arial TUR;Times New Roman" w:ascii="Arial TUR;Times New Roman" w:hAnsi="Arial TUR;Times New Roman"/>
                <w:sz w:val="20"/>
                <w:szCs w:val="20"/>
              </w:rPr>
              <w:t xml:space="preserve">Anılan </w:t>
            </w:r>
            <w:hyperlink r:id="rId7">
              <w:r>
                <w:rPr>
                  <w:rStyle w:val="InternetLink"/>
                  <w:rFonts w:cs="Arial TUR;Times New Roman" w:ascii="Arial TUR;Times New Roman" w:hAnsi="Arial TUR;Times New Roman"/>
                  <w:color w:val="000000"/>
                  <w:sz w:val="20"/>
                  <w:szCs w:val="20"/>
                </w:rPr>
                <w:t>Kanunun 98 inci maddesinde</w:t>
              </w:r>
            </w:hyperlink>
            <w:r>
              <w:rPr>
                <w:rFonts w:cs="Arial TUR;Times New Roman" w:ascii="Arial TUR;Times New Roman" w:hAnsi="Arial TUR;Times New Roman"/>
                <w:sz w:val="20"/>
                <w:szCs w:val="20"/>
              </w:rPr>
              <w:t xml:space="preserve">, </w:t>
            </w:r>
            <w:hyperlink r:id="rId8">
              <w:r>
                <w:rPr>
                  <w:rStyle w:val="InternetLink"/>
                  <w:rFonts w:cs="Arial TUR;Times New Roman" w:ascii="Arial TUR;Times New Roman" w:hAnsi="Arial TUR;Times New Roman"/>
                  <w:color w:val="000000"/>
                  <w:sz w:val="20"/>
                  <w:szCs w:val="20"/>
                </w:rPr>
                <w:t xml:space="preserve">94 üncü madde </w:t>
              </w:r>
            </w:hyperlink>
            <w:r>
              <w:rPr>
                <w:rFonts w:cs="Arial TUR;Times New Roman" w:ascii="Arial TUR;Times New Roman" w:hAnsi="Arial TUR;Times New Roman"/>
                <w:sz w:val="20"/>
                <w:szCs w:val="20"/>
              </w:rPr>
              <w:t xml:space="preserve">gereğince vergi tevkifatı yapmaya mecbur olanların bir ay içinde yaptıkları ödemeler veya tahakkuk ettirdikleri karlar ve iratlar ile bunlardan tevkif ettikleri vergileri ertesi ayın 20 nci günü akşamına kadar ödeme veya tahakkukun yapıldığı yerin bağlı olduğu vergi dairesine bildirmeye mecbur oldukları; </w:t>
            </w:r>
            <w:hyperlink r:id="rId9">
              <w:r>
                <w:rPr>
                  <w:rStyle w:val="InternetLink"/>
                  <w:rFonts w:cs="Arial TUR;Times New Roman" w:ascii="Arial TUR;Times New Roman" w:hAnsi="Arial TUR;Times New Roman"/>
                  <w:color w:val="000000"/>
                  <w:sz w:val="20"/>
                  <w:szCs w:val="20"/>
                </w:rPr>
                <w:t>119 uncu maddesinde</w:t>
              </w:r>
            </w:hyperlink>
            <w:r>
              <w:rPr>
                <w:rFonts w:cs="Arial TUR;Times New Roman" w:ascii="Arial TUR;Times New Roman" w:hAnsi="Arial TUR;Times New Roman"/>
                <w:sz w:val="20"/>
                <w:szCs w:val="20"/>
              </w:rPr>
              <w:t xml:space="preserve"> ise, </w:t>
            </w:r>
            <w:hyperlink r:id="rId10">
              <w:r>
                <w:rPr>
                  <w:rStyle w:val="InternetLink"/>
                  <w:rFonts w:cs="Arial TUR;Times New Roman" w:ascii="Arial TUR;Times New Roman" w:hAnsi="Arial TUR;Times New Roman"/>
                  <w:color w:val="000000"/>
                  <w:sz w:val="20"/>
                  <w:szCs w:val="20"/>
                </w:rPr>
                <w:t>94 üncü madde</w:t>
              </w:r>
            </w:hyperlink>
            <w:r>
              <w:rPr>
                <w:rFonts w:cs="Arial TUR;Times New Roman" w:ascii="Arial TUR;Times New Roman" w:hAnsi="Arial TUR;Times New Roman"/>
                <w:sz w:val="20"/>
                <w:szCs w:val="20"/>
              </w:rPr>
              <w:t xml:space="preserve"> gereğince yapılan vergi tevkifatının vergi kesenler tarafından beyanname verecekleri ayın 26 ncı günü akşamına kadar bağlı bulundukları vergi dairesine yatırılacağı belirtilmiştir.</w:t>
            </w:r>
            <w:r>
              <w:rPr/>
              <w:t xml:space="preserve"> </w:t>
            </w:r>
          </w:p>
          <w:p>
            <w:pPr>
              <w:pStyle w:val="NormalWeb"/>
              <w:rPr/>
            </w:pPr>
            <w:r>
              <w:rPr>
                <w:rFonts w:cs="Arial TUR;Times New Roman" w:ascii="Arial TUR;Times New Roman" w:hAnsi="Arial TUR;Times New Roman"/>
                <w:sz w:val="20"/>
                <w:szCs w:val="20"/>
              </w:rPr>
              <w:t xml:space="preserve">Buna göre, kurumlar vergisi mükelleflerinin </w:t>
            </w:r>
            <w:hyperlink r:id="rId11">
              <w:r>
                <w:rPr>
                  <w:rStyle w:val="InternetLink"/>
                  <w:rFonts w:cs="Arial TUR;Times New Roman" w:ascii="Arial TUR;Times New Roman" w:hAnsi="Arial TUR;Times New Roman"/>
                  <w:color w:val="000000"/>
                  <w:sz w:val="20"/>
                  <w:szCs w:val="20"/>
                </w:rPr>
                <w:t>Gelir Vergisi Kanununun geçici 61 inci maddesi</w:t>
              </w:r>
            </w:hyperlink>
            <w:r>
              <w:rPr>
                <w:rFonts w:cs="Arial TUR;Times New Roman" w:ascii="Arial TUR;Times New Roman" w:hAnsi="Arial TUR;Times New Roman"/>
                <w:sz w:val="20"/>
                <w:szCs w:val="20"/>
              </w:rPr>
              <w:t xml:space="preserve"> kapsamında 2004 yılında yatırım indirimi istisnasından yararlanan kazançları üzerinden yapılan gelir vergisi tevkifatının, kar paylarının dağıtıma tabi tutulup tutulmadığına bakılmaksızın, genel hükümler çerçevesinde ertesi ayın 20 nci günü akşamına kadar muhtasar beyanname ile beyan edilip, aynı ayın 26 ncı günü akşamına kadar tek taksitte ödenmesi gerekmektedir.</w:t>
            </w:r>
            <w:r>
              <w:rPr/>
              <w:t xml:space="preserve"> </w:t>
            </w:r>
          </w:p>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rPr>
              <w:t>Öte yandan, vergilendirme dönemi üç aylık olanların bu dönemlere ilişkin muhtasar beyannamelerini dönemi takip eden ertesi ayın 20 nci günü akşamına kadar vereceği tabiidir.</w:t>
            </w:r>
            <w:r>
              <w:rPr>
                <w:rFonts w:cs="Arial TUR;Times New Roman" w:ascii="Arial TUR;Times New Roman" w:hAnsi="Arial TUR;Times New Roman"/>
              </w:rPr>
              <w:t xml:space="preserve"> Duyurulur.</w:t>
            </w:r>
          </w:p>
        </w:tc>
      </w:tr>
    </w:tbl>
    <w:p>
      <w:pPr>
        <w:pStyle w:val="Normal"/>
        <w:rPr>
          <w:lang w:val="tr-TR"/>
        </w:rPr>
      </w:pPr>
      <w:r>
        <w:rPr>
          <w:lang w:val="tr-TR"/>
        </w:rPr>
      </w:r>
    </w:p>
    <w:sectPr>
      <w:headerReference w:type="default" r:id="rId12"/>
      <w:headerReference w:type="first" r:id="rId13"/>
      <w:footerReference w:type="default" r:id="rId14"/>
      <w:footerReference w:type="first" r:id="rId15"/>
      <w:type w:val="continuous"/>
      <w:pgSz w:w="11906" w:h="16838"/>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2">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3">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4">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Times New Roman" w:hAnsi="Arial TUR;Times New Roman" w:cs="Arial TUR;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lirler.gov.tr/gelir2.nsf/16edea0e2373cd7586256aa4002edc4e/4866e8886043aa2080256d3a002df18f?OpenDocument" TargetMode="External"/><Relationship Id="rId4" Type="http://schemas.openxmlformats.org/officeDocument/2006/relationships/hyperlink" Target="http://www.gelirler.gov.tr/gelir2.nsf/16edea0e2373cd7586256aa4002edc4e/4866e8886043aa2080256d3a002df18f?OpenDocument" TargetMode="External"/><Relationship Id="rId5" Type="http://schemas.openxmlformats.org/officeDocument/2006/relationships/hyperlink" Target="http://www.gelirler.gov.tr/gelir2.nsf/16edea0e2373cd7586256aa4002edc4e/d154e8133ea5faa886256aa7004daa79?OpenDocument" TargetMode="External"/><Relationship Id="rId6" Type="http://schemas.openxmlformats.org/officeDocument/2006/relationships/hyperlink" Target="http://www.gelirler.gov.tr/gelir2.nsf/d5c7cb30fc2234ef80256d3d0030d9f7/59c259818a2c35d680256d1200506646?OpenDocument" TargetMode="External"/><Relationship Id="rId7" Type="http://schemas.openxmlformats.org/officeDocument/2006/relationships/hyperlink" Target="http://www.gelirler.gov.tr/gelir2.nsf/16edea0e2373cd7586256aa4002edc4e/48bfa6afd767cbd486256aa7004daaca?OpenDocument" TargetMode="External"/><Relationship Id="rId8" Type="http://schemas.openxmlformats.org/officeDocument/2006/relationships/hyperlink" Target="http://www.gelirler.gov.tr/gelir2.nsf/16edea0e2373cd7586256aa4002edc4e/f8926c3b9a9f3ee786256aa7004dab25?OpenDocument" TargetMode="External"/><Relationship Id="rId9" Type="http://schemas.openxmlformats.org/officeDocument/2006/relationships/hyperlink" Target="http://www.gelirler.gov.tr/gelir2.nsf/16edea0e2373cd7586256aa4002edc4e/d154e8133ea5faa886256aa7004daa79?OpenDocument" TargetMode="External"/><Relationship Id="rId10" Type="http://schemas.openxmlformats.org/officeDocument/2006/relationships/hyperlink" Target="http://www.gelirler.gov.tr/gelir2.nsf/16edea0e2373cd7586256aa4002edc4e/f8926c3b9a9f3ee786256aa7004dab25?OpenDocument" TargetMode="External"/><Relationship Id="rId11" Type="http://schemas.openxmlformats.org/officeDocument/2006/relationships/hyperlink" Target="http://www.gelirler.gov.tr/gelir2.nsf/16edea0e2373cd7586256aa4002edc4e/4866e8886043aa2080256d3a002df18f?OpenDocume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2:56:00Z</dcterms:created>
  <dc:creator>Bülent FIÇICI</dc:creator>
  <dc:description/>
  <dc:language>en-US</dc:language>
  <cp:lastModifiedBy>Bülent Fıçıcı</cp:lastModifiedBy>
  <cp:lastPrinted>2004-05-19T10:53:00Z</cp:lastPrinted>
  <dcterms:modified xsi:type="dcterms:W3CDTF">2004-05-19T07:54:00Z</dcterms:modified>
  <cp:revision>13</cp:revision>
  <dc:subject/>
  <dc:title>Sıra No           : 04/066</dc:title>
</cp:coreProperties>
</file>