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6</w:t>
      </w:r>
    </w:p>
    <w:p>
      <w:pPr>
        <w:pStyle w:val="Heading8"/>
        <w:rPr>
          <w:rFonts w:ascii="Times New Roman" w:hAnsi="Times New Roman" w:cs="Times New Roman"/>
          <w:color w:val="000000"/>
        </w:rPr>
      </w:pPr>
      <w:r>
        <w:rPr>
          <w:rFonts w:cs="Times New Roman" w:ascii="Times New Roman" w:hAnsi="Times New Roman"/>
          <w:color w:val="000000"/>
        </w:rPr>
        <w:t>Tarih</w:t>
        <w:tab/>
        <w:t xml:space="preserve">: 06.05.2004 –Perşembe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TAHSİLAT TEBLİĞİ-431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6183 Sayılı AATUHK na göre olan borçların taşınmazlarla ödenmesine ilişkin düzenlemeler. </w:t>
      </w:r>
    </w:p>
    <w:p>
      <w:pPr>
        <w:pStyle w:val="Normal"/>
        <w:rPr>
          <w:rFonts w:ascii="Times New Roman" w:hAnsi="Times New Roman" w:eastAsia="SimSun;宋体" w:cs="Times New Roman"/>
          <w:b/>
          <w:b/>
          <w:bCs/>
          <w:sz w:val="22"/>
        </w:rPr>
      </w:pPr>
      <w:r>
        <w:rPr>
          <w:rFonts w:eastAsia="SimSun;宋体" w:cs="Times New Roman"/>
          <w:b/>
          <w:bCs/>
          <w:sz w:val="22"/>
        </w:rPr>
      </w:r>
    </w:p>
    <w:p>
      <w:pPr>
        <w:pStyle w:val="NormalWeb"/>
        <w:spacing w:lineRule="auto" w:line="276" w:before="0" w:after="0"/>
        <w:ind w:firstLine="450"/>
        <w:rPr>
          <w:rFonts w:ascii="Times New Roman" w:hAnsi="Times New Roman" w:cs="Times New Roman"/>
          <w:b/>
          <w:b/>
          <w:bCs/>
          <w:i/>
          <w:i/>
          <w:iCs/>
          <w:szCs w:val="27"/>
          <w:u w:val="single"/>
        </w:rPr>
      </w:pPr>
      <w:r>
        <w:rPr>
          <w:rFonts w:cs="Times New Roman" w:ascii="Times New Roman" w:hAnsi="Times New Roman"/>
          <w:b/>
          <w:bCs/>
          <w:i/>
          <w:iCs/>
          <w:szCs w:val="27"/>
          <w:u w:val="single"/>
        </w:rPr>
        <w:t>06.05.2004-25454 sayılı Resmi Gazeteden;</w:t>
      </w:r>
    </w:p>
    <w:p>
      <w:pPr>
        <w:pStyle w:val="NormalWeb"/>
        <w:spacing w:lineRule="auto" w:line="276" w:before="0" w:after="0"/>
        <w:ind w:firstLine="450"/>
        <w:rPr>
          <w:rFonts w:ascii="Times New Roman" w:hAnsi="Times New Roman" w:cs="Times New Roman"/>
          <w:b/>
          <w:b/>
          <w:bCs/>
          <w:i/>
          <w:i/>
          <w:iCs/>
          <w:sz w:val="27"/>
          <w:szCs w:val="27"/>
          <w:u w:val="single"/>
        </w:rPr>
      </w:pPr>
      <w:r>
        <w:rPr>
          <w:rFonts w:cs="Times New Roman" w:ascii="Times New Roman" w:hAnsi="Times New Roman"/>
          <w:b/>
          <w:bCs/>
          <w:i/>
          <w:iCs/>
          <w:sz w:val="27"/>
          <w:szCs w:val="27"/>
          <w:u w:val="single"/>
        </w:rPr>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Maliye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Tahsilat Genel Tebliği</w:t>
      </w:r>
    </w:p>
    <w:p>
      <w:pPr>
        <w:pStyle w:val="NormalWeb"/>
        <w:spacing w:lineRule="auto" w:line="276" w:before="0" w:after="0"/>
        <w:ind w:firstLine="450"/>
        <w:jc w:val="center"/>
        <w:rPr>
          <w:b/>
          <w:b/>
          <w:bCs/>
        </w:rPr>
      </w:pPr>
      <w:r>
        <w:rPr>
          <w:b/>
          <w:bCs/>
        </w:rPr>
        <w:t>(Seri No: 431)</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28.12.2003 gün ve Mükerrer 25330 sayılı Resmi Gazete’de yayımlanarak yürürlüğe giren 5027 sayılı 2004 Mali Yılı Bütçe Kanununun 45 inci maddesi aşağıdaki gibidir.</w:t>
      </w:r>
    </w:p>
    <w:p>
      <w:pPr>
        <w:pStyle w:val="NormalWeb"/>
        <w:spacing w:lineRule="auto" w:line="276" w:before="0" w:after="0"/>
        <w:ind w:firstLine="450"/>
        <w:rPr/>
      </w:pPr>
      <w:r>
        <w:rPr>
          <w:rFonts w:cs="Times New Roman" w:ascii="Times New Roman" w:hAnsi="Times New Roman"/>
          <w:i/>
          <w:iCs/>
          <w:sz w:val="20"/>
          <w:szCs w:val="20"/>
        </w:rPr>
        <w:t>“</w:t>
      </w:r>
      <w:r>
        <w:rPr>
          <w:rFonts w:cs="Times New Roman" w:ascii="Times New Roman" w:hAnsi="Times New Roman"/>
          <w:i/>
          <w:iCs/>
          <w:sz w:val="20"/>
          <w:szCs w:val="20"/>
        </w:rPr>
        <w:t>Özelleştirme kapsamına alınan kuruluşlar dahil 8.6.1984 tarihli ve 233 sayılı Kanun Hükmünde Kararname hükümlerine tâbi iktisadî devlet teşekkülleri, kamu iktisadî kuruluşları, bunların müesseseleri, bağlı ortaklıkları, iştirakleri ile büyükşehir belediyeleri, belediyeler, il özel idar</w:t>
      </w:r>
      <w:r>
        <w:rPr>
          <w:i/>
          <w:iCs/>
          <w:sz w:val="20"/>
          <w:szCs w:val="20"/>
        </w:rPr>
        <w:t>e</w:t>
      </w:r>
      <w:r>
        <w:rPr>
          <w:rFonts w:cs="Times New Roman" w:ascii="Times New Roman" w:hAnsi="Times New Roman"/>
          <w:i/>
          <w:iCs/>
          <w:sz w:val="20"/>
          <w:szCs w:val="20"/>
        </w:rPr>
        <w:t>leri, bunlara ait tüzel kişilerin veya bunlara bağlı müstakil bütçeli ve kamu tüzel kişiliğini haiz kuruluşların, Devlete ait olan ve 21.7.1953 tarihli ve 6183 sayılı Kanun kapsamına giren borçlarına karşılık olarak, mülkiyeti bu idarelere ait olan ve üze</w:t>
      </w:r>
      <w:r>
        <w:rPr>
          <w:i/>
          <w:iCs/>
          <w:sz w:val="20"/>
          <w:szCs w:val="20"/>
        </w:rPr>
        <w:t>r</w:t>
      </w:r>
      <w:r>
        <w:rPr>
          <w:rFonts w:cs="Times New Roman" w:ascii="Times New Roman" w:hAnsi="Times New Roman"/>
          <w:i/>
          <w:iCs/>
          <w:sz w:val="20"/>
          <w:szCs w:val="20"/>
        </w:rPr>
        <w:t>inde herhangi bir takyidat bulunmayan taşınmazlarından genel bütçeye dahil daireler ile katma bütçeli idarelerce ihtiyaç duyulanlar, 4.1.2002 tarihli ve 4734 sayılı Kanunun 6 ncı maddesine göre oluşturulacak komisyon tarafından takdir edilecek değeri üzer</w:t>
      </w:r>
      <w:r>
        <w:rPr>
          <w:i/>
          <w:iCs/>
          <w:sz w:val="20"/>
          <w:szCs w:val="20"/>
        </w:rPr>
        <w:t>i</w:t>
      </w:r>
      <w:r>
        <w:rPr>
          <w:rFonts w:cs="Times New Roman" w:ascii="Times New Roman" w:hAnsi="Times New Roman"/>
          <w:i/>
          <w:iCs/>
          <w:sz w:val="20"/>
          <w:szCs w:val="20"/>
        </w:rPr>
        <w:t>nden, borçlu kurumun da uygun görüşü alınarak, bütçenin gelir ve gider hesapları ile ilişkilendirilmeksizin Maliye Bakanlığınca satın alınabilir.</w:t>
      </w:r>
    </w:p>
    <w:p>
      <w:pPr>
        <w:pStyle w:val="NormalWeb"/>
        <w:spacing w:lineRule="auto" w:line="276" w:before="0" w:after="0"/>
        <w:ind w:firstLine="450"/>
        <w:rPr>
          <w:rFonts w:ascii="Times New Roman" w:hAnsi="Times New Roman" w:cs="Times New Roman"/>
          <w:i/>
          <w:i/>
          <w:iCs/>
          <w:sz w:val="20"/>
          <w:szCs w:val="20"/>
        </w:rPr>
      </w:pPr>
      <w:r>
        <w:rPr>
          <w:rFonts w:cs="Times New Roman" w:ascii="Times New Roman" w:hAnsi="Times New Roman"/>
          <w:i/>
          <w:iCs/>
          <w:sz w:val="20"/>
          <w:szCs w:val="20"/>
        </w:rPr>
        <w:t>Bu idarelerin satın alınan taşınmazlarının tapu işlemlerine esas olan ve yukarıda belirtilen şekilde tespit edilen değerine eşit tutarda Devlete ait olan ve 21.7.1953 tarihli ve 6183 sayılı Kanun kapsamına giren borçları terkin edilir.</w:t>
      </w:r>
    </w:p>
    <w:p>
      <w:pPr>
        <w:pStyle w:val="NormalWeb"/>
        <w:spacing w:lineRule="auto" w:line="276" w:before="0" w:after="0"/>
        <w:ind w:firstLine="450"/>
        <w:rPr>
          <w:rFonts w:ascii="Times New Roman" w:hAnsi="Times New Roman" w:cs="Times New Roman"/>
          <w:i/>
          <w:i/>
          <w:iCs/>
          <w:sz w:val="20"/>
          <w:szCs w:val="20"/>
        </w:rPr>
      </w:pPr>
      <w:r>
        <w:rPr>
          <w:rFonts w:cs="Times New Roman" w:ascii="Times New Roman" w:hAnsi="Times New Roman"/>
          <w:i/>
          <w:iCs/>
          <w:sz w:val="20"/>
          <w:szCs w:val="20"/>
        </w:rPr>
        <w:t>Bu madde hükmü yukarıda sayılan kuruluşlar dışında kalan, borcunu ödemede çok zor duruma düştüğü inceleme raporu ile tespit edilen ve Maliye Bakanlığına bağlı vergi dairelerine 6183 sayılı Kanun kapsamına giren borcu bulunan diğer mükelleflerin taşınmazları için de uygulanabilir. Bu maddenin uygulanmasına ilişkin usul ve esaslar Maliye Bakanlığınca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Tebliğ ile Kanunun 45 inci maddesinin Bakanlığımıza verdiği yetkiye istinaden maddenin uygulanmasına ilişkin usul ve esaslar belirlenmiştir.</w:t>
      </w:r>
    </w:p>
    <w:p>
      <w:pPr>
        <w:pStyle w:val="NormalWeb"/>
        <w:spacing w:lineRule="auto" w:line="276" w:before="0" w:after="0"/>
        <w:ind w:firstLine="450"/>
        <w:rPr>
          <w:b/>
          <w:b/>
          <w:bCs/>
          <w:sz w:val="20"/>
          <w:szCs w:val="20"/>
        </w:rPr>
      </w:pPr>
      <w:r>
        <w:rPr>
          <w:b/>
          <w:bCs/>
          <w:sz w:val="20"/>
          <w:szCs w:val="20"/>
        </w:rPr>
        <w:t>I- KAPSAM:</w:t>
      </w:r>
    </w:p>
    <w:p>
      <w:pPr>
        <w:pStyle w:val="NormalWeb"/>
        <w:spacing w:lineRule="auto" w:line="276" w:before="0" w:after="0"/>
        <w:ind w:firstLine="450"/>
        <w:rPr>
          <w:b/>
          <w:b/>
          <w:bCs/>
          <w:sz w:val="20"/>
          <w:szCs w:val="20"/>
        </w:rPr>
      </w:pPr>
      <w:r>
        <w:rPr>
          <w:b/>
          <w:bCs/>
          <w:sz w:val="20"/>
          <w:szCs w:val="20"/>
        </w:rPr>
        <w:t>A – Mükellef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2004 Mali Yılı Bütçe Kanununun 45 inci maddesi uyarınca, 6183 sayılı Amme Alacaklarının Tahsil Usulü Hakkında Kanun kapsamına giren borçlarına karşılık olarak taşınmazları Maliye Bakanlığınca satın alınabilecek olan mükellefler aşağıda sayılmış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Özelleştirme kapsamına alınan kuruluşlar dahil 8.6.1984 tarihli ve 233 sayılı Kanun Hükmünde Kararname hükümlerine tabi iktisadi devlet teşekkülleri, kamu iktisadi kuruluşları, bunların müesseseleri, bağlı ortaklıkları ve iştirak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üyükşehir belediyeleri, belediyeler, il özel idareleri, bunlara ait tüzel kişiler veya bunlara bağlı müstakil bütçeli ve kamu tüzel kişiliğini haiz kuruluş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Yukarıda sayılanlar dışında kalıp da borçlarını ödemede çok zor duruma düştüğü inceleme raporu ile tespit edilen diğer mükellef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B – Taşınmaz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6183 sayılı Kanun kapsamına giren borçlara karşılık olmak üzere satın alınacak taşınmazları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 Tebliğin I/A bölümünde belirtilen mükelleflerin mülkiyetinde bulunma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 üzerlerinde, amme borçları dolayısıyla vergi dairesi tarafından konulanlar hariç olmak üzere, herhangi bir takyidatın bulunmama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 imar planı geçen bölgeler içinde inşa edilmiş ve kamu hizmetlerinin sunulmasına elverişli bina halinde bulunması ya da bina inşaasına elverişli arsa olması,</w:t>
      </w:r>
    </w:p>
    <w:p>
      <w:pPr>
        <w:pStyle w:val="NormalWeb"/>
        <w:spacing w:lineRule="auto" w:line="276" w:before="0" w:after="0"/>
        <w:ind w:firstLine="450"/>
        <w:rPr>
          <w:sz w:val="20"/>
          <w:szCs w:val="20"/>
        </w:rPr>
      </w:pPr>
      <w:r>
        <w:rPr>
          <w:sz w:val="20"/>
          <w:szCs w:val="20"/>
        </w:rPr>
        <w:t>gerekmektedir.</w:t>
      </w:r>
    </w:p>
    <w:p>
      <w:pPr>
        <w:pStyle w:val="NormalWeb"/>
        <w:spacing w:lineRule="auto" w:line="276" w:before="0" w:after="0"/>
        <w:ind w:firstLine="450"/>
        <w:rPr>
          <w:b/>
          <w:b/>
          <w:bCs/>
          <w:sz w:val="20"/>
          <w:szCs w:val="20"/>
        </w:rPr>
      </w:pPr>
      <w:r>
        <w:rPr>
          <w:b/>
          <w:bCs/>
          <w:sz w:val="20"/>
          <w:szCs w:val="20"/>
        </w:rPr>
        <w:t>II- UYGULAM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6183 sayılı Kanun kapsamında borcu olan mükelleflerin bu borçlarına karşılık olarak önerdikleri taşınmazların alımı ve borçlarının terkini aşağıdaki usul ve esaslara göre yapılacak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A- Başvuru Şekli:</w:t>
      </w:r>
    </w:p>
    <w:p>
      <w:pPr>
        <w:pStyle w:val="NormalWeb"/>
        <w:spacing w:lineRule="auto" w:line="276" w:before="0" w:after="0"/>
        <w:ind w:firstLine="450"/>
        <w:rPr/>
      </w:pPr>
      <w:r>
        <w:rPr>
          <w:rFonts w:cs="Times New Roman" w:ascii="Times New Roman" w:hAnsi="Times New Roman"/>
          <w:sz w:val="20"/>
          <w:szCs w:val="20"/>
        </w:rPr>
        <w:t>2004 Mali Yılı Bütçe Kanununun 45 inci maddesinden yararlanmak isteyen mükellefler ekteki (Ek:1) örneğe uygun bir dilekçe ile bağlı bulundukları vergi dairesine başvuracaklardır. Birden fazla vergi dairesine borcu bulunan mükellefler, başvuru tarihi itibarıyla yıllık gelir ve kurumlar vergisi yönünden bağlı bulundukları yer vergi dairesine başvuruda bulunacaklar, bu başvurularında, borçlarının old</w:t>
      </w:r>
      <w:r>
        <w:rPr>
          <w:sz w:val="20"/>
          <w:szCs w:val="20"/>
        </w:rPr>
        <w:t>u</w:t>
      </w:r>
      <w:r>
        <w:rPr>
          <w:rFonts w:cs="Times New Roman" w:ascii="Times New Roman" w:hAnsi="Times New Roman"/>
          <w:sz w:val="20"/>
          <w:szCs w:val="20"/>
        </w:rPr>
        <w:t>ğu diğer vergi dairelerini de belirteceklerdir.</w:t>
      </w:r>
    </w:p>
    <w:p>
      <w:pPr>
        <w:pStyle w:val="NormalWeb"/>
        <w:spacing w:lineRule="auto" w:line="276" w:before="0" w:after="0"/>
        <w:ind w:firstLine="450"/>
        <w:rPr/>
      </w:pPr>
      <w:r>
        <w:rPr>
          <w:rFonts w:cs="Times New Roman" w:ascii="Times New Roman" w:hAnsi="Times New Roman"/>
          <w:sz w:val="20"/>
          <w:szCs w:val="20"/>
        </w:rPr>
        <w:t>Mükellefler, vergi borçlarına karşılık olarak önerdikleri taşınmazların tapu senetlerinin bir örneği ile taşınmazı tanıtıcı dokümanları (imar durumunu ve binalar için yapı durumunu gösterir belge, takyidat durumunu da gösterir tapu kayıt örneği, broşür, fotoğraf vb.) dilekçe ekinde vergi dairesine vereceklerdir. Diğer taraftan, Tebliğin I/A-c bölümünde belirtilen mükelleflerden, bilanço esasına göre defter tutan mükellefler başvuru tarihinden önceki geçici v</w:t>
      </w:r>
      <w:r>
        <w:rPr>
          <w:sz w:val="20"/>
          <w:szCs w:val="20"/>
        </w:rPr>
        <w:t>e</w:t>
      </w:r>
      <w:r>
        <w:rPr>
          <w:rFonts w:cs="Times New Roman" w:ascii="Times New Roman" w:hAnsi="Times New Roman"/>
          <w:sz w:val="20"/>
          <w:szCs w:val="20"/>
        </w:rPr>
        <w:t>rgi dönemini kapsayan bilançolarını, diğer mükellefler ise Tebliğin ekinde yer alan (Ek-2) formu da dilekçelerine ekleyecekler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B- Vergi Dairesince Yapılacak İşlemler:</w:t>
      </w:r>
    </w:p>
    <w:p>
      <w:pPr>
        <w:pStyle w:val="NormalWeb"/>
        <w:spacing w:lineRule="auto" w:line="276" w:before="0" w:after="0"/>
        <w:ind w:firstLine="450"/>
        <w:rPr/>
      </w:pPr>
      <w:r>
        <w:rPr>
          <w:rFonts w:cs="Times New Roman" w:ascii="Times New Roman" w:hAnsi="Times New Roman"/>
          <w:sz w:val="20"/>
          <w:szCs w:val="20"/>
        </w:rPr>
        <w:t xml:space="preserve">1- Vergi dairesi mükellefin dilekçesi üzerine, 6183 sayılı Kanun kapsamına giren borçlarını tespit ederek, bir liste ile mükellefin başvuru dilekçesini ve eki belgeleri, önerilen taşınmazlara, hizmetlerinin yerine getirilmesinde genel bütçeli daireler veya katma bütçeli idarelerce ihtiyaç duyulup duyulmadığının tespit edilmesi amacıyla, </w:t>
      </w:r>
      <w:r>
        <w:rPr>
          <w:sz w:val="20"/>
          <w:szCs w:val="20"/>
        </w:rPr>
        <w:t>b</w:t>
      </w:r>
      <w:r>
        <w:rPr>
          <w:rFonts w:cs="Times New Roman" w:ascii="Times New Roman" w:hAnsi="Times New Roman"/>
          <w:sz w:val="20"/>
          <w:szCs w:val="20"/>
        </w:rPr>
        <w:t>ir üst yazı ile Defterdarlık Gelir Müdürlüğü vasıtasıyla Defterdarlık Milli Emlak Müdürlüğüne aktaracaktır.</w:t>
      </w:r>
    </w:p>
    <w:p>
      <w:pPr>
        <w:pStyle w:val="NormalWeb"/>
        <w:spacing w:lineRule="auto" w:line="276" w:before="0" w:after="0"/>
        <w:ind w:firstLine="450"/>
        <w:rPr/>
      </w:pPr>
      <w:r>
        <w:rPr>
          <w:rFonts w:cs="Times New Roman" w:ascii="Times New Roman" w:hAnsi="Times New Roman"/>
          <w:sz w:val="20"/>
          <w:szCs w:val="20"/>
        </w:rPr>
        <w:t>2- Önerilen taşınmazlara genel bütçeli daireler veya katma bütçeli idarelerce ihtiyaç duyulduğunun Milli Emlak Müdürlüğünce bildirilmesi üzerine, vergi daireleri, mükellefin amme borçlarını ödemede “çok zor duruma” düşüp düşmediğinin tespit edilmesi amacıyla dosyayı incelemeye sevkedecektir. Bu Tebliğin I/A bölümünün (a) ve (b) bentlerinde belirtilen mükelleflerin amme borçlarını ödemede “çok zor dur</w:t>
      </w:r>
      <w:r>
        <w:rPr>
          <w:sz w:val="20"/>
          <w:szCs w:val="20"/>
        </w:rPr>
        <w:t>u</w:t>
      </w:r>
      <w:r>
        <w:rPr>
          <w:rFonts w:cs="Times New Roman" w:ascii="Times New Roman" w:hAnsi="Times New Roman"/>
          <w:sz w:val="20"/>
          <w:szCs w:val="20"/>
        </w:rPr>
        <w:t>ma” düşüp düşmediklerine ilişkin her hangi bir inceleme yapılmayacak, taşınmazın kıymet takdir işlemleri Milli Emlak Dairesi Başkanlıkları/Milli Emlak Müdürlükleri/Mal Müdürlükleri tarafından başlatılacaktır.</w:t>
      </w:r>
    </w:p>
    <w:p>
      <w:pPr>
        <w:pStyle w:val="NormalWeb"/>
        <w:spacing w:lineRule="auto" w:line="276" w:before="0" w:after="0"/>
        <w:ind w:firstLine="450"/>
        <w:rPr/>
      </w:pPr>
      <w:r>
        <w:rPr>
          <w:rFonts w:cs="Times New Roman" w:ascii="Times New Roman" w:hAnsi="Times New Roman"/>
          <w:sz w:val="20"/>
          <w:szCs w:val="20"/>
        </w:rPr>
        <w:t>3- Mükellef nezdinde yapılan inceleme neticesinde düzenlenen rapor ile, mükellefin amme borçlarını ödemede “çok zor duruma” düştüğünün tespit edilmesi halinde; vergi dairesi kıymet takdir işlemlerinin başlatılması amacıyla durumu bir yazı ile Milli Emlak Dairesi Başkanlığına/Milli Emlak Müdürlüğüne b</w:t>
      </w:r>
      <w:r>
        <w:rPr>
          <w:sz w:val="20"/>
          <w:szCs w:val="20"/>
        </w:rPr>
        <w:t>i</w:t>
      </w:r>
      <w:r>
        <w:rPr>
          <w:rFonts w:cs="Times New Roman" w:ascii="Times New Roman" w:hAnsi="Times New Roman"/>
          <w:sz w:val="20"/>
          <w:szCs w:val="20"/>
        </w:rPr>
        <w:t>ldirecektir. Yapılan inceleme neticesinde düzenlenen raporda borçlarını ödemede “çok zor duruma” düşmediği belirtilen mükelleflerle ilgili olarak bu uygulama çerçevesinde herhangi bir işlem yapılamayacağı bir yazı ile mükellefe ve Milli Emlak Dairesi Başk</w:t>
      </w:r>
      <w:r>
        <w:rPr>
          <w:sz w:val="20"/>
          <w:szCs w:val="20"/>
        </w:rPr>
        <w:t>a</w:t>
      </w:r>
      <w:r>
        <w:rPr>
          <w:rFonts w:cs="Times New Roman" w:ascii="Times New Roman" w:hAnsi="Times New Roman"/>
          <w:sz w:val="20"/>
          <w:szCs w:val="20"/>
        </w:rPr>
        <w:t>nlığına/Milli Emlak Müdürlüğüne bildirilecek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4-Taşınmazın 2004 Mali Yılı Bütçe Kanununun 45 inci maddesi hükmüne göre alımının uygun görülmesi halinde Milli Emlak Dairesi Başkanlığı/Milli Emlak Müdürlüğü/Mal Müdürlüğü tarafından taşınmazın Hazine adına tescil işlemleri yapılacak ve bu durumun bildirilmesi üzerine vergi dairesi Tebliğin II/F-2 bölümünde belirtilen usule uygun olarak mükellefin borçlarının terkin işlemlerini gerçekleştirerek durumu mükellefe bildirecekt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C- Kıymet Takdi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aşınmazların kıymet takdir işlemleri, 4734 sayılı Kamu İhale Kanununun 6 ncı maddesine göre oluşturulacak komisyonlar tarafından yapılacaktır.</w:t>
      </w:r>
    </w:p>
    <w:p>
      <w:pPr>
        <w:pStyle w:val="NormalWeb"/>
        <w:spacing w:lineRule="auto" w:line="276" w:before="0" w:after="0"/>
        <w:ind w:firstLine="450"/>
        <w:rPr>
          <w:b/>
          <w:b/>
          <w:bCs/>
          <w:sz w:val="20"/>
          <w:szCs w:val="20"/>
        </w:rPr>
      </w:pPr>
      <w:r>
        <w:rPr>
          <w:b/>
          <w:bCs/>
          <w:sz w:val="20"/>
          <w:szCs w:val="20"/>
        </w:rPr>
        <w:t>D- Çok Zor Durum Halinin Tespit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bliğin I/A bölümünün (c) bendinde belirtilen mükelleflerin amme borcunu ödemede “çok zor durumda” olup olmadıklarının tespitine yönelik incelemeler vergi denetmenleri tarafından yapıl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apılacak incelemelerde; finansal analiz teknikleri kullanılmak suretiyle, başvuruda bulunan mükellefin borçlarını ödemede “çok zor duruma” düşüp düşmediği araştırılacak ve düzenlenen raporda mükellefin borçlarını ödemede “çok zor duruma düştüğü” veya “çok zor duruma düşmediği” konusunda kesin kanaat belirtilecektir. Söz konusu incelemeler 1 ay içinde tamamlanacaktır.</w:t>
      </w:r>
    </w:p>
    <w:p>
      <w:pPr>
        <w:pStyle w:val="NormalWeb"/>
        <w:spacing w:lineRule="auto" w:line="276" w:before="0" w:after="0"/>
        <w:ind w:firstLine="450"/>
        <w:rPr/>
      </w:pPr>
      <w:r>
        <w:rPr>
          <w:sz w:val="20"/>
          <w:szCs w:val="20"/>
        </w:rPr>
        <w:t>Mükelleflerin “çok zor durumda” o</w:t>
      </w:r>
      <w:r>
        <w:rPr>
          <w:rFonts w:cs="Times New Roman" w:ascii="Times New Roman" w:hAnsi="Times New Roman"/>
          <w:sz w:val="20"/>
          <w:szCs w:val="20"/>
        </w:rPr>
        <w:t>lup olmadıklarının tespitinde; mükellefler itibarıyla aşağıdaki rasyolar kullanılacak ve analiz sonucu bulunan oranların, Tebliğ ile belirlenen oranlarda ya da daha küçük olması şartı aranıl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ilanço esasına göre defter tutan mükelleflerin çok zor durumlarının tespitinde aşağıdaki rasyo kullanılacak ve sonucun 0.5 veya 0.5’den küçük bir değerde olması durumunda bu mükelleflerin “çok zor durumda” oldukları kabul edilecekti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Dönen Varlıklar-Stoklar</w:t>
      </w:r>
    </w:p>
    <w:p>
      <w:pPr>
        <w:pStyle w:val="NormalWeb"/>
        <w:spacing w:lineRule="auto" w:line="276" w:before="0" w:after="0"/>
        <w:ind w:firstLine="450"/>
        <w:jc w:val="center"/>
        <w:rPr/>
      </w:pPr>
      <w:r>
        <w:rPr>
          <w:sz w:val="20"/>
          <w:szCs w:val="20"/>
        </w:rPr>
        <w:t xml:space="preserve">-------------------------------------------------------------------------------- </w:t>
      </w:r>
      <w:r>
        <w:rPr>
          <w:rFonts w:cs="Symbol" w:ascii="Symbol" w:hAnsi="Symbol"/>
          <w:sz w:val="20"/>
          <w:szCs w:val="20"/>
        </w:rPr>
        <w:t></w:t>
      </w:r>
      <w:r>
        <w:rPr>
          <w:sz w:val="20"/>
          <w:szCs w:val="20"/>
        </w:rPr>
        <w:t xml:space="preserve"> 0.5</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Kısa Vadeli Yabancı Kaynakla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pPr>
      <w:r>
        <w:rPr>
          <w:rFonts w:cs="Times New Roman" w:ascii="Times New Roman" w:hAnsi="Times New Roman"/>
          <w:sz w:val="20"/>
          <w:szCs w:val="20"/>
        </w:rPr>
        <w:t>Yukarıda belirtilen rasyoda yer alan hesap sınıfları ve grupları Maliye Bakanlığı tarafından yayımlanan “Muhasebe Uygulama Genel Tebliğlerinde” belirtilen esaslara göre tespit edilecekt</w:t>
      </w:r>
      <w:r>
        <w:rPr>
          <w:sz w:val="20"/>
          <w:szCs w:val="20"/>
        </w:rPr>
        <w: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a) bendinde belirtilen mükelleflerin dışında kalan mükellefler, çok zor durumda olup olmadıklarının tespitinde Tebliğin ekinde yer alan formu (Ek:2) doldurarak başvurularında teslim etmeleri gerekmektedir. Vergi Denetmenleri bu formla verilen bilgilerin gerçekliğini araştırdıktan sonra aşağıdaki rasyoyu kullanmak suretiyle mükellefin durumunu tespit edeceklerdir. Mükelleflerin çok zor durumda olduklarının kabul edilebilmesi için bulunan oranın 0.3 veya 0.3’den küçük olması gerekecekti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jc w:val="center"/>
        <w:rPr/>
      </w:pPr>
      <w:r>
        <w:rPr>
          <w:sz w:val="20"/>
          <w:szCs w:val="20"/>
        </w:rPr>
        <w:t>Kasa+Bank</w:t>
      </w:r>
      <w:r>
        <w:rPr>
          <w:rFonts w:cs="Times New Roman" w:ascii="Times New Roman" w:hAnsi="Times New Roman"/>
          <w:sz w:val="20"/>
          <w:szCs w:val="20"/>
        </w:rPr>
        <w:t>a+Kısa Vadeli Alacaklar</w:t>
      </w:r>
    </w:p>
    <w:p>
      <w:pPr>
        <w:pStyle w:val="NormalWeb"/>
        <w:spacing w:lineRule="auto" w:line="276" w:before="0" w:after="0"/>
        <w:ind w:firstLine="450"/>
        <w:jc w:val="center"/>
        <w:rPr/>
      </w:pPr>
      <w:r>
        <w:rPr>
          <w:sz w:val="20"/>
          <w:szCs w:val="20"/>
        </w:rPr>
        <w:t xml:space="preserve">-------------------------------------------------------------------------------- </w:t>
      </w:r>
      <w:r>
        <w:rPr>
          <w:rFonts w:cs="Symbol" w:ascii="Symbol" w:hAnsi="Symbol"/>
          <w:sz w:val="20"/>
          <w:szCs w:val="20"/>
        </w:rPr>
        <w:t></w:t>
      </w:r>
      <w:r>
        <w:rPr>
          <w:sz w:val="20"/>
          <w:szCs w:val="20"/>
        </w:rPr>
        <w:t xml:space="preserve"> 0.3</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Kısa Vadeli Borçla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ukarıdaki rasyoda yer alan kısa vadeli alacakların ve kısa vadeli borçların tespitinde 1 yıllık süre esas alınacaktır.</w:t>
      </w:r>
    </w:p>
    <w:p>
      <w:pPr>
        <w:pStyle w:val="NormalWeb"/>
        <w:spacing w:lineRule="auto" w:line="276" w:before="0" w:after="0"/>
        <w:ind w:firstLine="450"/>
        <w:rPr/>
      </w:pPr>
      <w:r>
        <w:rPr>
          <w:sz w:val="20"/>
          <w:szCs w:val="20"/>
        </w:rPr>
        <w:t>Yap</w:t>
      </w:r>
      <w:r>
        <w:rPr>
          <w:rFonts w:cs="Times New Roman" w:ascii="Times New Roman" w:hAnsi="Times New Roman"/>
          <w:sz w:val="20"/>
          <w:szCs w:val="20"/>
        </w:rPr>
        <w:t>ılan inceleme sonucunda mükellefin “çok zor durumda” olup olmadığı düzenlenecek bir inceleme raporuyla Defterdarlık Gelir Müdürlüğüne aktarılacak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E- Milli Emlak Genel Müdürlüğünce Yapılacak İşlem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illi Emlak Genel Müdürlüğü, Tebliğin II/B bölümünde açıklandığı şekilde Defterdarlık Milli Emlak Dairesi Başkanlıklarınca/Milli Emlak Müdürlüklerince aktarılan satın alma taleplerini değerlendirerek, satın alımın uygun görülüp görülmediğine ilişkin görüşü Defterdarlıklara bildirilecekt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F- Taşınmazların Hazine Adına Tescili ve Borçların Terki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atın alınmasına karar verilen taşınmazların tapu sicillerinde Hazine adına tescil ettirilmesi ve mükelleflerin borçlarının terkin edilmesi aşağıdaki şekilde yapılacak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1) Taşınmazların Tescil Ettirilm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illi Emlak Genel Müdürlüğünden taşınmazın alımının uygun görüldüğünün bildirilmesi üzerine Milli Emlak Dairesi Başkanlıkları/Milli Emlak Müdürlükleri/Mal Müdürlükleri tapu işlemlerini yürüterek, taşınmazların Hazine adına tescil ettirilmesini sağlayacaktır. Tescil işlemi sonucunda düzenlenen tapu senedinin bir örneği Gelir Müdürlükleri vasıtasıyla mükellefin bağlı bulunduğu vergi dairesine gönderilecekt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2) Borçların Terkin Edilmesi:</w:t>
      </w:r>
    </w:p>
    <w:p>
      <w:pPr>
        <w:pStyle w:val="NormalWeb"/>
        <w:spacing w:lineRule="auto" w:line="276" w:before="0" w:after="0"/>
        <w:ind w:firstLine="450"/>
        <w:rPr/>
      </w:pPr>
      <w:r>
        <w:rPr>
          <w:rFonts w:cs="Times New Roman" w:ascii="Times New Roman" w:hAnsi="Times New Roman"/>
          <w:sz w:val="20"/>
          <w:szCs w:val="20"/>
        </w:rPr>
        <w:t>Taşınmaza ait tapu senedinin bir örneğinin vergi dairelerine gelmesi üzerine, taşınmazın Hazine adına tapuya tescil ettirildiği tarih itibarıyla mükellefin tüm borçları hesaplanarak, taşınmaza takdir edilen değer esas alınmak suretiyle terkin işlemleri yapılacaktır. Toplam borcun tespitinde gecikme zammı, taşınmazın Hazine</w:t>
      </w:r>
      <w:r>
        <w:rPr>
          <w:sz w:val="20"/>
          <w:szCs w:val="20"/>
        </w:rPr>
        <w:t xml:space="preserve"> </w:t>
      </w:r>
      <w:r>
        <w:rPr>
          <w:rFonts w:cs="Times New Roman" w:ascii="Times New Roman" w:hAnsi="Times New Roman"/>
          <w:sz w:val="20"/>
          <w:szCs w:val="20"/>
        </w:rPr>
        <w:t>adına tescil edildiği tarihe kadar hesaplan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aşınmazın değerinin mükellefin tüm borçlarını karşılayacak tutarda olmaması halinde, terkin işlemi mükellefin talebine göre, talebi bulunmaması halinde 6183 sayılı Kanunun 47 nci maddesinin birinci fıkrasına göre belirlenen borçlarına karşılık yapılacaktır. Bu durumda, kalan kısım hakkında 6183 sayılı Kanun hükümlerine göre takip ve tahsil işlemlerinin sürdürüleceği tabi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Önerilen taşınmazın değerinin, mükellefin toplam borçlarından daha yüksek tutarda olması halinde oluşan fark mükellefe red ve iade edilmeyeceği gibi taşınmazın Hazine adına tescil tarihinden sonra doğacak borçlarına da mahsup edilmeyecektir.</w:t>
      </w:r>
    </w:p>
    <w:p>
      <w:pPr>
        <w:pStyle w:val="NormalWeb"/>
        <w:spacing w:lineRule="auto" w:line="276" w:before="0" w:after="0"/>
        <w:ind w:firstLine="450"/>
        <w:rPr/>
      </w:pPr>
      <w:r>
        <w:rPr>
          <w:rFonts w:cs="Times New Roman" w:ascii="Times New Roman" w:hAnsi="Times New Roman"/>
          <w:sz w:val="20"/>
          <w:szCs w:val="20"/>
        </w:rPr>
        <w:t>Ancak bu durumda bulanan mükellefler oluşan farkı, taşınmazın Hazine adına tescilinden önce, ortaklık ilişkisi bulunan veya en az bir ortağı aynı olan mükelleflerin borçlarından terkinini talep etmeleri mümkündür. Bu takdirde, borçlarından terkin talebinde bulunulan mükelleflerin de Tebliğde belirlenen esaslar çerçevesinde, Tebliğin I/A bölümün</w:t>
      </w:r>
      <w:r>
        <w:rPr>
          <w:sz w:val="20"/>
          <w:szCs w:val="20"/>
        </w:rPr>
        <w:t>ü</w:t>
      </w:r>
      <w:r>
        <w:rPr>
          <w:rFonts w:cs="Times New Roman" w:ascii="Times New Roman" w:hAnsi="Times New Roman"/>
          <w:sz w:val="20"/>
          <w:szCs w:val="20"/>
        </w:rPr>
        <w:t>n (a) ve (b) bentlerinde yer alan mükellefler hariç, çok zor durumda olmaları gerekmekte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II- DİĞER HUSUSLAR:</w:t>
      </w:r>
    </w:p>
    <w:p>
      <w:pPr>
        <w:pStyle w:val="NormalWeb"/>
        <w:spacing w:lineRule="auto" w:line="276" w:before="0" w:after="0"/>
        <w:ind w:firstLine="450"/>
        <w:rPr/>
      </w:pPr>
      <w:r>
        <w:rPr>
          <w:rFonts w:cs="Times New Roman" w:ascii="Times New Roman" w:hAnsi="Times New Roman"/>
          <w:sz w:val="20"/>
          <w:szCs w:val="20"/>
        </w:rPr>
        <w:t>3065 sayılı Katma Değer Vergisi Kanununun 1 inci maddesinin (1) numaralı fıkrası ile “ticari, sınai, zirai faaliyet ve serbest meslek faaliyeti çerçevesinde yapılan teslim ve hizmetlerin” verginin konusuna girdiği hüküm altına alınmıştır. Dolayısıyla 2004 Mali Yılı Bütçe Kanununun 45 inci maddesi çerçevesinde alımı gerçekleştirilen taşınmazların ticari, sınai, zirai ve serbest meslek faaliyet</w:t>
      </w:r>
      <w:r>
        <w:rPr>
          <w:sz w:val="20"/>
          <w:szCs w:val="20"/>
        </w:rPr>
        <w:t>i</w:t>
      </w:r>
      <w:r>
        <w:rPr>
          <w:rFonts w:cs="Times New Roman" w:ascii="Times New Roman" w:hAnsi="Times New Roman"/>
          <w:sz w:val="20"/>
          <w:szCs w:val="20"/>
        </w:rPr>
        <w:t>nde bulunan işletmenin aktifine kayıtlı veya envanterine dahil bulunması halinde bunların teslimi katma değer vergisine tabi bulunmaktadır.</w:t>
      </w:r>
    </w:p>
    <w:p>
      <w:pPr>
        <w:pStyle w:val="NormalWeb"/>
        <w:spacing w:lineRule="auto" w:line="276" w:before="0" w:after="0"/>
        <w:ind w:firstLine="450"/>
        <w:rPr/>
      </w:pPr>
      <w:r>
        <w:rPr>
          <w:rFonts w:cs="Times New Roman" w:ascii="Times New Roman" w:hAnsi="Times New Roman"/>
          <w:sz w:val="20"/>
          <w:szCs w:val="20"/>
        </w:rPr>
        <w:t>Bununla birlikte, ticari, sınai, zirai ve serbest meslek faaliyetinde bulunmayan mükelleflerden satın alınacak taşınmazların teslimi katma değer vergisine tabi bulunmamaktadır. Ayrıca, 4046 sayılı Özelleştirme Kanunu kapsamında 2004 Mali Yılı Bütçe Kanununun 45 inci maddesine göre Hazineye devri öngörülen taşınmazların satın alınması, Katma Değer Vergisi Kanununun Geç</w:t>
      </w:r>
      <w:r>
        <w:rPr>
          <w:sz w:val="20"/>
          <w:szCs w:val="20"/>
        </w:rPr>
        <w:t>i</w:t>
      </w:r>
      <w:r>
        <w:rPr>
          <w:rFonts w:cs="Times New Roman" w:ascii="Times New Roman" w:hAnsi="Times New Roman"/>
          <w:sz w:val="20"/>
          <w:szCs w:val="20"/>
        </w:rPr>
        <w:t>ci 12 nci maddesine göre vergiden istisnadır.</w:t>
      </w:r>
    </w:p>
    <w:p>
      <w:pPr>
        <w:pStyle w:val="NormalWeb"/>
        <w:spacing w:lineRule="auto" w:line="276" w:before="0" w:after="0"/>
        <w:ind w:firstLine="450"/>
        <w:rPr/>
      </w:pPr>
      <w:r>
        <w:rPr>
          <w:rFonts w:cs="Times New Roman" w:ascii="Times New Roman" w:hAnsi="Times New Roman"/>
          <w:sz w:val="20"/>
          <w:szCs w:val="20"/>
        </w:rPr>
        <w:t>Katma değer vergisine tabi taşınmazın alımında, taşınmazın takdir edilen değerine yürürlükteki katma değer vergisi oranları dikkate alınarak hesaplanacak katma değer vergisi ilave edilecek ve bu suretle belirlenecek azami satın alma bedeli terkin edilecek borç miktarının tespitinde dikkate alınacaktır. Bu şekilde bulunan azami satın alma bedelinden daha düşük bir bedelle taşınmazın satın alınması halinde, katma değer vergisi dahil satın alma bedeli, terkin edi</w:t>
      </w:r>
      <w:r>
        <w:rPr>
          <w:sz w:val="20"/>
          <w:szCs w:val="20"/>
        </w:rPr>
        <w:t>l</w:t>
      </w:r>
      <w:r>
        <w:rPr>
          <w:rFonts w:cs="Times New Roman" w:ascii="Times New Roman" w:hAnsi="Times New Roman"/>
          <w:sz w:val="20"/>
          <w:szCs w:val="20"/>
        </w:rPr>
        <w:t>ecek borç tutarı toplamına eşit olacaktır. Bu durumda satın alma bedeline dahil olan katma değer vergisi tutarı mükellefe nakden veya mahsuben ödenmeyecek, sadece borçlardan terkin edilecek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işlemde, taşınmaz üzerindeki tasarruf ancak taşınmazın Hazine adına tescilinden sonra gerçekleşeceği için taşınmazın tescil tarihinin teslimin gerçekleştiği olay olarak kabul edilmesi ve mükelleflerin bu işlemi kayıtlarında taşınmaz (bina, arsa) satışı ve yukarıda belirtildiği şekilde kendilerine ödenen katma değer vergisini ilgili dönem beyannamesinde “Hesaplanan Katma Değer Vergisi” olarak göstermeleri gerek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iğer taraftan, borçlunun özel mülkiyetinde bulunan (iktisadi işletmelerine dahil olmayan) taşınmazların teslimi Katma Değer Vergisi Kanununun kapsamına girmediğinden, taşınmazların yukarıda belirtildiği şekilde tespit edilecek değeri üzerinden katma değer vergisi hesaplanmay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bliğ olunur.</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Not:İlgili Resmi Gazeteden tebliğin ekleri olan</w:t>
      </w:r>
    </w:p>
    <w:p>
      <w:pPr>
        <w:pStyle w:val="Normal"/>
        <w:rPr/>
      </w:pPr>
      <w:r>
        <w:rPr/>
        <w:t>Başvuru dilekçesi</w:t>
      </w:r>
    </w:p>
    <w:p>
      <w:pPr>
        <w:pStyle w:val="Normal"/>
        <w:rPr/>
      </w:pPr>
      <w:r>
        <w:rPr/>
        <w:t>Mali Durum Bildirim formu temin edilebilir.</w:t>
      </w:r>
    </w:p>
    <w:p>
      <w:pPr>
        <w:pStyle w:val="Normal"/>
        <w:rPr/>
      </w:pPr>
      <w:r>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5-05T10:32:00Z</cp:lastPrinted>
  <dcterms:modified xsi:type="dcterms:W3CDTF">2004-05-06T06:34:00Z</dcterms:modified>
  <cp:revision>76</cp:revision>
  <dc:subject/>
  <dc:title>Sıra No           : 04/066</dc:title>
</cp:coreProperties>
</file>