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74</w:t>
      </w:r>
    </w:p>
    <w:p>
      <w:pPr>
        <w:pStyle w:val="Heading8"/>
        <w:rPr>
          <w:rFonts w:ascii="Times New Roman" w:hAnsi="Times New Roman" w:cs="Times New Roman"/>
          <w:color w:val="000000"/>
        </w:rPr>
      </w:pPr>
      <w:r>
        <w:rPr>
          <w:rFonts w:cs="Times New Roman" w:ascii="Times New Roman" w:hAnsi="Times New Roman"/>
          <w:color w:val="000000"/>
        </w:rPr>
        <w:t>Tarih</w:t>
        <w:tab/>
        <w:t xml:space="preserve">: 05.05.2004 –Çarşamba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MUGT-12 (TEKDÜZEN HESAP PLANINA İLAVELER)</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Enflasyon Düzeltmesi Kayıtlarının yapılabilmesi için Tek Düzen Hesap Planına eklenen hesaplarla ilgili Muhsabe Sistemi Uygulama Genel Tebiği.</w:t>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Md"/>
        <w:spacing w:lineRule="auto" w:line="264" w:before="0" w:after="0"/>
        <w:rPr>
          <w:rFonts w:ascii="Arial" w:hAnsi="Arial" w:eastAsia="SimSun;宋体" w:cs="Arial"/>
          <w:sz w:val="22"/>
        </w:rPr>
      </w:pPr>
      <w:r>
        <w:rPr>
          <w:rFonts w:eastAsia="SimSun;宋体" w:cs="Arial" w:ascii="Arial" w:hAnsi="Arial"/>
          <w:sz w:val="22"/>
        </w:rPr>
      </w:r>
    </w:p>
    <w:p>
      <w:pPr>
        <w:pStyle w:val="Md"/>
        <w:spacing w:lineRule="auto" w:line="264" w:before="0" w:after="0"/>
        <w:rPr>
          <w:rFonts w:ascii="Arial" w:hAnsi="Arial" w:eastAsia="SimSun;宋体" w:cs="Arial"/>
          <w:sz w:val="22"/>
        </w:rPr>
      </w:pPr>
      <w:r>
        <w:rPr>
          <w:rFonts w:eastAsia="SimSun;宋体" w:cs="Arial" w:ascii="Arial" w:hAnsi="Arial"/>
          <w:sz w:val="22"/>
        </w:rPr>
      </w:r>
    </w:p>
    <w:p>
      <w:pPr>
        <w:pStyle w:val="Md"/>
        <w:spacing w:lineRule="auto" w:line="264" w:before="0" w:after="0"/>
        <w:rPr>
          <w:rFonts w:ascii="Arial" w:hAnsi="Arial" w:eastAsia="SimSun;宋体" w:cs="Arial"/>
          <w:b/>
          <w:b/>
          <w:bCs/>
          <w:sz w:val="22"/>
        </w:rPr>
      </w:pPr>
      <w:r>
        <w:rPr>
          <w:rFonts w:eastAsia="SimSun;宋体" w:cs="Arial" w:ascii="Arial" w:hAnsi="Arial"/>
          <w:b/>
          <w:bCs/>
          <w:i/>
          <w:iCs/>
          <w:sz w:val="22"/>
          <w:u w:val="single"/>
        </w:rPr>
        <w:t>05.05.2004 tarih (BUGÜN) ve 25453 sayılı Resmi Gazeteden;</w:t>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NormalWeb"/>
        <w:spacing w:lineRule="auto" w:line="276" w:before="0" w:after="0"/>
        <w:ind w:firstLine="502"/>
        <w:jc w:val="center"/>
        <w:rPr>
          <w:rFonts w:ascii="Times New Roman" w:hAnsi="Times New Roman" w:cs="Times New Roman"/>
          <w:b/>
          <w:b/>
          <w:bCs/>
          <w:sz w:val="27"/>
          <w:szCs w:val="27"/>
        </w:rPr>
      </w:pPr>
      <w:r>
        <w:rPr>
          <w:rFonts w:cs="Times New Roman" w:ascii="Times New Roman" w:hAnsi="Times New Roman"/>
          <w:b/>
          <w:bCs/>
          <w:sz w:val="27"/>
          <w:szCs w:val="27"/>
        </w:rPr>
        <w:t>Tebliğler</w:t>
      </w:r>
    </w:p>
    <w:p>
      <w:pPr>
        <w:pStyle w:val="NormalWeb"/>
        <w:spacing w:lineRule="auto" w:line="276" w:before="0" w:after="0"/>
        <w:ind w:firstLine="502"/>
        <w:rPr>
          <w:u w:val="single"/>
        </w:rPr>
      </w:pPr>
      <w:r>
        <w:rPr>
          <w:rFonts w:cs="Times New Roman" w:ascii="Times New Roman" w:hAnsi="Times New Roman"/>
          <w:u w:val="single"/>
        </w:rPr>
        <w:t>Maliye Bakanlığından:</w:t>
      </w:r>
    </w:p>
    <w:p>
      <w:pPr>
        <w:pStyle w:val="NormalWeb"/>
        <w:spacing w:lineRule="auto" w:line="276" w:before="0" w:after="0"/>
        <w:ind w:firstLine="502"/>
        <w:jc w:val="center"/>
        <w:rPr>
          <w:b/>
          <w:b/>
          <w:bCs/>
        </w:rPr>
      </w:pPr>
      <w:r>
        <w:rPr>
          <w:rFonts w:cs="Times New Roman" w:ascii="Times New Roman" w:hAnsi="Times New Roman"/>
          <w:b/>
          <w:bCs/>
        </w:rPr>
        <w:t>Muhasebe Sistemi Uygulama Genel Tebliği (Sıra No: 12)</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ilindiği üzere, 213 sayılı Vergi Usul Kanununun' 175 ve mükerrer 257 nci maddelerinin Bakanlığımıza verdiği yetkiye dayanılarak yayımlanan l sıra numaralı Muhasebe Sistemi Uygulama Genel Tebliği ile bu Tebliğ ekinde yer alan Muhasebe Usul ve Esasları, 1/1/l994 tarihinden itibaren zorunlu olarak uygulanmak üzere, 26/12/1992 tarihli ve 21447 mükerrer sayılı Resmî Gazete'de yayımlanarak yürürlüğe girmiştir.</w:t>
      </w:r>
    </w:p>
    <w:p>
      <w:pPr>
        <w:pStyle w:val="NormalWeb"/>
        <w:spacing w:lineRule="auto" w:line="276" w:before="0" w:after="0"/>
        <w:ind w:firstLine="502"/>
        <w:rPr/>
      </w:pPr>
      <w:r>
        <w:rPr>
          <w:rFonts w:cs="Times New Roman" w:ascii="Times New Roman" w:hAnsi="Times New Roman"/>
          <w:sz w:val="20"/>
          <w:szCs w:val="20"/>
        </w:rPr>
        <w:t>Vergi Usul Kanununda değişiklik yapan 5024 sayılı Kanunun</w:t>
      </w:r>
      <w:r>
        <w:rPr>
          <w:rFonts w:cs="Times New Roman" w:ascii="Times New Roman" w:hAnsi="Times New Roman"/>
          <w:sz w:val="20"/>
          <w:szCs w:val="20"/>
          <w:vertAlign w:val="superscript"/>
        </w:rPr>
        <w:t>2</w:t>
      </w:r>
      <w:r>
        <w:rPr>
          <w:rFonts w:cs="Times New Roman" w:ascii="Times New Roman" w:hAnsi="Times New Roman"/>
          <w:sz w:val="20"/>
          <w:szCs w:val="20"/>
        </w:rPr>
        <w:t xml:space="preserve"> amacı; mali tabloların enflasyonun etkisinden arındırılması ve böylece vergileme üzerindeki enflasyondan kaynaklanan olumsuzlukların giderilmesidir. Enflasyon düzeltme işlemi ile ilgili olarak 5024 sayılı Kanun ikili bir yaklaşım getirmiş ve süreklilik arz eden ve düzeltme işlemine ilişkin ana esasların belirlendiği hükümler Vergi Usul Kanununun mükerrer 298 inci maddesinde; 31/12/2003 tarihli mali tabloların düzeltme işlemine ilişkin hükümler ise geçici 25 inci maddesinde yer almaktadır. Geçici 25 inci maddenin uygulanmasına ilişkin olarak 328 sıra numaralı Vergi Usul Kanunu Genel Tebliği yayımlanmış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5024 sayılı Kanunla yapılan bu değişikliklere paralel olarak tekdüzen hesap planında aşağıdaki düzenlemelerin yapılması gerekli görülmüştü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A- VERGİ USUL KANUNUNUN MÜKERRER 298 İNCİ MADDESİ İLE SÜREKLİLİK ARZ EDEN DÜZELTME İŞLEMİNE İLİŞKİN MUHASEBE HESAPLA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 " 17- YILLARA YAYGIN İNŞAAT VE ONARIM MALİYETLERİ" hesap grubunda "178-</w:t>
        <w:br/>
        <w:t>Y1LLARA YAYGIN İNŞAAT ENFLASYON DÜZELTME HESABI" açılmış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78- YILLARA YAYGIN İNŞAAT ENFLASYON DÜZELTME HESAB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hesap, "697- Yıllara Yaygın inşaat Enflasyon Düzeltme Hesabı"nın borç kalanının aktarılarak proje bazında açılacak tali hesaplar düzeyinde izlendiği hesap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leyiş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697- Yıllara Yaygın inşaat Enflasyon Düzeltme Hesabı"nın borç kalanı dönem sonlarında söz konusu hesabın alacağına karşılık bu hesabın borcuna alınarak geçici kabule kadar bu hesapta bekletilir. Geçici kabul yapıldığında o projeye ilişkin tutar bu hesaptan "658- Enflasyon Düzeltmesi Zararları" hesabına aktarıl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2- " 35- YILLARA YAYGIN İNŞAAT VE ONARIM HAKEDİŞLERİ" hesap grubunda "358- YILLARA YAYGIN İNŞAAT ENFLASYON DÜZELTME HESABI" açılmış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358-YILLARA YAYGIN İNŞAAT ENFLASYON DÜZELTME HESAB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hesap, "697- Yıllara Yaygın inşaat Enflasyon Düzeltme Hesabı" nın alacak kalanının aktarılarak proje bazında açılacak tali hesaplar düzeyinde izlendiği hesap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leyiş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697- Yıllara Yaygın inşaat Enflasyon Düzeltme Hesabı" nın alacak kalanı dönem sonlarında söz konusu hesabın borcuna karşılık bu hesabın alacağına alınarak geçici kabule kadar bu hesapta bekletilir. Geçici kabul yapıldığında o projeye ilişkin tutar bu hesaptan "648- Enflasyon Düzeltmesi Karları" hesabına aktarıl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3- "50-ÖDENMİŞ SERMAYE" hesap grubunda enflasyon düzeltmesinin yarattığı farkları izlemek üzere</w:t>
        <w:br/>
        <w:t>"502- SERMAYE DÜZELTMESİ OLUMLU FARKLARI" hesabı ile "503- SERMAYE DÜZELTMESİ OLUMSUZ FARKLARI (-)" hesabı açılmış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502- SERMAYE DÜZELTMESİ OLUMLU FARKLA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hesap ödenmiş sermaye tutarının düzeltilmesi sonucu ortaya çıkan olumlu farkların izlendiği hesap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leyişi:</w:t>
      </w:r>
    </w:p>
    <w:p>
      <w:pPr>
        <w:pStyle w:val="NormalWeb"/>
        <w:spacing w:lineRule="auto" w:line="276" w:before="0" w:after="0"/>
        <w:ind w:firstLine="502"/>
        <w:rPr/>
      </w:pPr>
      <w:r>
        <w:rPr>
          <w:rFonts w:cs="Times New Roman" w:ascii="Times New Roman" w:hAnsi="Times New Roman"/>
          <w:sz w:val="20"/>
          <w:szCs w:val="20"/>
        </w:rPr>
        <w:t>Ödenmiş sermaye tutarının enflasyon düzeltilmesine tabi tutulması sonucunda ödenmiş sermaye (ularında meydana gelen artışlar bu hesabın alacağına, "698- Enflasyon Düzeltme Hesabı" nın borcuna kaydedilir, izleyen dönemde enflasyon oranının düşmesi sonucu taşıma işleminden ortaya çıkan azalışlar bu hesabın borcuna "698-Enflasyon Düzeltme Hesabı" nın alacağına kaydedil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farkların sermayeye eklenmesi durumunda "500- Sermaye Hesabı" nın alacağına karşılık bu hesap borçlandırıl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503- SERMAYE DÜZELTMESİ OLUMSUZ FARKLARI (-)</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hesap ödenmiş sermaye tutarının düzeltilmesi sonucu ortaya çıkan olumsuz farkların izlendiği hesap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leyiş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Ödenmiş sermaye tutarının ilk kez enflasyon düzeltilmesine tabi tutulması sonucu ödenmiş sermaye tutarında azalış meydana gelmesi durumunda bu hesabın borcuna, "698- Enflasyon Düzeltme Hesabı" nın alacağına kaydedilir, izleyen dönemlerde düzeltme sonucunda ortaya çıkan olumlu farklar önce bu hesaptaki tutardan mahsup edilir, varsa kalanı "502- Sermaye Düzeltmesi Olumlu Farklar" hesabına alacak yazıl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 " 64- DİĞER FAALİYETLERDEN OLAĞAN GELİR VE KARLAR"hesap grubumla "648- ENFLASYON DÜZELTMESİ KARLARI" hesabı açılmış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648- ENFLASYON DÜZELTMESİ KARLA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hesap mali tabloların enflasyon düzeltmesinden ortaya çıkan net olumlu farkların "698- Enflasyon Düzeltme Hesabından" ve yıllara yaygın inşaat işinde "358- Yıllara Yaygın inşaat Enflasyon Düzeltme Hesabından" aktarılarak izlendiği hesap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leyiş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698- Enflasyon Düzeltme Hesabından" ve yıllara yaygın inşaat işinde geçici kabulde "358- Yıllara Yaygın İnşaat Enflasyon Düzeltine Hesabından" bu hesaba aktarılan tutarlar söz konusu hesapların borcuna karşılık bu hesaba alacak yazıl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5- " 65- DİĞER FAALİYETLERDEN OLAĞAN GİDER VE ZARARLAR (-)" hesap grubunda "658- ENFLASYON DÜZELTMESİ ZARARLARI (-)" hesabı açılmış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658- ENFLASYON DÜZELTMESİ ZARARLARI (-)</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hesap mali tabloların enflasyon düzeltmesinden ortaya çıkan net olumsuz farkların "698- Enflasyon Düzeltme Hesabından" ve yıllara yaygın inşaat işinde "178- Yıllara Yaygın inşaat Enflasyon Düzeltme Hesabından" aktarılarak izlendiği hesap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leyiş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698- Enflasyon Düzeltme Hesabından" ve yıllara yaygın inşaat işinde geçici kabulde "178- Yıllara Yaygın inşaat-Enflasyon Düzeltine Hesabından" bu hesaba aktarılan tutarlar söz konusu hesapların alacağına karşılık bu hesaba borç yazıl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6- "69-DÖNEM NET KARI VE ZARARI" hesap grubunda "697- YILLARA YAYGIN İNŞAAT ENFLASYON DÜZELTME HESABI" ile "698- ENFLASYON DÜZELTME HESABI" açılmış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697- YILLARA YAYGIN İNŞAAT ENFLASYON DÜZELTME HESAB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hesap yıllara yaygın inşaat ve onarım işlerine ait maliyet ve hakedişlere ilişkin enflasyon düzeltmeleri sonucu oluşan farkların izlendiği hesap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leyiş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Yıllara yaygın inşaat ve onarım işlerine ail maliyetlere ilişkin enflasyon düzeltmeleri sonucu oluşan artışlar 17 nci gruptaki ilgili defter-i kebir hesaplarının (bu hesaplarda enflasyon düzeltmelerinin yarattığı faiklar için açılacak tali hesapların) borcuna karşılık bu hesabın alacağına kaydedil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Hakedişlere ilişkin düzeltmeler sonucu oluşan artışlar da 35 inci gruptaki ilgili defler-i kebir hesaplarının (bu hesaplarda enflasyon düzeltmelerinin yarattığı farklar için açılacak tali hesapların) alacağına karşılık bu hesabın borcuna kaydedil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hesap alacak ve borç kalanı vermesi durumuna göre "178- Yıllara Yaygın inşaat Enflasyon Düzeltme Hesabı" veya "358- Yıllara Yaygın inşaat Enflasyon Düzeltme Hesabı" na devredilerek kapatıl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nşaat ve onarım işlerinde birden fazla proje olması durumunda bu hesapta her bir proje için bir tali hesap açılarak farklar projeler itibariyle izlen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698-ENFLASYON DÜZELTME HESAB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hesap parasal olmayan kıymetlerin düzeltilmesi sonucu oluşan faikların izlendiği hesap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leyiş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Parasal olmayan bilanço kalemlerinin düzeltilmesi sonucu oluşan farklar, ilgili varlık ve kaynaklara ilişkin defler-i kebir hesaplarına (bu hesaplarda enflasyon düzeltmelerinin yarattığı farklar için açılacak tali hesaplara) karşılık bu hesaba kaydedilir. Parasal olmayan varlık kalemlerinin enflasyona göre düzeltilmesi sonucu ortaya çıkan artışlar bu hesabın alacağına, parasal olmayan kaynak kalemlerindeki artışlar ise borcuna yazıl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hesap, alacak ve borç kalanı vermesi durumuna göre, "648- Enflasyon Düzeltmesi Karları" veya "658-Enflasyon Düzeltmesi Zararları" hesabına devredilerek kapatıl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ilanço kalemleri yanında gelir tablosunu da düzelten işletmeler parasal olmayan varlık ve kaynakların, düzeltme farklarına ilave olarak gelir tablosu kalemlerinin düzeltilmesinden ortaya çıkan farktan da bu hesaba kaydederler. Gelir hesaplarının düzeltilmesinden ortaya çıkan farklar ilgili gelir hesaplarının (bu hesaplarda enflasyon düzeltmelerinin yarattığı faiklar için açılacak tali hesapların) alacağına karşılık bu hesaba borç yazılır. Gider hesaplarının düzeltilmesinden ortaya çıkan faiklar da ilgili gider hesaplarının (bu hesaplarda enflasyon düzeltmelerinin yarattığı farklar için açılacak tali hesapların) borcuna karşılık bu hesaba alacak yazılır. Hesabın alacak kalanı "648-Enflasyon Düzeltmesi Karları" hesabına, borç kalanı ise "658- Enflasyon Düzeltmesi Zararları" hesabına devredilerek kapatıl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B- VERGİ USUL KANUNUNUN GEÇİCİ 25 İNCİ MADDESİ KAPSAMINDA DÜZELTME İŞLEMİNE İLİŞKİN MUHASEBE HESAPLA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5024 sayılı Kanunun 5 inci maddesi ile Vergi Usul Kanununa eklenen geçici 25 inci madde ve bu maddeye ilişkin olarak yayımlanan 328 sıra numaralı Vergi Usul Kanunu Genel Tebliğine göre 31/12/2003 tarihli bilançonun enflasyon düzeltmesinde, parasal olmayan kalemlerin düzeltilmesinden ortaya çıkan düzeltme farkları ve sıfırlanması gereken özkaynak kalemleri "698- Enflasyon Düzeltme Hesabı" na aktarılır. "698- Enflasyon Düzeltme Hesabı"nın kalanı gelir yada gider unsuru olarak dikkate alınmayıp "570- Geçmiş Yıllar Karları" hesabına veya "580- Geçmiş Yıllar Zararları" hesabına aktarılarak kapatıl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7- Yıllara Yaygın inşaat ve Onanın Maliyetleri" hesap grubundaki yıllara yaygın inşaat işlerine ilişkin maliyetlerin ve "35- Yıllara Yaygın inşaat ve Onarım Hakedişleri" hesap grubundaki hakediş bedellerinin düzeltmesinden ortaya çıkan farklar, "697- Yıllara Yaygın inşaat Enflasyon Düzeltme Hesabında" izlenir. Bu hesap alacak ve borç kalanı vermesi durumuna göre "178- Yıllara Yaygın inşaat Enflasyon Düzeltme Hesabı" veya "358- Yıllara Yaygın inşaat Enflasyon Düzeltme Hesabı" na devredilerek kapatıl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Tebliğ olunu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76" w:before="0" w:after="0"/>
        <w:ind w:firstLine="502"/>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10/01/1961 tarih ve 10703 sayılı Resmi Gazete'de yayımlanmıştır.</w:t>
      </w:r>
    </w:p>
    <w:p>
      <w:pPr>
        <w:pStyle w:val="NormalWeb"/>
        <w:spacing w:lineRule="auto" w:line="276" w:before="0" w:after="0"/>
        <w:ind w:firstLine="502"/>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30/12/2003 tarih ve 25332 sayılı Resmi Gazete'de yayımlanmıştır.</w:t>
      </w:r>
    </w:p>
    <w:p>
      <w:pPr>
        <w:pStyle w:val="NormalWeb"/>
        <w:spacing w:lineRule="auto" w:line="276" w:before="0" w:after="0"/>
        <w:ind w:firstLine="502"/>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28/02/2004 tarih ve 25387 sayılı Resmi Gazete'de yayımlanmıştır.</w:t>
      </w:r>
    </w:p>
    <w:p>
      <w:pPr>
        <w:pStyle w:val="NormalWeb"/>
        <w:spacing w:lineRule="auto" w:line="276" w:before="0" w:after="0"/>
        <w:ind w:firstLine="502"/>
        <w:jc w:val="center"/>
        <w:rPr>
          <w:rFonts w:ascii="Times New Roman" w:hAnsi="Times New Roman" w:cs="Times New Roman"/>
          <w:b/>
          <w:b/>
          <w:bCs/>
          <w:sz w:val="27"/>
          <w:szCs w:val="27"/>
        </w:rPr>
      </w:pPr>
      <w:r>
        <w:rPr>
          <w:rFonts w:cs="Times New Roman" w:ascii="Times New Roman" w:hAnsi="Times New Roman"/>
          <w:b/>
          <w:bCs/>
          <w:sz w:val="27"/>
          <w:szCs w:val="27"/>
        </w:rPr>
        <w:t>——</w:t>
      </w: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w:t>
      </w: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w:t>
      </w:r>
      <w:r>
        <w:rPr>
          <w:rFonts w:eastAsia="Times New Roman" w:cs="Times New Roman" w:ascii="Times New Roman" w:hAnsi="Times New Roman"/>
          <w:b/>
          <w:bCs/>
          <w:sz w:val="27"/>
          <w:szCs w:val="27"/>
        </w:rPr>
        <w:t xml:space="preserve"> </w:t>
      </w:r>
    </w:p>
    <w:p>
      <w:pPr>
        <w:pStyle w:val="Normal"/>
        <w:rPr>
          <w:rFonts w:ascii="Times New Roman" w:hAnsi="Times New Roman" w:cs="Times New Roman"/>
          <w:b/>
          <w:b/>
          <w:bCs/>
          <w:sz w:val="27"/>
          <w:szCs w:val="27"/>
        </w:rPr>
      </w:pPr>
      <w:r>
        <w:rPr>
          <w:rFonts w:cs="Times New Roman"/>
          <w:b/>
          <w:bCs/>
          <w:sz w:val="27"/>
          <w:szCs w:val="27"/>
        </w:rPr>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5-05T10:34:00Z</cp:lastPrinted>
  <dcterms:modified xsi:type="dcterms:W3CDTF">2004-05-05T07:35:00Z</dcterms:modified>
  <cp:revision>74</cp:revision>
  <dc:subject/>
  <dc:title>Sıra No           : 04/066</dc:title>
</cp:coreProperties>
</file>