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70</w:t>
      </w:r>
    </w:p>
    <w:p>
      <w:pPr>
        <w:pStyle w:val="Heading8"/>
        <w:rPr>
          <w:rFonts w:ascii="Times New Roman" w:hAnsi="Times New Roman" w:cs="Times New Roman"/>
          <w:color w:val="000000"/>
        </w:rPr>
      </w:pPr>
      <w:r>
        <w:rPr>
          <w:rFonts w:cs="Times New Roman" w:ascii="Times New Roman" w:hAnsi="Times New Roman"/>
          <w:color w:val="000000"/>
        </w:rPr>
        <w:t>Tarih</w:t>
        <w:tab/>
        <w:t>: 27.04.2004 –Salı</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TEVSİK ZORUNLULUĞU</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10.000.000.000.-TL sını geçen faturalar ile ilgili ödemenin Banka vb. kurumlar aracılığı ile yapılmasına ilişkin tutar 01.05.2004 tarihinden itibaren 8.000.000.000.-TL sına indiririlmiştir.</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ind w:firstLine="450"/>
        <w:jc w:val="center"/>
        <w:rPr>
          <w:rFonts w:ascii="Times New Roman" w:hAnsi="Times New Roman" w:eastAsia="SimSun;宋体" w:cs="Times New Roman"/>
          <w:b/>
          <w:b/>
          <w:bCs/>
          <w:sz w:val="27"/>
          <w:szCs w:val="27"/>
        </w:rPr>
      </w:pPr>
      <w:r>
        <w:rPr>
          <w:rFonts w:eastAsia="SimSun;宋体" w:cs="Times New Roman" w:ascii="Times New Roman" w:hAnsi="Times New Roman"/>
          <w:b/>
          <w:bCs/>
          <w:sz w:val="27"/>
          <w:szCs w:val="27"/>
        </w:rPr>
      </w:r>
    </w:p>
    <w:p>
      <w:pPr>
        <w:pStyle w:val="NormalWeb"/>
        <w:spacing w:lineRule="auto" w:line="276" w:before="0" w:after="0"/>
        <w:ind w:firstLine="450"/>
        <w:jc w:val="center"/>
        <w:rPr>
          <w:rFonts w:ascii="Times New Roman" w:hAnsi="Times New Roman" w:cs="Times New Roman"/>
          <w:b/>
          <w:b/>
          <w:bCs/>
          <w:sz w:val="27"/>
          <w:szCs w:val="27"/>
        </w:rPr>
      </w:pPr>
      <w:r>
        <w:rPr>
          <w:rFonts w:cs="Times New Roman" w:ascii="Times New Roman" w:hAnsi="Times New Roman"/>
          <w:b/>
          <w:bCs/>
          <w:sz w:val="27"/>
          <w:szCs w:val="27"/>
        </w:rPr>
        <w:t>Tebliğler</w:t>
      </w:r>
    </w:p>
    <w:p>
      <w:pPr>
        <w:pStyle w:val="NormalWeb"/>
        <w:spacing w:lineRule="auto" w:line="276" w:before="0" w:after="0"/>
        <w:ind w:firstLine="450"/>
        <w:rPr>
          <w:u w:val="single"/>
        </w:rPr>
      </w:pPr>
      <w:r>
        <w:rPr>
          <w:rFonts w:cs="Times New Roman" w:ascii="Times New Roman" w:hAnsi="Times New Roman"/>
          <w:u w:val="single"/>
        </w:rPr>
        <w:t>Maliye Bakanlığından:</w:t>
      </w:r>
    </w:p>
    <w:p>
      <w:pPr>
        <w:pStyle w:val="NormalWeb"/>
        <w:spacing w:lineRule="auto" w:line="276" w:before="0" w:after="0"/>
        <w:ind w:firstLine="450"/>
        <w:jc w:val="center"/>
        <w:rPr>
          <w:b/>
          <w:b/>
          <w:bCs/>
        </w:rPr>
      </w:pPr>
      <w:r>
        <w:rPr>
          <w:rFonts w:cs="Times New Roman" w:ascii="Times New Roman" w:hAnsi="Times New Roman"/>
          <w:b/>
          <w:bCs/>
        </w:rPr>
        <w:t>Vergi Usul Kanunu Genel Tebliği (Sıra No: 332)</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1. Tevsik Zorunluluğunun Tutan ve Başlangıc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ilindiği üzere, 1/8/2003 tarihli ve 25186 sayılı Resmî Gazete'de yayımlanarak yürürlüğe giren 323 sıra numaralı Vergi Usul Kanunu Genel Tebliğinde, mükelleflerin ticari işlemleri ile nihai tüketicilerden mal veya hizmet bedeli olarak yapacakları 10.000.000.000 (on milyar) Türk Lirasını aşan tahsilat ve ödemelerini; banka, özel fınans kurumları veya Posta ve Telgraf Teşkilatı Genel Müdürlüğü aracılığıyla yapmaları ve bu kurumlarca düzenlenen belgeler ile tevsik etmeleri zorunluluğuna ilişkin açıklamalar yapılmış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uygulamaya ilişkin tespit edilen 10.000.000.000 (on milyar) liralık limitin, 1/5/2004 tarihinden itibaren 8.000.000.000 (sekiz milyar) Türk Lirası olarak dikkate alınması ve 8.000.000.000 (sekiz milyar) Türk Liralık limiti aşan tahsilat ve ödemelerin; 320, 323 ve 324 sıra numaralı Vergi Usul Kanunu Genel Tebliğlerinde belirtilen esaslar çerçevesinde banka, özel fınans kurumları veya Posta ve Telgraf Teşkilatı Genel Müdürlüğü aracılığıyla yapılması gerekmekted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2. Tevsik Zorunluluğu Olmayan Ödeme ve Tahsilatla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nkalar, özel finans kurumları veya Posta ve Telgraf Teşkilatı Genel Müdürlüğü aracı kılınmaksızın ödeme ve tahsilat yapılabilecek kurum ve kuruluşlar 320 ve 323 sıra no.lu Vergi Usul Kanunu Genel Tebliğlerinde açıklanmış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enel ve katma bütçeli idareler, il özel idareleri, belediyeler ile bunların teşkil ettikleri birlikler, kanunla kurulan diğer kamu kurum ve kuruluşları, kamu kurumu niteliğindeki meslek kuruluşlarına ait veya tabi olan veyahut bunlar tarafından kurulan ve işletilen müesseseler ile döner sermayeli kuruluşlar veya bunlara ait veya tabi diğer müesseseler tarafından yapılan ihale işlemlerine ilişkin yatırılması gereken teminat tutarları, belirtilen limiti aşsa bile bunlara ilişkin ödeme ve tahsilatların; banka, özel finans kurumlan veya Posta ve Telgraf Teşkilatı Genel Müdürlüğü aracı kılınarak yapılması zorunluluğu bulunmamakta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ebliğ olunur.</w:t>
      </w:r>
    </w:p>
    <w:p>
      <w:pPr>
        <w:pStyle w:val="NormalWeb"/>
        <w:spacing w:lineRule="auto" w:line="276" w:before="0" w:after="0"/>
        <w:ind w:firstLine="450"/>
        <w:jc w:val="center"/>
        <w:rPr>
          <w:rFonts w:ascii="Times New Roman" w:hAnsi="Times New Roman" w:cs="Times New Roman"/>
          <w:b/>
          <w:b/>
          <w:bCs/>
          <w:sz w:val="27"/>
          <w:szCs w:val="27"/>
        </w:rPr>
      </w:pPr>
      <w:r>
        <w:rPr>
          <w:rFonts w:cs="Times New Roman" w:ascii="Times New Roman" w:hAnsi="Times New Roman"/>
          <w:b/>
          <w:bCs/>
          <w:sz w:val="27"/>
          <w:szCs w:val="27"/>
        </w:rPr>
        <w:t>——</w:t>
      </w: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w:t>
      </w: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w:t>
      </w:r>
    </w:p>
    <w:p>
      <w:pPr>
        <w:pStyle w:val="Normal"/>
        <w:rPr/>
      </w:pPr>
      <w:r>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4-27T09:26:00Z</cp:lastPrinted>
  <dcterms:modified xsi:type="dcterms:W3CDTF">2004-04-27T06:27:00Z</dcterms:modified>
  <cp:revision>57</cp:revision>
  <dc:subject/>
  <dc:title>Sıra No           : 04/066</dc:title>
</cp:coreProperties>
</file>