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SimSun;宋体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bCs/>
          <w:color w:val="000000"/>
        </w:rPr>
        <w:t>Sıra No             : 04/035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  <w:t>Tarih</w:t>
        <w:tab/>
        <w:tab/>
        <w:t xml:space="preserve">: 25.02.2004 </w:t>
      </w:r>
    </w:p>
    <w:p>
      <w:pPr>
        <w:pStyle w:val="NormalWeb"/>
        <w:spacing w:lineRule="auto" w:line="264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val="en-AU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val="en-AU"/>
        </w:rPr>
      </w:r>
    </w:p>
    <w:p>
      <w:pPr>
        <w:pStyle w:val="NormalWeb"/>
        <w:spacing w:lineRule="auto" w:line="264" w:before="0" w:after="0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  <w:t>Konu</w:t>
        <w:tab/>
        <w:t xml:space="preserve">             : 24.02.2004 tarih ve 25383 sayılı Resmi Gazeteden;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4"/>
        </w:rPr>
      </w:pPr>
      <w:r>
        <w:rPr>
          <w:rFonts w:eastAsia="SimSun;宋体" w:cs="Tahoma" w:ascii="Arial" w:hAnsi="Arial"/>
          <w:b/>
          <w:bCs/>
          <w:sz w:val="20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1- Garanti Belgesi Yönetmeliğindeki Önemli Değişiklikler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Vize Süresi </w:t>
      </w:r>
      <w:r>
        <w:rPr>
          <w:rStyle w:val="StrongEmphasis"/>
          <w:rFonts w:cs="Tahoma" w:ascii="Tahoma" w:hAnsi="Tahoma"/>
          <w:color w:val="000000"/>
        </w:rPr>
        <w:t>2 Yıla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 Çıkarılmıştı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Daha Önce Onaylanan Veya Vize Edilen Belgeler Onay Veya Vize Tarihinden İtibaren İki Yıl Geçerlidir. Örneğin 22/02/2002 Tarihinde Onaylanan, 2003 Yılında 1. Vizesi Yapılan Bir Belgenin 2. Vizesi Şubat 2005 Tarihinde Yapılacaktı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pacing w:lineRule="auto" w:line="264" w:before="0" w:after="0"/>
        <w:ind w:firstLine="40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anayi ve Ticaret Bakanlığından:</w:t>
      </w:r>
    </w:p>
    <w:p>
      <w:pPr>
        <w:pStyle w:val="NormalWeb"/>
        <w:spacing w:lineRule="auto" w:line="264" w:before="0" w:after="0"/>
        <w:ind w:firstLine="409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aranti Belgesi Uygulama Esaslarına Dair Yönetmelikte</w:t>
      </w:r>
    </w:p>
    <w:p>
      <w:pPr>
        <w:pStyle w:val="NormalWeb"/>
        <w:spacing w:lineRule="auto" w:line="264" w:before="0" w:after="0"/>
        <w:ind w:firstLine="409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ğişiklik Yapılmasına Dair Yönetmelik</w:t>
      </w:r>
    </w:p>
    <w:p>
      <w:pPr>
        <w:pStyle w:val="NormalWeb"/>
        <w:spacing w:lineRule="auto" w:line="264" w:before="164" w:after="0"/>
        <w:ind w:firstLine="409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MADDE 1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14/6/2003 tarihli ve 25138 sayılı Resmî Gazete’de yayımlanan Garanti Belgesi Uygulama Esaslarına Dair Yönetmeliğin 9 uncu maddesinin 1 inci fıkrası ile (c) bendi aşağıdaki şekilde değiştirilmiş, maddenin sonuna aşağıdaki fıkra eklenmiş</w:t>
      </w:r>
      <w:r>
        <w:rPr>
          <w:rFonts w:cs="Tahoma" w:ascii="Tahoma" w:hAnsi="Tahoma"/>
          <w:i/>
          <w:iCs/>
          <w:sz w:val="20"/>
          <w:szCs w:val="20"/>
        </w:rPr>
        <w:t>tir.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"İmalatçı-üretici veya ithalatçılar bir dilekçe ekinde aşağıdaki belgelerle birlikte Genel Müdürlüğe veya merkezlerinin bulunduğu yerdeki İl Müdürlüğüne başvururlar."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"c) Firmaya ait Satış Sonrası Hizmetleri Yeterlilik Belgesinin bir örneği,"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ahoma" w:ascii="Tahoma" w:hAnsi="Tahoma"/>
          <w:i/>
          <w:iCs/>
          <w:sz w:val="20"/>
          <w:szCs w:val="20"/>
        </w:rPr>
        <w:t>"Gerek i</w:t>
      </w:r>
      <w:r>
        <w:rPr>
          <w:rFonts w:cs="Times New Roman" w:ascii="Times New Roman" w:hAnsi="Times New Roman"/>
          <w:i/>
          <w:iCs/>
          <w:sz w:val="20"/>
          <w:szCs w:val="20"/>
        </w:rPr>
        <w:t>lk başvuru ve gerekse model ilavesi sırasında ibraz edilen Türkçe tanıtma ve kullanma kılavuzları görüldükten sonra başvuruda bulunan firmaya iade edilir. Firma bu kılavuzları istenildiğinde ibraz etmek üzere saklamak zorundadır."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MADDE 2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ynı Yönetmeliğin 10 uncu maddesinin birinci ve ikinci fıkraları aşağıdaki şekilde değiştirilmiştir.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"Genel Müdürlük veya İl Müdürlüğü’nce onaylanan garanti belgelerinin geçerlilik süresi 2 yıldır.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aranti belgeleri onay tarihi esas alınarak, belgenin onay işleminin yapıldığı yerde, iki yılda bir vize edilir."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Geçici Madde 1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u Yönetmeliğin yayımı tarihinden önce onaylanan veya vize edilen belgeler, onay veya vize tarihinden itibaren iki yıl geçerlidir.</w:t>
      </w:r>
    </w:p>
    <w:p>
      <w:pPr>
        <w:pStyle w:val="NormalWeb"/>
        <w:spacing w:lineRule="auto" w:line="264" w:before="0" w:after="0"/>
        <w:ind w:firstLine="409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Yürürlük</w:t>
      </w:r>
    </w:p>
    <w:p>
      <w:pPr>
        <w:pStyle w:val="NormalWeb"/>
        <w:spacing w:lineRule="auto" w:line="264" w:before="0" w:after="0"/>
        <w:ind w:firstLine="40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ADDE 3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u Yönetmelik yayımı tarihinde yürürlüğe girer.</w:t>
      </w:r>
    </w:p>
    <w:p>
      <w:pPr>
        <w:pStyle w:val="NormalWeb"/>
        <w:spacing w:lineRule="auto" w:line="264" w:before="0" w:after="0"/>
        <w:ind w:firstLine="40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2- Tanıtma Ve Kullanma Kılavuzu Yönetmeliğinde Yapılan Önemli Değişiklikler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(Tanıtma Ve Kullanma Kılavuzunda Bulunması Gereken Zorunlu Bilgiler'e Aşağıda Yazılı Bilgiler İlave Edilmiştir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"L) İthal Edilmiş Mallarda, Yurt Dışındaki Üretici Firmanın Unvanı Ve Açık Adresi İle Diğer Erişim Bilgileri (Telefon, Telefaks Ve E-Mail Vb.)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M) "Ce" İşareti (Varsa) Ve Uygunluk Değerlendirme Kuruluşunun Unvanı Ve Açık Adresi (Telefon, Telefaks Ve E-Mail Vb.)."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Sanayi ve Ticaret Bakanlığından:</w:t>
      </w:r>
    </w:p>
    <w:p>
      <w:pPr>
        <w:pStyle w:val="NormalWeb"/>
        <w:spacing w:lineRule="auto" w:line="264" w:before="0" w:after="0"/>
        <w:ind w:firstLine="4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anıtma ve Kullanma Kılavuzu Uygulama Esaslarına Dair</w:t>
      </w:r>
    </w:p>
    <w:p>
      <w:pPr>
        <w:pStyle w:val="NormalWeb"/>
        <w:spacing w:lineRule="auto" w:line="264" w:before="0" w:after="0"/>
        <w:ind w:firstLine="4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önetmelikte Değişiklik Yapılmasına Dair Yönetmelik</w:t>
      </w:r>
    </w:p>
    <w:p>
      <w:pPr>
        <w:pStyle w:val="NormalWeb"/>
        <w:spacing w:lineRule="auto" w:line="264" w:before="164" w:after="0"/>
        <w:ind w:firstLine="409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DDE 1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14/6/2003 tarihli ve 25138 sayılı Resmî Gazete’de yayımlanan Tanıtma ve Kullanma Kılavuzu Uygulama Esaslarına Dair Yönetmeliğin 4 üncü maddesine (e) ve (f) bentleri eklenmiştir.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"e) "CE" Uygunluk İşareti: Üreticinin, ilgili teknik düzenleme/düzenlemelerden kaynaklanan bütün yükümlülüklerini yerine getirdiğini ve ürünün ilgili tüm uygunluk değerlendirme işlemlerine tabi tutulduğunu gösteren işareti,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) Uygunluk Değerlendirme Kuruluşu: Ürünün ilgili teknik düzenlemeye uygunluğunun test edilmesi, muayene edilmesi ve/veya belgelendirilmesine ilişkin faaliyette bulunan özel veya kamu kuruluşunu,"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DDE 2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ynı Yönetmeliğin 6 ncı maddesine (l) ve (m) bentleri eklenmiştir. (TANITMA VE KULLANMA KILAVUZUNDA BULUNMASI GEREKEN ZORUNLU BİLGİLER'E EK)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"l) İthal edilmiş mallarda, yurt dışındaki üretici firmanın unvanı ve açık adresi ile diğer erişim bilgileri (telefon, telefaks ve e-mail vb.),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) "CE" işareti (varsa) ve uygunluk değerlendirme kuruluşunun unvanı ve açık adresi (telefon, telefaks ve e-mail vb.)."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ürürlük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DDE 3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u Yönetmelik yayımı tarihinde yürürlüğe girer.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GvdeMetni3"/>
        <w:rPr/>
      </w:pPr>
      <w:r>
        <w:rPr>
          <w:rStyle w:val="StrongEmphasis"/>
        </w:rPr>
        <w:t>3- Satış Sonrası Hizmetleri Yeterlilik Belgesi Yönetmeliğinde Yapılan Önemli Değişiklikler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Başvuru Evrakları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Dilekçe,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Bakanlıkça Bastırılmış 3 Adet Satış Sonrası Hizmetleri Yeterlilik Belgesi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3 Adet Servis İstasyonlarını Gösterir Liste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Servis İstasyonlarının; İmal Ve/Veya İthal Edilen Ürün Veya Ürün Grubu İçin Hazırlanan Hizmet Standardına Veya Teknik Düzenlemelere Uygun Olduğunu Ve Ayrıca Başvuruda Bulunan İmalatçı-Üretici Ve/Veya İthalatçıya Hizmet Verebileceğini Gösterir, Tse’den Veya Bakanlıkça Düzenlenen Uygunluk Belgesi Aslı Veya Onaylı Sureti Veya Noter Tasdikli Örneği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İmalatçı-Üretici Ve/Veya İthalatçının Noter Tasdikli İmza Sirküleri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ahoma" w:ascii="Tahoma" w:hAnsi="Tahoma"/>
          <w:sz w:val="20"/>
        </w:rPr>
        <w:t>Buna Göre İmalatçı – Üretici Ve/Veya İthalatçı İle Servis Hizmetini Veren Gerçek Veya Tüzel Kişiler Arasında Yapılan Sözleşme İstenmemektedir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lineRule="auto" w:line="264" w:before="0" w:after="0"/>
        <w:ind w:firstLine="40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anayi ve Ticaret Bakanlığından:</w:t>
      </w:r>
    </w:p>
    <w:p>
      <w:pPr>
        <w:pStyle w:val="NormalWeb"/>
        <w:spacing w:lineRule="auto" w:line="264" w:before="0" w:after="0"/>
        <w:ind w:firstLine="4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anayi Mallarının Satış Sonrası Hizmetleri Hakkında</w:t>
      </w:r>
    </w:p>
    <w:p>
      <w:pPr>
        <w:pStyle w:val="NormalWeb"/>
        <w:spacing w:lineRule="auto" w:line="264" w:before="0" w:after="0"/>
        <w:ind w:firstLine="4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önetmelikte Değişiklik Yapılmasına</w:t>
      </w:r>
    </w:p>
    <w:p>
      <w:pPr>
        <w:pStyle w:val="NormalWeb"/>
        <w:spacing w:lineRule="auto" w:line="264" w:before="0" w:after="0"/>
        <w:ind w:firstLine="409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air Yönetmelik</w:t>
      </w:r>
    </w:p>
    <w:p>
      <w:pPr>
        <w:pStyle w:val="NormalWeb"/>
        <w:spacing w:lineRule="auto" w:line="264" w:before="164" w:after="0"/>
        <w:ind w:firstLine="40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MADDE 1 — </w:t>
      </w:r>
      <w:r>
        <w:rPr>
          <w:rFonts w:cs="Times New Roman" w:ascii="Times New Roman" w:hAnsi="Times New Roman"/>
          <w:i/>
          <w:iCs/>
          <w:sz w:val="20"/>
          <w:szCs w:val="20"/>
        </w:rPr>
        <w:t>14/6/2003 tarihli ve 25138 sayılı Resmî Gazete’de yayımlanan Sanayi Mallarının Satış Sonrası Hizmetleri Hakkında Yönetmeliğin 6 ncı maddesinin (d) ve (f) bentleri aşağıdaki şekilde değiştirilmiş, (e) bendi yürürlükten kaldırılmıştır.</w:t>
      </w:r>
    </w:p>
    <w:p>
      <w:pPr>
        <w:pStyle w:val="NormalWeb"/>
        <w:spacing w:lineRule="auto" w:line="264" w:before="0" w:after="0"/>
        <w:ind w:firstLine="40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"d) Servis istasyonlarının; imal ve/veya ithal edilen ürün veya ürün grubu için hazırlanan hizmet standardına veya teknik düzenlemelere uygun olduğunu ve ayrıca başvuruda bulunan imalatçı-üretici ve/veya ithalatçıya hizmet verebileceğini gösterir, TSE’den veya Bakanlıkça düzenlenen uygunluk belgesi aslı veya onaylı sureti veya noter tasdikli örneği,"</w:t>
      </w:r>
    </w:p>
    <w:p>
      <w:pPr>
        <w:pStyle w:val="NormalWeb"/>
        <w:spacing w:lineRule="auto" w:line="264" w:before="0" w:after="0"/>
        <w:ind w:firstLine="40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"f) İmalatçı-üretici ve/veya ithalatçının noter tasdikli imza sirküleri,"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MADDE 2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ynı Yönetmeliğin 7 nci maddesinin birinci fıkrası aşağıdaki şekilde değiştirilmiştir.</w:t>
      </w:r>
    </w:p>
    <w:p>
      <w:pPr>
        <w:pStyle w:val="NormalWeb"/>
        <w:spacing w:lineRule="auto" w:line="264" w:before="0" w:after="0"/>
        <w:ind w:firstLine="4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"Satış Sonrası Hizmetleri Yeterlilik Belgesi geçerlilik süresi 2 yıldır ve veriliş tarihi esas alınarak her iki yılda bir vize edilir. Geçerlilik süresinin dolmasını müteakip 3 ay içerisinde vizesi yaptırılmayan belgeler geçersiz sayılır."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Geçici Madde 1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u Yönetmeliğin yayımı tarihinden önce onaylanan veya vize edilen belgeler, onay veya vize tarihinden itibaren iki yıl geçerlidir.</w:t>
      </w:r>
    </w:p>
    <w:p>
      <w:pPr>
        <w:pStyle w:val="NormalWeb"/>
        <w:spacing w:lineRule="auto" w:line="264" w:before="0" w:after="0"/>
        <w:ind w:firstLine="409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Yürürlük</w:t>
      </w:r>
    </w:p>
    <w:p>
      <w:pPr>
        <w:pStyle w:val="NormalWeb"/>
        <w:spacing w:lineRule="auto" w:line="264" w:before="0" w:after="0"/>
        <w:ind w:firstLine="409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MADDE 3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u Yönetmelik yayımı tarihinde yürürlüğe girer.</w:t>
      </w:r>
    </w:p>
    <w:p>
      <w:pPr>
        <w:pStyle w:val="GvdeMetniGirintisi2"/>
        <w:ind w:left="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NOT   : Daha detaylı bilgi için beni arayabilirsiniz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339" w:h="16160"/>
      <w:pgMar w:left="1788" w:right="1788" w:gutter="0" w:header="709" w:top="1440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 xml:space="preserve">Sait Özer Apt. Kat:3 </w:t>
      <w:tab/>
      <w:tab/>
      <w:tab/>
      <w:tab/>
      <w:tab/>
      <w:tab/>
    </w:r>
    <w:r>
      <w:rPr>
        <w:color w:val="000000"/>
        <w:u w:val="single"/>
      </w:rPr>
      <w:t>Cep</w:t>
    </w:r>
    <w:r>
      <w:rPr>
        <w:color w:val="000000"/>
      </w:rPr>
      <w:t>:</w:t>
      <w:tab/>
      <w:t>0.532.495 17 65</w:t>
    </w:r>
    <w:r>
      <w:rPr>
        <w:rFonts w:cs="Arial" w:ascii="Arial" w:hAnsi="Arial"/>
        <w:i/>
        <w:color w:val="000000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Karacabey / BURSA</w:t>
      <w:tab/>
      <w:tab/>
      <w:tab/>
      <w:tab/>
      <w:tab/>
      <w:t xml:space="preserve">    </w:t>
    </w:r>
    <w:r>
      <w:rPr>
        <w:color w:val="000000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 xml:space="preserve">Sait Özer Apt. Kat:3 </w:t>
      <w:tab/>
      <w:tab/>
      <w:tab/>
      <w:tab/>
      <w:tab/>
      <w:tab/>
    </w:r>
    <w:r>
      <w:rPr>
        <w:color w:val="000000"/>
        <w:u w:val="single"/>
      </w:rPr>
      <w:t>Cep</w:t>
    </w:r>
    <w:r>
      <w:rPr>
        <w:color w:val="000000"/>
      </w:rPr>
      <w:t>:</w:t>
      <w:tab/>
      <w:t>0.532.495 17 65</w:t>
    </w:r>
    <w:r>
      <w:rPr>
        <w:rFonts w:cs="Arial" w:ascii="Arial" w:hAnsi="Arial"/>
        <w:i/>
        <w:color w:val="000000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Karacabey / BURSA</w:t>
      <w:tab/>
      <w:tab/>
      <w:tab/>
      <w:tab/>
      <w:tab/>
      <w:t xml:space="preserve">    </w:t>
    </w:r>
    <w:r>
      <w:rPr>
        <w:color w:val="000000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55:00Z</dcterms:created>
  <dc:creator>END00PEF</dc:creator>
  <dc:description/>
  <dc:language>en-US</dc:language>
  <cp:lastModifiedBy>Bülent Fıçıcı</cp:lastModifiedBy>
  <cp:lastPrinted>2004-02-25T09:03:00Z</cp:lastPrinted>
  <dcterms:modified xsi:type="dcterms:W3CDTF">2004-02-25T07:07:00Z</dcterms:modified>
  <cp:revision>57</cp:revision>
  <dc:subject/>
  <dc:title>Sıra No           : 04/018</dc:title>
</cp:coreProperties>
</file>