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1</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3.02.2004 </w:t>
      </w:r>
    </w:p>
    <w:p>
      <w:pPr>
        <w:pStyle w:val="Header"/>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pPr>
      <w:r>
        <w:rPr>
          <w:rFonts w:eastAsia="SimSun;宋体" w:cs="Arial" w:ascii="Arial" w:hAnsi="Arial"/>
          <w:b/>
          <w:bCs/>
          <w:color w:val="000000"/>
          <w:sz w:val="20"/>
        </w:rPr>
        <w:t>Konu</w:t>
        <w:tab/>
        <w:t xml:space="preserve">          </w:t>
      </w:r>
      <w:r>
        <w:rPr>
          <w:rFonts w:eastAsia="SimSun;宋体" w:cs="Arial" w:ascii="Arial" w:hAnsi="Arial"/>
          <w:b/>
          <w:bCs/>
          <w:color w:val="000000"/>
        </w:rPr>
        <w:t>:  İşyeri sağlık Birimleri ve iş yeri hekimliği</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ab/>
        <w:t>4857 Sayılı İşkanununun 81.maddesine dayanılarak hazırlanan Çalışma ve Sosyal Güvenlik Bakanlığının yayınladığı İŞYERİ SAĞLIK BİRİMLERİ VE İŞYERİ HEKİMLERİNİN GÖREVLERİ İLE ÇALIŞMA USUL VE ESASLARI HAKKINDA YÖNETMELİK Resmi gazetede yayınlanarak yürürlüğe girdi.</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Bu yönetmelik hükümleri devamlı olarak en az elli işçi çalıştıran işyerlerinde uygulanır.</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 xml:space="preserve">-Sağlık biriminde enaz 1 işyeri hekimi ile birlikte en az bir işyeri hemşiresi veya sağlık memuru görevlendirilmesi zorunludur. </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Bu yönetmelikte; Sağlık biriminin içeriği; İşyeri hekiminin nitelikleri , görev ,yetki ve sorumlulukları ile eğitimleri,çalışma şartları ve görevlendirilmeleri; İşyeri hemşiresi ve sağlık memurunun nitelikleri, görevleri,eğitimleri ve görevlendirilmeleri; İşyerinde bulunması gereken malzeme listesi vede evrak kayıt düzeni ; konuları detaylı şekilde açıklanmaktadır.</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t>-Yönetmeliğin tamamı 22 sayfa olduğundan sirkülere eklemiyorum kapsama girenlere istemeleri halinde ayrıca gönderebilirim.</w:t>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TextBodyIndent"/>
        <w:spacing w:before="45" w:after="45"/>
        <w:rPr>
          <w:rFonts w:ascii="Arial" w:hAnsi="Arial" w:eastAsia="SimSun;宋体" w:cs="Arial"/>
          <w:b/>
          <w:b/>
          <w:bCs/>
          <w:color w:val="000000"/>
        </w:rPr>
      </w:pPr>
      <w:r>
        <w:rPr>
          <w:rFonts w:eastAsia="SimSun;宋体" w:cs="Arial" w:ascii="Arial" w:hAnsi="Arial"/>
          <w:b/>
          <w:bCs/>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3"/>
      <w:headerReference w:type="first" r:id="rId4"/>
      <w:footerReference w:type="default" r:id="rId5"/>
      <w:footerReference w:type="first" r:id="rId6"/>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33:00Z</dcterms:created>
  <dc:creator>END00PEF</dc:creator>
  <dc:description/>
  <dc:language>en-US</dc:language>
  <cp:lastModifiedBy>Bülent Fıçıcı</cp:lastModifiedBy>
  <cp:lastPrinted>2004-02-13T13:30:00Z</cp:lastPrinted>
  <dcterms:modified xsi:type="dcterms:W3CDTF">2004-02-13T11:52:00Z</dcterms:modified>
  <cp:revision>3</cp:revision>
  <dc:subject/>
  <dc:title>Sıra No           : 04/018</dc:title>
</cp:coreProperties>
</file>