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ıra No </w:t>
        <w:tab/>
        <w:t>: 04/011</w:t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rih</w:t>
        <w:tab/>
        <w:tab/>
        <w:t xml:space="preserve">: 14.01.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5" w:hanging="1425"/>
        <w:rPr/>
      </w:pPr>
      <w:r>
        <w:rPr>
          <w:b/>
          <w:bCs/>
        </w:rPr>
        <w:t>Konu</w:t>
        <w:tab/>
        <w:t>:</w:t>
      </w:r>
      <w:r>
        <w:rPr/>
        <w:t xml:space="preserve"> </w:t>
      </w:r>
      <w:r>
        <w:rPr>
          <w:b/>
          <w:bCs/>
        </w:rPr>
        <w:t xml:space="preserve">Metal, Plastik, Kağıt, Cam, Hurda ve Atıklarının tesliminde KDV  istisnası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3065 sayılı KDV Kanununun İstisnalarla ilgili olan 17.maddesinin 4 numaralı fıkrasının g bendi 5035 sayılı Kanunun 8.maddesi ile aşağıdaki şekilde değiştirilmiştir. (Yürürlülük 01.01.200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“ </w:t>
      </w:r>
      <w:r>
        <w:rPr/>
        <w:t>g)Külçe altın, dore külçe altın, külçe gümüş, döviz, para, damga pulu, harç pulu, değerli kağıtlar, hisse senedi, tahvil ile metal, plastik, kağıt, cam hurda ve atıklarının teslimi,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Metal, plastik, kâğıt, cam hurda ve atıklarının tesliminin vergiden istisna edilmesinin doğal bir sonucu olarak, uygulamanın yürürlüğe girdiği 01.01.2004 tarihinden itibaren, bu teslimlerde yapılan KDV tevkifatı uygulamasına da son verildi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Sonuç : </w:t>
      </w:r>
      <w:r>
        <w:rPr>
          <w:u w:val="none"/>
        </w:rPr>
        <w:t xml:space="preserve"> 01.01.2004 tarihinden sonra yapılacak Metal, plastik, kâğıt, cam hurda ve atıklarının teslimlerinde düzenlenecek faturaların KDV bölümüne istisna yazılacak. Ve faturanın üzerine de </w:t>
      </w:r>
      <w:r>
        <w:rPr>
          <w:b/>
          <w:bCs w:val="false"/>
          <w:u w:val="none"/>
        </w:rPr>
        <w:t>“3065 sayılı KDV Kanununun 17.maddesinin 4/g bendi gereğince KDV tahsil</w:t>
      </w:r>
      <w:r>
        <w:rPr>
          <w:u w:val="none"/>
        </w:rPr>
        <w:t xml:space="preserve"> </w:t>
      </w:r>
      <w:r>
        <w:rPr>
          <w:b/>
          <w:bCs w:val="false"/>
          <w:u w:val="none"/>
        </w:rPr>
        <w:t>edilmeyecektir.”</w:t>
      </w:r>
      <w:r>
        <w:rPr>
          <w:u w:val="none"/>
        </w:rPr>
        <w:t xml:space="preserve">  İbaresi konulacaktır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18"/>
          <w:u w:val="single"/>
        </w:rPr>
      </w:pPr>
      <w:r>
        <w:rPr>
          <w:rFonts w:cs="Arial" w:ascii="Arial" w:hAnsi="Arial"/>
          <w:bCs/>
          <w:iCs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k1">
    <w:name w:val="link1"/>
    <w:basedOn w:val="VarsaylanParagrafYazTipi"/>
    <w:qFormat/>
    <w:rPr>
      <w:rFonts w:ascii="Verdana" w:hAnsi="Verdana" w:cs="Verdana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76"/>
      <w:ind w:firstLine="450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04:00Z</dcterms:created>
  <dc:creator>BÜLENT </dc:creator>
  <dc:description/>
  <dc:language>en-US</dc:language>
  <cp:lastModifiedBy>Bülent Fıçıcı</cp:lastModifiedBy>
  <cp:lastPrinted>2004-01-09T11:07:00Z</cp:lastPrinted>
  <dcterms:modified xsi:type="dcterms:W3CDTF">2004-01-14T08:11:00Z</dcterms:modified>
  <cp:revision>5</cp:revision>
  <dc:subject/>
  <dc:title>Sıra No </dc:title>
</cp:coreProperties>
</file>