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ıra No </w:t>
        <w:tab/>
        <w:t>: 04/009</w:t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arih</w:t>
        <w:tab/>
        <w:tab/>
        <w:t xml:space="preserve">: 09.01.2004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Konu</w:t>
        <w:tab/>
        <w:tab/>
        <w:t>: Kredilerin Temini ve Geri ödenmesi ile ilgili 02.01.2004 Tarihinden itibaren düzenlenecek kağıtların Damga Vergisinden istisna edildiğ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35 sayılı Kanunun 30.maddesi hükmü i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nkalar, yurtdışı kredi kuruluşları ve uluslar arası kurumlarca kullandırılacak kredilerin temini ve geri ödenmesi amacı ile düzenlenecek kağıtlar ile bu kağıtlar üzerine konulacak şerhler (Kredilerin kullanımları hariç)</w:t>
      </w:r>
    </w:p>
    <w:p>
      <w:pPr>
        <w:pStyle w:val="Normal"/>
        <w:numPr>
          <w:ilvl w:val="0"/>
          <w:numId w:val="2"/>
        </w:numPr>
        <w:rPr/>
      </w:pPr>
      <w:r>
        <w:rPr/>
        <w:t>Kambiyo senetleri ve Kambiyo senetlerine benzeyen senetler üzerine konulan aval ve kefalet şerhleri ile bu mahiyetteki diğer şerhler,</w:t>
      </w:r>
    </w:p>
    <w:p>
      <w:pPr>
        <w:pStyle w:val="Normal"/>
        <w:numPr>
          <w:ilvl w:val="0"/>
          <w:numId w:val="2"/>
        </w:numPr>
        <w:rPr/>
      </w:pPr>
      <w:r>
        <w:rPr/>
        <w:t>4077 sayılı Tüketicinin korunması hakkındaki kanunun  10.maddesi çerçevesinde tüketici kredisine ilişkin olarak düzenlenen sözleşmenin tüketiciye verilen nüshas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ga vergisinden istisna ed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lar 02.01.2004 tarihinden bugüne kadar geçen süre içersinde eğer yukarıdaki konularda Damga Vergisi tahakkuk ettirdi iseler Müşteri hesaplarına bu vergileri iade edecekler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i/>
        <w:iCs/>
      </w:rPr>
      <w:t>S M M M  B Ü L E N T   F I Ç I C I</w:t>
    </w:r>
    <w:r>
      <w:rPr/>
      <w:tab/>
      <w:tab/>
      <w:tab/>
      <w:tab/>
    </w:r>
    <w:r>
      <w:rPr>
        <w:u w:val="single"/>
      </w:rPr>
      <w:t>Tel</w:t>
    </w:r>
    <w:r>
      <w:rPr/>
      <w:t>:</w:t>
      <w:tab/>
      <w:t>0.224.662 28 33</w:t>
    </w:r>
  </w:p>
  <w:p>
    <w:pPr>
      <w:pStyle w:val="Header"/>
      <w:tabs>
        <w:tab w:val="clear" w:pos="4536"/>
        <w:tab w:val="clear" w:pos="9072"/>
        <w:tab w:val="right" w:pos="709" w:leader="none"/>
      </w:tabs>
      <w:rPr/>
    </w:pPr>
    <w:r>
      <w:rPr>
        <w:rFonts w:cs="Arial" w:ascii="Arial" w:hAnsi="Arial"/>
        <w:i/>
        <w:iCs/>
      </w:rPr>
      <w:t>Tavşanlı Mah. Atatürk Bulvarı</w:t>
      <w:tab/>
      <w:tab/>
      <w:tab/>
      <w:tab/>
      <w:tab/>
    </w:r>
    <w:r>
      <w:rPr>
        <w:u w:val="single"/>
      </w:rPr>
      <w:t>Fax</w:t>
    </w:r>
    <w:r>
      <w:rPr/>
      <w:t xml:space="preserve">: </w:t>
      <w:tab/>
      <w:t>0.224.662 28 34</w:t>
    </w:r>
  </w:p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>
        <w:rFonts w:cs="Arial" w:ascii="Arial" w:hAnsi="Arial"/>
        <w:i/>
        <w:iCs/>
      </w:rPr>
      <w:t xml:space="preserve">Sait Özer Apt. Kat:3 </w:t>
      <w:tab/>
      <w:tab/>
      <w:tab/>
      <w:tab/>
      <w:tab/>
      <w:tab/>
    </w:r>
    <w:r>
      <w:rPr>
        <w:u w:val="single"/>
      </w:rPr>
      <w:t>Cep</w:t>
    </w:r>
    <w:r>
      <w:rPr/>
      <w:t>:</w:t>
      <w:tab/>
      <w:t>0.532.495 17 65</w:t>
    </w:r>
    <w:r>
      <w:rPr>
        <w:rFonts w:cs="Arial" w:ascii="Arial" w:hAnsi="Arial"/>
        <w:i/>
        <w:iCs/>
      </w:rPr>
      <w:t xml:space="preserve"> Karacabey / BURSA</w:t>
      <w:tab/>
      <w:tab/>
      <w:tab/>
      <w:tab/>
      <w:tab/>
    </w:r>
    <w:r>
      <w:rPr/>
      <w:t>e-mail: bulentficici@ttnet.net.tr</w:t>
    </w:r>
  </w:p>
  <w:p>
    <w:pPr>
      <w:pStyle w:val="Header"/>
      <w:tabs>
        <w:tab w:val="clear" w:pos="4536"/>
        <w:tab w:val="clear" w:pos="9072"/>
        <w:tab w:val="left" w:pos="709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715000" cy="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49.95pt,7.0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0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S İ R K Ü L E R     R A P O R </w:t>
    </w:r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7150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49.95pt,6.4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3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TUR;Times New Roman" w:hAnsi="Arial TUR;Times New Roman" w:cs="Arial TUR;Times New Roman"/>
      <w:b/>
      <w:b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5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Link1">
    <w:name w:val="link1"/>
    <w:basedOn w:val="VarsaylanParagrafYazTipi"/>
    <w:qFormat/>
    <w:rPr>
      <w:rFonts w:ascii="Verdana" w:hAnsi="Verdana" w:cs="Verdana"/>
      <w:strike w:val="false"/>
      <w:dstrike w:val="false"/>
      <w:color w:val="CC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276"/>
      <w:ind w:firstLine="450"/>
      <w:jc w:val="center"/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0:37:00Z</dcterms:created>
  <dc:creator>BÜLENT </dc:creator>
  <dc:description/>
  <dc:language>en-US</dc:language>
  <cp:lastModifiedBy>Bülent Fıçıcı</cp:lastModifiedBy>
  <cp:lastPrinted>2004-01-09T11:07:00Z</cp:lastPrinted>
  <dcterms:modified xsi:type="dcterms:W3CDTF">2004-01-09T09:07:00Z</dcterms:modified>
  <cp:revision>24</cp:revision>
  <dc:subject/>
  <dc:title>Sıra No </dc:title>
</cp:coreProperties>
</file>