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6646"/>
        <w:gridCol w:w="1980"/>
      </w:tblGrid>
      <w:tr>
        <w:trPr>
          <w:trHeight w:val="35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B1%3AE22"/>
            <w:r>
              <w:rPr>
                <w:b/>
                <w:bCs/>
                <w:sz w:val="22"/>
                <w:szCs w:val="22"/>
              </w:rPr>
              <w:t>EK-3</w:t>
            </w:r>
            <w:bookmarkEnd w:id="0"/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YÜK ÖLÇEKLİ YATIRIMLAR </w:t>
            </w:r>
          </w:p>
        </w:tc>
      </w:tr>
      <w:tr>
        <w:trPr>
          <w:trHeight w:val="23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tırım Konular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gari Sabit Yatırım Tutarları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ilyon TL)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ine Edilmiş Petrol Ürünleri İmalat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myasal Madde ve Ürünlerin İmalat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man ve Liman Hizmetleri Yatırımları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lu Kara Taşıtlarının İmalatı Yatırımları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a) Motorlu Kara Taşıtları Ana Sanayi Yatırımları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b) Motorlu Kara Taşıtları Yan Sanayi Yatırımlar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iryolu ve Tramvay Lokomotifleri ve/veya Vagon İmalatı Yatırımlar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it Boru Hattıyla Taşımacılık Hizmetleri Yatırımlar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nik Sanayi Yatırımlar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ıbbi Alet, Hassas ve Optik Aletler İmalatı Yatırımlar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laç Üretimi Yatırımları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va ve Uzay Taşıtları ve/veya Parçaları İmalatı Yatırımlar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ine (Elektrikli Makine ve Cihazlar Dahil) İmalatı Yatırımlar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al Üretimine Yönelik Yatırımlar:</w:t>
              <w:br/>
              <w:t>[M</w:t>
            </w:r>
            <w:r>
              <w:rPr>
                <w:bCs/>
                <w:iCs/>
                <w:sz w:val="22"/>
                <w:szCs w:val="22"/>
              </w:rPr>
              <w:t>aden Kanununda belirtilen IV/c grubu metalik madenlerin cevher ve/veya konsantresinden nihai metal üretimine yönelik yatırımlar (bu tesislere entegre madencilik yatırımları dahil)]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46:00Z</dcterms:created>
  <dc:creator>ibrahim.uslu</dc:creator>
  <dc:description/>
  <dc:language>en-US</dc:language>
  <cp:lastModifiedBy>Hasan OBALI</cp:lastModifiedBy>
  <cp:lastPrinted>2011-02-28T10:45:00Z</cp:lastPrinted>
  <dcterms:modified xsi:type="dcterms:W3CDTF">2012-06-17T13:46:00Z</dcterms:modified>
  <cp:revision>2</cp:revision>
  <dc:subject/>
  <dc:title>EK- 2</dc:title>
</cp:coreProperties>
</file>