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K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 TEŞVİK UYGULAMALARINDA BÖLGE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661"/>
        <w:gridCol w:w="1662"/>
        <w:gridCol w:w="1662"/>
        <w:gridCol w:w="1713"/>
        <w:gridCol w:w="1662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Böl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öl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Böl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Bölge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ıkes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fyonkarahis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y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ğrı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aly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ydı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lec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sara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ah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rdu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bu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tm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şeh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akkale (Bozcaada ve Gökçeada İlçeleri Hariç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ziante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tı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kı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ngöl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stanb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iz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bü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oru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tli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İzm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r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üz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re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yarbak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azı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müşhan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kka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ğ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yser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rs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nc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hramanmara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ğdır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klar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ta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l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s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tamo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ğd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di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ş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ıkk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ş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rda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nguld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ır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maniy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irt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al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ütah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no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anlıurfa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okat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ırnak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vşeh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nce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n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zg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zcaada ve Gökçeada İlçeleri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v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5:00Z</dcterms:created>
  <dc:creator>arabacim</dc:creator>
  <dc:description/>
  <cp:keywords/>
  <dc:language>en-US</dc:language>
  <cp:lastModifiedBy>AHMET</cp:lastModifiedBy>
  <cp:lastPrinted>2012-03-31T13:28:00Z</cp:lastPrinted>
  <dcterms:modified xsi:type="dcterms:W3CDTF">2012-06-18T16:38:00Z</dcterms:modified>
  <cp:revision>3</cp:revision>
  <dc:subject/>
  <dc:title>EK-1</dc:title>
</cp:coreProperties>
</file>