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/>
        <w:t>AĞIR VE TEHLİKELİ İŞLERDE ÇALIŞACAKLARA AİT</w:t>
      </w:r>
    </w:p>
    <w:p>
      <w:pPr>
        <w:pStyle w:val="TextBodyIndent"/>
        <w:spacing w:lineRule="auto" w:line="240"/>
        <w:ind w:hanging="0"/>
        <w:rPr/>
      </w:pPr>
      <w:r>
        <w:rPr/>
        <w:t>İŞE GİRİŞ / PERİYODİK MUAYENE FORMU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"/>
        <w:gridCol w:w="748"/>
        <w:gridCol w:w="78"/>
        <w:gridCol w:w="857"/>
        <w:gridCol w:w="615"/>
        <w:gridCol w:w="1129"/>
        <w:gridCol w:w="336"/>
        <w:gridCol w:w="1163"/>
        <w:gridCol w:w="647"/>
        <w:gridCol w:w="265"/>
        <w:gridCol w:w="618"/>
        <w:gridCol w:w="134"/>
        <w:gridCol w:w="1660"/>
      </w:tblGrid>
      <w:tr>
        <w:trPr>
          <w:trHeight w:val="284" w:hRule="atLeast"/>
        </w:trPr>
        <w:tc>
          <w:tcPr>
            <w:tcW w:w="80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İŞYERİNİN</w:t>
            </w:r>
          </w:p>
        </w:tc>
        <w:tc>
          <w:tcPr>
            <w:tcW w:w="179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Fotograf</w:t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icil no</w:t>
              <w:tab/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Unvanı</w:t>
              <w:tab/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resi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el ve faks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80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İŞÇİNİN </w:t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ı ve soyadı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insiyeti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ğitim durumu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edeni durumu</w:t>
            </w:r>
          </w:p>
        </w:tc>
        <w:tc>
          <w:tcPr>
            <w:tcW w:w="2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Çocuk sayısı</w:t>
            </w:r>
          </w:p>
        </w:tc>
        <w:tc>
          <w:tcPr>
            <w:tcW w:w="44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v Adresi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el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esleği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ptığı iş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Çalıştığı bölüm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aha önce çalıştığı yerler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İşkolu</w:t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Yaptığı iş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Giriş-çıkış tarihi</w:t>
            </w:r>
          </w:p>
        </w:tc>
      </w:tr>
      <w:tr>
        <w:trPr>
          <w:trHeight w:val="255" w:hRule="exac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Özgeçmişi</w:t>
            </w:r>
          </w:p>
        </w:tc>
        <w:tc>
          <w:tcPr>
            <w:tcW w:w="7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an grubu</w:t>
            </w:r>
          </w:p>
        </w:tc>
        <w:tc>
          <w:tcPr>
            <w:tcW w:w="7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onjenital/kronik hastalık</w:t>
            </w:r>
          </w:p>
        </w:tc>
        <w:tc>
          <w:tcPr>
            <w:tcW w:w="7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Bağışıklama </w:t>
            </w:r>
          </w:p>
        </w:tc>
      </w:tr>
      <w:tr>
        <w:trPr>
          <w:trHeight w:val="255" w:hRule="exact"/>
        </w:trPr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Tetanoz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Hepatit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Diğer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ygeçmişi</w:t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Anne</w:t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Baba</w:t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Kardeş</w:t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Çocuk</w:t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BBİ ANAMNEZ</w:t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1. Son bir yıl içinde aşağıdaki yakınmalardan herhangi birini geçirdiniz mi?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Tarih</w:t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Balgamlı öksürük 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Nefes darlığı 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Göğüs ağrıs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Çarpınt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ırt ağrıs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İshal veya kabızlık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Eklemlerde ağr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iğer (Belirtiniz)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 Son bir yıl içinde aşağıdaki hastalıklardan herhangi birini geçirdiniz mi?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rih</w:t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Kalp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Şeker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Böbrek rahatsız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arılık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- Mide veya oniki parmak ülseri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İşitme kayb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Görme bozukluğu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inir sistemi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eri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Besin zehirlenmesi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iğer (Belirtiniz)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8"/>
        <w:gridCol w:w="935"/>
        <w:gridCol w:w="374"/>
        <w:gridCol w:w="423"/>
        <w:gridCol w:w="680"/>
        <w:gridCol w:w="456"/>
        <w:gridCol w:w="1420"/>
        <w:gridCol w:w="574"/>
        <w:gridCol w:w="2640"/>
      </w:tblGrid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 Son bir yıl içinde hastanede yattınız mı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tanı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4. Son bir yıl içinde önemli bir ameliyat geçirdiniz mi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nedir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 Son bir yıl içinde iş kazası geçirdiniz mi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nedir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. Son bir yıl içinde Meslek Hastalıkları Hastanesi’ne gittiniz mi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tanı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. Son bir yıl içinde Maluliyet aldınız mı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 ise nedir ve oranı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. Şu anda herhangi bir tedavi görüyor musunuz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nedir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. Sigara içiyor musunuz?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ırakmış 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ay/yıl önc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ay/yıl içmiş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adet/gün içmiş</w:t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yıldır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adet/gün</w:t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10. Alkol alıyor musunuz? 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ırakmış 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yıl önc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yıl içmiş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sıklıkla içmiş</w:t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yıldır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sıklıkla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İZİK MUAYENE SONUÇLARI</w:t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) Duyu organları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Göz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Kulak-Burun-Boğaz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Der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) Kardiyovasküler sistem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) Solunum sistemi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) Sindirim sistemi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) Ürogenital sistem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f) Kas-iskelet sistemi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g) Nörolojik muayene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Ğ) Psikiyatrik muayene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h) Diğ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TA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ab/>
              <w:t xml:space="preserve">/       </w:t>
              <w:tab/>
              <w:t>mm-Hg</w:t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Nb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ab/>
              <w:t xml:space="preserve">/ </w:t>
              <w:tab/>
              <w:t>dk.</w:t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Boy: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Kilo: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BMI:</w:t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ORATUVAR BULGULARI</w:t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) Biyolojik analiz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Kan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İdra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) Radyolojik analiz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) Fizyolojik analiz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Odyometre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SFT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) Psikolojik test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) Diğ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>KANAAT VE SONUÇ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>1- ……………………………………………………………….işinde/işyerinde bedenen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 xml:space="preserve">2- Raporda işaret edilen arızalar tedavi edilmek koşuluyla elverişlidir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ab/>
        <w:t>İMZA</w:t>
        <w:tab/>
        <w:tab/>
        <w:tab/>
        <w:tab/>
        <w:tab/>
        <w:tab/>
        <w:t>TARİH: ........ / ......... / 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 xml:space="preserve">      </w:t>
    </w:r>
    <w:r>
      <w:rPr>
        <w:i/>
        <w:sz w:val="20"/>
        <w:szCs w:val="20"/>
      </w:rPr>
      <w:tab/>
      <w:tab/>
      <w:t xml:space="preserve">Kaynak: </w:t>
    </w:r>
    <w:hyperlink r:id="rId1">
      <w:r>
        <w:rPr>
          <w:rStyle w:val="InternetLink"/>
          <w:i/>
          <w:sz w:val="20"/>
          <w:szCs w:val="20"/>
        </w:rPr>
        <w:t>www.bilgit.com</w:t>
      </w:r>
    </w:hyperlink>
    <w:r>
      <w:rPr>
        <w:i/>
        <w:sz w:val="20"/>
        <w:szCs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g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0:00Z</dcterms:created>
  <dc:creator>www.bilgit.com</dc:creator>
  <dc:description>www.bilgit.com</dc:description>
  <dc:language>en-US</dc:language>
  <cp:lastModifiedBy>muhasebe5</cp:lastModifiedBy>
  <dcterms:modified xsi:type="dcterms:W3CDTF">2009-03-12T14:30:00Z</dcterms:modified>
  <cp:revision>2</cp:revision>
  <dc:subject>2 sayfalı sağlık raporu</dc:subject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ydedilme Tarihi">
    <vt:lpwstr>2004</vt:lpwstr>
  </property>
</Properties>
</file>