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1"/>
        <w:rPr/>
      </w:pPr>
      <w:r>
        <w:rPr/>
        <w:t xml:space="preserve">İ H B A R N A M E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İHBAR EDEN  : …………………..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İHBAR OLAN :  ………………….. </w:t>
      </w:r>
    </w:p>
    <w:p>
      <w:pPr>
        <w:pStyle w:val="Normal"/>
        <w:rPr/>
      </w:pPr>
      <w:r>
        <w:rPr>
          <w:sz w:val="28"/>
          <w:lang w:val="tr-TR"/>
        </w:rPr>
        <w:t>ADRESİ</w:t>
        <w:tab/>
        <w:t xml:space="preserve">     : ……………………………………………………….</w:t>
        <w:tab/>
        <w:tab/>
        <w:tab/>
        <w:tab/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>KONU</w:t>
        <w:tab/>
        <w:t xml:space="preserve">    :</w:t>
        <w:tab/>
        <w:t>İşe çağrı ve savunma talebi hakkında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TextBody"/>
        <w:rPr/>
      </w:pPr>
      <w:r>
        <w:rPr/>
        <w:tab/>
        <w:t>…/…/... Tarihinden itibaren izin almadan ve hiçbir geçerli mazeret göstermeden işe gelmediğiniz …/…/... - …/…/... - …/…/... Tarihli tutanaklar ile tespit edilmiştir. İşe devamsızlık yaptığınız günler için mazeretiniz var ise bunu kanıtlayan belgelerle bu ihbarnamemizi aldığınız tarihi takip eden 3 işgünü içerisinde işyerimize başvurmanızı; aksi halde; iş sözleşmenizin 4857 sayılı İş Kanunu’nun 25. Maddesi 2. Bendi g fıkrası hükümleri uyarınca ihbarsız ve tazminatsız olarak fesih edileceğini önemle tebliğ ederiz.</w:t>
      </w:r>
    </w:p>
    <w:p>
      <w:pPr>
        <w:pStyle w:val="TextBody"/>
        <w:rPr/>
      </w:pPr>
      <w:r>
        <w:rPr/>
        <w:tab/>
        <w:t xml:space="preserve">Sayın Noter iş bu ihbarnamenin bir nüshasını PTT ile ilgiliye tebliğini, bir nüshasının dairenizde saklanmasını, diğer bir nüshasının da tebliğ şerhi yazılmak üzere tarafımıza verilmesini arz ederiz. …/…/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rPr/>
      </w:pPr>
      <w:r>
        <w:rPr/>
        <w:tab/>
        <w:tab/>
        <w:tab/>
        <w:t xml:space="preserve">           Kaşe / İm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2:31:00Z</dcterms:created>
  <dc:creator>HAKAN GUNER</dc:creator>
  <dc:description/>
  <cp:keywords/>
  <dc:language>en-US</dc:language>
  <cp:lastModifiedBy>Pelin Ficici</cp:lastModifiedBy>
  <cp:lastPrinted>2007-07-13T11:04:00Z</cp:lastPrinted>
  <dcterms:modified xsi:type="dcterms:W3CDTF">2008-03-04T08:03:00Z</dcterms:modified>
  <cp:revision>28</cp:revision>
  <dc:subject/>
  <dc:title>İ H B A R N A M E D İ R </dc:title>
</cp:coreProperties>
</file>