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27"/>
        <w:gridCol w:w="470"/>
        <w:gridCol w:w="470"/>
        <w:gridCol w:w="470"/>
        <w:gridCol w:w="470"/>
        <w:gridCol w:w="3653"/>
        <w:gridCol w:w="227"/>
        <w:gridCol w:w="960"/>
      </w:tblGrid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İRMA ADI: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ĞLIK RAPO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(GECE ÇALIŞMALARI İÇİN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DI SOYADI: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OĞUM YERİ/TARİHİ: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İŞİ/BÖLÜMÜ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İCİL NO: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EĞİTİM DURUMU: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EDENİ DURUMU: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EV ADRESİ: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Yukarıda öz kimliği yazılı …………………. …………… …sağlık durumunun  gece çalışmasına uygun olduğu görülmüştür.</w:t>
      </w:r>
    </w:p>
    <w:p>
      <w:pPr>
        <w:pStyle w:val="TextBodyIndent"/>
        <w:rPr/>
      </w:pPr>
      <w:r>
        <w:rPr/>
        <w:t>Bu sağlık raporu 4857 sayılı iş yasasının 69. maddesine göre düzenlenmiştir.</w:t>
      </w:r>
    </w:p>
    <w:p>
      <w:pPr>
        <w:pStyle w:val="Heading1"/>
        <w:rPr/>
      </w:pPr>
      <w:r>
        <w:rPr/>
        <w:t>İşyeri Hek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60"/>
        <w:gridCol w:w="5380"/>
        <w:gridCol w:w="234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RİYODİK SAĞLIK MUAYENELERİ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RİH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ULGULA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NAY</w:t>
            </w:r>
          </w:p>
        </w:tc>
      </w:tr>
      <w:tr>
        <w:trPr>
          <w:trHeight w:val="276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 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cs="Arial TUR;Times New Roman"/>
                <w:sz w:val="20"/>
                <w:szCs w:val="20"/>
              </w:rPr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Times New Roman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6:08:00Z</dcterms:created>
  <dc:creator>SMMM Bülent FIÇICI</dc:creator>
  <dc:description/>
  <dc:language>en-US</dc:language>
  <cp:lastModifiedBy>Bülent Fıçıcı</cp:lastModifiedBy>
  <cp:lastPrinted>2004-07-28T16:25:00Z</cp:lastPrinted>
  <dcterms:modified xsi:type="dcterms:W3CDTF">2004-10-19T06:08:00Z</dcterms:modified>
  <cp:revision>2</cp:revision>
  <dc:subject/>
  <dc:title>NURKA Mühendislik, Dövme, İmalat ve Ticaret LTD</dc:title>
</cp:coreProperties>
</file>