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00"/>
        <w:gridCol w:w="134"/>
        <w:gridCol w:w="1593"/>
        <w:gridCol w:w="821"/>
        <w:gridCol w:w="1290"/>
        <w:gridCol w:w="1409"/>
        <w:gridCol w:w="1577"/>
      </w:tblGrid>
      <w:tr>
        <w:trPr>
          <w:trHeight w:val="360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C DENETİM VE YÖNETİM DANIŞMANLIĞI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EĞİTİM TAKİP FORM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</w:t>
            </w:r>
          </w:p>
        </w:tc>
      </w:tr>
      <w:tr>
        <w:trPr>
          <w:trHeight w:val="463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A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</w:tr>
      <w:tr>
        <w:trPr>
          <w:trHeight w:val="166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İN KONUSU VE İÇERİĞ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NOTLARI:</w:t>
            </w:r>
          </w:p>
        </w:tc>
      </w:tr>
      <w:tr>
        <w:trPr>
          <w:trHeight w:val="88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ĞİTİM YER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ĞİTİM TÜR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ĞİTİMİ VEREN KİŞİ/KURULU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ĞİTİM SÜRESİ</w:t>
            </w:r>
          </w:p>
        </w:tc>
      </w:tr>
      <w:tr>
        <w:trPr>
          <w:trHeight w:val="90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ILIMCI ADI SOYADI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ÖLÜM/GÖRE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4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5:00Z</dcterms:created>
  <dc:creator>bulentficici</dc:creator>
  <dc:description/>
  <cp:keywords/>
  <dc:language>en-US</dc:language>
  <cp:lastModifiedBy>Bülent Fıçıcı</cp:lastModifiedBy>
  <cp:lastPrinted>2007-01-11T14:28:00Z</cp:lastPrinted>
  <dcterms:modified xsi:type="dcterms:W3CDTF">2007-01-19T20:25:00Z</dcterms:modified>
  <cp:revision>11</cp:revision>
  <dc:subject/>
  <dc:title>ERERDEM PLASTİK SAN</dc:title>
</cp:coreProperties>
</file>