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: GEÇİCİ VERGİ DÖNEMİNDE YAPILMASI GEREKEN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02 hesabın Mizanı alınacak. Dönem sonu bakiyeleri gösteren banka hesap defterlerinin fotokopisi çekilip, işaretlenecek. Mizan ile karşılaştırması yapılac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1 – 103 – 121 - 321 hesap mizanı alınacak. Çek ve Senetlerin dökümü alınacak. Mizan ile karşılaştırılacak. Tutar ve vadeler kontrol edilec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300 – 301 – 302 – 303 – 400 – 401 - 402 hesap mizanı alınacak. Banka kredi dökümleri alınacak. Mizan ile karşılaştırılacak. Tutarlar kontrol edilec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120 - 320 ön modül – muhasebe kontrolü yapılacak. Gerçek borç ve alacak durumları kontrol edilmeli. Mantık doğrulaması yapılmalı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TİK tabloları hazırlanmal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-Kasa hesabı kontrolü – (gün sonunda alacak bakiyesi olup olmadığına bakılacak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Kur farkları hazırlanac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950 - 951 hesap kontrol edilec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900 – Teminat mektupları kontrol edilec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180 hesapların gider hesaplarında yansıtılması yapılac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700’lü hesapların yansıtılması yapılac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Geçici Vergi tablosu yeni döneme kopyalanacak. Üretimle ilgili tablolar düzenlenec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ili Envanter rakamları alınıp sistem ile karşılaştırılac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iili Envanter rakamları Birim Fiyatlar ile çarpılıp değerlendirilip fiili stoğun değeri bulunup döner sermaye yazılacak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t xml:space="preserve">Topla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ayfanı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 Sayfas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8826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CC DENETİM VE YÖNETİM DANIŞMANLIĞI SMMM LTD. ŞTİ.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ÖNEMLİ KONULAR</w:t>
    </w:r>
  </w:p>
  <w:p>
    <w:pPr>
      <w:pStyle w:val="Head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715000" cy="95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0:00Z</dcterms:created>
  <dc:creator>Pelin Ficici</dc:creator>
  <dc:description/>
  <cp:keywords/>
  <dc:language>en-US</dc:language>
  <cp:lastModifiedBy>FCC DENETİM VE YÖNETİM DANIŞMANLIĞI</cp:lastModifiedBy>
  <dcterms:modified xsi:type="dcterms:W3CDTF">2010-04-29T11:04:00Z</dcterms:modified>
  <cp:revision>86</cp:revision>
  <dc:subject/>
  <dc:title>No :</dc:title>
</cp:coreProperties>
</file>